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est # 3 (14-3-08) manual #0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qayya/Ghluw/Eiteka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eturning(Ma’ad), Gheebat</w:t>
      </w:r>
    </w:p>
    <w:p>
      <w:pPr>
        <w:pStyle w:val="BodyText3"/>
        <w:jc w:val="left"/>
        <w:rPr>
          <w:rFonts w:cs="Arial"/>
          <w:szCs w:val="24"/>
        </w:rPr>
      </w:pPr>
      <w:r>
        <w:rPr>
          <w:rFonts w:cs="Arial"/>
          <w:szCs w:val="24"/>
        </w:rPr>
        <w:t>Masael No.–1113 to 1114,1117 to 1119,1121,1125,1134,1137 to 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a- wuzu ki- At the time of washing left arm, wiping the head, wiping the feet 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795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 # 3 (14-3-08) manual #0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qayya/Ghluw/Eiteka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eturning(Ma’ad), Gheebat</w:t>
      </w:r>
    </w:p>
    <w:p>
      <w:pPr>
        <w:pStyle w:val="BodyText3"/>
        <w:jc w:val="left"/>
        <w:rPr>
          <w:rFonts w:cs="Arial"/>
          <w:szCs w:val="24"/>
        </w:rPr>
      </w:pPr>
      <w:r>
        <w:rPr>
          <w:rFonts w:cs="Arial"/>
          <w:szCs w:val="24"/>
        </w:rPr>
        <w:t>Masael No.–1113 to 1114,1117 to 1119,1121,1125,1134,1137 to 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a- wuzu ki- At the time of washing left arm, wiping the head, wiping the feet 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795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 # 3 (14-3-08) manual #0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qayya/Ghluw/Eiteka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eturning(Ma’ad), Gheebat</w:t>
      </w:r>
    </w:p>
    <w:p>
      <w:pPr>
        <w:pStyle w:val="BodyText3"/>
        <w:jc w:val="left"/>
        <w:rPr>
          <w:rFonts w:cs="Arial"/>
          <w:szCs w:val="24"/>
        </w:rPr>
      </w:pPr>
      <w:r>
        <w:rPr>
          <w:rFonts w:cs="Arial"/>
          <w:szCs w:val="24"/>
        </w:rPr>
        <w:t>Masael No.–1113 to 1114,1117 to 1119,1121,1125,1134,1137 to 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a- wuzu ki- At the time of washing left arm, wiping the head, wiping the feet 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795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 # 3 (14-3-08) manual #0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qayya/Ghluw/Eiteka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eturning(Ma’ad), Gheebat</w:t>
      </w:r>
    </w:p>
    <w:p>
      <w:pPr>
        <w:pStyle w:val="BodyText3"/>
        <w:jc w:val="left"/>
        <w:rPr>
          <w:rFonts w:cs="Arial"/>
          <w:szCs w:val="24"/>
        </w:rPr>
      </w:pPr>
      <w:r>
        <w:rPr>
          <w:rFonts w:cs="Arial"/>
          <w:szCs w:val="24"/>
        </w:rPr>
        <w:t>Masael No.–1113 to 1114,1117 to 1119,1121,1125,1134,1137 to 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a- wuzu ki- At the time of washing left arm, wiping the head, wiping the feet 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795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 # 3 (14-3-08) manual #0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qayya/Ghluw/Eiteka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eturning(Ma’ad), Gheebat</w:t>
      </w:r>
    </w:p>
    <w:p>
      <w:pPr>
        <w:pStyle w:val="BodyText3"/>
        <w:jc w:val="left"/>
        <w:rPr>
          <w:rFonts w:cs="Arial"/>
          <w:szCs w:val="24"/>
        </w:rPr>
      </w:pPr>
      <w:r>
        <w:rPr>
          <w:rFonts w:cs="Arial"/>
          <w:szCs w:val="24"/>
        </w:rPr>
        <w:t>Masael No.–1113 to 1114,1117 to 1119,1121,1125,1134,1137 to 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a- wuzu ki- At the time of washing left arm, wiping the head, wiping the feet 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795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 # 3 (14-3-08) manual #0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qayya/Ghluw/Eiteka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eturning(Ma’ad), Gheebat</w:t>
      </w:r>
    </w:p>
    <w:p>
      <w:pPr>
        <w:pStyle w:val="BodyText3"/>
        <w:jc w:val="left"/>
        <w:rPr>
          <w:rFonts w:cs="Arial"/>
          <w:szCs w:val="24"/>
        </w:rPr>
      </w:pPr>
      <w:r>
        <w:rPr>
          <w:rFonts w:cs="Arial"/>
          <w:szCs w:val="24"/>
        </w:rPr>
        <w:t>Masael No.–1113 to 1114,1117 to 1119,1121,1125,1134,1137 to 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a- wuzu ki- At the time of washing left arm, wiping the head, wiping the feet 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795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 # 3 (14-3-08) manual #0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qayya/Ghluw/Eiteka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eturning(Ma’ad), Gheebat</w:t>
      </w:r>
    </w:p>
    <w:p>
      <w:pPr>
        <w:pStyle w:val="BodyText3"/>
        <w:jc w:val="left"/>
        <w:rPr>
          <w:rFonts w:cs="Arial"/>
          <w:szCs w:val="24"/>
        </w:rPr>
      </w:pPr>
      <w:r>
        <w:rPr>
          <w:rFonts w:cs="Arial"/>
          <w:szCs w:val="24"/>
        </w:rPr>
        <w:t>Masael No.–1113 to 1114,1117 to 1119,1121,1125,1134,1137 to 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a- wuzu ki- At the time of washing left arm, wiping the head, wiping the fee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 # 3 (14-3-08) manual #0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qayya/Ghluw/Eiteka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eturning(Ma’ad), Gheebat</w:t>
      </w:r>
    </w:p>
    <w:p>
      <w:pPr>
        <w:pStyle w:val="BodyText3"/>
        <w:jc w:val="left"/>
        <w:rPr>
          <w:rFonts w:cs="Arial"/>
          <w:szCs w:val="24"/>
        </w:rPr>
      </w:pPr>
      <w:r>
        <w:rPr>
          <w:rFonts w:cs="Arial"/>
          <w:szCs w:val="24"/>
        </w:rPr>
        <w:t>Masael No.–1113 to 1114,1117 to 1119,1121,1125,1134,1137 to 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a- wuzu ki- At the time of washing left arm, wiping the head, wiping the feet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 # 3 (14-3-08) manual #0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qayya/Ghluw/Eiteka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eturning(Ma’ad), Gheebat</w:t>
      </w:r>
    </w:p>
    <w:p>
      <w:pPr>
        <w:pStyle w:val="BodyText3"/>
        <w:jc w:val="left"/>
        <w:rPr>
          <w:rFonts w:cs="Arial"/>
          <w:szCs w:val="24"/>
        </w:rPr>
      </w:pPr>
      <w:r>
        <w:rPr>
          <w:rFonts w:cs="Arial"/>
          <w:szCs w:val="24"/>
        </w:rPr>
        <w:t>Masael No.–1113 to 1114,1117 to 1119,1121,1125,1134,1137 to 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a- wuzu ki- At the time of washing left arm, wiping the head, wiping the feet 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795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 # 3 (14-3-08) manual #0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qayya/Ghluw/Eiteka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eturning(Ma’ad), Gheebat</w:t>
      </w:r>
    </w:p>
    <w:p>
      <w:pPr>
        <w:pStyle w:val="BodyText3"/>
        <w:jc w:val="left"/>
        <w:rPr>
          <w:rFonts w:cs="Arial"/>
          <w:szCs w:val="24"/>
        </w:rPr>
      </w:pPr>
      <w:r>
        <w:rPr>
          <w:rFonts w:cs="Arial"/>
          <w:szCs w:val="24"/>
        </w:rPr>
        <w:t>Masael No.–1113 to 1114,1117 to 1119,1121,1125,1134,1137 to 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a- wuzu ki- At the time of washing left arm, wiping the head, wiping the feet 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795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47:00Z</dcterms:created>
  <dc:creator>Sajid Ali</dc:creator>
  <dc:description/>
  <cp:keywords/>
  <dc:language>en-US</dc:language>
  <cp:lastModifiedBy>Sajid Ali</cp:lastModifiedBy>
  <cp:lastPrinted>2007-10-24T19:11:00Z</cp:lastPrinted>
  <dcterms:modified xsi:type="dcterms:W3CDTF">2008-03-06T07:24:00Z</dcterms:modified>
  <cp:revision>4</cp:revision>
  <dc:subject/>
  <dc:title>Test # 2 (22-12-06) manual #07</dc:title>
</cp:coreProperties>
</file>