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ko-KR" w:bidi="ar-S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Portion for Test 03-Manual 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ko-KR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ko-KR" w:bidi="ar-SA"/>
        </w:rPr>
        <w:t>Date:14-March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ko-KR" w:bidi="ar-SA"/>
        </w:rPr>
        <w:t>Manual pg-8,38,46,47,66,67,8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Bonus- other portion covere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</w:t>
      </w:r>
    </w:p>
    <w:sectPr>
      <w:type w:val="nextPage"/>
      <w:pgSz w:w="11906" w:h="16838"/>
      <w:pgMar w:left="1440" w:right="1440" w:gutter="0" w:header="0" w:top="426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3:00Z</dcterms:created>
  <dc:creator>Sajid Ali</dc:creator>
  <dc:description/>
  <cp:keywords/>
  <dc:language>en-US</dc:language>
  <cp:lastModifiedBy>Sajid Ali</cp:lastModifiedBy>
  <cp:lastPrinted>2008-03-06T11:12:00Z</cp:lastPrinted>
  <dcterms:modified xsi:type="dcterms:W3CDTF">2008-03-06T07:13:00Z</dcterms:modified>
  <cp:revision>2</cp:revision>
  <dc:subject/>
  <dc:title>Portion for Test 02-Manual 04 – Date;4-Jan-08</dc:title>
</cp:coreProperties>
</file>