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NIYAT CLASSES (GIRLS)….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# 3 , Manual #  M-06  (F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s:_______ /20, %:______, Grade:____, Bonus:_____ / 5, Parent’s sign: ______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Topic: </w:t>
      </w:r>
      <w:r>
        <w:rPr>
          <w:bCs/>
        </w:rPr>
        <w:t>ehkaam e taharat-baitulkhala ehkam- mutahhiraat- ghusl- Sh Bahai, ism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: ______________________________________________    Date : 14 Mar 2008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I. Fill in the Blanks: ……………………………………………………</w:t>
        <w:tab/>
        <w:t>(13 X 0.5 = 6.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Peshab ka makhraj _________ ke ilawa kisi cheez se paak nahi ho sak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Peshab ke makhraj ko ________ martaba dhona kafi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Rafe hajat ke baad ___________ haath se taharat karna makruh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Agar badan ke liye mukammal taur par muzir ho to peshab ya paikhana rokna ____________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Qaleel pani wo hai jo zameen se na uble aur jiski miqdar aik ________ se kam 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Agar libas peshab se najis ho jaey to barish ke pani se bina bar ehtiyaat ________ dafa me paak ho jata hai aur ise nichorna ________________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Ehtiyat ki bina par najis bartan ka androoni hissa kurr paani se ________ dafa me paak hota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Ghusl ke do tareeqe hain: ________________ aur 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Name of Shaikh Bahai: _______________ bin _____________ al Amili al Ba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Sirf ____________ hi nabi ya Imam ko muqarrar kar sakta hai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II. State True or False: …………………………………………………</w:t>
        <w:tab/>
        <w:t>(5 X 0.5 = 2.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Agar kisi ko namaz ke baad shak guzre ke peshaab ka makhraj paak kia tha ya nahi to isne jo namaz ada kar li hai wo sahi hai. ……………...</w:t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Muzaaf paani se koi cheez paak nahi ki ja sakti. ……………..</w:t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Aise pani se ghusl nahi karsakte jiske bare me nahi pata mutlaq hai ya muzaf aur ye bhi nahi pata ke pehle mutlaq tha ya muzaf. ………………</w:t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Agar kisi cheez ko dhoya jaey aur yaqeen hojae ke paak hogai hai laikin baad me shak guzre ke ain-e-najasat isse door huwi thi ya nahi to ise dobara dhona zaroori nahi. …………………………………………………………...</w:t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Chiknahat ya mail agar pani ke jild tak pohochne me rukawat bante ho to ghusl se pehle inhe door karna zaroori hai. …………………………….</w:t>
        <w:tab/>
        <w:t>__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III. Answer Briefl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2" w:leader="none"/>
        </w:tabs>
        <w:spacing w:lineRule="auto" w:line="360"/>
        <w:rPr/>
      </w:pPr>
      <w:r>
        <w:rPr/>
        <w:t>Koi teen (4) jaghe bataen jaha peshab karna makruh hai.</w:t>
        <w:tab/>
        <w:t>(4)</w:t>
        <w:b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2" w:leader="none"/>
        </w:tabs>
        <w:spacing w:lineRule="auto" w:line="360"/>
        <w:rPr/>
      </w:pPr>
      <w:r>
        <w:rPr/>
        <w:t xml:space="preserve">Jis qaleel pani se peshab ya paikhane ka makhraj dhoya jaey wo kaunsi panch [5] </w:t>
        <w:br/>
        <w:t>sharaet ke saath kisi cheez ko lage to usey najis nahi karta?</w:t>
        <w:tab/>
        <w:t>(5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2" w:leader="none"/>
        </w:tabs>
        <w:spacing w:lineRule="auto" w:line="360"/>
        <w:rPr/>
      </w:pPr>
      <w:r>
        <w:rPr/>
        <w:t>Muzaaf paani agar najis ho to usey kaise paak karsakte hai?</w:t>
        <w:tab/>
        <w:t>(2)</w:t>
        <w:b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===============================================================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V. Bonus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>Name one teacher of Allama Majlisi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>Name the author of the book Al Kafi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>In Sura At Teen ‘Baladul Ameen’ refers to which city?</w:t>
        <w:br/>
      </w:r>
      <w:r>
        <w:rPr>
          <w:u w:val="single"/>
        </w:rPr>
        <w:t>Answer</w:t>
      </w:r>
      <w:r>
        <w:rPr/>
        <w:t>: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What is Ayatullah Seestani’s first name? </w:t>
        <w:br/>
      </w:r>
      <w:r>
        <w:rPr>
          <w:u w:val="single"/>
        </w:rPr>
        <w:t>Answer</w:t>
      </w:r>
      <w:r>
        <w:rPr/>
        <w:t>: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Who said: “O Zurarah, the sky had cried for forty days over (the martyrdom of) Imam Husain (a.s.) </w:t>
        <w:br/>
      </w:r>
      <w:r>
        <w:rPr>
          <w:u w:val="single"/>
        </w:rPr>
        <w:t>Answer</w:t>
      </w:r>
      <w:r>
        <w:rPr/>
        <w:t>: 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Name : _____</w:t>
      </w:r>
      <w:r>
        <w:rPr>
          <w:b/>
          <w:color w:val="FF0000"/>
        </w:rPr>
        <w:t>solution</w:t>
      </w:r>
      <w:r>
        <w:rPr>
          <w:b/>
        </w:rPr>
        <w:t>______________________________    Date : 14 Mar 2008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I. Fill in the Blanks: ……………………………………………………</w:t>
        <w:tab/>
        <w:t>(13 X 0.5 = 6.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Peshab ka makhraj </w:t>
      </w:r>
      <w:r>
        <w:rPr>
          <w:color w:val="FF0000"/>
        </w:rPr>
        <w:t xml:space="preserve">pani </w:t>
      </w:r>
      <w:r>
        <w:rPr/>
        <w:t>ke ilawa kisi cheez se paak nahi ho sak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Peshab ke makhraj ko </w:t>
      </w:r>
      <w:r>
        <w:rPr>
          <w:color w:val="FF0000"/>
        </w:rPr>
        <w:t>aik (1)</w:t>
      </w:r>
      <w:r>
        <w:rPr/>
        <w:t xml:space="preserve"> martaba dhona kafi h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Rafe hajat ke baad </w:t>
      </w:r>
      <w:r>
        <w:rPr>
          <w:color w:val="FF0000"/>
        </w:rPr>
        <w:t>daen (right)</w:t>
      </w:r>
      <w:r>
        <w:rPr/>
        <w:t xml:space="preserve"> haath se taharat karna makruh h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Agar badan ke liye mukammal taur par muzir ho to peshab ya paikhana rokna </w:t>
      </w:r>
      <w:r>
        <w:rPr>
          <w:color w:val="FF0000"/>
        </w:rPr>
        <w:t>haraam</w:t>
      </w:r>
      <w:r>
        <w:rPr/>
        <w:t xml:space="preserve"> h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Qaleel pani wo hai jo zameen se na uble aur jiski miqdar aik </w:t>
      </w:r>
      <w:r>
        <w:rPr>
          <w:color w:val="FF0000"/>
        </w:rPr>
        <w:t>kurr</w:t>
      </w:r>
      <w:r>
        <w:rPr/>
        <w:t xml:space="preserve"> se kam 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Agar libas peshab se najis ho jaey to barish ke pani se bina bar ehtiyaat </w:t>
      </w:r>
      <w:r>
        <w:rPr>
          <w:color w:val="FF0000"/>
        </w:rPr>
        <w:t>do (2)</w:t>
      </w:r>
      <w:r>
        <w:rPr/>
        <w:t xml:space="preserve"> dafa me paak ho jata hai aur ise nichorna </w:t>
      </w:r>
      <w:r>
        <w:rPr>
          <w:color w:val="FF0000"/>
        </w:rPr>
        <w:t>zaroori nahi</w:t>
      </w:r>
      <w:r>
        <w:rPr/>
        <w:t xml:space="preserve"> h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Ehtiyat ki bina par najis bartan ka androoni hissa kurr paani se </w:t>
      </w:r>
      <w:r>
        <w:rPr>
          <w:color w:val="FF0000"/>
        </w:rPr>
        <w:t>teen (3)</w:t>
      </w:r>
      <w:r>
        <w:rPr/>
        <w:t xml:space="preserve"> dafa me paak hota h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Ghusl ke do tareeqe hain: </w:t>
      </w:r>
      <w:r>
        <w:rPr>
          <w:color w:val="FF0000"/>
        </w:rPr>
        <w:t>irtemasi</w:t>
      </w:r>
      <w:r>
        <w:rPr/>
        <w:t xml:space="preserve"> aur </w:t>
      </w:r>
      <w:r>
        <w:rPr>
          <w:color w:val="FF0000"/>
        </w:rPr>
        <w:t>tarteeb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Name of Shaikh Bahai: </w:t>
      </w:r>
      <w:r>
        <w:rPr>
          <w:color w:val="FF0000"/>
        </w:rPr>
        <w:t>Muhammad</w:t>
      </w:r>
      <w:r>
        <w:rPr/>
        <w:t xml:space="preserve"> bin </w:t>
      </w:r>
      <w:r>
        <w:rPr>
          <w:color w:val="FF0000"/>
        </w:rPr>
        <w:t>Husain</w:t>
      </w:r>
      <w:r>
        <w:rPr/>
        <w:t xml:space="preserve"> al Amili al Bah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 xml:space="preserve">Sirf </w:t>
      </w:r>
      <w:r>
        <w:rPr>
          <w:color w:val="FF0000"/>
        </w:rPr>
        <w:t>Khuda</w:t>
      </w:r>
      <w:r>
        <w:rPr/>
        <w:t xml:space="preserve"> hi nabi ya Imam ko muqarrar kar sakta hai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II. State True or False: …………………………………………………</w:t>
        <w:tab/>
        <w:t>(5 X 0.5 = 2.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Agar kisi ko namaz ke baad shak guzre ke peshaab ka makhraj paak kia tha ya nahi to isne jo namaz ada kar li hai wo sahi hai. ……………...</w:t>
        <w:tab/>
        <w:t>______</w:t>
      </w:r>
      <w:r>
        <w:rPr>
          <w:color w:val="FF0000"/>
        </w:rPr>
        <w:t>True</w:t>
      </w:r>
      <w:r>
        <w:rPr/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Muzaaf paani se koi cheez paak nahi ki ja sakti. ……………..</w:t>
        <w:tab/>
        <w:t>______</w:t>
      </w:r>
      <w:r>
        <w:rPr>
          <w:color w:val="FF0000"/>
        </w:rPr>
        <w:t>True</w:t>
      </w:r>
      <w:r>
        <w:rPr/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Aise pani se ghusl nahi karsakte jiske bare me nahi pata mutlaq hai ya muzaf aur ye bhi nahi pata ke pehle mutlaq tha ya muzaf. ………………</w:t>
        <w:tab/>
        <w:t>______</w:t>
      </w:r>
      <w:r>
        <w:rPr>
          <w:color w:val="FF0000"/>
        </w:rPr>
        <w:t>True</w:t>
      </w:r>
      <w:r>
        <w:rPr/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Agar kisi cheez ko dhoya jaey aur yaqeen hojae ke paak hogai hai laikin baad me shak guzre ke ain-e-najasat isse door huwi thi ya nahi to ise dobara dhona zaroori nahi. …………………………………………………………...</w:t>
        <w:tab/>
        <w:t>_____</w:t>
      </w:r>
      <w:r>
        <w:rPr>
          <w:color w:val="FF0000"/>
        </w:rPr>
        <w:t>False</w:t>
      </w:r>
      <w:r>
        <w:rPr/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Chiknahat ya mail agar pani ke jild tak pohochne me rukawat bante ho to ghusl se pehle inhe door karna zaroori hai. …………………………….</w:t>
        <w:tab/>
        <w:t>______</w:t>
      </w:r>
      <w:r>
        <w:rPr>
          <w:color w:val="FF0000"/>
        </w:rPr>
        <w:t>True</w:t>
      </w:r>
      <w:r>
        <w:rPr/>
        <w:t>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III. Answer Briefl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2" w:leader="none"/>
        </w:tabs>
        <w:spacing w:lineRule="auto" w:line="360"/>
        <w:rPr/>
      </w:pPr>
      <w:r>
        <w:rPr/>
        <w:t>Koi teen (4) jaghe bataen jaha peshab karna makruh hai.</w:t>
        <w:tab/>
        <w:t>(4)</w:t>
        <w:br/>
      </w:r>
      <w:r>
        <w:rPr>
          <w:color w:val="FF0000"/>
        </w:rPr>
        <w:t>Gali koochon, Raston, gharo ke darwazo ke saamne, mewedaar darakhton ke neeche, sakht zameen par, janwaro ke bilon me… (any 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2" w:leader="none"/>
        </w:tabs>
        <w:spacing w:lineRule="auto" w:line="360"/>
        <w:rPr/>
      </w:pPr>
      <w:r>
        <w:rPr/>
        <w:t xml:space="preserve">Jis qaleel pani se peshab ya paikhane ka makhraj dhoya jaey wo kaunsi panch [5] </w:t>
        <w:br/>
        <w:t>sharaet ke saath kisi cheez ko lage to usey najis nahi karta?</w:t>
        <w:tab/>
        <w:t>(5)</w:t>
        <w:br/>
      </w:r>
      <w:r>
        <w:rPr>
          <w:color w:val="FF0000"/>
        </w:rPr>
        <w:t>a. Pani me najasat ki bu, rang ya zaiqa paida na huwa ho.</w:t>
        <w:br/>
        <w:t>b. Bahar se koi najasat na aa mili ho.</w:t>
        <w:br/>
        <w:t>c. Peshaab ya paikhane ke saath koi aur najasat kharij na huwi ho.</w:t>
        <w:br/>
        <w:t>d. Paikhane ke zarraat pani me dikhaee na de</w:t>
        <w:br/>
        <w:t>e. Paishab ya paikhane ke makhraj me mamul se zyaada najasat na lagi h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2" w:leader="none"/>
        </w:tabs>
        <w:spacing w:lineRule="auto" w:line="360"/>
        <w:rPr/>
      </w:pPr>
      <w:r>
        <w:rPr/>
        <w:t>Muzaaf paani agar najis ho to usey kaise paak karsakte hai?</w:t>
        <w:tab/>
        <w:t>(2)</w:t>
        <w:br/>
      </w:r>
      <w:r>
        <w:rPr>
          <w:color w:val="FF0000"/>
        </w:rPr>
        <w:t>Kur ya jari paani se youn mil jaey ke phir wo muzaaf na kehlaey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===============================================================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V. Bonus Questi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me one teacher of Allama Majlisi: </w:t>
      </w:r>
      <w:r>
        <w:rPr>
          <w:color w:val="FF0000"/>
        </w:rPr>
        <w:t>Shk. Hurre Amili, Mulla Mohsin Faize Kashani, Mullah Saleh Mazandara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>Name the author of the book Al Kafi:</w:t>
      </w:r>
      <w:r>
        <w:rPr>
          <w:color w:val="FF0000"/>
        </w:rPr>
        <w:t xml:space="preserve"> Shaikh Kulay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>In Sura At Teen ‘Baladul Ameen’ refers to which city?</w:t>
        <w:br/>
      </w:r>
      <w:r>
        <w:rPr>
          <w:u w:val="single"/>
        </w:rPr>
        <w:t>Answer</w:t>
      </w:r>
      <w:r>
        <w:rPr/>
        <w:t xml:space="preserve">: </w:t>
      </w:r>
      <w:r>
        <w:rPr>
          <w:color w:val="FF0000"/>
        </w:rPr>
        <w:t>Mak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What is Ayatullah Seestani’s first name? </w:t>
        <w:br/>
      </w:r>
      <w:r>
        <w:rPr>
          <w:u w:val="single"/>
        </w:rPr>
        <w:t>Answer</w:t>
      </w:r>
      <w:r>
        <w:rPr/>
        <w:t xml:space="preserve">: </w:t>
      </w:r>
      <w:r>
        <w:rPr>
          <w:color w:val="FF0000"/>
        </w:rPr>
        <w:t>A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Who said: “O Zurarah, the sky had cried for forty days over (the martyrdom of) Imam Husain (a.s.) </w:t>
        <w:br/>
      </w:r>
      <w:r>
        <w:rPr>
          <w:u w:val="single"/>
        </w:rPr>
        <w:t>Answer</w:t>
      </w:r>
      <w:r>
        <w:rPr/>
        <w:t xml:space="preserve">: </w:t>
      </w:r>
      <w:r>
        <w:rPr>
          <w:color w:val="FF0000"/>
        </w:rPr>
        <w:t>Imam Sadiq (a.s.)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4:00Z</dcterms:created>
  <dc:creator>Sajid Ali</dc:creator>
  <dc:description/>
  <cp:keywords/>
  <dc:language>en-US</dc:language>
  <cp:lastModifiedBy>Sajid Ali</cp:lastModifiedBy>
  <dcterms:modified xsi:type="dcterms:W3CDTF">2008-03-12T17:17:00Z</dcterms:modified>
  <cp:revision>6</cp:revision>
  <dc:subject/>
  <dc:title>DINIYAT CLASSES (GIRLS)…</dc:title>
</cp:coreProperties>
</file>