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1 (26-10-07) manual #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nual 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ge 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,13,27,28,29,30,44,5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3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7-10-24T15:43:00Z</dcterms:modified>
  <cp:revision>2</cp:revision>
  <dc:subject/>
  <dc:title>Test # 2 (22-12-06) manual #07</dc:title>
</cp:coreProperties>
</file>