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Normal"/>
        <w:ind w:right="9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st # 2, Manual #03 </w:t>
      </w:r>
      <w:r>
        <w:rPr>
          <w:rFonts w:cs="Arial"/>
          <w:b/>
          <w:bCs/>
          <w:sz w:val="20"/>
          <w:szCs w:val="20"/>
        </w:rPr>
        <w:t xml:space="preserve">, </w:t>
      </w:r>
    </w:p>
    <w:p>
      <w:pPr>
        <w:pStyle w:val="Normal"/>
        <w:ind w:left="-120" w:right="-900" w:hanging="0"/>
        <w:rPr/>
      </w:pPr>
      <w:r>
        <w:rPr>
          <w:b/>
          <w:bCs/>
        </w:rPr>
        <w:t xml:space="preserve">Marks:______/20 , % :________ , Grade:________, Bonus:________/ 5 ,Parents’ sign:_____________ </w:t>
      </w:r>
    </w:p>
    <w:p>
      <w:pPr>
        <w:pStyle w:val="Normal"/>
        <w:ind w:left="-12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rPr/>
      </w:pPr>
      <w:r>
        <w:rPr>
          <w:rFonts w:cs="Arial"/>
          <w:b/>
          <w:bCs/>
        </w:rPr>
        <w:t xml:space="preserve">Name:_______________________________________________                    Date:__22-12-2006___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Q1. Fill in the blank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Allah explains Tawheed in the holy Quran in Suratul 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__________ is the only judge as he sees everything and is aware of everything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efore praying salaat we must check that the place of salaat must be _____________ and not 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_ means Friday and for all Muslims it is a very religious da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The title of our 6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 Imam is: _____________________ and it means 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The title of our 8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 Imam is ______________________ and it means 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Q2. Fill in the tabl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a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me star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me finish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J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ulu-e-aaftab (sunrise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OHRA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awal-e-aaftab (midday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GHRIBA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isf shab (midnight)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2"/>
          <w:szCs w:val="22"/>
          <w:lang w:val="en-US"/>
        </w:rPr>
        <w:t>Q3. True or False: Vomiting intentionally breaks a fast. ___________________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Q4. Complete the sentence: You should think more of a person older than you as he ________________________________________________________________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Q5. ORAL: Recite Sura Al Qariah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BONUS QUESTIONS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 was propher Muhammad’s unc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phet Mohammad said he was the son of 2 sacrifices, ___________________ and 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hich wajib namaz contains 5 rukoos? 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t is mustahab to enter the toilet with your _________________ foo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Eid-ul-Fitr is on the 1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Verdana" w:ascii="Verdana" w:hAnsi="Verdana"/>
          <w:sz w:val="22"/>
          <w:szCs w:val="22"/>
          <w:lang w:val="en-US"/>
        </w:rPr>
        <w:t xml:space="preserve"> of which Islamic month? __________________</w:t>
      </w:r>
    </w:p>
    <w:sectPr>
      <w:type w:val="nextPage"/>
      <w:pgSz w:w="11906" w:h="16838"/>
      <w:pgMar w:left="990" w:right="1019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5:00Z</dcterms:created>
  <dc:creator>Sajid Ali</dc:creator>
  <dc:description/>
  <cp:keywords/>
  <dc:language>en-US</dc:language>
  <cp:lastModifiedBy>Sajid Ali</cp:lastModifiedBy>
  <dcterms:modified xsi:type="dcterms:W3CDTF">2006-12-21T06:29:00Z</dcterms:modified>
  <cp:revision>1</cp:revision>
  <dc:subject/>
  <dc:title>DINIYAT CLASSES (GIRLS)…</dc:title>
</cp:coreProperties>
</file>