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aulana sahib enters aur sab bachhe kharhe hoker unhe salaam karenge. Phir sab milkar dua "allhumakhrijni.." parhenge)</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pyaare bachhon aaj ke azeem din ki munasibat se hamara dars I.Z. se mutalliq un sawalaat per hoga jo aksar aap logon ke zehen me ubharte rehte hain. Kal jo ibadat ki shab guzri use shab-e-neema-e-shaban  ya shab-e-baraa'at kehte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OHD: M.S. shabe baraat kisko kehte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baraat nahi…baraa'at aur baraa'at yaani aazaadi. Ye raat jahannum ke azaab se aur duniya ki museebaton se usko najaat dilate hai jo is raat ka aksar hissa ibadat me guzarta haii. Saal me kuchh mauqe aise hote hain jab khuda intezar karta hai ke kaun mangta hai. Inho me se ek hai shab-e-15 shaban. In mauqon ka poora poora faida uthana chahiye. Ye qeemti waqt zaaya nahi karma chahiye.</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chha aap me se kise pata hai ke I.Z. ki ghaibat-e-kubra ke taqreeban kitne saal poore hue?</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2-3 hands raised…M.S. asks 1 of them)</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haa alit um batao</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LI: 1095 saal</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masha allah</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chha kya koi ye bata sakta hai ke is saal I.Z. ki umr-e-mubarak kitni hu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HASAN: ji M.S. I.Z. ki umr-e-mubarak 1170 saal hui. M.S. mere zehen me ek sawaal hai ke kisi insane ki umr itni lambi kaise ho sakti hai jabki hum dekhte hain ke aajkal log 70-80 saal tak hi zinda rehte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I.Z. ki lambi umr ke liye sawal un logon ke liye bemaana hai jo khuda ko qadir-o-mutlaq jante hain yaani unhe pata hai ke khuda har cheez ko karne ya na karne per mukammal ikhtiyaar rakhta hai. Uske liye koi cheez karma namumkin nahi, phir bhi dalael ke liye sheikh-sadooq aur doosre ullema ki kitabon me ek lambi fehrist milti hai un logon ki jinki umrein parwardigaar ne lambi k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Hazrat aadam ki umr 936 saal th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Hazrat shees ki umr 912 saal</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Hazrat nooh ki umr 2500 saal</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Luqman hakeem ki umr 1000 saal</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Luqman bin aa'd ki umr 3000 saal</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Hazrat isa to ab tak hayaat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ur kya shaitan aaj tak zinda nah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Inki umron me to kisi ko shak paida nahi hua to phir kyu I.Z. ki umr-r-mubarak me shak ho??..ye shak mehez shaitani waswasa hai aur zaroorat is baat ki hai ke shaan-e-ilahi aur I.Z. ki maujoodgi ke masle ko achhi tarah zehen nasheen kiya jaae.</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LI: lekin aise imam ka kya faida jo ghaibat me ho??</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isko yun samajhne ki koshish karo.. dekho jab sooraj baadlon ke peechhe chip jata hai to kya hame dikhai deta ha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LI: nah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lekin phir bhi sooraj ki raushni aur garmi se duniya istefada karti hai ya nah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LI: ji haan warna to hum andhere me thand se mar jae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isi tarah imam ghayab hain..hame dikhai nahi dete, lekin duniya unse istefada karti hai. Wo poori tarah apni zimmedaari ada karte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ur ek baat ye hai ke imam humse ghayab hain, hum imam se ghayab nah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HUSSAIN: mai samjha nahi M.S.</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yaani hamari poori poori ittelaah imam tak pahuchti hai, qaul-e-imam hai ke "tumhari khabrein hamare ilm me aati rehti hain aur tumhari koi bhi khabar humse chhupi nahi ha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Jab hamare aamaal ache hote hain to imam khush hote hain aur agar hamare aamaal ache nahi hote to imam bahot ranjeeda-o-ghamzada ho jate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HUSSAIN: yaani jab mai fajr ki namaz ke liye nahi uthta to kya imam ko pata chal jata ha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pehli baat to ye ke kabhi bhi apna gunaah kisi aur ke saamne nahi batao. Is tarah apne gunaah logon ke saamne batana, ye apne aap me ek gunah ha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Now to answer your question: haan imam ko pata chal jata hai hamare aml ke bare me.</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Quran-e-majeed ke soora-e-tauba ki aayat 105 me khuda irshad fermata hai ke keh deejiye ke tum amal karo- bas anqareeb khuda wande aalam aur uske rasool aur ahle eemaan tumhare amal ke nazir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Tafseer me ahle eemaan se muraad har zamane ke Imam hain, jo hamare aamaal ko dekhne wale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Tum khud socho ke tumhari namaz qaza hote dekhkar imam khush honge ya naraz? Aur namaz ke silsile me khud I.Z. ki hadees hum tak pahuchi hai ke " malaun hai, malaun hai wo shakhs jo namaz-e-maghrib itni der se padhe ke sitaare nikal aaein aur namaz-e-subah itni der se padhe ke sitare ghayab ho jaae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Ab tum khud hi faisla karo ke jab namaz ko der se parhne waale ko maula malaun keh rahe hain to qaza karne wale ki kya haisiyat hogi unke nazdeek.</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HUSSAIN: M.S. mai imam ko naraz nahi karma chahta. Mai kabhi bhi apni namaz qaza nahi karoonga</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SAJJAD: lekin hame kaise pata chalega ke imam ko kis cheez se takleef hoti ha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shariyat ke khilaaf hone wala har amal I.Z. ko napasand hai aur unki narazgi ka sabab banta hai jinke bare me zahoor ke baad sakhti se poocha jaega. Isliye zaroori hai ke hum shariyat ke ehkaam malum karein ke maslan namaz, roza, khums kaise anjaam dena hai? Khums kis cheez pe kis tarah ada karma hai waghaira waghaira. Apni marzi se kar lena ibadat nahi balki un tareeqon ko seekhna hai jaise allah chahta ha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SAJJAD: isiliye to hum yahan aate hain</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haa lekin itna kaafi nahi. Ghar jaake aapko sabaq yaad karma chahiye, mazeed masael pata karne chahiye. Ollema se raabta rakhna chahiye taaki wo aapke masle hal karein. Aur job hi aapne seekha hai usper amal karma chahiye. Yahan hum dars ke itne kam waqt me aapki zimmedaari aapke saath baat sakte hain lekin aapki zimmedari poori tarah utha nahi sakte.</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SAJJAD: lekin ghar pe hame waqt hi nahi milta. School, tuitions, school ki padhai me hi saara din guzar jata hai.</w:t>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r>
    </w:p>
    <w:p>
      <w:pPr>
        <w:pStyle w:val="Normal"/>
        <w:bidi w:val="0"/>
        <w:ind w:left="180" w:right="270" w:hanging="0"/>
        <w:jc w:val="left"/>
        <w:rPr>
          <w:rFonts w:ascii="Arial Narrow" w:hAnsi="Arial Narrow" w:cs="Arial Narrow"/>
          <w:sz w:val="28"/>
          <w:szCs w:val="28"/>
        </w:rPr>
      </w:pPr>
      <w:r>
        <w:rPr>
          <w:rFonts w:cs="Arial Narrow" w:ascii="Arial Narrow" w:hAnsi="Arial Narrow"/>
          <w:sz w:val="28"/>
          <w:szCs w:val="28"/>
        </w:rPr>
        <w:t>M.S.: Jis din me 70-80 saal rehna hai uske liye itni bhaag-daud aur mehnat aur jis akherat me hamesha hamesha rehna hai uske liye koi koshish nahi?</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rPr>
        <w:t>"wallazina jahedu fina lanah deyannah hum sowolona innallaha maa'al mohsineen" jo log khuda ki raah me koshish karte hain unhe khuda zaroor raasta dikhata hai. Agar hum waqt nikalna chahein dini ilm hasil karne ke liye to waqt zaroor niklegaaur koshish ke saath dua bhi karein air I.Z. ko areeze me likheinke aapke liye aise raaste ya zariye ban jaaein ke dini ilm hasil karma aasan ho jaae…</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immediately jafar raises his hand and M.S. turns to him"</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M.S.: haa jafar tum kuch kehna chahte ho?</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JAFAR: ji M.S. kal maine areeza likha imam ko aur phir papa use paani me daalne le gae.</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M.S.: bahot khoob</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JAFAR: lekin hum areeza kyu likhte hain? Imam ko to sab pata hai</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M.S.: agar hamara imam hamare saamne hota to kya hum darkhwwast bhejkar unse hamara masla hal na karwate?</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Riwayat-e-imam hai ke apne ahem masael imam ki khidmat me bhijwao. Rawi ne poocha kaise to imam ne kaha ke iska behtareen tareeqa ye hai ke apne zamane ke imam ko kaghaz per areeza likho aur phir paak mitti ya aate me band karke kisi jaari paani me daal do to tumhara areeza tumhare zamane ke imam tak pahuch jaega.</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Aur areeze ka taalluq sirf 15 shaban se hi nahi hai balki saara saal jab bhi koi hajat ya museebat-o-pareshani ho to imam ko areeza likha ja sakta hai. Magar khusoosiyat ke saath kaha gaya ke 15 shaban ko areeza zaroor daalo taaki I.Z. ke ghaibat ka aqeeda kamzor na parhne lage.</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JAFAR: magar I.Z. parda-e-ghaibat me kyu hain?</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pPr>
      <w:r>
        <w:rPr>
          <w:rFonts w:cs="Arial Narrow" w:ascii="Arial Narrow" w:hAnsi="Arial Narrow"/>
          <w:sz w:val="28"/>
          <w:szCs w:val="28"/>
          <w:lang w:bidi="ar-IQ"/>
        </w:rPr>
        <w:t>M.S.: imam ki ghaibat ki asl asl haqeeqat to allah ke raazon me se ek raaz hai jiski haqeeqi wajah khuda hi janta hai aur 6</w:t>
      </w:r>
      <w:r>
        <w:rPr>
          <w:rFonts w:cs="Arial Narrow" w:ascii="Arial Narrow" w:hAnsi="Arial Narrow"/>
          <w:sz w:val="28"/>
          <w:szCs w:val="28"/>
          <w:vertAlign w:val="superscript"/>
          <w:lang w:bidi="ar-IQ"/>
        </w:rPr>
        <w:t>th</w:t>
      </w:r>
      <w:r>
        <w:rPr>
          <w:rFonts w:cs="Arial Narrow" w:ascii="Arial Narrow" w:hAnsi="Arial Narrow"/>
          <w:sz w:val="28"/>
          <w:szCs w:val="28"/>
          <w:lang w:bidi="ar-IQ"/>
        </w:rPr>
        <w:t xml:space="preserve">  imam ke mutabiq iski zahoor-e-imam ke baad hi pata chalegi, jis tarah hazrat khizr ka kashti me sooraakh karma, ek ladke qatl karma, deewaar ko durust karma ki hikmat hazrat moosa per us waqt zahir hui jab wo dono nabi juda hone lage.  Ye wahi waqeya hai jo soora-e-kahaf me milta hai.</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Albatta  ghaibat ki kuchh zahiri wajoohaat ya maslehatein hain jo aql me aane wali baatein hain aur samajhne walon ke liye har tarah kaafi hain. Aapko to pata hoga ke ghaibat 2 tarah ki hain-</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G.K aur G.S.</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G.S. ka zahiri sabab ye hai ke chunki I.Z. ka wajood aur imamat ka masla shak me dala jane wala tha isliye zaroori tha ke ek zamana aisa bhi tha jisme dekhne wale hazrat-e-hujjat ko bahaisiyat-e-imam dekhkar pehchan lein aur inkar karne wale ye na kahein ke jisko kisi ne kabhi dekha nahi uski maujoodgi aur imam hone per kaise imaan laya jaae? Isliye G.S. me imam ko kai logon ne dekha.</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Isi tarah G.K. ki ek zahiri wajah ullema ye batate hain ke logon me kinka ghaib per imaan hai- ye imtihaan liya jaa sake.  Jis tarah maut, qayamat, jannat, jahannum ko dekha nahi magar usper eman-e-kamil hai ke barpa hoker rahengi aur hum jante hain ke ye ek aalam-e-haqeeqat hai ke ghaib per eemaan rakhna hi deen ki buniyaad hai.</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G.K. ka ek aur sabab bhi waazeh hai ke agar G.K. na hoti to duniya bhar me khoonrezi ka silsila is tarah jaari hota , ke chunki log jante hain ke aakhri imam ika wajood aakhri waqt tak rehne wala hai jisme saare aalam per aapki hukoomat hogi, is khauf me har zamane ki hukumatein apne apne zawal ke khayal se imam ke mubabil aatin aur khoonrezi ka silsila jaari rehta jabki islami nazaroya hamesha amn-o-sulah pasandi raha hai.</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To bachhon ye to thhi kuchh zahiri wajoohaat imam ki ghaibat ki.</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M.S.: Achha ab ek sawal mai aapse karma chahta hun ke kya aap apne zamane ke imam ka intezar kar rahe hain?</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Sab bachhe saath jawab dete hain : ji haan M.S.</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M.S.: achha aapme se kaun bataega ke intezar-e-imam kis tarah karte hain?</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pPr>
      <w:r>
        <w:rPr>
          <w:rFonts w:cs="Arial Narrow" w:ascii="Arial Narrow" w:hAnsi="Arial Narrow"/>
          <w:sz w:val="28"/>
          <w:szCs w:val="28"/>
          <w:lang w:bidi="ar-IQ"/>
        </w:rPr>
        <w:t>MOHD: hum dua karte hain zahoor jaldi ho jaae- salwaat ke baad ajjil farajahum padhte hain aur juma ko dua-e-nudba bhi parhte hain.</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M.S.: ye tamam cheezein apni jagah bahot ahmiyat rakhti hain magar kya ye kaafi hain??</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Nahi…balki hame ghaibat me apne mizaaj ko aisa banana hai ke jab imam zahoor farmaaein to unki hukoomat ke qawaneen qubool karne ke liye hum tayyar hon aur apne aap ko aisa banaein jaisa imam chahte hain-  haath per haath dhare baithhe rehne walon ko nahi balki apni aur muashre ki islaah ki koshish karne walon hi ko zahoor-e-imam ka muntazir kaha ja sakta hai.</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Khuda hame taufeeq ata farmaein ke hum sahi mainon me imam me muntazir bane aur unke naasiron me shumaar paaein…</w:t>
      </w:r>
    </w:p>
    <w:p>
      <w:pPr>
        <w:pStyle w:val="Normal"/>
        <w:bidi w:val="0"/>
        <w:ind w:left="180" w:right="270" w:hanging="0"/>
        <w:jc w:val="left"/>
        <w:rPr>
          <w:rFonts w:ascii="Arial Narrow" w:hAnsi="Arial Narrow" w:cs="Arial Narrow"/>
          <w:sz w:val="28"/>
          <w:szCs w:val="28"/>
          <w:lang w:bidi="ar-IQ"/>
        </w:rPr>
      </w:pPr>
      <w:r>
        <w:rPr>
          <w:rFonts w:cs="Arial Narrow" w:ascii="Arial Narrow" w:hAnsi="Arial Narrow"/>
          <w:sz w:val="28"/>
          <w:szCs w:val="28"/>
          <w:lang w:bidi="ar-IQ"/>
        </w:rPr>
        <w:t>Aaiye hum sab milke dua-e-I.Z. padhein.</w:t>
      </w:r>
    </w:p>
    <w:sectPr>
      <w:footerReference w:type="default" r:id="rId2"/>
      <w:type w:val="nextPage"/>
      <w:pgSz w:w="11906" w:h="16838"/>
      <w:pgMar w:left="1080" w:right="836" w:gutter="0" w:header="0" w:top="117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OM"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03:00Z</dcterms:created>
  <dc:creator>Student</dc:creator>
  <dc:description/>
  <dc:language>en-US</dc:language>
  <cp:lastModifiedBy>Sajid Ali</cp:lastModifiedBy>
  <cp:lastPrinted>2004-09-28T17:01:00Z</cp:lastPrinted>
  <dcterms:modified xsi:type="dcterms:W3CDTF">2004-09-28T13:08:00Z</dcterms:modified>
  <cp:revision>3</cp:revision>
  <dc:subject/>
  <dc:title>SAJJAD: lekin hame kaise pata chalega ke imam ko kis cheez se takleef hoti hai</dc:title>
</cp:coreProperties>
</file>