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  <w:lang w:val="en-GB"/>
        </w:rPr>
        <w:t>Hijab Production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Part I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 xml:space="preserve">Scenario: </w:t>
      </w:r>
      <w:r>
        <w:rPr>
          <w:rFonts w:cs="Comic Sans MS" w:ascii="Comic Sans MS" w:hAnsi="Comic Sans MS"/>
          <w:sz w:val="28"/>
          <w:szCs w:val="28"/>
          <w:lang w:val="en-GB"/>
        </w:rPr>
        <w:t>Some girls are going to school or shopping and one hijabi girl is been bullied and teased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714500" cy="1031875"/>
                <wp:effectExtent l="28765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31760"/>
                        </a:xfrm>
                        <a:prstGeom prst="wedgeEllipseCallout">
                          <a:avLst>
                            <a:gd name="adj1" fmla="val -65814"/>
                            <a:gd name="adj2" fmla="val -1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Oh Poor Girl Look At he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134.95pt;height:8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Oh Poor Girl Look At her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firstLine="720"/>
        <w:jc w:val="center"/>
        <w:rPr/>
      </w:pPr>
      <w:r>
        <w:rPr>
          <w:rFonts w:cs="Comic Sans MS" w:ascii="Comic Sans MS" w:hAnsi="Comic Sans MS"/>
          <w:lang w:val="en-GB"/>
        </w:rPr>
        <w:t xml:space="preserve">Cast 1: </w:t>
        <w:tab/>
        <w:tab/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2400300" cy="1263650"/>
                <wp:effectExtent l="177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3600"/>
                        </a:xfrm>
                        <a:prstGeom prst="cloudCallout">
                          <a:avLst>
                            <a:gd name="adj1" fmla="val -39921"/>
                            <a:gd name="adj2" fmla="val -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So beautiful… what a shame! All covered up like th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15pt;width:188.95pt;height: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So beautiful… what a shame! All covered up like th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27" w:leader="none"/>
        </w:tabs>
        <w:rPr/>
      </w:pPr>
      <w:r>
        <w:rPr>
          <w:rFonts w:cs="Comic Sans MS" w:ascii="Comic Sans MS" w:hAnsi="Comic Sans MS"/>
          <w:lang w:val="en-GB"/>
        </w:rPr>
        <w:tab/>
        <w:t>Cast 2 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rPr/>
      </w:pPr>
      <w:r>
        <w:rPr>
          <w:rFonts w:cs="Comic Sans MS" w:ascii="Comic Sans MS" w:hAnsi="Comic Sans MS"/>
          <w:lang w:val="en-GB"/>
        </w:rPr>
        <w:t>A group of girls sing song 1 - This Hijab … (see separate song sheet)</w:t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Part II:</w:t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  <w:lang w:val="en-GB"/>
        </w:rPr>
        <w:t>Scenario: In a coffee shop</w:t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color w:val="FF0000"/>
          <w:sz w:val="28"/>
          <w:szCs w:val="28"/>
          <w:lang w:val="en-GB"/>
        </w:rPr>
      </w:pPr>
      <w:r>
        <w:rPr>
          <w:rFonts w:cs="Comic Sans MS" w:ascii="Comic Sans MS" w:hAnsi="Comic Sans MS"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aitress serves a French and an America lady who are sitting together and the dialogue takes place when the waitress goes to serve them, she is wearing hijab:</w:t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both"/>
        <w:rPr/>
      </w:pPr>
      <w:r>
        <w:rPr>
          <w:rFonts w:cs="Comic Sans MS" w:ascii="Comic Sans MS" w:hAnsi="Comic Sans MS"/>
          <w:lang w:val="en-GB"/>
        </w:rPr>
        <w:t>French lady- (French accent): “ooh no!!! It’s a hijabbii girl again … you know what?...</w:t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merican lady- ( American accent): “No tell me!”</w:t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rench (French accent): “we will soon ban the hijab at workplace too just like we have done in school… you see?”</w:t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merica (American accent): “How will you do that? That’s against their human rights… Hijab is part of their faith and religion - banning it will be consider discrimination under Race &amp; Equality Act”</w:t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pt-PT"/>
        </w:rPr>
        <w:t xml:space="preserve">French: “ O no, no, no… le France c’est tres Liberal. </w:t>
      </w:r>
      <w:r>
        <w:rPr>
          <w:rFonts w:cs="Comic Sans MS" w:ascii="Comic Sans MS" w:hAnsi="Comic Sans MS"/>
          <w:lang w:val="en-GB"/>
        </w:rPr>
        <w:t>We in France don’t care about discrimination, if they want to live in our country they have to be like us - the French!”</w:t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merican: “Hey, slow down… try more subtly! Look at us the Americans and learn from us- Look what we have done in Afghanistan?!”</w:t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rench: “What did you do?”</w:t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merican:“Well, we told the afghani women how beautiful they were and what a petty they had to be all covered up… then we send some make-up artist and hairdressers to teach them some ‘our’ skills and guess what?”</w:t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both"/>
        <w:rPr/>
      </w:pPr>
      <w:r>
        <w:rPr>
          <w:rFonts w:cs="Comic Sans MS" w:ascii="Comic Sans MS" w:hAnsi="Comic Sans MS"/>
          <w:lang w:val="en-GB"/>
        </w:rPr>
        <w:t>French: “ What, do they now cut Osama’s hair?”</w:t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merican: “Ha ha ….Most of the women have now dropped their burkhas… and we’ll do the same in Airaq ( Iraq)- those mantoos are not going to be “IN” for long and one day soon in Airan (Iran) too. We will get those ‘Chadors’ out for good – you’ll see… wait until I become the president of United States of America!”</w:t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rench: “What??? Would these Fanatics and old fashion, dress up just like us? In French Couture??”</w:t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merican: “Voila, watch this space! they are not as strong as they appear, we just have to play with their psychology a little and NOT with their Human Rights!”</w:t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rench: “ Excuse Moi?”</w:t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merican:” Ooghh, the French just don’t get it, do they?? Don’t worry we will soon liberate them!”</w:t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oth say: salute! (Cheers with a drink)</w:t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aitress sings song two: “What goes throw your mind…by Sami Yousuf</w:t>
      </w:r>
    </w:p>
    <w:p>
      <w:pPr>
        <w:pStyle w:val="Normal"/>
        <w:tabs>
          <w:tab w:val="clear" w:pos="720"/>
          <w:tab w:val="left" w:pos="112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  <w:t>Please see the song sheet for details.</w:t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b/>
          <w:b/>
          <w:bCs/>
          <w:color w:val="FF0000"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Part III-</w:t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b/>
          <w:b/>
          <w:bCs/>
          <w:color w:val="FF0000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FF0000"/>
          <w:u w:val="single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To end the chorus came up with letters individually shaped H- I- J-A-B saying:</w:t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Hijab is my </w:t>
      </w:r>
      <w:r>
        <w:rPr>
          <w:rFonts w:cs="Comic Sans MS" w:ascii="Comic Sans MS" w:hAnsi="Comic Sans MS"/>
          <w:u w:val="single"/>
          <w:lang w:val="en-GB"/>
        </w:rPr>
        <w:t xml:space="preserve">Honor </w:t>
      </w:r>
    </w:p>
    <w:p>
      <w:pPr>
        <w:pStyle w:val="Normal"/>
        <w:tabs>
          <w:tab w:val="clear" w:pos="720"/>
          <w:tab w:val="left" w:pos="1126" w:leader="none"/>
        </w:tabs>
        <w:ind w:left="360" w:hanging="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ijab is my</w:t>
      </w:r>
      <w:r>
        <w:rPr>
          <w:rFonts w:cs="Comic Sans MS" w:ascii="Comic Sans MS" w:hAnsi="Comic Sans MS"/>
          <w:u w:val="single"/>
          <w:lang w:val="en-GB"/>
        </w:rPr>
        <w:t xml:space="preserve"> Integrity </w:t>
      </w:r>
    </w:p>
    <w:p>
      <w:pPr>
        <w:pStyle w:val="Normal"/>
        <w:tabs>
          <w:tab w:val="clear" w:pos="720"/>
          <w:tab w:val="left" w:pos="1126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Hijab is my </w:t>
      </w:r>
      <w:r>
        <w:rPr>
          <w:rFonts w:cs="Comic Sans MS" w:ascii="Comic Sans MS" w:hAnsi="Comic Sans MS"/>
          <w:u w:val="single"/>
          <w:lang w:val="en-GB"/>
        </w:rPr>
        <w:t>Joy and Pride</w:t>
      </w:r>
    </w:p>
    <w:p>
      <w:pPr>
        <w:pStyle w:val="Normal"/>
        <w:tabs>
          <w:tab w:val="clear" w:pos="720"/>
          <w:tab w:val="left" w:pos="1126" w:leader="none"/>
        </w:tabs>
        <w:ind w:left="360" w:hanging="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Hijab to me is an </w:t>
      </w:r>
      <w:r>
        <w:rPr>
          <w:rFonts w:cs="Comic Sans MS" w:ascii="Comic Sans MS" w:hAnsi="Comic Sans MS"/>
          <w:u w:val="single"/>
          <w:lang w:val="en-GB"/>
        </w:rPr>
        <w:t xml:space="preserve">Act </w:t>
      </w:r>
      <w:r>
        <w:rPr>
          <w:rFonts w:cs="Comic Sans MS" w:ascii="Comic Sans MS" w:hAnsi="Comic Sans MS"/>
          <w:lang w:val="en-GB"/>
        </w:rPr>
        <w:t xml:space="preserve">of </w:t>
      </w:r>
      <w:r>
        <w:rPr>
          <w:rFonts w:cs="Comic Sans MS" w:ascii="Comic Sans MS" w:hAnsi="Comic Sans MS"/>
          <w:u w:val="single"/>
          <w:lang w:val="en-GB"/>
        </w:rPr>
        <w:t xml:space="preserve">faith </w:t>
      </w:r>
    </w:p>
    <w:p>
      <w:pPr>
        <w:pStyle w:val="Normal"/>
        <w:tabs>
          <w:tab w:val="clear" w:pos="720"/>
          <w:tab w:val="left" w:pos="1126" w:leader="none"/>
        </w:tabs>
        <w:ind w:left="360" w:hanging="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6" w:leader="none"/>
        </w:tabs>
        <w:jc w:val="center"/>
        <w:rPr/>
      </w:pPr>
      <w:r>
        <w:rPr>
          <w:rFonts w:cs="Comic Sans MS" w:ascii="Comic Sans MS" w:hAnsi="Comic Sans MS"/>
          <w:lang w:val="en-GB"/>
        </w:rPr>
        <w:t>Hijab to me a</w:t>
      </w:r>
      <w:r>
        <w:rPr>
          <w:rFonts w:cs="Comic Sans MS" w:ascii="Comic Sans MS" w:hAnsi="Comic Sans MS"/>
          <w:u w:val="single"/>
          <w:lang w:val="en-GB"/>
        </w:rPr>
        <w:t xml:space="preserve"> blessing </w:t>
      </w:r>
      <w:r>
        <w:rPr>
          <w:rFonts w:cs="Comic Sans MS" w:ascii="Comic Sans MS" w:hAnsi="Comic Sans MS"/>
          <w:lang w:val="en-GB"/>
        </w:rPr>
        <w:t xml:space="preserve">from </w:t>
      </w:r>
      <w:r>
        <w:rPr>
          <w:rFonts w:cs="Comic Sans MS" w:ascii="Comic Sans MS" w:hAnsi="Comic Sans MS"/>
          <w:u w:val="single"/>
          <w:lang w:val="en-GB"/>
        </w:rPr>
        <w:t>Allah</w:t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ll together say: </w:t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What does your Hijab mean to you?”</w:t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Was Salaamun Alaikum !</w:t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Web"/>
        <w:spacing w:before="280" w:after="24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ong One- They say oh Poor girl…</w:t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orus:</w:t>
      </w:r>
    </w:p>
    <w:p>
      <w:pPr>
        <w:pStyle w:val="NormalWeb"/>
        <w:spacing w:before="28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y say “Oh, poor girl, you’re so beautiful you know - It’s a shame that you cover up your beauty so.” </w:t>
      </w:r>
    </w:p>
    <w:p>
      <w:pPr>
        <w:pStyle w:val="NormalWeb"/>
        <w:spacing w:before="280" w:after="24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Solo: </w:t>
      </w:r>
      <w:r>
        <w:rPr>
          <w:rFonts w:cs="Comic Sans MS" w:ascii="Comic Sans MS" w:hAnsi="Comic Sans MS"/>
          <w:sz w:val="28"/>
          <w:szCs w:val="28"/>
        </w:rPr>
        <w:t xml:space="preserve">“She just smiles and graciously responds reassuringly” </w:t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ictim:</w:t>
      </w:r>
    </w:p>
    <w:p>
      <w:pPr>
        <w:pStyle w:val="NormalWeb"/>
        <w:spacing w:before="280" w:after="24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This </w:t>
      </w:r>
      <w:r>
        <w:rPr>
          <w:rFonts w:cs="Comic Sans MS" w:ascii="Comic Sans MS" w:hAnsi="Comic Sans MS"/>
          <w:sz w:val="28"/>
          <w:szCs w:val="28"/>
        </w:rPr>
        <w:t xml:space="preserve">beauty that I have is just one simple part of me. </w:t>
        <w:br/>
        <w:t xml:space="preserve">This body that I have, no stranger has the right to see. These long clothes, this shawl I wear, ensure my modesty. Faith is more essential than fashion, wouldn’t you agree? </w:t>
      </w:r>
    </w:p>
    <w:p>
      <w:pPr>
        <w:pStyle w:val="NormalWeb"/>
        <w:spacing w:before="280" w:after="240"/>
        <w:rPr/>
      </w:pPr>
      <w:r>
        <w:rPr>
          <w:rFonts w:cs="Comic Sans MS" w:ascii="Comic Sans MS" w:hAnsi="Comic Sans MS"/>
          <w:sz w:val="28"/>
          <w:szCs w:val="28"/>
        </w:rPr>
        <w:t>C</w:t>
      </w:r>
      <w:r>
        <w:rPr>
          <w:rFonts w:cs="Comic Sans MS" w:ascii="Comic Sans MS" w:hAnsi="Comic Sans MS"/>
          <w:b/>
          <w:bCs/>
          <w:sz w:val="28"/>
          <w:szCs w:val="28"/>
        </w:rPr>
        <w:t>horus:</w:t>
      </w:r>
    </w:p>
    <w:p>
      <w:pPr>
        <w:pStyle w:val="NormalWeb"/>
        <w:spacing w:before="280" w:after="240"/>
        <w:rPr/>
      </w:pPr>
      <w:r>
        <w:rPr>
          <w:rFonts w:cs="Comic Sans MS" w:ascii="Comic Sans MS" w:hAnsi="Comic Sans MS"/>
          <w:sz w:val="28"/>
          <w:szCs w:val="28"/>
        </w:rPr>
        <w:t xml:space="preserve">This hijab, </w:t>
        <w:br/>
        <w:t xml:space="preserve">Is mark of piety, </w:t>
        <w:br/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Is </w:t>
      </w:r>
      <w:r>
        <w:rPr>
          <w:rFonts w:cs="Comic Sans MS" w:ascii="Comic Sans MS" w:hAnsi="Comic Sans MS"/>
          <w:sz w:val="28"/>
          <w:szCs w:val="28"/>
        </w:rPr>
        <w:t xml:space="preserve">an act of faith, a symbol, </w:t>
        <w:br/>
        <w:t xml:space="preserve">For all the world to see. </w:t>
        <w:br/>
        <w:t xml:space="preserve">A simple cloth, to preserve her dignity. </w:t>
        <w:br/>
        <w:t>So lift the veil from your heart to see the heart of purity.</w:t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olo:</w:t>
      </w:r>
    </w:p>
    <w:p>
      <w:pPr>
        <w:pStyle w:val="NormalWeb"/>
        <w:spacing w:before="28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 xml:space="preserve">They tell her, “Girl, don’t you know this is the West and you are free? </w:t>
        <w:br/>
        <w:t xml:space="preserve">You don’t need to be oppressed, ashamed of your femininity.” </w:t>
      </w:r>
    </w:p>
    <w:p>
      <w:pPr>
        <w:pStyle w:val="NormalWeb"/>
        <w:spacing w:before="28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he just shakes her head and she speaks so assuredly, </w:t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ictim:</w:t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 xml:space="preserve">See the bill-boards and the magazines that line in the check-out </w:t>
        <w:br/>
        <w:t xml:space="preserve"> isles, with their phony painted faces and their air-brushed smiles? Well their sheer clothes and law cut gowns are really not for me. </w:t>
        <w:br/>
        <w:t xml:space="preserve">You call it freedom, and I call it anarchy.” </w:t>
        <w:br/>
        <w:br/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orus:</w:t>
      </w:r>
    </w:p>
    <w:p>
      <w:pPr>
        <w:pStyle w:val="NormalWeb"/>
        <w:spacing w:before="280" w:after="240"/>
        <w:rPr/>
      </w:pPr>
      <w:r>
        <w:rPr>
          <w:rFonts w:cs="Comic Sans MS" w:ascii="Comic Sans MS" w:hAnsi="Comic Sans MS"/>
          <w:sz w:val="28"/>
          <w:szCs w:val="28"/>
        </w:rPr>
        <w:t xml:space="preserve">This hijab, </w:t>
        <w:br/>
        <w:t xml:space="preserve">Is mark of piety, </w:t>
        <w:br/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Is </w:t>
      </w:r>
      <w:r>
        <w:rPr>
          <w:rFonts w:cs="Comic Sans MS" w:ascii="Comic Sans MS" w:hAnsi="Comic Sans MS"/>
          <w:sz w:val="28"/>
          <w:szCs w:val="28"/>
        </w:rPr>
        <w:t xml:space="preserve">an act of faith, a symbol, </w:t>
        <w:br/>
        <w:t xml:space="preserve">For all the world to see. </w:t>
        <w:br/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A </w:t>
      </w:r>
      <w:r>
        <w:rPr>
          <w:rFonts w:cs="Comic Sans MS" w:ascii="Comic Sans MS" w:hAnsi="Comic Sans MS"/>
          <w:sz w:val="28"/>
          <w:szCs w:val="28"/>
        </w:rPr>
        <w:t xml:space="preserve">simple cloth, to preserve her dignity. </w:t>
        <w:br/>
        <w:t xml:space="preserve">So lift the veil from your heart to see the heart of purity. </w:t>
        <w:br/>
        <w:t xml:space="preserve">Lift the veil from your heart and seek the heart of purity. </w:t>
        <w:br/>
        <w:t>Lift the veil from your heart and seek the heart of purity.</w:t>
      </w:r>
    </w:p>
    <w:p>
      <w:pPr>
        <w:pStyle w:val="NormalWeb"/>
        <w:spacing w:before="28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spacing w:before="28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Web"/>
        <w:spacing w:before="280" w:after="24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ong Two: This hijab – by Sami Yousuf</w:t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Waitress sings to the French and American ladies)</w:t>
      </w:r>
    </w:p>
    <w:p>
      <w:pPr>
        <w:pStyle w:val="NormalWeb"/>
        <w:spacing w:before="280" w:after="240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 xml:space="preserve">What goes through your mind? </w:t>
        <w:br/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As </w:t>
      </w:r>
      <w:r>
        <w:rPr>
          <w:rFonts w:cs="Comic Sans MS" w:ascii="Comic Sans MS" w:hAnsi="Comic Sans MS"/>
          <w:sz w:val="28"/>
          <w:szCs w:val="28"/>
        </w:rPr>
        <w:t xml:space="preserve">you sit there looking at me </w:t>
        <w:br/>
        <w:t xml:space="preserve">Well I can tell from your looks </w:t>
        <w:br/>
        <w:t xml:space="preserve">That you think I’m so oppressed </w:t>
        <w:br/>
        <w:t xml:space="preserve">But I don’t need for you to liberate me </w:t>
        <w:br/>
        <w:t xml:space="preserve">My head is not bare </w:t>
        <w:br/>
        <w:t xml:space="preserve">And you can’t see my covered hair </w:t>
        <w:br/>
        <w:t xml:space="preserve">So you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Sit </w:t>
      </w:r>
      <w:r>
        <w:rPr>
          <w:rFonts w:cs="Comic Sans MS" w:ascii="Comic Sans MS" w:hAnsi="Comic Sans MS"/>
          <w:sz w:val="28"/>
          <w:szCs w:val="28"/>
        </w:rPr>
        <w:t xml:space="preserve">there and you Stare </w:t>
        <w:br/>
        <w:t xml:space="preserve">And you judge me with your glare </w:t>
        <w:br/>
        <w:t xml:space="preserve">You’re sure I’m in despair </w:t>
        <w:br/>
        <w:t xml:space="preserve">But are you not aware </w:t>
        <w:br/>
        <w:t xml:space="preserve">Under this scarf that I wear </w:t>
        <w:br/>
        <w:t>I have feelings, and I do care…”</w:t>
      </w:r>
      <w:r>
        <w:rPr>
          <w:rFonts w:cs="Comic Sans MS" w:ascii="Comic Sans MS" w:hAnsi="Comic Sans MS"/>
          <w:b/>
          <w:bCs/>
          <w:sz w:val="28"/>
          <w:szCs w:val="28"/>
        </w:rPr>
        <w:br/>
        <w:br/>
      </w:r>
    </w:p>
    <w:p>
      <w:pPr>
        <w:pStyle w:val="NormalWeb"/>
        <w:spacing w:before="280" w:after="24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HORUS: </w:t>
      </w:r>
      <w:r>
        <w:rPr>
          <w:rFonts w:cs="Comic Sans MS" w:ascii="Comic Sans MS" w:hAnsi="Comic Sans MS"/>
          <w:sz w:val="28"/>
          <w:szCs w:val="28"/>
        </w:rPr>
        <w:br/>
        <w:t xml:space="preserve">So don’t you see? </w:t>
        <w:br/>
        <w:t xml:space="preserve">That I’m truly free </w:t>
        <w:br/>
        <w:t xml:space="preserve">This piece of scarf on me </w:t>
        <w:br/>
        <w:t xml:space="preserve">I wear so proudly </w:t>
        <w:br/>
        <w:t xml:space="preserve">To preserve my dignity... </w:t>
        <w:br/>
        <w:t xml:space="preserve">My modesty </w:t>
        <w:br/>
        <w:t xml:space="preserve">My integrity </w:t>
        <w:br/>
        <w:t xml:space="preserve">So don’t judge me </w:t>
        <w:br/>
        <w:t xml:space="preserve">Open your eyes and see... </w:t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aitress:</w:t>
      </w:r>
      <w:r>
        <w:rPr>
          <w:rFonts w:cs="Comic Sans MS" w:ascii="Comic Sans MS" w:hAnsi="Comic Sans MS"/>
          <w:sz w:val="28"/>
          <w:szCs w:val="28"/>
        </w:rPr>
        <w:br/>
        <w:t xml:space="preserve">“why can’t you just accept me?” </w:t>
      </w:r>
    </w:p>
    <w:p>
      <w:pPr>
        <w:pStyle w:val="NormalWeb"/>
        <w:spacing w:before="280" w:after="24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horus:</w:t>
      </w:r>
      <w:r>
        <w:rPr>
          <w:rFonts w:cs="Comic Sans MS" w:ascii="Comic Sans MS" w:hAnsi="Comic Sans MS"/>
          <w:sz w:val="28"/>
          <w:szCs w:val="28"/>
        </w:rPr>
        <w:t xml:space="preserve">“she say” </w:t>
        <w:br/>
        <w:br/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spacing w:before="280" w:after="24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Waitress : </w:t>
      </w:r>
      <w:r>
        <w:rPr>
          <w:rFonts w:cs="Comic Sans MS" w:ascii="Comic Sans MS" w:hAnsi="Comic Sans MS"/>
          <w:sz w:val="28"/>
          <w:szCs w:val="28"/>
        </w:rPr>
        <w:t xml:space="preserve">“Why can’t I just be me?” </w:t>
      </w:r>
    </w:p>
    <w:p>
      <w:pPr>
        <w:pStyle w:val="NormalWeb"/>
        <w:spacing w:before="280" w:after="24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horus: </w:t>
      </w:r>
      <w:r>
        <w:rPr>
          <w:rFonts w:cs="Comic Sans MS" w:ascii="Comic Sans MS" w:hAnsi="Comic Sans MS"/>
          <w:sz w:val="28"/>
          <w:szCs w:val="28"/>
        </w:rPr>
        <w:t xml:space="preserve">“she says”, </w:t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Waitress: </w:t>
      </w:r>
    </w:p>
    <w:p>
      <w:pPr>
        <w:pStyle w:val="NormalWeb"/>
        <w:spacing w:before="28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 xml:space="preserve">Time and time again , You speak of democracy, </w:t>
        <w:br/>
        <w:t xml:space="preserve">Yet you rob me of my liberty and All I wont is equality </w:t>
        <w:br/>
        <w:t xml:space="preserve">Why can’t you just let me be free? </w:t>
        <w:br/>
        <w:br/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olo:</w:t>
      </w:r>
    </w:p>
    <w:p>
      <w:pPr>
        <w:pStyle w:val="NormalWeb"/>
        <w:spacing w:before="28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 you I sing this song </w:t>
        <w:br/>
        <w:t xml:space="preserve">My sister, may you always be strong </w:t>
        <w:br/>
        <w:t xml:space="preserve">&gt;From you I’ve learnt so much </w:t>
        <w:br/>
        <w:t xml:space="preserve">How you suffer so much </w:t>
        <w:br/>
        <w:t xml:space="preserve">Yet you forgive those who laugh at you </w:t>
        <w:br/>
        <w:t xml:space="preserve">You walk with no fear </w:t>
        <w:br/>
        <w:t xml:space="preserve">Through the insults you hear </w:t>
        <w:br/>
        <w:t xml:space="preserve">Your wish so Sincere </w:t>
        <w:br/>
        <w:t xml:space="preserve">That they’d understand you </w:t>
        <w:br/>
        <w:t xml:space="preserve">But before you walk away </w:t>
        <w:br/>
        <w:t xml:space="preserve">It’s time you turn and say: </w:t>
        <w:br/>
        <w:br/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aitress:</w:t>
      </w:r>
    </w:p>
    <w:p>
      <w:pPr>
        <w:pStyle w:val="NormalWeb"/>
        <w:spacing w:before="280" w:after="240"/>
        <w:rPr/>
      </w:pPr>
      <w:r>
        <w:rPr>
          <w:rFonts w:cs="Comic Sans MS" w:ascii="Comic Sans MS" w:hAnsi="Comic Sans MS"/>
          <w:sz w:val="28"/>
          <w:szCs w:val="28"/>
        </w:rPr>
        <w:t xml:space="preserve">But don’t you see? </w:t>
        <w:br/>
        <w:t xml:space="preserve">That I’m truly free </w:t>
        <w:br/>
        <w:t xml:space="preserve">this piece of scarf on me </w:t>
        <w:br/>
        <w:t xml:space="preserve">I wear so proudly, to preserve my dignity </w:t>
        <w:br/>
        <w:t xml:space="preserve">my modesty </w:t>
        <w:br/>
        <w:t xml:space="preserve">my integrity </w:t>
        <w:br/>
        <w:t>so let me be free.</w:t>
        <w:br/>
      </w:r>
      <w:r>
        <w:rPr>
          <w:rFonts w:cs="Comic Sans MS" w:ascii="Comic Sans MS" w:hAnsi="Comic Sans MS"/>
          <w:b/>
          <w:bCs/>
          <w:sz w:val="28"/>
          <w:szCs w:val="28"/>
        </w:rPr>
        <w:br/>
        <w:t>Chorus:</w:t>
      </w:r>
      <w:r>
        <w:rPr>
          <w:rFonts w:cs="Comic Sans MS" w:ascii="Comic Sans MS" w:hAnsi="Comic Sans MS"/>
          <w:sz w:val="28"/>
          <w:szCs w:val="28"/>
        </w:rPr>
        <w:t xml:space="preserve"> “She says with a smile”- </w:t>
      </w:r>
    </w:p>
    <w:p>
      <w:pPr>
        <w:pStyle w:val="NormalWeb"/>
        <w:spacing w:before="28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itress “I’m the one who’s free “</w:t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26" w:leader="none"/>
        </w:tabs>
        <w:jc w:val="center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4:00Z</dcterms:created>
  <dc:creator>;</dc:creator>
  <dc:description/>
  <cp:keywords/>
  <dc:language>en-US</dc:language>
  <cp:lastModifiedBy>Sajid Ali</cp:lastModifiedBy>
  <dcterms:modified xsi:type="dcterms:W3CDTF">2008-03-10T09:37:00Z</dcterms:modified>
  <cp:revision>3</cp:revision>
  <dc:subject/>
  <dc:title>Hijab Production:</dc:title>
</cp:coreProperties>
</file>