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firstLine="432"/>
        <w:jc w:val="center"/>
        <w:rPr>
          <w:rFonts w:ascii="Times New Roman" w:hAnsi="Times New Roman" w:cs="Times New Roman"/>
          <w:b/>
          <w:b/>
          <w:sz w:val="36"/>
          <w:szCs w:val="32"/>
        </w:rPr>
      </w:pPr>
      <w:r>
        <w:rPr>
          <w:rFonts w:cs="Times New Roman" w:ascii="Times New Roman" w:hAnsi="Times New Roman"/>
          <w:b/>
          <w:sz w:val="36"/>
          <w:szCs w:val="32"/>
        </w:rPr>
        <w:t>Satan &amp; Co.</w:t>
      </w:r>
    </w:p>
    <w:p>
      <w:pPr>
        <w:pStyle w:val="TextBody"/>
        <w:spacing w:lineRule="auto" w:line="288"/>
        <w:ind w:firstLine="432"/>
        <w:jc w:val="center"/>
        <w:rPr>
          <w:rFonts w:ascii="Times New Roman" w:hAnsi="Times New Roman" w:cs="Times New Roman"/>
          <w:b/>
          <w:b/>
          <w:i/>
          <w:i/>
          <w:iCs/>
          <w:sz w:val="24"/>
          <w:szCs w:val="32"/>
        </w:rPr>
      </w:pPr>
      <w:r>
        <w:rPr>
          <w:rFonts w:cs="Times New Roman" w:ascii="Times New Roman" w:hAnsi="Times New Roman"/>
          <w:b/>
          <w:i/>
          <w:iCs/>
          <w:sz w:val="24"/>
          <w:szCs w:val="32"/>
        </w:rPr>
        <w:t>by Aun Ali</w:t>
      </w:r>
    </w:p>
    <w:p>
      <w:pPr>
        <w:pStyle w:val="TextBody"/>
        <w:spacing w:lineRule="auto" w:line="288"/>
        <w:ind w:firstLine="432"/>
        <w:rPr>
          <w:rFonts w:ascii="Times New Roman" w:hAnsi="Times New Roman" w:cs="Times New Roman"/>
          <w:szCs w:val="23"/>
        </w:rPr>
      </w:pPr>
      <w:r>
        <w:rPr>
          <w:rFonts w:cs="Times New Roman" w:ascii="Times New Roman" w:hAnsi="Times New Roman"/>
          <w:szCs w:val="23"/>
        </w:rPr>
        <w:t xml:space="preserve">Narrators narrate that Iblees, the Great Satan once got severely sick. He was so sick that he couldn’t even get up from his bed. He was not able to supervise his life long project of deceiving Adam and Eve’s children. His loyal agents, standing near the bed, were very worried. They couldn’t see Satan crying in pain and shouting “help … help … ah.. help”. Marijuana, heroine, opium, cocaine—they tried every medicine they knew of on Satan but Satan’s health was waning day-by-day. The agents were very apprehensive. What would happen if Satan really died, what would happen to all the evil projects in the world; projects that run under Satan’s supervision where they deceive humans to suppress and kill other fellow humans for money, oil, land, and power. </w:t>
      </w:r>
    </w:p>
    <w:p>
      <w:pPr>
        <w:pStyle w:val="Normal"/>
        <w:spacing w:lineRule="auto" w:line="288"/>
        <w:ind w:firstLine="432"/>
        <w:rPr>
          <w:sz w:val="22"/>
          <w:szCs w:val="23"/>
        </w:rPr>
      </w:pPr>
      <w:r>
        <w:rPr>
          <w:sz w:val="22"/>
          <w:szCs w:val="23"/>
        </w:rPr>
        <w:t xml:space="preserve">In this moment of uncertainty and apprehension, the agents heard Satan crying in a painful voice “Abol Khabees… Abol Khabees… someone please bring him … I am dying… oh Abol Khabees….Abol Khabees where are you?”. Agents were not aware of this person. “Abol Khabees?”, they looked at each other in wonder. No body knew Abol Khabees. They only thing they knew was that Abol Khabees meant “Father of Wicked”. They searched him on google and yahoo. Finally, they found out his contact: This was Abol Khabees, M.D. in Spiritual Wickedness. They contacted him and informed him the worrisome situation. Abol Khabees was shocked to hear this and without wasting a minute he was in the Satan’s headquarter where Satan was lying in a miserable condition. </w:t>
      </w:r>
    </w:p>
    <w:p>
      <w:pPr>
        <w:pStyle w:val="Normal"/>
        <w:spacing w:lineRule="auto" w:line="288"/>
        <w:ind w:firstLine="432"/>
        <w:rPr>
          <w:sz w:val="22"/>
          <w:szCs w:val="23"/>
        </w:rPr>
      </w:pPr>
      <w:r>
        <w:rPr>
          <w:sz w:val="22"/>
          <w:szCs w:val="23"/>
        </w:rPr>
        <w:t>“</w:t>
      </w:r>
      <w:r>
        <w:rPr>
          <w:sz w:val="22"/>
          <w:szCs w:val="23"/>
        </w:rPr>
        <w:t xml:space="preserve">Oh Abol Khabees look at me”, Satan said in a depressing voice when he saw Abol Khabees, “I am dying. For evil’s sake, please do something.” Abol Khabees started diagnosing Satan. </w:t>
      </w:r>
    </w:p>
    <w:p>
      <w:pPr>
        <w:pStyle w:val="Normal"/>
        <w:spacing w:lineRule="auto" w:line="288"/>
        <w:ind w:firstLine="432"/>
        <w:rPr>
          <w:sz w:val="22"/>
          <w:szCs w:val="23"/>
        </w:rPr>
      </w:pPr>
      <w:r>
        <w:rPr>
          <w:sz w:val="22"/>
          <w:szCs w:val="23"/>
        </w:rPr>
        <w:t>After a few seconds Abol Khabees turned back to the agents and said, “I have diagnosed the problem. I know how to cure this illness. Satan needs a fresh, corrupted blood—blood of a young Muslim that is fully deceived. That is deep into bad deeds and deeper into bad thoughts and beliefs; one, that is a total lost cause!”</w:t>
      </w:r>
    </w:p>
    <w:p>
      <w:pPr>
        <w:pStyle w:val="Normal"/>
        <w:spacing w:lineRule="auto" w:line="288"/>
        <w:ind w:firstLine="432"/>
        <w:rPr>
          <w:sz w:val="22"/>
          <w:szCs w:val="23"/>
        </w:rPr>
      </w:pPr>
      <w:r>
        <w:rPr>
          <w:sz w:val="22"/>
          <w:szCs w:val="23"/>
        </w:rPr>
        <w:t>“</w:t>
      </w:r>
      <w:r>
        <w:rPr>
          <w:sz w:val="22"/>
          <w:szCs w:val="23"/>
        </w:rPr>
        <w:t xml:space="preserve">You…” Abol Khabees pointed to one of the three agents, “Bring me blood of a young, corrupted Muslim.” The agent ran out. He quickly came back with a small bottle filled with blood. Abol Khabees took the bottle and poured the blood in Satan’s mouth. “Oh…Ah…” Satan cried in a loud voice holding his neck. Instead of reducing the pain, the blood increased it. </w:t>
      </w:r>
    </w:p>
    <w:p>
      <w:pPr>
        <w:pStyle w:val="Normal"/>
        <w:spacing w:lineRule="auto" w:line="288"/>
        <w:ind w:firstLine="432"/>
        <w:rPr>
          <w:sz w:val="22"/>
          <w:szCs w:val="23"/>
        </w:rPr>
      </w:pPr>
      <w:r>
        <w:rPr>
          <w:sz w:val="22"/>
          <w:szCs w:val="23"/>
        </w:rPr>
        <w:t xml:space="preserve">Angry Abol Khabees turned to that agent. The agent was shocked. Abol Khabees shouted.  “What is this…didn’t I tell you to bring blood of a young Muslim who is completely lost?” </w:t>
      </w:r>
    </w:p>
    <w:p>
      <w:pPr>
        <w:pStyle w:val="Normal"/>
        <w:spacing w:lineRule="auto" w:line="288"/>
        <w:ind w:firstLine="432"/>
        <w:rPr>
          <w:sz w:val="22"/>
          <w:szCs w:val="23"/>
        </w:rPr>
      </w:pPr>
      <w:r>
        <w:rPr>
          <w:sz w:val="22"/>
          <w:szCs w:val="23"/>
        </w:rPr>
        <w:t xml:space="preserve"> “</w:t>
      </w:r>
      <w:r>
        <w:rPr>
          <w:sz w:val="22"/>
          <w:szCs w:val="23"/>
        </w:rPr>
        <w:t xml:space="preserve">I did sir… I did…” The first agent replied. “Who is this Muslim” Abol Khabees asked. The first agent replied, “This is a young Muslim in middle school right now. He is troubled by the conflicting expectations of his parents and his peers in school. His friends call him names because he doesn’t have a girl friend like they do. He knows he shouldn’t have a girl friend because that would make him do other wrong acts. He doesn’t eat burger at school because it is not zabiha. His friends curse each other; he doesn’t. He also tried to advice his friends not to curse. But in return, they started calling him “close minded”, “fanatic”, etc. </w:t>
      </w:r>
    </w:p>
    <w:p>
      <w:pPr>
        <w:pStyle w:val="Normal"/>
        <w:spacing w:lineRule="auto" w:line="288"/>
        <w:ind w:firstLine="432"/>
        <w:rPr>
          <w:sz w:val="22"/>
          <w:szCs w:val="23"/>
        </w:rPr>
      </w:pPr>
      <w:r>
        <w:rPr>
          <w:sz w:val="22"/>
          <w:szCs w:val="23"/>
        </w:rPr>
        <w:t>Now he has given in to the peer pressure. He has started eating non-zabiha food. His hasn’t told his parents about it. He has also started cursing like his friends do. Sir, this Muslim is surely deceived and corrupted now. That’s why I chose his blood for master Satan.”</w:t>
      </w:r>
    </w:p>
    <w:p>
      <w:pPr>
        <w:pStyle w:val="Normal"/>
        <w:spacing w:lineRule="auto" w:line="288"/>
        <w:ind w:firstLine="432"/>
        <w:rPr>
          <w:sz w:val="22"/>
          <w:szCs w:val="23"/>
        </w:rPr>
      </w:pPr>
      <w:r>
        <w:rPr>
          <w:sz w:val="22"/>
          <w:szCs w:val="23"/>
        </w:rPr>
        <w:t>“</w:t>
      </w:r>
      <w:r>
        <w:rPr>
          <w:sz w:val="22"/>
          <w:szCs w:val="23"/>
        </w:rPr>
        <w:t>You are a fool.” Abol Khabees replied. “He is not lost yet…he hasn’t gone too far…he can still come back. All he needs is face this peer pressure with determination and make friends within his Muslim community…. Do you understand … I need blood of a completely lost cause”</w:t>
      </w:r>
    </w:p>
    <w:p>
      <w:pPr>
        <w:pStyle w:val="Normal"/>
        <w:spacing w:lineRule="auto" w:line="288"/>
        <w:ind w:firstLine="432"/>
        <w:rPr>
          <w:sz w:val="22"/>
          <w:szCs w:val="23"/>
        </w:rPr>
      </w:pPr>
      <w:r>
        <w:rPr>
          <w:sz w:val="22"/>
          <w:szCs w:val="23"/>
        </w:rPr>
        <w:t xml:space="preserve">Now Abol Khabees turned to the second agent. The second agent nodded and ran outside. Satan’s health was getting worse. The second agent came back within a few seconds. He also had a bottle in his hand. Abol Khabees took the bottle and poured the blood in Satan’s mouth. Satan cried in pain. “Oh…Ah…hhh…Abol Khabees this is poison… I am dying”. His condition got even worse. His face was dark red. </w:t>
      </w:r>
    </w:p>
    <w:p>
      <w:pPr>
        <w:pStyle w:val="Normal"/>
        <w:spacing w:lineRule="auto" w:line="288"/>
        <w:ind w:firstLine="432"/>
        <w:rPr>
          <w:sz w:val="22"/>
          <w:szCs w:val="23"/>
        </w:rPr>
      </w:pPr>
      <w:r>
        <w:rPr>
          <w:sz w:val="22"/>
          <w:szCs w:val="23"/>
        </w:rPr>
        <w:t xml:space="preserve">Abol Khabees looked at the second agent with anger. The agent was terrified. Abol Khabees asked, “Didn’t I make myself clear? Whose blood is this?” </w:t>
      </w:r>
    </w:p>
    <w:p>
      <w:pPr>
        <w:pStyle w:val="Normal"/>
        <w:spacing w:lineRule="auto" w:line="288"/>
        <w:ind w:firstLine="432"/>
        <w:rPr>
          <w:sz w:val="22"/>
          <w:szCs w:val="23"/>
        </w:rPr>
      </w:pPr>
      <w:r>
        <w:rPr>
          <w:sz w:val="22"/>
          <w:szCs w:val="23"/>
        </w:rPr>
        <w:t xml:space="preserve">The second agent replied, “You did make yourself clear sir… This is blood of a young Muslim who has spent his middle years in school and now is a senior. Still, he is not able to fully get along with his peers. Even after eating JhaTka and saying four letter words four times in a sentence, he still feels like an outcast in his friend’s circle. His friends want him to join them in parties, drink like they do, and have other kinds of fun. He has told his friends many times that he couldn’t do it because this is against his religious teachings. In reaction his friends have started to call him ‘bin laden’. </w:t>
      </w:r>
    </w:p>
    <w:p>
      <w:pPr>
        <w:pStyle w:val="Normal"/>
        <w:spacing w:lineRule="auto" w:line="288"/>
        <w:ind w:firstLine="432"/>
        <w:rPr>
          <w:sz w:val="22"/>
          <w:szCs w:val="23"/>
        </w:rPr>
      </w:pPr>
      <w:r>
        <w:rPr>
          <w:sz w:val="22"/>
          <w:szCs w:val="23"/>
        </w:rPr>
        <w:t xml:space="preserve">Sir, this young Muslim has always felt isolated. His father busy in his business thinks that by providing good food, clothing, enough pocket money, and a car to his son, he has fulfilled all his responsibilities. But he doesn’t know that being a father requires much more than that. It requires him to be a friend and a role model to his son; someone who could help his son adjust with the problems of his son’s growing age and the problems he is facing at school. </w:t>
      </w:r>
    </w:p>
    <w:p>
      <w:pPr>
        <w:pStyle w:val="Normal"/>
        <w:spacing w:lineRule="auto" w:line="288"/>
        <w:ind w:firstLine="432"/>
        <w:rPr>
          <w:sz w:val="22"/>
          <w:szCs w:val="23"/>
        </w:rPr>
      </w:pPr>
      <w:r>
        <w:rPr>
          <w:sz w:val="22"/>
          <w:szCs w:val="23"/>
        </w:rPr>
        <w:t xml:space="preserve">His mother, though full of love and affection for him, but all she knows is her home and affairs of relatives and people in the community and back home. She is well updated with marriages, divorces, and conflicts in different families of the community but she doesn’t understand her son’s problems; she can’t relate herself to what her son is going through. No body is there to help this young Muslim to resolve this adolescent crisis, to build his own independent identity and to be a proud Muslim. </w:t>
      </w:r>
    </w:p>
    <w:p>
      <w:pPr>
        <w:pStyle w:val="Normal"/>
        <w:spacing w:lineRule="auto" w:line="288"/>
        <w:ind w:firstLine="432"/>
        <w:rPr>
          <w:sz w:val="22"/>
          <w:szCs w:val="23"/>
        </w:rPr>
      </w:pPr>
      <w:r>
        <w:rPr>
          <w:sz w:val="22"/>
          <w:szCs w:val="23"/>
        </w:rPr>
        <w:t>Now this young Muslim has given in. He asks himself: why should I be different when every body is this way. Why should I suffer in the name of some old, backward values when everyone else on TV, at school, and elsewhere is cool with it? So now he has joined his friends in their parties. He does all kinds of stuff along with them. He has also tried marijuana just to look “cool.”</w:t>
      </w:r>
    </w:p>
    <w:p>
      <w:pPr>
        <w:pStyle w:val="Normal"/>
        <w:spacing w:lineRule="auto" w:line="288"/>
        <w:ind w:firstLine="432"/>
        <w:rPr>
          <w:sz w:val="22"/>
          <w:szCs w:val="23"/>
        </w:rPr>
      </w:pPr>
      <w:r>
        <w:rPr>
          <w:sz w:val="22"/>
          <w:szCs w:val="23"/>
        </w:rPr>
        <w:t>“</w:t>
      </w:r>
      <w:r>
        <w:rPr>
          <w:sz w:val="22"/>
          <w:szCs w:val="23"/>
        </w:rPr>
        <w:t>You are a fool.” Abol Khabees shouted. “He is not lost yet…he hasn’t gone too far either…he can still come back. All he needs is find good role models in his Muslim-community that have been through similar situations and join their company. And he will resolve his crisis. Do you all not understand, I need blood of a completely lost cause”.</w:t>
      </w:r>
    </w:p>
    <w:p>
      <w:pPr>
        <w:pStyle w:val="Normal"/>
        <w:spacing w:lineRule="auto" w:line="288"/>
        <w:ind w:firstLine="432"/>
        <w:rPr>
          <w:sz w:val="22"/>
          <w:szCs w:val="23"/>
        </w:rPr>
      </w:pPr>
      <w:r>
        <w:rPr>
          <w:sz w:val="22"/>
          <w:szCs w:val="23"/>
        </w:rPr>
        <w:t>Now Abol Khabees looked at the third agent. The agent nodded and went out. Satan was crying in pain. The third agent came back quickly holding a bottle in his hand. Abol Khabees took the bottle and poured the blood in Satan’s mouth. “Oh…Ah…you killed me…Ah” Satan cried. His face was darker and his eyes were coming out in pain. Abol Khabees got mad. “Didn’t I tell you to bring a totally lost Muslim… This must be of a young Muslim who is not completely lost.”</w:t>
      </w:r>
    </w:p>
    <w:p>
      <w:pPr>
        <w:pStyle w:val="Normal"/>
        <w:spacing w:lineRule="auto" w:line="288"/>
        <w:ind w:firstLine="432"/>
        <w:rPr>
          <w:sz w:val="22"/>
          <w:szCs w:val="23"/>
        </w:rPr>
      </w:pPr>
      <w:r>
        <w:rPr>
          <w:sz w:val="22"/>
          <w:szCs w:val="23"/>
        </w:rPr>
        <w:t>With a frightened voice, the third agent replied, “Sir… I truly believe this young Muslim is a complete lost cause. This young Muslim has been through middle and senior years in school. He is now in a college. He thinks he is “cool” while all he does is blindly imitating others at school in their dressing, language, and traits—good or bad. He doesn’t have his own independent thinking or identity. Ironically, when he tries to fit into gatherings at school, they don’t accept him completely. There is always a gap between him and his friends, who are deep into pop culture. This has made him confused. He neither fits in his family community nor in the gatherings outside.</w:t>
      </w:r>
    </w:p>
    <w:p>
      <w:pPr>
        <w:pStyle w:val="Normal"/>
        <w:spacing w:lineRule="auto" w:line="288"/>
        <w:ind w:firstLine="432"/>
        <w:rPr>
          <w:sz w:val="22"/>
          <w:szCs w:val="23"/>
        </w:rPr>
      </w:pPr>
      <w:r>
        <w:rPr>
          <w:sz w:val="22"/>
          <w:szCs w:val="23"/>
        </w:rPr>
        <w:t xml:space="preserve">His parents don’t understand him, his friends are not fully comfortable with him, and nobody in his Muslim community relates to him; instead they call him a “confused desi”. He wants to know about his religion, he wants to know how to reply to people who speak against Islam, but there is no one to answer him in a logical manner—in a language that he can understand and with practical explanation that he can relate with. He himself doesn’t bother to look into books to find out answers. </w:t>
      </w:r>
    </w:p>
    <w:p>
      <w:pPr>
        <w:pStyle w:val="Normal"/>
        <w:spacing w:lineRule="auto" w:line="288"/>
        <w:ind w:firstLine="432"/>
        <w:rPr>
          <w:sz w:val="22"/>
          <w:szCs w:val="23"/>
        </w:rPr>
      </w:pPr>
      <w:r>
        <w:rPr>
          <w:sz w:val="22"/>
          <w:szCs w:val="23"/>
        </w:rPr>
        <w:t>Sir, he is totally confused. He has now given in to his friends’ expectations. He justifies it by saying that his parents may be happy in their shells; shells of their home and the community but it is he who has to survive in this society. So, instead of Danish, now he prefers to be called DAN. He no longer introduces himself as a Muslim. He goes to parties, drinks, gets into wrongful acts with his girl friend. And by doing all this he thinks he has become “invincible”.</w:t>
      </w:r>
    </w:p>
    <w:p>
      <w:pPr>
        <w:pStyle w:val="Normal"/>
        <w:spacing w:lineRule="auto" w:line="288"/>
        <w:ind w:firstLine="432"/>
        <w:rPr>
          <w:sz w:val="22"/>
          <w:szCs w:val="23"/>
        </w:rPr>
      </w:pPr>
      <w:r>
        <w:rPr>
          <w:sz w:val="22"/>
          <w:szCs w:val="23"/>
        </w:rPr>
        <w:t>Abol Khabees shouted, “You are a fool too. He is not lost yet…he has crossed his limits but hasn’t gone too far either…he can still come back. All he needs is be selective about his gatherings and think of a purpose for his precious life and he will get out of this confusion. You all are retarded. Now I have to do something myself, otherwise Master Satan will die.”</w:t>
      </w:r>
    </w:p>
    <w:p>
      <w:pPr>
        <w:pStyle w:val="Normal"/>
        <w:spacing w:lineRule="auto" w:line="288"/>
        <w:ind w:firstLine="432"/>
        <w:rPr>
          <w:sz w:val="22"/>
          <w:szCs w:val="23"/>
        </w:rPr>
      </w:pPr>
      <w:r>
        <w:rPr>
          <w:sz w:val="22"/>
          <w:szCs w:val="23"/>
        </w:rPr>
        <w:t>Abol Khabees looked at Satan. Satan was taking his last breaths. He was about to die. Abol Khabees turned back and started sniffing around. He ran out, while on his bed, Satan was barely able to breathe, and one can clearly see that Satan had lost all hopes to return to life.</w:t>
      </w:r>
    </w:p>
    <w:p>
      <w:pPr>
        <w:pStyle w:val="Normal"/>
        <w:spacing w:lineRule="auto" w:line="288"/>
        <w:ind w:firstLine="432"/>
        <w:rPr>
          <w:sz w:val="22"/>
          <w:szCs w:val="23"/>
        </w:rPr>
      </w:pPr>
      <w:r>
        <w:rPr>
          <w:sz w:val="22"/>
          <w:szCs w:val="23"/>
        </w:rPr>
        <w:t xml:space="preserve">Abol Khabees came back with a bottle of blood. He opened the dying Satan’s mouth and poured the blood in it. Satan shivered a bit and then took a healthful breath. Satan was back to life. Now he could sit on his bed. He was happy, very happy. Abol Khabees was happy too. Satan’s agents were all happy as well and were cheerfully looking at each other. Satan said, “Oh thanks Abol Khabees… I know I can always trust you. Whose blood is this?” </w:t>
      </w:r>
    </w:p>
    <w:p>
      <w:pPr>
        <w:pStyle w:val="Normal"/>
        <w:spacing w:lineRule="auto" w:line="288"/>
        <w:ind w:firstLine="432"/>
        <w:rPr>
          <w:sz w:val="22"/>
          <w:szCs w:val="23"/>
        </w:rPr>
      </w:pPr>
      <w:r>
        <w:rPr>
          <w:sz w:val="22"/>
          <w:szCs w:val="23"/>
        </w:rPr>
        <w:t xml:space="preserve">Abol Khabees said, “This is blood of a young Muslim who has been through middle and senior years in school. He has been through college. He graduated and now has a good job. After many years of peer pressure, isolation, frustration, identity crisis, and confusion he has given in to the society. He has changed himself instead of changing his society. He no longer cares for his religion; instead he has embraced the religion of secularism. He calls religion to be an individual’s matter and says no body has right to do Amr Bil Maroof and Nahi Anil Munkar to him. He proudly labels himself a “liberal.” </w:t>
      </w:r>
    </w:p>
    <w:p>
      <w:pPr>
        <w:pStyle w:val="Normal"/>
        <w:spacing w:lineRule="auto" w:line="288"/>
        <w:ind w:firstLine="432"/>
        <w:rPr>
          <w:sz w:val="22"/>
          <w:szCs w:val="23"/>
        </w:rPr>
      </w:pPr>
      <w:r>
        <w:rPr>
          <w:sz w:val="22"/>
          <w:szCs w:val="23"/>
        </w:rPr>
        <w:t xml:space="preserve">Master Satan, it is the change in his thoughts and beliefs rather than change in his actions that made him a lost cause. How can one possibly reform his actions and come back on the right path when one has lost all distinctions of right and wrong. This young Muslim has now gone too far and it is extremely difficult to come back on the right track. </w:t>
      </w:r>
    </w:p>
    <w:p>
      <w:pPr>
        <w:pStyle w:val="Normal"/>
        <w:spacing w:lineRule="auto" w:line="288"/>
        <w:ind w:firstLine="432"/>
        <w:rPr>
          <w:sz w:val="22"/>
          <w:szCs w:val="23"/>
        </w:rPr>
      </w:pPr>
      <w:r>
        <w:rPr>
          <w:sz w:val="22"/>
          <w:szCs w:val="23"/>
        </w:rPr>
        <w:t xml:space="preserve">He is married now. Like him, his wife only superficially cares for religion. He comes to mosque only on Eid. His son Mahdi doesn’t know why his name is Mahdi or who Mahdi is; his daughter Fatima doesn’t know why she is Fatima or who Fatima is, nor do these children care to think on these questions. The children got these names from their grandfather, but this new generation won’t even bother to pass on these Islamic names to their children. </w:t>
      </w:r>
    </w:p>
    <w:p>
      <w:pPr>
        <w:pStyle w:val="Normal"/>
        <w:spacing w:lineRule="auto" w:line="288"/>
        <w:ind w:firstLine="432"/>
        <w:rPr>
          <w:sz w:val="22"/>
          <w:szCs w:val="23"/>
        </w:rPr>
      </w:pPr>
      <w:r>
        <w:rPr>
          <w:sz w:val="22"/>
          <w:szCs w:val="23"/>
        </w:rPr>
        <w:t xml:space="preserve">Due to all this, I was pretty sure that this young Muslim is a total lost cause. While I was stealing his blood, he was deeply drunk and unconsciously sleeping on his bed. His daughter at this moment is dating a non-Muslim to look “cool”, and his son is in a prom party having fun to feel “invincible.” </w:t>
      </w:r>
    </w:p>
    <w:p>
      <w:pPr>
        <w:pStyle w:val="Normal"/>
        <w:spacing w:lineRule="auto" w:line="288"/>
        <w:ind w:firstLine="432"/>
        <w:rPr>
          <w:sz w:val="22"/>
          <w:szCs w:val="23"/>
        </w:rPr>
      </w:pPr>
      <w:r>
        <w:rPr>
          <w:sz w:val="22"/>
          <w:szCs w:val="23"/>
        </w:rPr>
        <w:t>“</w:t>
      </w:r>
      <w:r>
        <w:rPr>
          <w:sz w:val="22"/>
          <w:szCs w:val="23"/>
        </w:rPr>
        <w:t xml:space="preserve">Amazing Abol Khabees… simply amazing” Said Satan in praise. “You sure are very wise, and you sure deserve to be called Abol Khabees, father of wicked. Wonderful!!!”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55:00Z</dcterms:created>
  <dc:creator>axa0431</dc:creator>
  <dc:description/>
  <dc:language>en-US</dc:language>
  <cp:lastModifiedBy>Sajid Ali</cp:lastModifiedBy>
  <cp:lastPrinted>2004-03-31T17:25:00Z</cp:lastPrinted>
  <dcterms:modified xsi:type="dcterms:W3CDTF">2005-05-14T10:55:00Z</dcterms:modified>
  <cp:revision>2</cp:revision>
  <dc:subject/>
  <dc:title>Narrators narrate that Grand Satan, Iblees once got severely sick</dc:title>
</cp:coreProperties>
</file>