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2"/>
          <w:szCs w:val="22"/>
          <w:u w:val="single"/>
          <w:lang w:val="en-US"/>
        </w:rPr>
      </w:pPr>
      <w:r>
        <w:rPr>
          <w:rFonts w:cs="Verdana" w:ascii="Verdana" w:hAnsi="Verdana"/>
          <w:b/>
          <w:bCs/>
          <w:sz w:val="22"/>
          <w:szCs w:val="22"/>
          <w:lang w:val="en-US"/>
        </w:rPr>
        <w:t xml:space="preserve">Q 69: </w:t>
      </w:r>
      <w:r>
        <w:rPr>
          <w:rFonts w:cs="Verdana" w:ascii="Verdana" w:hAnsi="Verdana"/>
          <w:b/>
          <w:bCs/>
          <w:sz w:val="22"/>
          <w:szCs w:val="22"/>
          <w:u w:val="single"/>
          <w:lang w:val="en-US"/>
        </w:rPr>
        <w:t>Falsafa e Shafa’at kiya hai?</w:t>
      </w:r>
    </w:p>
    <w:p>
      <w:pPr>
        <w:pStyle w:val="Normal"/>
        <w:rPr/>
      </w:pPr>
      <w:r>
        <w:rPr>
          <w:rFonts w:eastAsia="Verdana" w:cs="Verdana" w:ascii="Verdana" w:hAnsi="Verdana"/>
          <w:b/>
          <w:bCs/>
          <w:sz w:val="22"/>
          <w:szCs w:val="22"/>
          <w:lang w:val="en-US"/>
        </w:rPr>
        <w:t xml:space="preserve">                 </w:t>
      </w:r>
      <w:r>
        <w:rPr>
          <w:rFonts w:cs="Verdana" w:ascii="Verdana" w:hAnsi="Verdana"/>
          <w:b/>
          <w:bCs/>
          <w:sz w:val="22"/>
          <w:szCs w:val="22"/>
          <w:u w:val="single"/>
          <w:lang w:val="en-US"/>
        </w:rPr>
        <w:t>Aur kiya shafa’at ki ummeed, gunah ki targheeb nahin dilati?</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Ans: Shafa’at, na to gunah ki targheeb hai na gunahgaar ke liye green light, na aqab maandagi ka sabab aur na hi aaj kal ki dunya main raaij party baazi, balke </w:t>
      </w:r>
    </w:p>
    <w:p>
      <w:pPr>
        <w:pStyle w:val="Normal"/>
        <w:rPr>
          <w:rFonts w:ascii="Verdana" w:hAnsi="Verdana" w:cs="Verdana"/>
          <w:sz w:val="20"/>
          <w:szCs w:val="20"/>
          <w:lang w:val="en-US"/>
        </w:rPr>
      </w:pPr>
      <w:r>
        <w:rPr>
          <w:rFonts w:cs="Verdana" w:ascii="Verdana" w:hAnsi="Verdana"/>
          <w:sz w:val="20"/>
          <w:szCs w:val="20"/>
          <w:u w:val="single"/>
          <w:lang w:val="en-US"/>
        </w:rPr>
        <w:t>tarbiyat ka ehem masala hai jo mukhtalif lihaaz se musbat aur mufeed asaar liye huwe hai</w:t>
      </w:r>
      <w:r>
        <w:rPr>
          <w:rFonts w:cs="Verdana" w:ascii="Verdana" w:hAnsi="Verdana"/>
          <w:sz w:val="20"/>
          <w:szCs w:val="20"/>
          <w:lang w:val="en-US"/>
        </w:rPr>
        <w:t>, min jumla (following):</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
        </w:numPr>
        <w:rPr>
          <w:rFonts w:ascii="Verdana" w:hAnsi="Verdana" w:cs="Verdana"/>
          <w:b/>
          <w:b/>
          <w:bCs/>
          <w:sz w:val="20"/>
          <w:szCs w:val="20"/>
          <w:lang w:val="en-US"/>
        </w:rPr>
      </w:pPr>
      <w:r>
        <w:rPr>
          <w:rFonts w:cs="Verdana" w:ascii="Verdana" w:hAnsi="Verdana"/>
          <w:b/>
          <w:bCs/>
          <w:sz w:val="20"/>
          <w:szCs w:val="20"/>
          <w:lang w:val="en-US"/>
        </w:rPr>
        <w:t>Ummeed ki kiran aur mayoosi se muqabla</w:t>
      </w:r>
    </w:p>
    <w:p>
      <w:pPr>
        <w:pStyle w:val="Normal"/>
        <w:ind w:left="360" w:hanging="0"/>
        <w:rPr>
          <w:rFonts w:ascii="Verdana" w:hAnsi="Verdana" w:cs="Verdana"/>
          <w:b/>
          <w:b/>
          <w:bCs/>
          <w:sz w:val="20"/>
          <w:szCs w:val="20"/>
          <w:lang w:val="en-US"/>
        </w:rPr>
      </w:pPr>
      <w:r>
        <w:rPr>
          <w:rFonts w:cs="Verdana" w:ascii="Verdana" w:hAnsi="Verdana"/>
          <w:b/>
          <w:bCs/>
          <w:sz w:val="20"/>
          <w:szCs w:val="20"/>
          <w:lang w:val="en-US"/>
        </w:rPr>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Baaz auqaat insaan par hawa-e-nafs ka ghalba ho jata hai aur bohot se ehem gunahon ka murtakib ho jata hai jis se gunehgaar insan mayoosi aur na-ummeedi ka shikaar hojata hai, jisse gunahgaar ko mazeed gunah anjaam dene main madad milti hai kyunke aise mauqe par ye sochne par majboor ho jata hai ke ab to pani sar se guzar chuka hai chahe aik balisht ho ya sau (100) balisht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Laikin shafa’at e auliya allah in ko basharat deti hai ke bas yahin ruk jao aur apni islah ki koshish karo, mumkin hai in ke guzishta gunah shafa’een ki shiafa’at par bakhsh diye jayain, lihaza shafa’at ki ummeed insan ko mazeed gunah se rokti hai aur taqwa aur islah e nafs main madadgaar sabit hoti hai.</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
        </w:numPr>
        <w:rPr>
          <w:rFonts w:ascii="Verdana" w:hAnsi="Verdana" w:cs="Verdana"/>
          <w:b/>
          <w:b/>
          <w:bCs/>
          <w:sz w:val="20"/>
          <w:szCs w:val="20"/>
          <w:lang w:val="en-US"/>
        </w:rPr>
      </w:pPr>
      <w:r>
        <w:rPr>
          <w:rFonts w:cs="Verdana" w:ascii="Verdana" w:hAnsi="Verdana"/>
          <w:b/>
          <w:bCs/>
          <w:sz w:val="20"/>
          <w:szCs w:val="20"/>
          <w:lang w:val="en-US"/>
        </w:rPr>
        <w:t>Auliya allah se ma’nawi ta’alluq paida hona</w:t>
      </w:r>
    </w:p>
    <w:p>
      <w:pPr>
        <w:pStyle w:val="Normal"/>
        <w:ind w:left="360" w:hanging="0"/>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hafa’at ke maani ke paishe nazar ye nateeja hasil karna aasaan hai ke shafaat usi waqt mumkin hai jab shafee aur shafaat hone wale shakhs ke darmiyan aik qism ka raabta ho lihaza shafa’at ke liye eemaan aur amal e saleh ke zariye manawi raabta hona zaroori hai.</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Agar koi shakhs kisi ki shafa’at ki ummeed rakhta ho to uski koshish ye honi chahiyye ke shafaat karne wale se behtareen taalluqaat qaim rakhe, aur aise aamaal anjaam de jisse wo khush rahe, bure kaamo se ijtenaab kare, uski muhabbat aur dosti ko bilkul khatam na kar dale.</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Ye tamaam cheezain insaani tarbiyat ke liye behtareen asbaab hain, jinke zariye insaan aahista aahista gunaho ki gandagi se bahar nikal aata hai ya kam az kam baaz buraiyo ke saath saath naik kaam anjaam deta hai aur shaitaan ke jaal me mazeed phasne se bach jaata hai.</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
        </w:numPr>
        <w:rPr>
          <w:rFonts w:ascii="Verdana" w:hAnsi="Verdana" w:cs="Verdana"/>
          <w:b/>
          <w:b/>
          <w:bCs/>
          <w:sz w:val="20"/>
          <w:szCs w:val="20"/>
          <w:lang w:val="en-US"/>
        </w:rPr>
      </w:pPr>
      <w:r>
        <w:rPr>
          <w:rFonts w:cs="Verdana" w:ascii="Verdana" w:hAnsi="Verdana"/>
          <w:b/>
          <w:bCs/>
          <w:sz w:val="20"/>
          <w:szCs w:val="20"/>
          <w:lang w:val="en-US"/>
        </w:rPr>
        <w:t>Shafa’at ke sharait hasil karna:</w:t>
      </w:r>
    </w:p>
    <w:p>
      <w:pPr>
        <w:pStyle w:val="Normal"/>
        <w:ind w:left="360" w:hanging="0"/>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Quran majeed ki muta’addad ayaat main shafa’at ke liye bohot se sharait zikr huwe hain in main sab se ehem khuda wande alam ki taraf se izn o ijazat hai, aur ye baat musallam hai ke jo shakhs shafa’at ka ummeedwar hai to ise khudawande alam ki razayat hasil karni hogi, yaani ise aise amaal anjam dene honge jinse khudawande alam raazi o khushnuud hojay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Baaz ayaat main bayan hogaya hai ke roze qayamat sirf inhi logon ke bare main shafa’at qubul ki jaye gi jin ke bare main khuda ne ijazat di ho, aur iske baton se raazi hogaya hai. (Sura e taaha ayat 109)</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Sura e Ambiya, ayat 28 main bayan howa hai ke shafa’at ke zariye sirf inhi logon ki bakhshish hogi jo “muqaame irteza” (yani khushnudie khuda ) tak pohoch chuke honge aur sura e maryam, ayat 87 ke mutabiq jin logon ne khuda se ehed karliya ho, aur jaisa ke hamne arz kiya ke ye tamam muqammat is waqt hasil hote hain jab insaan khudawande alam aur iski adalat par eeman rakhta ho, naikiyon aur buraiyon main hukme khuda ko qubul karta ho aur khuda ki taraf se nazil shuda tamam qawaneeen ke sahi hone par gawahi de.</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a ke ilaawa baaz ayaat main bayan huwa hai ke zalimeen ko shafa’at naseeb na hogi, lihaaza shafa’ay ki ummed rakhne wale ke liye zalimeen ki saf se bahar nikal aana zaroori hai, (chahe wo kisi bhi tarah ka zulm ho, doosron par zulm ho ya apne nafs par zulm ho).</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Qarein e karaam!] Ye tamaam cheezain bais banti hai ke shafa’at ki ummeed rakhne wala shakhs apme guzeshta aamaal par tajdeede nazar kare aur aainda ke liye behtar taur par mansooba bandi kare, ye khud insaan ki tarbiyat ke liye behtareen aur musbat pehlu hai.</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
        </w:numPr>
        <w:rPr>
          <w:rFonts w:ascii="Verdana" w:hAnsi="Verdana" w:cs="Verdana"/>
          <w:b/>
          <w:b/>
          <w:bCs/>
          <w:sz w:val="20"/>
          <w:szCs w:val="20"/>
          <w:lang w:val="en-US"/>
        </w:rPr>
      </w:pPr>
      <w:r>
        <w:rPr>
          <w:rFonts w:cs="Verdana" w:ascii="Verdana" w:hAnsi="Verdana"/>
          <w:b/>
          <w:bCs/>
          <w:sz w:val="20"/>
          <w:szCs w:val="20"/>
          <w:lang w:val="en-US"/>
        </w:rPr>
        <w:t>Shafa’een par tawajjuh</w:t>
      </w:r>
    </w:p>
    <w:p>
      <w:pPr>
        <w:pStyle w:val="Normal"/>
        <w:ind w:left="360" w:hanging="0"/>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Quan Kareem main shafa’een ke silsile main bayaan shuda matalib par tawajjuh, isi tarah ahaadeese masoomeen (a.s.) main bayaan shuda wazahat par tawajjuh karma masala e shafa’at ka aik doosra tarbiati pehlu hai.</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Paighambar e akram (s.a.w.) ne aik hadees main farmaya: </w:t>
      </w:r>
    </w:p>
    <w:p>
      <w:pPr>
        <w:pStyle w:val="Normal"/>
        <w:rPr>
          <w:rFonts w:ascii="Verdana" w:hAnsi="Verdana" w:cs="Verdana"/>
          <w:sz w:val="20"/>
          <w:szCs w:val="20"/>
          <w:lang w:val="en-US"/>
        </w:rPr>
      </w:pPr>
      <w:r>
        <w:rPr>
          <w:rFonts w:cs="Verdana" w:ascii="Verdana" w:hAnsi="Verdana"/>
          <w:sz w:val="20"/>
          <w:szCs w:val="20"/>
          <w:lang w:val="en-US"/>
        </w:rPr>
        <w:t>(Translation:) “Roze qayaamat shafa’at karne wale paanch hain: Quran, Sile rehm, amanat, tumhare paighambar aur ehle paighambar (a.s.)”</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Aik doosri hadees jo masnad Ahmad main naqal huwi hai, paighambar e akram (s.a.w.) ne farmaya: (Translation:) “Quran ki taleem hasil karo kyunke wo roz e qayamat tumhari shafaat karne wala hai”</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Yahi maani Nahj ul Balagha main Imam al Muttaqeen Hazrat Amir ul Momineen (a.s.) se bayaan huwe hain: (Translation:) “Quran Kareem aisa shafaat karne wala hai jiski shafaat baargahe ilahi main qubool hai.”</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Muta’addad riwayaat se ye natija nikalta hai ke shafaat karne walon main sab se behtareen shafaat karne wala “tauba” hai: “Tauba se zyaada kamiyaab koi shafee nahi hai”</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Baaz ahaadees main ambiya, ausiaa, momineen aur malaika ki shafaat ki tasreeh ki gayee, jaisa ke paighambar e akram (s.a.w.) ki hadees hai:</w:t>
      </w:r>
    </w:p>
    <w:p>
      <w:pPr>
        <w:pStyle w:val="Normal"/>
        <w:rPr>
          <w:rFonts w:ascii="Verdana" w:hAnsi="Verdana" w:cs="Verdana"/>
          <w:sz w:val="20"/>
          <w:szCs w:val="20"/>
          <w:lang w:val="en-US"/>
        </w:rPr>
      </w:pPr>
      <w:r>
        <w:rPr>
          <w:rFonts w:cs="Verdana" w:ascii="Verdana" w:hAnsi="Verdana"/>
          <w:sz w:val="20"/>
          <w:szCs w:val="20"/>
          <w:lang w:val="en-US"/>
        </w:rPr>
        <w:t>(Translation:) “Ambiyaa, ausiaa, momineen aur farishte shafa’at karne wale hain, aur momineen ke darmiyan shafa’at karne wale aise bhi honge jo qabeela e “rabee’a” aur “muzir” ke barabar shafa’at karenge, aur sab se kam shafa’at karne wale momineen (bhi) tees (30) afraad ki shafa’at karenge”</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Hazrat Imam Sadiq (a.s.) se aik doosri hadees main bayaan huwa hai ke khuda wande aalam roza qayamat aabid aur aalim ko mab’oos kare ga aur jis waqt ye dono adl e ilahi ke muqabil khare honge, “abaid se kaha jaega ke tum jannat me chale aur aalim ko rok liya jaye ga aur usse kaha jaeyga ke tum in logon ki shafa’at karo jinki tum ne naik tarbiyat ki hai.” (Biharul Anwar V.8, 56, Hadees 66)</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Muhtaram Qarein! Guzeshta riwayaat khusoosan aakhri riwayat main aise alfaaz bayan huwe hain jinse saaf ye maloom hota hai ke shafa’at ki ummeed rakhne walon ke liye naik afraad, momineen aur ulama se aik ma’nawi raabta hona zaroori hai.</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Shuhada e raah e khuda ke baare main bhi paighambar (s.a.w.) se manqool hai “shuhada main se har shaheed apne khaandaan aur parosiyon me se 70,0 afraad ki shafa’at kare ga” (majma’ul bayaan V.2 P.538-sure aale Imran Ayat 171 ke zail main)</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Yahan tak baaz riwayato se maloom hota hai ke “Shafee insaan, khuda wande aalam ki ita’at aur amal haq hai.” (Ghurarul Hikam)</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Khulasa e guftugu ye hai ke Islami mu’tabar kitabo main bayan shuda in tamaam riwayaat ke paishe nazar saaf taur par ye natija nikalta hai ke </w:t>
      </w:r>
    </w:p>
    <w:p>
      <w:pPr>
        <w:pStyle w:val="Normal"/>
        <w:rPr>
          <w:rFonts w:ascii="Verdana" w:hAnsi="Verdana" w:cs="Verdana"/>
          <w:sz w:val="20"/>
          <w:szCs w:val="20"/>
          <w:lang w:val="en-US"/>
        </w:rPr>
      </w:pPr>
      <w:r>
        <w:rPr>
          <w:rFonts w:cs="Verdana" w:ascii="Verdana" w:hAnsi="Verdana"/>
          <w:b/>
          <w:bCs/>
          <w:sz w:val="20"/>
          <w:szCs w:val="20"/>
          <w:u w:val="single"/>
          <w:lang w:val="en-US"/>
        </w:rPr>
        <w:t>shafa’at Islam ke ehem tareen tarbiyati masail main hai</w:t>
      </w:r>
      <w:r>
        <w:rPr>
          <w:rFonts w:cs="Verdana" w:ascii="Verdana" w:hAnsi="Verdana"/>
          <w:sz w:val="20"/>
          <w:szCs w:val="20"/>
          <w:lang w:val="en-US"/>
        </w:rPr>
        <w:t>, Jis ki shafa’at karne walo ki qismo kay aitanaar se bohot ziyaada ehmiyat hai, aur tamaam musalmano ko shafa’at ki is azeem manzilat ki taraf aur shafa’at karne walo se ma’nawi raabta qaim karne ki dawat di gaee hai, aur masalae shafa’at ke ghalat aur tehreef shuda shafaat ke ma’na ko alag kar deti hai.</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f.= 110 Sawaal o jawab- Aayatullah Nasir Makaram Shirazi. pg 376)</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57:00Z</dcterms:created>
  <dc:creator>Sajid Ali</dc:creator>
  <dc:description/>
  <cp:keywords/>
  <dc:language>en-US</dc:language>
  <cp:lastModifiedBy>Sajid Ali</cp:lastModifiedBy>
  <dcterms:modified xsi:type="dcterms:W3CDTF">2007-11-11T19:06:00Z</dcterms:modified>
  <cp:revision>3</cp:revision>
  <dc:subject/>
  <dc:title>Q 69: Falsafa e Shafa’at kiya hai</dc:title>
</cp:coreProperties>
</file>