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4"/>
          <w:szCs w:val="24"/>
          <w:u w:val="single"/>
        </w:rPr>
      </w:pPr>
      <w:r>
        <w:rPr>
          <w:rFonts w:cs="Verdana" w:ascii="Verdana" w:hAnsi="Verdana"/>
          <w:sz w:val="24"/>
          <w:szCs w:val="24"/>
          <w:u w:val="single"/>
        </w:rPr>
        <w:t>Nikah 8</w:t>
      </w:r>
    </w:p>
    <w:p>
      <w:pPr>
        <w:pStyle w:val="Normal"/>
        <w:jc w:val="right"/>
        <w:rPr>
          <w:rFonts w:ascii="Verdana" w:hAnsi="Verdana" w:cs="Verdana"/>
          <w:sz w:val="20"/>
          <w:szCs w:val="20"/>
        </w:rPr>
      </w:pPr>
      <w:r>
        <w:rPr>
          <w:rFonts w:cs="Verdana" w:ascii="Verdana" w:hAnsi="Verdana"/>
          <w:sz w:val="20"/>
          <w:szCs w:val="20"/>
        </w:rPr>
        <w:t>Ref Dars e Islam CD 3 Dars 409 &amp; 410</w:t>
      </w:r>
    </w:p>
    <w:p>
      <w:pPr>
        <w:pStyle w:val="Normal"/>
        <w:jc w:val="right"/>
        <w:rPr>
          <w:rFonts w:ascii="Verdana" w:hAnsi="Verdana" w:cs="Verdana"/>
          <w:sz w:val="20"/>
          <w:szCs w:val="20"/>
        </w:rPr>
      </w:pPr>
      <w:r>
        <w:rPr>
          <w:rFonts w:cs="Verdana" w:ascii="Verdana" w:hAnsi="Verdana"/>
          <w:sz w:val="20"/>
          <w:szCs w:val="20"/>
        </w:rPr>
        <w:t xml:space="preserve">Moulana Sadiq Hassa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9</w:t>
      </w:r>
      <w:r>
        <w:rPr>
          <w:rFonts w:cs="Arial" w:ascii="Verdana" w:hAnsi="Verdana"/>
          <w:sz w:val="20"/>
          <w:szCs w:val="20"/>
          <w:vertAlign w:val="superscript"/>
        </w:rPr>
        <w:t>th</w:t>
      </w:r>
      <w:r>
        <w:rPr>
          <w:rFonts w:cs="Arial" w:ascii="Verdana" w:hAnsi="Verdana"/>
          <w:sz w:val="20"/>
          <w:szCs w:val="20"/>
        </w:rPr>
        <w:t xml:space="preserve"> Mustahab Bachchay ki wilaadat ki munaasibat say.</w:t>
      </w:r>
    </w:p>
    <w:p>
      <w:pPr>
        <w:pStyle w:val="Normal"/>
        <w:rPr/>
      </w:pPr>
      <w:r>
        <w:rPr>
          <w:rFonts w:cs="Arial" w:ascii="Verdana" w:hAnsi="Verdana"/>
          <w:sz w:val="20"/>
          <w:szCs w:val="20"/>
        </w:rPr>
        <w:t>Aqeeqa: Waaledayn kay liye mustahab hai kay bachchay ki wilaadat kay baad aqeeqa karwaaye aur ziyaada mustahab hai kay 7</w:t>
      </w:r>
      <w:r>
        <w:rPr>
          <w:rFonts w:cs="Arial" w:ascii="Verdana" w:hAnsi="Verdana"/>
          <w:sz w:val="20"/>
          <w:szCs w:val="20"/>
          <w:vertAlign w:val="superscript"/>
        </w:rPr>
        <w:t>th</w:t>
      </w:r>
      <w:r>
        <w:rPr>
          <w:rFonts w:cs="Arial" w:ascii="Verdana" w:hAnsi="Verdana"/>
          <w:sz w:val="20"/>
          <w:szCs w:val="20"/>
        </w:rPr>
        <w:t xml:space="preserve"> day karwaye hatta yeh kay bachchay ka agar 7 din kay zohar kay baad inteqaal ho jaaye tab bhi mustahab hai kay murda bachchay ka aqeeqa karwaaye. If before zohar inteqaal not mustahab to do aqeeqa</w:t>
      </w:r>
    </w:p>
    <w:p>
      <w:pPr>
        <w:pStyle w:val="Normal"/>
        <w:rPr>
          <w:rFonts w:ascii="Verdana" w:hAnsi="Verdana" w:cs="Arial"/>
          <w:sz w:val="20"/>
          <w:szCs w:val="20"/>
        </w:rPr>
      </w:pPr>
      <w:r>
        <w:rPr>
          <w:rFonts w:cs="Arial" w:ascii="Verdana" w:hAnsi="Verdana"/>
          <w:sz w:val="20"/>
          <w:szCs w:val="20"/>
        </w:rPr>
        <w:t>Aqeeqa ka mukhtasar tareen tareeqa kay, koyi bhi shart nahi jaanwar ki. Maaasoom ki hadeeth “Aqeeqa woh Baqra Eid ki qurbaani nahi kay jaanwar may saari shartay dhoonday. Ek gosht waali baqri honi chaahiye, har cheez jaisi bhi ho, umr kum ya zayada, naaqis ho ya saalim ho, koyi paabandi nahi bus baqri ho aur jism par thoda gosht ho but behtareen yeh hai zaraa moti taazi baqri ho. Bus zinda jaanwar hona chaahiye. Kuch aur paabandiya jo kitaabom may hai par ziyada serious nahi hai: Haddiya na todi jaaye, Band say band juda kiya jaaye, Haddiyo ko kapday may lapet kar dafan kiya jaaye. Is may agar koyi cheez jo zara sawaab rakhti hai woh yeh kay gosht ko band-band say juda kiya jaaye choti choti botiya na banaayi jaay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qeeqay ka gosht siwaaye maa kay alaawaa sab rishtedaar khaa saktay hai hatta yeh kay baap bhi, bhai bhi aur doosray rishtedaar bhi. Sirf maa aur woh bachcha nahi khaa saktay.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Khud aqeeqa karna mustahab hai. Agar kisi wajah say aqeeqa nahi kar paa rahay ko us kay paisay denay say kaam nahi chalega. Balki paisay denay ka hukum hi nahi hai chaahay bees saal intezaar karna paday chaahay tees saal intezaaar karna paday. Jis aadmi ka aqeeqa waqt par nahi hua to martay dum tak us kay liye mustahab hai kay woh aqeeqa karwaaye. Lekin aqeeqay ka sar mundwaanay say koyi taaluq nahi hai. Yeh do alag alag mustahab hai. Agar kisi kay liye mumkin nahi hai 7</w:t>
      </w:r>
      <w:r>
        <w:rPr>
          <w:rFonts w:cs="Arial" w:ascii="Verdana" w:hAnsi="Verdana"/>
          <w:sz w:val="20"/>
          <w:szCs w:val="20"/>
          <w:vertAlign w:val="superscript"/>
        </w:rPr>
        <w:t>th</w:t>
      </w:r>
      <w:r>
        <w:rPr>
          <w:rFonts w:cs="Arial" w:ascii="Verdana" w:hAnsi="Verdana"/>
          <w:sz w:val="20"/>
          <w:szCs w:val="20"/>
        </w:rPr>
        <w:t xml:space="preserve"> day aqeeqa karwaana, to sar mundwaanay ka aur baaqi mustahabaat ko anjaam de diye jaaye. Yeh tasawwur galat kay jab aqeeqa hoga to sar mundha jaayega. Isi tarah agar koyi jawaani ya budhaapay may aqeeqa karwaa raha hai to us kay liye sar mundwaana mustahab nahi hai.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nd of Dars # 40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otabbar Hadees-‘’Har paida honay waala girwi rakha huwa hai, Khuda kay paas, apnay aqeeqay say, jab tak kay uska aqeeqa diya nahi jaayega hum usay chudwa nahi saktay. Mukammal taur par usay haasil nahi kar saktay.” Chunaachay baaz riwaayato may hai jab kisi momin par bahut mushkil/pareshaani aati thi to maasoom is baat ka sawaal zarur kartay thay kay tehqeeq karo kay tumhaara aqeeqa huwa hai ya nahi. Is liye kay aqeeqay ka na hona bhi musibato aur pareshaaniyo ko apnay saath lekar chalta hai. Khususiyat kay saath aisa bachcha jo raat ko sotay huwe dar jaata ho ya jisay chot ziyaada lagti ho ya jo aksar beemaar hota ho ya jo aksar baithay baithay pareshan ho jaata ho to baaz riwaayato may hai kay maasoom uskay baap say tehqeeq karwaatay thay kay maaloom karo kay iska aqeeqa huwa hai ya nahi.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qeeqay ki taaqeed ladkay kay liye bhi hai aur ladki kay liye bhi. Mustahab hai kay ladkay kay aqeeqay may nar jaanwar aur ladki kay aqeeqay may maad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Ziyada behtar hai kay aqeeqa wilaadat kay 7</w:t>
      </w:r>
      <w:r>
        <w:rPr>
          <w:rFonts w:cs="Arial" w:ascii="Verdana" w:hAnsi="Verdana"/>
          <w:sz w:val="20"/>
          <w:szCs w:val="20"/>
          <w:vertAlign w:val="superscript"/>
        </w:rPr>
        <w:t>th</w:t>
      </w:r>
      <w:r>
        <w:rPr>
          <w:rFonts w:cs="Arial" w:ascii="Verdana" w:hAnsi="Verdana"/>
          <w:sz w:val="20"/>
          <w:szCs w:val="20"/>
        </w:rPr>
        <w:t xml:space="preserve"> din h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gar kisi bhi wajah say yeh anjaam na paaye, majboori, laaparwaahi ya tawajjo na denay ki wajah say to yeh saakit nahi samjha jaayega, yeh mustahab baaqi rahega martay dum tak. Baaligh honay tak wali par mustahab aur baaligh honay par khud us par mustahab rahega martay dum tak. Jab bhi is masala ki taraf tawajjo ho to chaachay shak ho rahaa ho kay pata nahi meray waaledayn nay aqeeqa karwaaya tha ya nahi us kay liye bhi mustahab hai kay aqeeqa karwaayega yeh samajh kar kay yeh pehlay anjaam nahi hua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gar koyi aisi majboori darpesh ho kay aqeeqa mumkin hi nahi to yahaa par uskay badlay may utnay hi paisay bachchay ki taraf say sadqa kar dena - iska faaida nahi balki intezaar karay, martay dum tak aur tab bhi na ho mustahab ka sawaab haasil karnay kay liye wasiyat karna, lekin paisay denay say aqeeqay ka sawaab aur faaida haasil na hog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SALA: Baqri Eid ki qurbaani wajib nahi chaahay sahibay haisiyat ho ya na ho {except for one during hajj when present in MIna}. Taaqed kay saath mustahab hai. Agar koyi aadmi Baqri Eid ki qurbaani karna chaahta hai magar jaanwar mohaiya nahi (available nahi) to, agar woh sawaab lena chaahay to utnay paisay sadqa kar day (jaanwar ki qeemat), zibha karnay ka sawab mil jaayeg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gar koyi aadmi aqeeqa apni zindagi kay baad kay kisi marhalay may karaayay (10saal, ya 20saal baad) 7</w:t>
      </w:r>
      <w:r>
        <w:rPr>
          <w:rFonts w:cs="Arial" w:ascii="Verdana" w:hAnsi="Verdana"/>
          <w:sz w:val="20"/>
          <w:szCs w:val="20"/>
          <w:vertAlign w:val="superscript"/>
        </w:rPr>
        <w:t>th</w:t>
      </w:r>
      <w:r>
        <w:rPr>
          <w:rFonts w:cs="Arial" w:ascii="Verdana" w:hAnsi="Verdana"/>
          <w:sz w:val="20"/>
          <w:szCs w:val="20"/>
        </w:rPr>
        <w:t xml:space="preserve"> din na karaaye, tab is aqeeqay kay saath baal mundwaana mustahab ya zaruri nahi. Baal mundwaanay ka aqeeqay say koyi taaluk nahi. Jis bachchay kay maa kay pet waalay baal mund chukay hai, uskay baal dobara mundwaanay ka Islam may hukum hi nahi chunaachay aqeeqay ka baal mundwaanay kay saath koyi taaluk nah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QEEQAY KAY FAWAAID: Yeh musibato say bachaata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AANWAR ZIBHA KARNAY KA TAREEQA: Yeh jaanwar unhi 3 may say hona chaahiye jinhay Islam nay qurbaani kay liye makhsoos kiye- oonth ya gaaye-bel ya bhed-bakri. Jin par zakat wajib hoti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AANWAR MAY KYA SHARAYET HO: Jo qurbaani wajib hai {i.e. Hajj} usmay do shartay hoti hai: a.}umr makhsoos hai {oonth 5 years, gaaye-bail-bhais- 2 years,bakra bakri-1 year, bhed- 7 months}  aur b.} aib na hona chahiye {sing toota na ho, kaan kata na ho, langda na ho, bahut hi boodha na ho, beemaar na ho etc} lekin mustahab qurbaani may e.g.Baqri Eid har jaanwar chalayga bashart woh zinda ho. Aqiqa kay liye A.Khoei aur A.Khomeini likhtay hai-‘’Ulema kehtay aaye hai kay aqiqay ka jaanwar aib say khali ho aur uski umr ka khyaal karay, lekin Masoom(a.s) ki hadees hai kay aqiqay kay liyay jaanwar hona chahiyay, behtar yeh hai kay jaanwar mota ho. Behtar say behtar jaanwar lay to achcha hai lekin aqeeqay ka sawaab aibdaar jaanwar may mil jaayega, kum umr jaanwar may bhi mil jaayega sirf yeh hai kay jaanwar kay motaapay ka khayaal rakahay to behtar hai.</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6660" w:leader="none"/>
        </w:tabs>
        <w:rPr>
          <w:rFonts w:ascii="Verdana" w:hAnsi="Verdana" w:cs="Arial"/>
          <w:sz w:val="20"/>
          <w:szCs w:val="20"/>
        </w:rPr>
      </w:pPr>
      <w:r>
        <w:rPr>
          <w:rFonts w:cs="Arial" w:ascii="Verdana" w:hAnsi="Verdana"/>
          <w:sz w:val="20"/>
          <w:szCs w:val="20"/>
        </w:rPr>
        <w:t xml:space="preserve">Aqeeqay may zibha kay waqt dua padhna wajib nahi (mustahab hai). Zibha karnay waalay kay liye Al…ka naam lena wajib hai, dua padhna wajib nahi. Niyyat bhi dil ki niyyat kaafi hai kay yeh aqeeqa mai is fulaa bachchay ka kar rahaa hu, zubaan say kehna zaruri nahi hai. Albatta mustahab zarur hai kay aqeeqay kay jaanwar kay zibha kartay waqt dua padhi jaaye aur khususiyat kay saath dua kay saath dua bhi dil may rakhi jaaye/tassawwur zahan may rakkha jaaye kay jis jaanwar ko bacchay ka fidya qaraar day raha hai aur jaanwar ka khoon is bachchay kay khoon kay badlay may……………………….        , yeh fidya day rahaa hu taakay bachchay kay baalo, khaalo, khoono, goshto, haddiya mehfooz aur sahi salaamat rahay. Yeh zehan may rakhtay huay kay is ko mai fidya qaraar day rahaa hu apnay bachchay kay liye aur jaanwar kay in aazaa ki madad say mai bachchay kay in aazaa ki salaamati chaahta hu. Is kay baghair bhi aqeeqa ho jaayega magar intehaayi mustahab aur taaqeed yeh hai kay dua padhi jaaye aur dua kay saath yeh tassawur bhi rakha jaaye kay mai kya padh rahaa hu.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IBHA KARNAY KAY BAAD JAANWAR KAY JISM KO KIS TARAH KAATA JAAYE:</w:t>
      </w:r>
    </w:p>
    <w:p>
      <w:pPr>
        <w:pStyle w:val="Normal"/>
        <w:rPr>
          <w:rFonts w:ascii="Verdana" w:hAnsi="Verdana" w:cs="Arial"/>
          <w:sz w:val="20"/>
          <w:szCs w:val="20"/>
        </w:rPr>
      </w:pPr>
      <w:r>
        <w:rPr>
          <w:rFonts w:cs="Arial" w:ascii="Verdana" w:hAnsi="Verdana"/>
          <w:sz w:val="20"/>
          <w:szCs w:val="20"/>
        </w:rPr>
        <w:t>-Gosht ko bandh-bandh say juda kiya jaaye.</w:t>
      </w:r>
    </w:p>
    <w:p>
      <w:pPr>
        <w:pStyle w:val="Normal"/>
        <w:rPr>
          <w:rFonts w:ascii="Verdana" w:hAnsi="Verdana" w:cs="Arial"/>
          <w:sz w:val="20"/>
          <w:szCs w:val="20"/>
        </w:rPr>
      </w:pPr>
      <w:r>
        <w:rPr>
          <w:rFonts w:cs="Arial" w:ascii="Verdana" w:hAnsi="Verdana"/>
          <w:sz w:val="20"/>
          <w:szCs w:val="20"/>
        </w:rPr>
        <w:t>-Mustahab hai kay haddiya bhi jodh-jodh say juda ki jaaye. Moujuda maraajay kehtay hai kay rija ki niyyat say karay.</w:t>
      </w:r>
    </w:p>
    <w:p>
      <w:pPr>
        <w:pStyle w:val="Normal"/>
        <w:rPr>
          <w:rFonts w:ascii="Verdana" w:hAnsi="Verdana" w:cs="Arial"/>
          <w:sz w:val="20"/>
          <w:szCs w:val="20"/>
        </w:rPr>
      </w:pPr>
      <w:r>
        <w:rPr>
          <w:rFonts w:cs="Arial" w:ascii="Verdana" w:hAnsi="Verdana"/>
          <w:sz w:val="20"/>
          <w:szCs w:val="20"/>
        </w:rPr>
        <w:t>Agar yeh dono cheezay na ho sakay to aqeeqa galat nahi hai. Dobaara karnay ki zaroorat nahi.</w:t>
      </w:r>
    </w:p>
    <w:p>
      <w:pPr>
        <w:pStyle w:val="Normal"/>
        <w:rPr>
          <w:rFonts w:ascii="Verdana" w:hAnsi="Verdana" w:cs="Arial"/>
          <w:sz w:val="20"/>
          <w:szCs w:val="20"/>
        </w:rPr>
      </w:pPr>
      <w:r>
        <w:rPr>
          <w:rFonts w:cs="Arial" w:ascii="Verdana" w:hAnsi="Verdana"/>
          <w:sz w:val="20"/>
          <w:szCs w:val="20"/>
        </w:rPr>
        <w:t>A.Khoei and Aga Khomeini: Baaz jagaho may yeh riwaaj hai kay haddiyo ko safed kapday may lapetkar dafn kar diya jaata hai. Mai nay puri talaash kiya lekin mujhay to kahi nahi mila kay yeh kis daleel ki bina par hai, koyi zaeef riwaayat, kisi aalim ka qoul, kisi mujhtahid ka fatwa……etc Iski koyi ehmiyat nahi- yeh ek mubah kaam.</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KATAY GOSHT KA KYA KARAY: Gosht ka 1/4</w:t>
      </w:r>
      <w:r>
        <w:rPr>
          <w:rFonts w:cs="Arial" w:ascii="Verdana" w:hAnsi="Verdana"/>
          <w:sz w:val="20"/>
          <w:szCs w:val="20"/>
          <w:vertAlign w:val="superscript"/>
        </w:rPr>
        <w:t>th</w:t>
      </w:r>
      <w:r>
        <w:rPr>
          <w:rFonts w:cs="Arial" w:ascii="Verdana" w:hAnsi="Verdana"/>
          <w:sz w:val="20"/>
          <w:szCs w:val="20"/>
        </w:rPr>
        <w:t xml:space="preserve"> hissa aur woh waala hissa kay jis may bakray ki poori raang shaamil ho- us aurat/lady doctor/midwife/daaya ko, jisnay haamela aurat ki madad ki, delivery kay waqt, unhay day. </w:t>
      </w:r>
    </w:p>
    <w:p>
      <w:pPr>
        <w:pStyle w:val="Normal"/>
        <w:rPr>
          <w:rFonts w:ascii="Verdana" w:hAnsi="Verdana" w:cs="Arial"/>
          <w:sz w:val="20"/>
          <w:szCs w:val="20"/>
        </w:rPr>
      </w:pPr>
      <w:r>
        <w:rPr>
          <w:rFonts w:cs="Arial" w:ascii="Verdana" w:hAnsi="Verdana"/>
          <w:sz w:val="20"/>
          <w:szCs w:val="20"/>
        </w:rPr>
        <w:t>Agar daaya ko dena mumkin na ho {Gair e muslim ho ya lenay ko tayyar na ho ya pata nahi kay woh kahaa hai ya yeh kay is aurat kay yaha delivery aisi huwi hai kay usay daaya ki zarurat na mehsoos huwi ho.}  to phir yeh hissa maa ko diya jaaye. Phir maa kay liye mustahab hai kay yeh gosht sadqa kar day, kyuki woh khud nahi kha sakti. Chaahay ameer ko day ya ghareeb ko day. Chaahay rishtedaaro ko day, aur chaahay baghair bataaye day kay yeh sadqa hai.</w:t>
      </w:r>
    </w:p>
    <w:p>
      <w:pPr>
        <w:pStyle w:val="Normal"/>
        <w:rPr/>
      </w:pPr>
      <w:r>
        <w:rPr>
          <w:rFonts w:cs="Arial" w:ascii="Verdana" w:hAnsi="Verdana"/>
          <w:sz w:val="20"/>
          <w:szCs w:val="20"/>
        </w:rPr>
        <w:t>Baaqi 3/4</w:t>
      </w:r>
      <w:r>
        <w:rPr>
          <w:rFonts w:cs="Arial" w:ascii="Verdana" w:hAnsi="Verdana"/>
          <w:sz w:val="20"/>
          <w:szCs w:val="20"/>
          <w:vertAlign w:val="superscript"/>
        </w:rPr>
        <w:t>th</w:t>
      </w:r>
      <w:r>
        <w:rPr>
          <w:rFonts w:cs="Arial" w:ascii="Verdana" w:hAnsi="Verdana"/>
          <w:sz w:val="20"/>
          <w:szCs w:val="20"/>
        </w:rPr>
        <w:t xml:space="preserve"> hissa momeneen may taqseem karna mustahab hai, chaahay kachcha ya bhoonkar ya pakaakar taqseem karay. Gosht ko pakaakar taqseem karay to ziyaada sawaab aur agar pakaakar waleema kar diya jaaye to aur bhi ziyaada sawaab.</w:t>
      </w:r>
    </w:p>
    <w:p>
      <w:pPr>
        <w:pStyle w:val="Normal"/>
        <w:rPr>
          <w:rFonts w:ascii="Verdana" w:hAnsi="Verdana" w:cs="Arial"/>
          <w:sz w:val="20"/>
          <w:szCs w:val="20"/>
        </w:rPr>
      </w:pPr>
      <w:r>
        <w:rPr>
          <w:rFonts w:cs="Arial" w:ascii="Verdana" w:hAnsi="Verdana"/>
          <w:sz w:val="20"/>
          <w:szCs w:val="20"/>
        </w:rPr>
        <w:t xml:space="preserve">Sab say behtar hai kay gosht ko pakaakar waleema kiya jaaye taake yeh galat fehmi khatm ho jaaye kay aqeeqa sadqa hai. Chaahay waleema e wilaadat ya waleema e khatna karay aur is ko saath milaa diya jaaye. </w:t>
      </w:r>
    </w:p>
    <w:p>
      <w:pPr>
        <w:pStyle w:val="Normal"/>
        <w:rPr>
          <w:rFonts w:ascii="Verdana" w:hAnsi="Verdana" w:cs="Arial"/>
          <w:sz w:val="20"/>
          <w:szCs w:val="20"/>
        </w:rPr>
      </w:pPr>
      <w:r>
        <w:rPr>
          <w:rFonts w:cs="Arial" w:ascii="Verdana" w:hAnsi="Verdana"/>
          <w:sz w:val="20"/>
          <w:szCs w:val="20"/>
        </w:rPr>
        <w:t xml:space="preserve">-Mustahab yeh hai kay kam-say-kam 10 momeneen ko bulaaya jaaye chaahay ghar waalay hi ho jinka naan-o-nafka hum par wajib nahi. </w:t>
      </w:r>
    </w:p>
    <w:p>
      <w:pPr>
        <w:pStyle w:val="Normal"/>
        <w:rPr>
          <w:rFonts w:ascii="Verdana" w:hAnsi="Verdana" w:cs="Arial"/>
          <w:sz w:val="20"/>
          <w:szCs w:val="20"/>
        </w:rPr>
      </w:pPr>
      <w:r>
        <w:rPr>
          <w:rFonts w:cs="Arial" w:ascii="Verdana" w:hAnsi="Verdana"/>
          <w:sz w:val="20"/>
          <w:szCs w:val="20"/>
        </w:rPr>
        <w:t>Albatta ameer bhi aa saktay ya gareeb. Koyi khaas taaqeed nahi kay sirf ameer nahi aana chaahiye.</w:t>
      </w:r>
    </w:p>
    <w:p>
      <w:pPr>
        <w:pStyle w:val="Normal"/>
        <w:rPr>
          <w:rFonts w:ascii="Verdana" w:hAnsi="Verdana" w:cs="Arial"/>
          <w:sz w:val="20"/>
          <w:szCs w:val="20"/>
        </w:rPr>
      </w:pPr>
      <w:r>
        <w:rPr>
          <w:rFonts w:cs="Arial" w:ascii="Verdana" w:hAnsi="Verdana"/>
          <w:sz w:val="20"/>
          <w:szCs w:val="20"/>
        </w:rPr>
        <w:t>-A.Khoei-Agar gosht ko khaali paani aur namak kay saath pakaaya jaaye to ziyaada sawaab hai. Agar doosri tarah say pakaa rahay ho sawaab thoda kum hai.</w:t>
      </w:r>
    </w:p>
    <w:p>
      <w:pPr>
        <w:pStyle w:val="Normal"/>
        <w:rPr>
          <w:rFonts w:ascii="Verdana" w:hAnsi="Verdana" w:cs="Arial"/>
          <w:sz w:val="20"/>
          <w:szCs w:val="20"/>
        </w:rPr>
      </w:pPr>
      <w:r>
        <w:rPr>
          <w:rFonts w:cs="Arial" w:ascii="Verdana" w:hAnsi="Verdana"/>
          <w:sz w:val="20"/>
          <w:szCs w:val="20"/>
        </w:rPr>
        <w:t>-A.Khomeini: Yeh paani aur namak may pakaanay ki daleel meray ilm may nahi aa saki. Jis tarah say aam taur par pakaaye to utna hi sawaab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ASALA Aam momeneen kay liye: Aqeeqay ki daawat ko qubool karna kaar-e-pasandida hai yaani khair hai. Achchay kaamo may say ek kaam hai. Yeh sadqa nahi hai. Ya agar gosht bhijwaa diya hai to bhi qubool karna mustahab hai.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BACHCHAY KAY GHARWAALO KAY LIYE KYA HUKUM HAI:   </w:t>
      </w:r>
    </w:p>
    <w:p>
      <w:pPr>
        <w:pStyle w:val="Normal"/>
        <w:rPr>
          <w:rFonts w:ascii="Verdana" w:hAnsi="Verdana" w:cs="Arial"/>
          <w:sz w:val="20"/>
          <w:szCs w:val="20"/>
        </w:rPr>
      </w:pPr>
      <w:r>
        <w:rPr>
          <w:rFonts w:cs="Arial" w:ascii="Verdana" w:hAnsi="Verdana"/>
          <w:sz w:val="20"/>
          <w:szCs w:val="20"/>
        </w:rPr>
        <w:t>A.Khoei: Ehtiyaat e wajib yeh hai kay maa kay liye aqeeqay ka gosht khana haraam hai aur baap aur baap kay jo wajib-un-nafeqa ahlu ayaal kay liye makrooh. Baaqi sab rishtedaar chaahay khoon ka rishta ho tab bhi kha saktay hai e.g Baday bhai agar khud kama rahay hai, aqeeqay kay gosht ko kha saktay hai, but if not earning then can eat but makrooh.</w:t>
      </w:r>
    </w:p>
    <w:p>
      <w:pPr>
        <w:pStyle w:val="Normal"/>
        <w:rPr>
          <w:rFonts w:ascii="Verdana" w:hAnsi="Verdana" w:cs="Arial"/>
          <w:sz w:val="20"/>
          <w:szCs w:val="20"/>
        </w:rPr>
      </w:pPr>
      <w:r>
        <w:rPr>
          <w:rFonts w:cs="Arial" w:ascii="Verdana" w:hAnsi="Verdana"/>
          <w:sz w:val="20"/>
          <w:szCs w:val="20"/>
        </w:rPr>
        <w:t xml:space="preserve">Agar khud bachcha is qaabil ho kay gosht kha sakay (e.g.10 saal ki umr may uska aqeeqa ho), khud jiska aqeeqa ho uskay khud gosht khaana jaaez nahi hai.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SALA: Yeh paabandi gosht kay liye hai, lekin agar koyi cheez may milaakar banaaya jaaye-soup, saalan, yakhni, tab is saalan etc ko istemal kar saktay hai. Ismay karahiyat/haraam bhi khatm ho jaati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SALA: Riwayato may hai agar kisi aadmi ka aqeeqa nahi huwa aur woh Bakri Eid ki qurbaani kar raha hai, to is qurbani may woh aqeeqay ko bhi jamaa kar sakta hai. Zaruri hai qurbaani aur aqeeqa ek hi taraf say ho. Ghar ka sarbara apnay paisay say qurbaani kar raha hai to betay ka aqeeqa shaamil nahi kar sakta. Mushtariqa niyyat yeh nahi ho sakti kay-qurbani kisi ki taraf say aur aqeeqa kisi aur ki taraf sa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ASALA: Bakri Eid ki qurbaani may jab aqeeqa ko shaamil kiya jaayega tab yaha faida aur sawab aqeeqay ka milega lekin aqeeqay kay ehkaamat nahi hai. i.e. gosht ko bandh bandh say judaa karna, daayi ko 14</w:t>
      </w:r>
      <w:r>
        <w:rPr>
          <w:rFonts w:cs="Arial" w:ascii="Verdana" w:hAnsi="Verdana"/>
          <w:sz w:val="20"/>
          <w:szCs w:val="20"/>
          <w:vertAlign w:val="superscript"/>
        </w:rPr>
        <w:t>th</w:t>
      </w:r>
      <w:r>
        <w:rPr>
          <w:rFonts w:cs="Arial" w:ascii="Verdana" w:hAnsi="Verdana"/>
          <w:sz w:val="20"/>
          <w:szCs w:val="20"/>
        </w:rPr>
        <w:t xml:space="preserve"> dena etc aur khud maa bhi woh gosht kha sakti hai jab kay aqeeqay may woh nahi kha sakti.</w:t>
      </w:r>
    </w:p>
    <w:p>
      <w:pPr>
        <w:pStyle w:val="Normal"/>
        <w:rPr>
          <w:rFonts w:ascii="Verdana" w:hAnsi="Verdana" w:cs="Arial"/>
          <w:sz w:val="20"/>
          <w:szCs w:val="20"/>
        </w:rPr>
      </w:pPr>
      <w:r>
        <w:rPr>
          <w:rFonts w:cs="Arial" w:ascii="Verdana" w:hAnsi="Verdana"/>
          <w:sz w:val="20"/>
          <w:szCs w:val="20"/>
        </w:rPr>
        <w:t>Bakri Eid ki qurbaani ko Azeeha kaha jaata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gar kisi kay waaledayn haraam maal say uska aqeeqa karwa chukay hai to:</w:t>
      </w:r>
    </w:p>
    <w:p>
      <w:pPr>
        <w:pStyle w:val="Normal"/>
        <w:rPr>
          <w:rFonts w:ascii="Verdana" w:hAnsi="Verdana" w:cs="Arial"/>
          <w:sz w:val="20"/>
          <w:szCs w:val="20"/>
        </w:rPr>
      </w:pPr>
      <w:r>
        <w:rPr>
          <w:rFonts w:cs="Arial" w:ascii="Verdana" w:hAnsi="Verdana"/>
          <w:sz w:val="20"/>
          <w:szCs w:val="20"/>
        </w:rPr>
        <w:t>Agar khums na nikalaanay waalay jaisa haraam hai tab acc to Aga Khoei bachchay ka aqeeqa sahi hai, Aga Khomeini kay nazdeeq galat ya to wakeel say ab ijaazat le lo ya dobaara aqeeqa karwa lo.</w:t>
      </w:r>
    </w:p>
    <w:p>
      <w:pPr>
        <w:pStyle w:val="Normal"/>
        <w:rPr>
          <w:rFonts w:ascii="Verdana" w:hAnsi="Verdana" w:cs="Arial"/>
          <w:sz w:val="20"/>
          <w:szCs w:val="20"/>
        </w:rPr>
      </w:pPr>
      <w:r>
        <w:rPr>
          <w:rFonts w:cs="Arial" w:ascii="Verdana" w:hAnsi="Verdana"/>
          <w:sz w:val="20"/>
          <w:szCs w:val="20"/>
        </w:rPr>
        <w:t xml:space="preserve">Agar haraam aisa hai kay kay kisi kay paisay par kabza kar liya ho ya chori ki hai ya sood wala paisa ya sharaab bechi hai etc to dobaara aqeeqa karwaana padega.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2:00Z</dcterms:created>
  <dc:creator>Personal</dc:creator>
  <dc:description/>
  <cp:keywords/>
  <dc:language>en-US</dc:language>
  <cp:lastModifiedBy>Sajid Ali</cp:lastModifiedBy>
  <dcterms:modified xsi:type="dcterms:W3CDTF">2007-11-29T07:12:00Z</dcterms:modified>
  <cp:revision>2</cp:revision>
  <dc:subject/>
  <dc:title>Nikah 8</dc:title>
</cp:coreProperties>
</file>