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8"/>
          <w:szCs w:val="28"/>
        </w:rPr>
      </w:pPr>
      <w:r>
        <w:rPr>
          <w:rFonts w:cs="Verdana" w:ascii="Verdana" w:hAnsi="Verdana"/>
          <w:sz w:val="28"/>
          <w:szCs w:val="28"/>
        </w:rPr>
        <w:t>Nikah 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adka jis waqt shadi karay to us kay paas bahut wasi daayera hai aurato ka jin say woh shaadi kar sakta hai. Lekin chand baato ka khususiyat kay saath usay khayal rakhna hai. </w:t>
      </w:r>
    </w:p>
    <w:p>
      <w:pPr>
        <w:pStyle w:val="Normal"/>
        <w:rPr>
          <w:rFonts w:ascii="Verdana" w:hAnsi="Verdana" w:cs="Arial"/>
          <w:sz w:val="20"/>
          <w:szCs w:val="20"/>
          <w:u w:val="single"/>
        </w:rPr>
      </w:pPr>
      <w:r>
        <w:rPr>
          <w:rFonts w:cs="Arial" w:ascii="Verdana" w:hAnsi="Verdana"/>
          <w:sz w:val="20"/>
          <w:szCs w:val="20"/>
          <w:u w:val="single"/>
        </w:rPr>
        <w:t>Kuch auratay jin say nikah haraam hai:</w:t>
      </w:r>
    </w:p>
    <w:p>
      <w:pPr>
        <w:pStyle w:val="Normal"/>
        <w:rPr>
          <w:rFonts w:ascii="Verdana" w:hAnsi="Verdana" w:cs="Arial"/>
          <w:sz w:val="20"/>
          <w:szCs w:val="20"/>
        </w:rPr>
      </w:pPr>
      <w:r>
        <w:rPr>
          <w:rFonts w:cs="Arial" w:ascii="Verdana" w:hAnsi="Verdana"/>
          <w:sz w:val="20"/>
          <w:szCs w:val="20"/>
        </w:rPr>
        <w:t>1. Agar kisi mard nay doosray mard (baligh ya nabaligh) kay saath failay haram kiya ho to us (doosray admi) ki maa, behan aur beti is (pehlay shakhs) kay upar haram e moabbad ho jati hai.</w:t>
      </w:r>
    </w:p>
    <w:p>
      <w:pPr>
        <w:pStyle w:val="Normal"/>
        <w:rPr>
          <w:rFonts w:ascii="Verdana" w:hAnsi="Verdana" w:cs="Arial"/>
          <w:sz w:val="20"/>
          <w:szCs w:val="20"/>
        </w:rPr>
      </w:pPr>
      <w:r>
        <w:rPr>
          <w:rFonts w:cs="Arial" w:ascii="Verdana" w:hAnsi="Verdana"/>
          <w:sz w:val="20"/>
          <w:szCs w:val="20"/>
        </w:rPr>
        <w:t>2. Agar kisi shakhs nay shauhardar aurat kay saath zina kiya to ab yeh mard aur aurat ek doosray kay liyay haram-e-muabbad hai.Kabhi bhi ek doosray say shaadi nahi kar saktay, chaahay us aurat ka shauhar mar jayay ya uska talaaq ho jaaye.Yeh aurat doosray mardo say nikah kar sakti hai lekin is mard say nahi.Jabki maashray ka nizam hai kay is aurat ka nikah usi shakhs say ho jisnay uski zindagi barbaad ki. Islam kehta hai yeh dono hamesha kay liye ek doosray kay liye haraam hai.</w:t>
        <w:br/>
        <w:t>* Lekin agar kunwari ladki ya bewa say zina kiya tab dono ek doosray say shaadi kar saktay hai.</w:t>
        <w:br/>
        <w:t>3. Agar kisi mard nay ek aurat kay saath zina kiya to us aurat ki beti kay saath shaadi karnay ka     masala -i.e agar ek shakhs nay saas say failay haram kiya to uski beti say nikah nahi ho sakta *</w:t>
        <w:br/>
        <w:t>*Lekin A.Khoei ab kehtay hai kay nikah ho sakta hai.Gunah apni jagah. Pehlay ehtiyaat e wajib ki bina par haram kehtay thay lekin ab moujuda fatwa hai kay yeh nikah jaez hai.</w:t>
        <w:br/>
        <w:t>(a).Agar ek ladki say shaadi ho jaaye phir uski maa kay saath zinah kiya to yeh Gunah-e-kabira Akbarul kawaib hai lekin rishta haram nahi hota. Sabhi ulema issay itefaaq rakhtay hai.Kyuki maasoom ki hadeeth hai kay kabhi bhi koyi haram kay wajah say halal rishta khatam nahi hota.</w:t>
        <w:br/>
        <w:t>(b)Lekin chahay pehlay beti say mangni ho gayi phir saas say zinah tab bhi, ya phir, pehlay zinah kiya phir 5-10 saal kay baad uski beti say rishtay ki baat huwi tab bhi in dono haalat may nikah haram hai.{90% ulema ka yehi fatwa hai, including Aga Khomeini}</w:t>
        <w:br/>
        <w:t>4. Ek mard muta sirf ek musalman ya ek ehlay kitab ladki say ho sakta hai.Kaafiro say na nikah  jaaez na mutah, hindu,kadiyaani, agakhaani-agar unko kafir samajta hai, nasibiyo, communist ho, to muta nahi ho sak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MAKHROOH AURAT</w:t>
      </w:r>
      <w:r>
        <w:rPr>
          <w:rFonts w:cs="Arial" w:ascii="Verdana" w:hAnsi="Verdana"/>
          <w:sz w:val="20"/>
          <w:szCs w:val="20"/>
        </w:rPr>
        <w:br/>
        <w:t>Woh aurat jinsay nikah haram to nahi lekin bahut makhrooh hai:</w:t>
        <w:br/>
        <w:t>1. Aqeem aurat: Jiskay yaha aulad ki wiladat nahi ho sakti. Aisi aurat jo abhi is umr par nahi pahuchi kay jis kay yahaa is waqt aulaad ho sakti hai i.e. itni choti bachchi (kamsin) say nikah ho jo bachcha na jan sakay ya aisi boodhi aurat jo umr ki wajah say aulad na day sakay. {Gair e Saydaani -50 years and if Saydaani -60 years}. Even a barren lady is included in this hadeeth. {End of Dars no 406}</w:t>
      </w:r>
    </w:p>
    <w:p>
      <w:pPr>
        <w:pStyle w:val="Normal"/>
        <w:rPr/>
      </w:pPr>
      <w:r>
        <w:rPr>
          <w:rFonts w:cs="Arial" w:ascii="Verdana" w:hAnsi="Verdana"/>
          <w:sz w:val="20"/>
          <w:szCs w:val="20"/>
        </w:rPr>
        <w:t>2. Aisi aurat jiski sirf daulat aur husn ko dekha gaya ho.{Baaqi khubiyo ko nazarandaaz karkay sirf husn aur daulat ko dekha gaya ho}. Albatta doosri khubiyo ka dekha aur phir uskay husn aur daulat ko dekhkar nikah kiya to koyi harj nahi. Tarteeb ka khayal karay.</w:t>
        <w:br/>
        <w:t>3. Majnoon/Paagal aurat.</w:t>
        <w:br/>
        <w:t>4. Ahmaq aurat:  Bilkul saadhi ho aur acchai-burai samajhnay ka salikha na ho. Jo baato ko qubool karnay ki salaahiyat na rakhti ho. Ilm ki baat nahi ho rahi hai balki aql ki baat ho rahi hai. {Baaz aulama aisi aurat say nikah haraam bhi kehtay hai.}</w:t>
        <w:br/>
        <w:t>5. Boodhi aurat.</w:t>
        <w:br/>
        <w:t>6. Zaaniya aurat. Jisnay kabhi amal e zina anjaam diya ho.</w:t>
        <w:br/>
        <w:t>7. Jo aurat zinah kay nateejay may paida huyi ho. Jo halaal zaadi nahi.</w:t>
        <w:br/>
        <w:t>8. Qaabela aur uski beti:Woh aurat jisnay is ladkay ki wiladat kay waqt uski maa ki madad ki ho.</w:t>
        <w:br/>
        <w:t>     Kyuki usmay maa ki jhalak/ehtemaal si hai aur uski beti may behan ki jhalak.</w:t>
        <w:br/>
        <w:t>9. Apni sauteli behan say shaadi karna makhrooh hai Yeh haraam bhi hai aur makrooh bhi</w:t>
      </w:r>
    </w:p>
    <w:p>
      <w:pPr>
        <w:pStyle w:val="Normal"/>
        <w:rPr>
          <w:rFonts w:ascii="Verdana" w:hAnsi="Verdana" w:cs="Arial"/>
          <w:sz w:val="20"/>
          <w:szCs w:val="20"/>
        </w:rPr>
      </w:pPr>
      <w:r>
        <w:rPr>
          <w:rFonts w:cs="Arial" w:ascii="Verdana" w:hAnsi="Verdana"/>
          <w:sz w:val="20"/>
          <w:szCs w:val="20"/>
        </w:rPr>
        <w:t>Haraam: Woh sauteli behan jaha uski aur us aadmi ki maa ek ho ya baap ek ho yeh dono ka ek doosray say nikah haram hai.</w:t>
      </w:r>
    </w:p>
    <w:p>
      <w:pPr>
        <w:pStyle w:val="Normal"/>
        <w:rPr>
          <w:rFonts w:ascii="Verdana" w:hAnsi="Verdana" w:cs="Arial"/>
          <w:sz w:val="20"/>
          <w:szCs w:val="20"/>
        </w:rPr>
      </w:pPr>
      <w:r>
        <w:rPr>
          <w:rFonts w:cs="Arial" w:ascii="Verdana" w:hAnsi="Verdana"/>
          <w:sz w:val="20"/>
          <w:szCs w:val="20"/>
        </w:rPr>
        <w:t>Makrooh: Lekin woh sauteli behan jo insaan kay sautelay bhai ki behan ho ussay nikah ho sakta hai. Lekin shadeed makhrooh.Dono kay maa aur baap alaahida ho..</w:t>
        <w:br/>
        <w:t xml:space="preserve">E.g.    HUSBAND(already divorced)      &lt;MARRIED&gt;           WIFE(already married once before)           </w:t>
        <w:br/>
        <w:t>(has a son from 1st marriage)&lt; {though sautayla can get married}&gt;(has a son&amp;daughter frm 1st marr)</w:t>
        <w:br/>
        <w:br/>
        <w:t>10.Sauteli maa say shaadi jaiez hai lekin qaraahiyat. Ek insaan apni us sauteli maa say nikah kar sakta hai jo …..e.g ek aurat ka beta hai, woh aurat bewa ho jaati hai/ya talaaq lekar doosray aadmi say nikah karti hai jiski ek aur biwi hai tab yeh ladka apni us sautelay baap ki is biwi (jo sautayli maa hi kehlaaygi)say shaadi kar sakta hai jab wo sautela baap apni biwi ko talaaq day day ya khud sautelay baap ka intiqal ho jaaye.</w:t>
        <w:br/>
        <w:t xml:space="preserve">Agar asli maa ka inteqaal ho gaya aur baap nay doosri shaadi karli to is sauteli maa say nikaah haraam hai. </w:t>
      </w:r>
    </w:p>
    <w:p>
      <w:pPr>
        <w:pStyle w:val="Normal"/>
        <w:rPr>
          <w:rFonts w:ascii="Verdana" w:hAnsi="Verdana" w:cs="Arial"/>
          <w:sz w:val="20"/>
          <w:szCs w:val="20"/>
        </w:rPr>
      </w:pPr>
      <w:r>
        <w:rPr>
          <w:rFonts w:cs="Arial" w:ascii="Verdana" w:hAnsi="Verdana"/>
          <w:sz w:val="20"/>
          <w:szCs w:val="20"/>
        </w:rPr>
        <w:t>Aur agar maa ka inteqaal nahi huwa aur baap nay doosri shaadi karli to is sauteli maa say bhi nikah haraam ha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OTABAR PAYAMBAR KI HADEES:"Ay musalmaanon kya mai tumhay yeh bataon kay tum may </w:t>
        <w:br/>
        <w:t xml:space="preserve">badtareen auratay kaunsi hai?" {BANJH.} </w:t>
        <w:br/>
        <w:t>11. Haqoot: Haasid aurat aur doosro say kina rakhnay waali.</w:t>
        <w:br/>
        <w:t xml:space="preserve">12. Qawi /Ziddi: Jo aurat booraiyon ko chodnay ko tayyar na ho. Jo qawi cheezo ko chodnay kay liye tayyaar nahi hoti. Jo change honay par tayyaar na hogi. </w:t>
        <w:br/>
        <w:t>13. Aisi aurat jo shauhar kay saamnay aqad kar rahay aur rishtedaaro say jukh kar milti ho.</w:t>
        <w:br/>
        <w:t>14. Aisi aurat jo apnay shauhar kay saamnay simple/ pak-o-daaman banti without banaau-shingaar aur doosro kay saamnay shingar kay saath aaye aur aisa lagta hai kay khulli offer/khulli peshkash hai.</w:t>
        <w:br/>
        <w:t>15. Jo na shauhar ki baat sunay aur na hukum maanay.</w:t>
        <w:br/>
        <w:t>16. Shauhar say agar galti ho jaaye to maaf karnay ko tayyaar nahi aur kabhi woh waada karkay        poora na karay to kabol karnay ko tayyaar na ho.</w:t>
        <w:br/>
        <w:t xml:space="preserve">17. Aur shauhar kay saath khilwat may ho aur rokay. </w:t>
      </w:r>
    </w:p>
    <w:p>
      <w:pPr>
        <w:pStyle w:val="Normal"/>
        <w:rPr>
          <w:rFonts w:ascii="Verdana" w:hAnsi="Verdana" w:cs="Arial"/>
          <w:sz w:val="20"/>
          <w:szCs w:val="20"/>
        </w:rPr>
      </w:pPr>
      <w:r>
        <w:rPr>
          <w:rFonts w:cs="Arial" w:ascii="Verdana" w:hAnsi="Verdana"/>
          <w:sz w:val="20"/>
          <w:szCs w:val="20"/>
        </w:rPr>
        <w:t>*Shaadi kay moukay par gheebat jaez hai.</w:t>
      </w:r>
    </w:p>
    <w:p>
      <w:pPr>
        <w:pStyle w:val="Normal"/>
        <w:rPr/>
      </w:pPr>
      <w:r>
        <w:rPr>
          <w:rFonts w:cs="Arial" w:ascii="Verdana" w:hAnsi="Verdana"/>
          <w:sz w:val="20"/>
          <w:szCs w:val="20"/>
        </w:rPr>
        <w:t xml:space="preserve">Nikah kay liye jis shakhs par aap ko etemaad/bharosa ho us shakhs say nikah padhwa saktay hai. </w:t>
      </w:r>
    </w:p>
    <w:p>
      <w:pPr>
        <w:pStyle w:val="Normal"/>
        <w:rPr/>
      </w:pPr>
      <w:r>
        <w:rPr>
          <w:rFonts w:cs="Arial" w:ascii="Verdana" w:hAnsi="Verdana"/>
          <w:sz w:val="20"/>
          <w:szCs w:val="20"/>
        </w:rPr>
        <w:t>Jo cheezay aam zindagi may haraam hai woh nikah kay waqt bhi haraam hai. E.g. Aurat ka naa mehramo kay beech bepardah aana, mard aur aurato ka ikattha hona, mehfil e nikah ki taqreer kay andaaz say aisa lagay ay dekhnay wala usay mehfil e lahwo lahab samjhay.</w:t>
      </w:r>
    </w:p>
    <w:p>
      <w:pPr>
        <w:pStyle w:val="Normal"/>
        <w:rPr/>
      </w:pPr>
      <w:r>
        <w:rPr>
          <w:rFonts w:cs="Arial" w:ascii="Verdana" w:hAnsi="Verdana"/>
          <w:sz w:val="20"/>
          <w:szCs w:val="20"/>
        </w:rPr>
        <w:t>Ek woh cheez jo aam zindagi may haraam hai woh nikah kay waqt shaaraait kay saath jaaez ho jaati hai aur woh hai ladkiyo ka dulhan ki rukhsati kay waqt gaana. Teen shartay hai aur bahut hi difficult hai kay teesri shart kahi bhi poori hoti ho.</w:t>
      </w:r>
    </w:p>
    <w:p>
      <w:pPr>
        <w:pStyle w:val="Normal"/>
        <w:rPr>
          <w:rFonts w:ascii="Verdana" w:hAnsi="Verdana" w:cs="Arial"/>
          <w:sz w:val="20"/>
          <w:szCs w:val="20"/>
        </w:rPr>
      </w:pPr>
      <w:r>
        <w:rPr>
          <w:rFonts w:cs="Arial" w:ascii="Verdana" w:hAnsi="Verdana"/>
          <w:sz w:val="20"/>
          <w:szCs w:val="20"/>
        </w:rPr>
        <w:t>1.} Us gaanay may kahi koyi behuda baat na ho.</w:t>
      </w:r>
    </w:p>
    <w:p>
      <w:pPr>
        <w:pStyle w:val="Normal"/>
        <w:rPr>
          <w:rFonts w:ascii="Verdana" w:hAnsi="Verdana" w:cs="Arial"/>
          <w:sz w:val="20"/>
          <w:szCs w:val="20"/>
        </w:rPr>
      </w:pPr>
      <w:r>
        <w:rPr>
          <w:rFonts w:cs="Arial" w:ascii="Verdana" w:hAnsi="Verdana"/>
          <w:sz w:val="20"/>
          <w:szCs w:val="20"/>
        </w:rPr>
        <w:t>2.} Aalaat e music istemaal na ho. Khaali aawaaz say gaaya jaaye ya un cheezo ki madad say jo aalaat e music nahi hai.</w:t>
      </w:r>
    </w:p>
    <w:p>
      <w:pPr>
        <w:pStyle w:val="Normal"/>
        <w:rPr>
          <w:rFonts w:ascii="Verdana" w:hAnsi="Verdana" w:cs="Arial"/>
          <w:sz w:val="20"/>
          <w:szCs w:val="20"/>
        </w:rPr>
      </w:pPr>
      <w:r>
        <w:rPr>
          <w:rFonts w:cs="Arial" w:ascii="Verdana" w:hAnsi="Verdana"/>
          <w:sz w:val="20"/>
          <w:szCs w:val="20"/>
        </w:rPr>
        <w:t>3.} Naa-mehram kay kaan tak aawaaz na pahuchay. {Aam haalat may aurat ko apni aawaaz ko naamehram say nahi chupaan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ustahab hai kay ladki waalay apni ladki kay liye jo pehla rishta aaye, agar us ladkay may yeh 5 baatay paayi jaaye to usay kabool kar lay.</w:t>
        <w:br/>
        <w:t>Mustahab baatein jo ladkay may honi chaahiyay:</w:t>
        <w:br/>
        <w:t>#1.Deendar</w:t>
      </w:r>
    </w:p>
    <w:p>
      <w:pPr>
        <w:pStyle w:val="Normal"/>
        <w:rPr>
          <w:rFonts w:ascii="Verdana" w:hAnsi="Verdana" w:cs="Arial"/>
          <w:sz w:val="20"/>
          <w:szCs w:val="20"/>
        </w:rPr>
      </w:pPr>
      <w:r>
        <w:rPr>
          <w:rFonts w:cs="Arial" w:ascii="Verdana" w:hAnsi="Verdana"/>
          <w:sz w:val="20"/>
          <w:szCs w:val="20"/>
        </w:rPr>
        <w:t>#2.Ba-aqhlak</w:t>
      </w:r>
    </w:p>
    <w:p>
      <w:pPr>
        <w:pStyle w:val="Normal"/>
        <w:rPr>
          <w:rFonts w:ascii="Verdana" w:hAnsi="Verdana" w:cs="Arial"/>
          <w:sz w:val="20"/>
          <w:szCs w:val="20"/>
        </w:rPr>
      </w:pPr>
      <w:r>
        <w:rPr>
          <w:rFonts w:cs="Arial" w:ascii="Verdana" w:hAnsi="Verdana"/>
          <w:sz w:val="20"/>
          <w:szCs w:val="20"/>
        </w:rPr>
        <w:t>#3.Saahibay amaanat</w:t>
      </w:r>
    </w:p>
    <w:p>
      <w:pPr>
        <w:pStyle w:val="Normal"/>
        <w:rPr>
          <w:rFonts w:ascii="Verdana" w:hAnsi="Verdana" w:cs="Arial"/>
          <w:sz w:val="20"/>
          <w:szCs w:val="20"/>
        </w:rPr>
      </w:pPr>
      <w:r>
        <w:rPr>
          <w:rFonts w:cs="Arial" w:ascii="Verdana" w:hAnsi="Verdana"/>
          <w:sz w:val="20"/>
          <w:szCs w:val="20"/>
        </w:rPr>
        <w:t>#4.Sharif</w:t>
      </w:r>
    </w:p>
    <w:p>
      <w:pPr>
        <w:pStyle w:val="Normal"/>
        <w:rPr>
          <w:rFonts w:ascii="Verdana" w:hAnsi="Verdana" w:cs="Arial"/>
          <w:sz w:val="20"/>
          <w:szCs w:val="20"/>
        </w:rPr>
      </w:pPr>
      <w:r>
        <w:rPr>
          <w:rFonts w:cs="Arial" w:ascii="Verdana" w:hAnsi="Verdana"/>
          <w:sz w:val="20"/>
          <w:szCs w:val="20"/>
        </w:rPr>
        <w:t>#5.Sahibo yasaarib: Bahut ghareeb nahi lekin ladki kay mayaar, uskay aitbaar say uska kharcha utha sakta ho.</w:t>
      </w:r>
    </w:p>
    <w:p>
      <w:pPr>
        <w:pStyle w:val="Normal"/>
        <w:rPr/>
      </w:pPr>
      <w:r>
        <w:rPr>
          <w:rFonts w:cs="Arial" w:ascii="Verdana" w:hAnsi="Verdana"/>
          <w:sz w:val="20"/>
          <w:szCs w:val="20"/>
        </w:rPr>
        <w:t xml:space="preserve">Khususiyat kay saath aisay rishtay ko radd na kiya jaaye kay humay khaandaani eitbaar say baraabar ka rishta chaahiye. </w:t>
        <w:br/>
        <w:t xml:space="preserve">Rasool s.a.w.s. ki hadees:"Aay Ali jab tumhari beti kay liye aisa rishta aaye jis ladkay may yeh 5 baatay paayi jaaye to fauran kabool kar lo". </w:t>
        <w:br/>
        <w:t>Imam Ali a.s. nay phir puchaa, "Chahay woh hasab-nasab may kamtar ho".</w:t>
        <w:br/>
        <w:t>Rasool nay kaha "Ha, agar us ladkay may yeh 5 baatay paayi jaaye to hasab o nasab ka intezaar na karo, kabool kar lo aur agar tumnay apni beti ki shaadi aisay ladkay say na ki to zameen may ek fitna fail jaayega aur fasaaday qabeer barpa ho jayayg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MUSTAHAB AURAT :</w:t>
      </w:r>
    </w:p>
    <w:p>
      <w:pPr>
        <w:pStyle w:val="Normal"/>
        <w:rPr>
          <w:rFonts w:ascii="Verdana" w:hAnsi="Verdana" w:cs="Arial"/>
          <w:sz w:val="20"/>
          <w:szCs w:val="20"/>
        </w:rPr>
      </w:pPr>
      <w:r>
        <w:rPr>
          <w:rFonts w:cs="Arial" w:ascii="Verdana" w:hAnsi="Verdana"/>
          <w:sz w:val="20"/>
          <w:szCs w:val="20"/>
        </w:rPr>
        <w:t>Hadees: Ab yeh suno kay kaunsi aurato say nikah karna intehaayi mustahab hai.</w:t>
        <w:br/>
        <w:t>1.Baakera: Kuwaari ladki.</w:t>
        <w:br/>
        <w:t>2.Walood: Jismay bachchay ki wilaadat kay imkaan ho.Umr ya qudrat ki kharaabi na ho.</w:t>
        <w:br/>
        <w:t>3.Wadood: Shauhar say mohabbat karnay waali ho.</w:t>
        <w:br/>
        <w:t>4.Kareematul Asl: Uska khaandan shareef ho.Sharaafat honay kay yeh conditions hai;</w:t>
        <w:br/>
        <w:t>(a).Aisi ladki na ho jo zinah ki wajah say paida huwi ho.</w:t>
      </w:r>
    </w:p>
    <w:p>
      <w:pPr>
        <w:pStyle w:val="Normal"/>
        <w:rPr/>
      </w:pPr>
      <w:r>
        <w:rPr>
          <w:rFonts w:cs="Arial" w:ascii="Verdana" w:hAnsi="Verdana"/>
          <w:sz w:val="20"/>
          <w:szCs w:val="20"/>
        </w:rPr>
        <w:t>(b).Aisi ladki na ho kay uskay maa baap nay us waqt qurbat ki ho jo waqt Islam kay aitbaar say haraam waqt hai.</w:t>
        <w:br/>
        <w:t>(c).Shubay say na paida huwi ho.</w:t>
        <w:br/>
        <w:t>(d).Haraam auqaat may qurbat na huwi ho.</w:t>
        <w:br/>
        <w:t>(e).Uskay maa-baap ma-ashray may badnaam na ho.</w:t>
        <w:br/>
        <w:t>(f}.Uskay ma-baap gulam na ho.</w:t>
        <w:br/>
        <w:t>(g).Uskay ma-baap may say koi kafir na ho.</w:t>
        <w:br/>
        <w:t>(h).Fisqay maroof na ho.</w:t>
        <w:br/>
        <w:t>5. Ladki khoobsorat ho.</w:t>
        <w:br/>
        <w:t>6. Lambay baal waali ho.</w:t>
        <w:br/>
        <w:t>7. Saaleha ho-nek aur deendaar ho.</w:t>
        <w:br/>
        <w:t>8.Oppposite of 13, 14, 15&amp;17as in makhroohat.</w:t>
      </w:r>
    </w:p>
    <w:p>
      <w:pPr>
        <w:pStyle w:val="Normal"/>
        <w:rPr>
          <w:rFonts w:ascii="Verdana" w:hAnsi="Verdana" w:cs="Arial"/>
          <w:sz w:val="20"/>
          <w:szCs w:val="20"/>
        </w:rPr>
      </w:pPr>
      <w:r>
        <w:rPr>
          <w:rFonts w:cs="Arial" w:ascii="Verdana" w:hAnsi="Verdana"/>
          <w:sz w:val="20"/>
          <w:szCs w:val="20"/>
        </w:rPr>
        <w:t xml:space="preserve">MASALA:Tehkeeq kay mamlay may Islam nay </w:t>
        <w:br/>
        <w:t>(a).Geebat halaal kar diya.</w:t>
        <w:br/>
        <w:t>(b).Agar ek ladka jis ladki say shaadi karna chaahta hai,usay dekhnay ki ijazat hai. Lekin</w:t>
        <w:br/>
        <w:t>     kis tarah,</w:t>
        <w:br/>
        <w:t>Aga Khoei:Sirf ladki ka chehra ,uskay hath,pair aur pindliya dekhnay ki ijazat hai.Usay</w:t>
        <w:br/>
        <w:t> chalakar,baithakar bhi dekha ja sakta hai.</w:t>
        <w:br/>
        <w:t>Aga Khomeini : Poora jism dekhnay ki ijaazat hai.{maa siwaaye auratain kay}</w:t>
        <w:br/>
      </w:r>
      <w:r>
        <w:rPr>
          <w:rFonts w:cs="Arial" w:ascii="Verdana" w:hAnsi="Verdana"/>
          <w:b/>
          <w:sz w:val="20"/>
          <w:szCs w:val="20"/>
        </w:rPr>
        <w:t>[Yeh sab tehqeek ladki ki marzi par hai. Agar woh ijaazat day tabhi dekh saktay hai.]</w:t>
      </w:r>
    </w:p>
    <w:p>
      <w:pPr>
        <w:pStyle w:val="Normal"/>
        <w:rPr/>
      </w:pPr>
      <w:r>
        <w:rPr>
          <w:rFonts w:cs="Arial" w:ascii="Verdana" w:hAnsi="Verdana"/>
          <w:sz w:val="20"/>
          <w:szCs w:val="20"/>
        </w:rPr>
        <w:t>Yeh dekhnay may bhi 7 shartay hai-Aga Khoei-6 Shartay AGA KHOMEINI-7 shartay.</w:t>
        <w:br/>
        <w:t>1. Qasday lazzat na ho: Agar lazzat say dekhay ya pata hai kay lazzat ki nigah say dekhnay ja rahay hai to ijazat nahi hai.</w:t>
        <w:br/>
        <w:t>2. Yeh ijazat tab hai kay ladki kay haalat pehlay say nahi maloom aur dekhnay say shaadi kay mutalk kuch pata chalay to jaaez hai. Lekin agar aisi ladki hai kay haalat pehlay say maloom hai aur dekhangay to kuch pata nahi chalega aur kyoki sirf isliyay kay Islam nay haq diya haito kyo na dekhay tab haram hai. Ya yeh kay pehlay say haalat nahi maloom aur maaloom hai kay dekhnay par bhi kuch naya nahi maloom hoga phir bhi haram hai.</w:t>
        <w:br/>
        <w:t>3. Woh ladki aisi ho jissay shadi karnay ka irada ho.Khaas wohi ladki tab dekhnay ki ijazat hai.Phir agar baad may cancel kar day tab koyi baat nahi.Lekin is ladki say shaadi ka koyi khaas irada nahi. Theekh hai jo bhi rishtay batayangay sab ko dekhtay jayangay aur phir faisla baad may karengay-</w:t>
        <w:br/>
        <w:t>  A.Khoei:Dekhna haram hai.</w:t>
        <w:br/>
        <w:t>  A.KHomeini:E.W ki bina par haram hai.</w:t>
        <w:br/>
        <w:t xml:space="preserve">4.Woh ladki aisi ho jissay sharran shaadi jayez ho.Agar aisi ladki ho jo kisi aur kay nikah may ho aur pata hai kay shauhar biwi may ikhtelaf hai aur talaaq kay imkaan hai,to chalo ab dekhlo aur phir baad may rishta dengay to haram hai,hatta yeh kay agar aurat ka talak bhi ho gaya hai aur aurat idday may hai aur pata hai kay idda khatm honay par shaadi zaroor karaygi tab bhi dekhna haram hai. </w:t>
      </w:r>
    </w:p>
    <w:p>
      <w:pPr>
        <w:pStyle w:val="Normal"/>
        <w:rPr>
          <w:rFonts w:ascii="Verdana" w:hAnsi="Verdana" w:cs="Arial"/>
          <w:sz w:val="20"/>
          <w:szCs w:val="20"/>
        </w:rPr>
      </w:pPr>
      <w:r>
        <w:rPr>
          <w:rFonts w:cs="Arial" w:ascii="Verdana" w:hAnsi="Verdana"/>
          <w:sz w:val="20"/>
          <w:szCs w:val="20"/>
        </w:rPr>
        <w:t>5.Amalan bhi ladki say shaadi mumkin ho tab dekh saktay hai.</w:t>
        <w:br/>
        <w:t>6.Agar khud apni shaadi karna hai tab dekh saktay ho lekin kisi aur ladkay(bhai,bhanjay) jo khud faisla nahi kar saktay aur hummay poori ijazat bhi di hai phir bhi uski jaanib say ladki ko nahi dekh saktay,yaha takkay ek naabina mard kay liye bhi aap ladki nahi dekh saktay.</w:t>
        <w:br/>
        <w:t>AGA KHOMEINI</w:t>
        <w:br/>
        <w:t>7.E.W, phir in 6 sharton kay bawajood bhi ladki ko dekhay to bareeq kapda/parday say dekhay,direct na dekhay.</w:t>
        <w:br/>
        <w:t>MASALA:#1.Ek ladki jiskay baaray may maloom hai kay hamara rishta kabool nahi karegi phir us ladki ko koyi bhi public place(bazaar,school,hummaray ghar may,if she has come for a visit) lekin uskay ghar may nahi, may chup kar dekhnay ki ijazat hai.</w:t>
        <w:br/>
        <w:t>2. Ek nazar hi dekhna yeh zaroori/shart nahi.Jitni bhi martaba dekhna chaahay upar 7 sharton ko madday nazar rakhtay huay dekh saktay hai lekin agar chauthi baar may lazzat aajayay to phir dekhna haram hai.</w:t>
        <w:br/>
        <w:t>3.Kya ladki ko bhi ijaazat hai kay ladkay ko shaadi say pehlay dekh sakti hai.</w:t>
        <w:br/>
        <w:t>A.Khomeini:-kay nazdeek in 7 sharton ko madday nazar rakhtay huay dekh sakti hai.</w:t>
        <w:br/>
        <w:t>A.Khoei:-Ladki ko yeh ijazat nahi. Ladki kay liye yeh sahooliyat nahi. Woh apnay honay waalay shauhar ko bhi itna hi dekh sakti hai jitna ek na-mehram ko dekh sakt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 xml:space="preserve">Ref Dars e Islam CD 3-Dars # 406, 407-M. Sadiq Hassan </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0:00Z</dcterms:created>
  <dc:creator>Personal</dc:creator>
  <dc:description/>
  <cp:keywords/>
  <dc:language>en-US</dc:language>
  <cp:lastModifiedBy>Sajid Ali</cp:lastModifiedBy>
  <cp:lastPrinted>2007-11-08T18:55:00Z</cp:lastPrinted>
  <dcterms:modified xsi:type="dcterms:W3CDTF">2008-04-03T10:22:00Z</dcterms:modified>
  <cp:revision>6</cp:revision>
  <dc:subject/>
  <dc:title>Ladka jis waqt shadi karay to us kay paas bahut wasi daayera hai aurato ka jin say woh shaadi kar sakta hai</dc:title>
</cp:coreProperties>
</file>