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rPr>
      </w:pPr>
      <w:r>
        <w:rPr>
          <w:rFonts w:cs="Century Schoolbook" w:ascii="Century Schoolbook" w:hAnsi="Century Schoolbook"/>
        </w:rPr>
        <w:t>NIKAH 10</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ars e islam CD 3 Dars#418/24.2.1989</w:t>
      </w:r>
    </w:p>
    <w:p>
      <w:pPr>
        <w:pStyle w:val="Normal"/>
        <w:rPr>
          <w:rFonts w:ascii="Century Schoolbook" w:hAnsi="Century Schoolbook" w:cs="Century Schoolbook"/>
        </w:rPr>
      </w:pPr>
      <w:r>
        <w:rPr>
          <w:rFonts w:cs="Century Schoolbook" w:ascii="Century Schoolbook" w:hAnsi="Century Schoolbook"/>
        </w:rPr>
        <w:t>Shouhar-biwi kay ikhtilaafaat kay hal karnay kay tarikay:</w:t>
      </w:r>
    </w:p>
    <w:p>
      <w:pPr>
        <w:pStyle w:val="Normal"/>
        <w:rPr>
          <w:rFonts w:ascii="Century Schoolbook" w:hAnsi="Century Schoolbook" w:cs="Century Schoolbook"/>
        </w:rPr>
      </w:pPr>
      <w:r>
        <w:rPr>
          <w:rFonts w:cs="Century Schoolbook" w:ascii="Century Schoolbook" w:hAnsi="Century Schoolbook"/>
        </w:rPr>
        <w:t>Shouhar ki wajib zimmzydaariya aur biwi kay haq;</w:t>
      </w:r>
    </w:p>
    <w:p>
      <w:pPr>
        <w:pStyle w:val="Normal"/>
        <w:rPr>
          <w:rFonts w:ascii="Century Schoolbook" w:hAnsi="Century Schoolbook" w:cs="Century Schoolbook"/>
        </w:rPr>
      </w:pPr>
      <w:r>
        <w:rPr>
          <w:rFonts w:cs="Century Schoolbook" w:ascii="Century Schoolbook" w:hAnsi="Century Schoolbook"/>
        </w:rPr>
        <w:t>#1.Kam say kam 4 mahinay may ek murtaba biwi kay us haq ko ada karay jiski tamam tafaseer nikah ki takrir kay dauran bayan ki ja chuki hai.</w:t>
      </w:r>
    </w:p>
    <w:p>
      <w:pPr>
        <w:pStyle w:val="Normal"/>
        <w:rPr>
          <w:rFonts w:ascii="Century Schoolbook" w:hAnsi="Century Schoolbook" w:cs="Century Schoolbook"/>
        </w:rPr>
      </w:pPr>
      <w:r>
        <w:rPr>
          <w:rFonts w:cs="Century Schoolbook" w:ascii="Century Schoolbook" w:hAnsi="Century Schoolbook"/>
        </w:rPr>
        <w:t>#2.Woh tamam sharait jo nikah may tay ki gayi hai is tarah say hum tak  ladki kay ghar may ayat ki jayay to woh uskay liyay manna wajib hai isi tarah say agar ladkay ya ladki waalo nay shouhar say kuch sharait manwayay hai ya waqtay nikah unsay kabool kiya hai to yeh uska doosra wajib fariza hai kay un sharait ko poora karay chahay un sharait ka talooq nan-o-nafqay kay masail say ho,biwi ko laanay lay jaanay kay masail say ho ya biwi ko sasooral may alahida rakhnay kay masail say ho har jayaz shart jo nikah kay moukay par maani ho.</w:t>
      </w:r>
    </w:p>
    <w:p>
      <w:pPr>
        <w:pStyle w:val="Normal"/>
        <w:rPr>
          <w:rFonts w:ascii="Century Schoolbook" w:hAnsi="Century Schoolbook" w:cs="Century Schoolbook"/>
        </w:rPr>
      </w:pPr>
      <w:r>
        <w:rPr>
          <w:rFonts w:cs="Century Schoolbook" w:ascii="Century Schoolbook" w:hAnsi="Century Schoolbook"/>
        </w:rPr>
        <w:t>#3.Uskay saath is tarah zindagi guzaarna kay yeh na kaha jayay maasharay may kay yeh ladki shaadi shuda honay kay bawajood hummay to yeh bayshaadi shuda lag rahi hai ya bewa mehsoos ho rahi hai.</w:t>
      </w:r>
    </w:p>
    <w:p>
      <w:pPr>
        <w:pStyle w:val="Normal"/>
        <w:rPr>
          <w:rFonts w:ascii="Century Schoolbook" w:hAnsi="Century Schoolbook" w:cs="Century Schoolbook"/>
        </w:rPr>
      </w:pPr>
      <w:r>
        <w:rPr>
          <w:rFonts w:cs="Century Schoolbook" w:ascii="Century Schoolbook" w:hAnsi="Century Schoolbook"/>
        </w:rPr>
        <w:t>-Islam kay aytebaar say shouhar kay liyay yeh wajib hi nahi kay apni har raat biwi kay saath guzaaray,4 mahinay may ek murtaba biwi ka haq ada hota hai iskay alawa haftay may ek ya do raat is tarah guzaarna kay beherhaal yeh kehlaya jayay kay yeh shouhar apni biwi ko chod kar nahi baith gaya hai.</w:t>
      </w:r>
    </w:p>
    <w:p>
      <w:pPr>
        <w:pStyle w:val="Normal"/>
        <w:rPr>
          <w:rFonts w:ascii="Century Schoolbook" w:hAnsi="Century Schoolbook" w:cs="Century Schoolbook"/>
        </w:rPr>
      </w:pPr>
      <w:r>
        <w:rPr>
          <w:rFonts w:cs="Century Schoolbook" w:ascii="Century Schoolbook" w:hAnsi="Century Schoolbook"/>
        </w:rPr>
        <w:t>-Biwi ko alag makan lay kar diya hai shouhar nay aur uska apna makan koi aur hai to islam ko ismay aiteraaz nahi hai,sharran ismay koi kharabi nahi hai.</w:t>
      </w:r>
    </w:p>
    <w:p>
      <w:pPr>
        <w:pStyle w:val="Normal"/>
        <w:rPr>
          <w:rFonts w:ascii="Century Schoolbook" w:hAnsi="Century Schoolbook" w:cs="Century Schoolbook"/>
        </w:rPr>
      </w:pPr>
      <w:r>
        <w:rPr>
          <w:rFonts w:cs="Century Schoolbook" w:ascii="Century Schoolbook" w:hAnsi="Century Schoolbook"/>
        </w:rPr>
        <w:t>Aam halaat may yeh masala pesh nahi ata,lekin do aisay maqamat hai jissay is masalay ki ehmiyat wazeh hoti hai:</w:t>
      </w:r>
    </w:p>
    <w:p>
      <w:pPr>
        <w:pStyle w:val="Normal"/>
        <w:rPr>
          <w:rFonts w:ascii="Century Schoolbook" w:hAnsi="Century Schoolbook" w:cs="Century Schoolbook"/>
        </w:rPr>
      </w:pPr>
      <w:r>
        <w:rPr>
          <w:rFonts w:cs="Century Schoolbook" w:ascii="Century Schoolbook" w:hAnsi="Century Schoolbook"/>
        </w:rPr>
        <w:t>(a)Agar biwi nay apnay sasooral say alag rehnay ka motalaya banwa liya to shouhar par wajib nahi apni biwi kay saath jayay uski zimmaydaari hogi usay ek alag makan laykar day,lekin khud woh apni maa kay saath ya behno kay saath ya bhaiyo kay saath reh raha ho.Phir sirf itni martaba aana jaana padhayga kay yeh kaha ja sakay maashray kay aitebaar say kay isnay apni biwi ko kattan choda nahi.</w:t>
      </w:r>
    </w:p>
    <w:p>
      <w:pPr>
        <w:pStyle w:val="Normal"/>
        <w:rPr>
          <w:rFonts w:ascii="Century Schoolbook" w:hAnsi="Century Schoolbook" w:cs="Century Schoolbook"/>
        </w:rPr>
      </w:pPr>
      <w:r>
        <w:rPr>
          <w:rFonts w:cs="Century Schoolbook" w:ascii="Century Schoolbook" w:hAnsi="Century Schoolbook"/>
        </w:rPr>
        <w:t>(b)Doosra yeh masala tab pesh hoga jab usnay ek say ziyada shaadi kar li ho.Yaha phir yeh wajib ho jaata hai shouhar par kay jitna time woh apni ek biwi ko dayta hai utna hi time woh doosri biwi ko bhi day.Siwai iskay kay biwi apna yeh haq khud chod day.</w:t>
      </w:r>
    </w:p>
    <w:p>
      <w:pPr>
        <w:pStyle w:val="Normal"/>
        <w:rPr>
          <w:rFonts w:ascii="Century Schoolbook" w:hAnsi="Century Schoolbook" w:cs="Century Schoolbook"/>
        </w:rPr>
      </w:pPr>
      <w:r>
        <w:rPr>
          <w:rFonts w:cs="Century Schoolbook" w:ascii="Century Schoolbook" w:hAnsi="Century Schoolbook"/>
        </w:rPr>
        <w:t>(c)In do masalo kay alawa ek teesra masala bhi khada ho sakta hai kay masalan biwi ho ek shaher may aur shouhar mulaazimat ya taalim kay liyay kahi aur gaya ho,iski tafseel bayan ho chuki hai.</w:t>
      </w:r>
    </w:p>
    <w:p>
      <w:pPr>
        <w:pStyle w:val="Normal"/>
        <w:rPr>
          <w:rFonts w:ascii="Century Schoolbook" w:hAnsi="Century Schoolbook" w:cs="Century Schoolbook"/>
        </w:rPr>
      </w:pPr>
      <w:r>
        <w:rPr>
          <w:rFonts w:cs="Century Schoolbook" w:ascii="Century Schoolbook" w:hAnsi="Century Schoolbook"/>
        </w:rPr>
        <w:t>#4.Woh har woh jayez kaam kar sakti hai jaha shouhar kay woh huqooq mutasir na ho jo biwi kay liyay wajib hai.Un huqooq ko chod kar biwi ko yeh ijazat hai Islam may kay ghar ki 4 deewariyo may har jayaz kaam ko anjam day sakti hai,shouhar ko yeh haq nahi kay usay rokay ya uspar paabandi lagayay ya mana karay.Masalan shouhar ko haq hai kay biwi say jab chahay qurbat ka mutaaliya kar sakta is liyay biwi agar ijaray kay rozay rakhna chahti hai to usko ijazat nahi hai jab tak shouhar raazi nahi.,lekin agar woh kisi kay liyay ijaaray par Quran padhna chahti ho ya ijaaray ki namaaz padhna chahti ho tab shouhar ko haq nahi biwi ko roknay ka.Sirf un kaamo may rokh sakta hai jismay uska sharai haq mutasir ho raha ho,jab kay agar khaanay peenay ka masala,baccho kay dekh bhaal ka masala,ya safai dholai ka masala ismay agar shouhar mana karta hai to shouhar ki baat nahi maani jayaygi yeh biwi ka haq hai.Ha woh jo biwi ko shouhar kay liyay 3 ehamtareen huqqoq ko ada karna hai jiski wajah say koi aisa kaam kar rahi hai jissay usay maila kuchaila rehna padhta ho,ya koi aisa kaam kar rahi ho kay jab shouahar qurbat ka mutaliya karay to woh keh day kay ab mai yeh kaam anjaam day rahi ho mumkin nahi,ya jiski wajah say usay ghar say bahar nikalna padhay usmay biwi ka koi haq nahi.Lekin in 3 huqooq ko ada kartay huay woh har jayez kaam ada kar sakti hai,shouhar ko haq nahi mana karnay ka.</w:t>
      </w:r>
    </w:p>
    <w:p>
      <w:pPr>
        <w:pStyle w:val="Normal"/>
        <w:rPr>
          <w:rFonts w:ascii="Century Schoolbook" w:hAnsi="Century Schoolbook" w:cs="Century Schoolbook"/>
        </w:rPr>
      </w:pPr>
      <w:r>
        <w:rPr>
          <w:rFonts w:cs="Century Schoolbook" w:ascii="Century Schoolbook" w:hAnsi="Century Schoolbook"/>
        </w:rPr>
        <w:t xml:space="preserve">Ismay woh masala bhi ata hai kay aisi tamam dawaiya ya gooli istemal kar sakti hai kay jissay aulad ka silsila na ho chahay shouhar raazi nahi.Agar aulad ko roknay ki khatir shouhar ko apnay paas anay say mana kar deti hai to yeh haraam hai. </w:t>
      </w:r>
    </w:p>
    <w:p>
      <w:pPr>
        <w:pStyle w:val="Normal"/>
        <w:rPr>
          <w:rFonts w:ascii="Century Schoolbook" w:hAnsi="Century Schoolbook" w:cs="Century Schoolbook"/>
        </w:rPr>
      </w:pPr>
      <w:r>
        <w:rPr>
          <w:rFonts w:cs="Century Schoolbook" w:ascii="Century Schoolbook" w:hAnsi="Century Schoolbook"/>
        </w:rPr>
        <w:t>#5.Biwi kay nan-o-nafqa:Nan-o-nafqa ki istilaat un tamam zarooriat kay liayay istemaal hoti hai jo ek insaan ki zindagi bacchanay kay liyay zaroori hai-</w:t>
      </w:r>
    </w:p>
    <w:p>
      <w:pPr>
        <w:pStyle w:val="Normal"/>
        <w:rPr>
          <w:rFonts w:ascii="Century Schoolbook" w:hAnsi="Century Schoolbook" w:cs="Century Schoolbook"/>
        </w:rPr>
      </w:pPr>
      <w:r>
        <w:rPr>
          <w:rFonts w:cs="Century Schoolbook" w:ascii="Century Schoolbook" w:hAnsi="Century Schoolbook"/>
        </w:rPr>
        <w:t>(a)Shouhar ki zimmaydaari hai kay apni biwi ki giza ka intezaam karay.(b)Shouhar ki zimmaydaari hai kay apni biwi kay libaas ka intezaam karay. (c)Shouhar ki zimmaydaari hai kay apni biwi ki rihaish ka intezaam karay.(d)Shouhar ki zimmaydaari kay apni biwi kay safai dholai kay istemaal ki cheezay masalan saboon, tel ka intezaam karay.</w:t>
      </w:r>
    </w:p>
    <w:p>
      <w:pPr>
        <w:pStyle w:val="Normal"/>
        <w:rPr>
          <w:rFonts w:ascii="Century Schoolbook" w:hAnsi="Century Schoolbook" w:cs="Century Schoolbook"/>
        </w:rPr>
      </w:pPr>
      <w:r>
        <w:rPr>
          <w:rFonts w:cs="Century Schoolbook" w:ascii="Century Schoolbook" w:hAnsi="Century Schoolbook"/>
        </w:rPr>
        <w:t>-Kitna intezaam kiya jayay.Fuqooha ka jumla hai kay iska talooq mashray say hoga kay jis mahool ki yeh ladki hai agar nikah kay waqt pehlay say kuch tai na kiya gaya ho to jo uska mahool hai uskay mutabiq woh zarooriat usay dayna hai jiskay bagair uska guzaara karna mushkil ho raha ho masalan kaisa khaana diya jayay,kapday kitnay diyay jayay,makan uska kitna badha ya chota ho,saabon kaunsa ho in sab ka taalooq mahool say hota hai.</w:t>
      </w:r>
    </w:p>
    <w:p>
      <w:pPr>
        <w:pStyle w:val="Normal"/>
        <w:rPr>
          <w:rFonts w:ascii="Century Schoolbook" w:hAnsi="Century Schoolbook" w:cs="Century Schoolbook"/>
        </w:rPr>
      </w:pPr>
      <w:r>
        <w:rPr>
          <w:rFonts w:cs="Century Schoolbook" w:ascii="Century Schoolbook" w:hAnsi="Century Schoolbook"/>
        </w:rPr>
        <w:t xml:space="preserve">-Mukhtasar yeh kay woh tamam cheezay jo aam zarooriat ki hai aur jinki yeh aurat apnay mahool ki wajah say adi ban gayi hai,ka intezaam karna. </w:t>
      </w:r>
    </w:p>
    <w:p>
      <w:pPr>
        <w:pStyle w:val="Normal"/>
        <w:rPr>
          <w:rFonts w:ascii="Century Schoolbook" w:hAnsi="Century Schoolbook" w:cs="Century Schoolbook"/>
        </w:rPr>
      </w:pPr>
      <w:r>
        <w:rPr>
          <w:rFonts w:cs="Century Schoolbook" w:ascii="Century Schoolbook" w:hAnsi="Century Schoolbook"/>
        </w:rPr>
        <w:t>Yaha do masalay pesh atay hai:</w:t>
      </w:r>
    </w:p>
    <w:p>
      <w:pPr>
        <w:pStyle w:val="Normal"/>
        <w:rPr>
          <w:rFonts w:ascii="Century Schoolbook" w:hAnsi="Century Schoolbook" w:cs="Century Schoolbook"/>
        </w:rPr>
      </w:pPr>
      <w:r>
        <w:rPr>
          <w:rFonts w:cs="Century Schoolbook" w:ascii="Century Schoolbook" w:hAnsi="Century Schoolbook"/>
        </w:rPr>
        <w:t>(a)Yeh biwi ka nan-o-nafqa har soorat may shouhar par wajib hai chahay biwi khud zaati aytebaar par itni maaldaar ho ya khaatay pitay khandan say taaluq rakhti ho ya uski apni aamdani itni hai kay usay apnay shouhar kay paiso ki kaattan koi zaroorat nahi,baharhaal shouhar ko nan-o-nafqa dayna hai aur agar gurbat ki wajah say na day sakay to woh biwi ka qarzdaar hai.Jo biwi maaf karday to theek hai baaqi shouhar par karza chadhta chala jayayga.</w:t>
      </w:r>
    </w:p>
    <w:p>
      <w:pPr>
        <w:pStyle w:val="Normal"/>
        <w:rPr>
          <w:rFonts w:ascii="Century Schoolbook" w:hAnsi="Century Schoolbook" w:cs="Century Schoolbook"/>
        </w:rPr>
      </w:pPr>
      <w:r>
        <w:rPr>
          <w:rFonts w:cs="Century Schoolbook" w:ascii="Century Schoolbook" w:hAnsi="Century Schoolbook"/>
        </w:rPr>
        <w:t>(b)Jo nan-o-nafqa shouhar biwi ko dayta hai kya biwi iski maalik hai ya maalik nahi-</w:t>
      </w:r>
    </w:p>
    <w:p>
      <w:pPr>
        <w:pStyle w:val="Normal"/>
        <w:rPr>
          <w:rFonts w:ascii="Century Schoolbook" w:hAnsi="Century Schoolbook" w:cs="Century Schoolbook"/>
        </w:rPr>
      </w:pPr>
      <w:r>
        <w:rPr>
          <w:rFonts w:cs="Century Schoolbook" w:ascii="Century Schoolbook" w:hAnsi="Century Schoolbook"/>
        </w:rPr>
        <w:t>-Agar biwi ko maalik banaya hai tab uski marzi chahy khud istemaal karay, chahay faikay,chahay kisi ko day day shouhar ko bolnay ka haq nahi hai.Agar woh ulema hai kay jin kay nazdeek biwi nan-o-nafqay ki maalik ban jaati hai.</w:t>
      </w:r>
    </w:p>
    <w:p>
      <w:pPr>
        <w:pStyle w:val="Normal"/>
        <w:rPr>
          <w:rFonts w:ascii="Century Schoolbook" w:hAnsi="Century Schoolbook" w:cs="Century Schoolbook"/>
        </w:rPr>
      </w:pPr>
      <w:r>
        <w:rPr>
          <w:rFonts w:cs="Century Schoolbook" w:ascii="Century Schoolbook" w:hAnsi="Century Schoolbook"/>
        </w:rPr>
        <w:t>-Aur agar maalik nahi banaya sirf istemaal kay liyay diya tab khud apni zaat kay alawa aur kisi kay liyay istemaal nahi kar sakti jab takkay shouhar ki taraf say usko ijazat na mili ho.Aur jo bach jayay  woh sab shouhar ka maal hai usko wapas karna hai.</w:t>
      </w:r>
    </w:p>
    <w:p>
      <w:pPr>
        <w:pStyle w:val="Normal"/>
        <w:rPr>
          <w:rFonts w:ascii="Century Schoolbook" w:hAnsi="Century Schoolbook" w:cs="Century Schoolbook"/>
        </w:rPr>
      </w:pPr>
      <w:r>
        <w:rPr>
          <w:rFonts w:cs="Century Schoolbook" w:ascii="Century Schoolbook" w:hAnsi="Century Schoolbook"/>
        </w:rPr>
        <w:t>-Moujoda marajay A.Qui  aur A.Khomeini is masalay ko 2 hissao may taqseem kartay hai:</w:t>
      </w:r>
    </w:p>
    <w:p>
      <w:pPr>
        <w:pStyle w:val="Normal"/>
        <w:rPr>
          <w:rFonts w:ascii="Century Schoolbook" w:hAnsi="Century Schoolbook" w:cs="Century Schoolbook"/>
        </w:rPr>
      </w:pPr>
      <w:r>
        <w:rPr>
          <w:rFonts w:cs="Century Schoolbook" w:ascii="Century Schoolbook" w:hAnsi="Century Schoolbook"/>
        </w:rPr>
        <w:t>(1).Nan-o-nafqay ki kuch aisi cheezay jo istemaal say khatm ho jaati hai ismay khaanay peenay ki saari cheezay aati hai ,ismay saboon, tel,ata, chawal atay hai inki biwi maalik hai,biwi khud istemaal karay ya na karay shouhar ko bolnay ka haq nahi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2).Nan-o-nafqay ki woh cheezay jo istemaal say khatm nahi hoti masalan furniture,crockery-biwi ko sirf istemal may mili hai,unki maalik nahi hai chunanchay aisi kursi ya sofa ya bistar par baithnay ki ijazat nahi biwi ko jiskay baaray may shouhar raazi na ho,kisi ko ghar may andar anay ki ijazat dayni ki agar shohar raazi na ho yaha takkay paani bhi na day agar shouhar raazi na ho.</w:t>
      </w:r>
    </w:p>
    <w:p>
      <w:pPr>
        <w:pStyle w:val="Normal"/>
        <w:rPr>
          <w:rFonts w:ascii="Century Schoolbook" w:hAnsi="Century Schoolbook" w:cs="Century Schoolbook"/>
        </w:rPr>
      </w:pPr>
      <w:r>
        <w:rPr>
          <w:rFonts w:cs="Century Schoolbook" w:ascii="Century Schoolbook" w:hAnsi="Century Schoolbook"/>
        </w:rPr>
        <w:t>-Pehannay kay kapday–yeh kis kism ki cheez hai-A.Khomeini:Kapday doosri kism ki cheez hai,agar sirf istemaal karnay ko diya hai tab wapas karna hai,poorana ho gaya to kisi ko day nahi saktay,phat gayay hai to faik nahi saktay,baykaar ho gaya hai to kisi ko day nahi saktay.A Qui:Kapday pehli kism ki cheez may daakhil hai,biwi iski maalik hai jo chahay kar sakti hai</w:t>
      </w:r>
    </w:p>
    <w:p>
      <w:pPr>
        <w:pStyle w:val="Normal"/>
        <w:rPr>
          <w:rFonts w:ascii="Century Schoolbook" w:hAnsi="Century Schoolbook" w:cs="Century Schoolbook"/>
        </w:rPr>
      </w:pPr>
      <w:r>
        <w:rPr>
          <w:rFonts w:cs="Century Schoolbook" w:ascii="Century Schoolbook" w:hAnsi="Century Schoolbook"/>
        </w:rPr>
        <w:t>Biwi kay qarzay-kya inki zimmaydaari shouhar par wajib hai ya nahi:Shaadi kay pehlay kay kisi qarz ki zimmaydaari shouhar par nahi.Shaadi kay baad agar biwi nay is liyay qarz liya kay shouhar nay usko nan-o-nafqa waqt par nahi pahuchaya tha aur majbooran usnay qarz liya ghar ka nizam chalanay kay liyay to woh qarza to shouhar ko dayna padayga,lekin issay hat kar koi qarza liya tha chahay woh dunyawi kharchay ho ya aakhirat kay kharchay shouhar ki koi zimmaydaari nahi inhay ada karnay ki.Masalan agar biwi nay kasam todi aur uspar kaffara wajib ho gaya to shouhar ko kaffara dayna zaroori nahi hai,ya biwi nay ramazan kay wajib rozay bagair kisi wajah say tark kiyay to inkay kaffara  dayna shouhar ki zimmaydaari nahi,ya jo auratay har saal najasat ki wajah say ramazan kay rozay chodti hai aur aglay ramazan say pehlay inki qaza na rakhnay ka jo fidya aa gaya woh shouhar ki zimmaydaari nahi. Yeh jo shariat kay qarzay hai inki koi zimmaydaari shouhar par nahi,biwi jaanay aur uska nam-e-aamal.Biwi kay liyay yeh masala hai kay biwi nay galti ki hai agar koi qaza rozo ka kaffara ada nahi kar sakti to utnay rozo kay badlay istagfar padh lay,lekin ehtiyaat yeh hai kay agar haisiyat ho jayay to kaffara ada karay,aur agar martay waqt tak haisiyat na ho to istaghfar padhay.</w:t>
      </w:r>
    </w:p>
    <w:p>
      <w:pPr>
        <w:pStyle w:val="Normal"/>
        <w:rPr>
          <w:rFonts w:ascii="Century Schoolbook" w:hAnsi="Century Schoolbook" w:cs="Century Schoolbook"/>
        </w:rPr>
      </w:pPr>
      <w:r>
        <w:rPr>
          <w:rFonts w:cs="Century Schoolbook" w:ascii="Century Schoolbook" w:hAnsi="Century Schoolbook"/>
        </w:rPr>
        <w:t xml:space="preserve">Isi tarah agar aurat kisi aur ki zimmaydaari laati hai masalan uski behan ka inteqaal ho gaya aur auski yateem bhanjiya hai woh uski zimmaydaari hai unki parwarish karay,inka kharcha dayna shouhar par wajib nahi.Agar kisi wajah say biwi apnay waalidain ko apnay ghar may rakhti hai unka kharcha bardasht karti hai yeh bhi shouhar ki zimmaydaari nahi hai. </w:t>
      </w:r>
    </w:p>
    <w:p>
      <w:pPr>
        <w:pStyle w:val="Normal"/>
        <w:rPr>
          <w:rFonts w:ascii="Century Schoolbook" w:hAnsi="Century Schoolbook" w:cs="Century Schoolbook"/>
        </w:rPr>
      </w:pPr>
      <w:r>
        <w:rPr>
          <w:rFonts w:cs="Century Schoolbook" w:ascii="Century Schoolbook" w:hAnsi="Century Schoolbook"/>
        </w:rPr>
        <w:t>Jo kharchay shouhar par wajib nahi hai biwi kay un kharcho kay liyay shouhar apni biwi ko qarza day sakta hai-zakat day sakta hai,fitra day sakta hai,khums day sakta hai agar biwi saidaani ho to.Masalan biwi ki yateem bhanjiya hai jinko biwi nay apnay ghar may rakha hai aur inka kharcha shouhar par wajib nahi to ab agar shouhar fitra nikalay to yeh biwi ko day sakta hai un yateem bhanjiyo ki parwarish kay liyay.Ya biwi kay woh qarzay jo ada karna hai aur zinki zimmaydaari shouhar par nahi unki adaaygi kay liyay shouhar zakat day sakta hai biwi ko ya yeh ki sehmay saadat may say bhi day sakta hai agar biwi saidaani ho to.Agar biwi par qarzay hai jo shouhar par wajib nahi tab biwi ek fakir ban jayaygi tab uski madad may koi haraj nahi hoga.</w:t>
      </w:r>
    </w:p>
    <w:p>
      <w:pPr>
        <w:pStyle w:val="Normal"/>
        <w:rPr>
          <w:rFonts w:ascii="Century Schoolbook" w:hAnsi="Century Schoolbook" w:cs="Century Schoolbook"/>
        </w:rPr>
      </w:pPr>
      <w:r>
        <w:rPr>
          <w:rFonts w:cs="Century Schoolbook" w:ascii="Century Schoolbook" w:hAnsi="Century Schoolbook"/>
        </w:rPr>
        <w:t>Biwi ki bimaari;Biwi ki aam bimaari masalan nazla, zukham,ya bukhaar inka ilaaj karana shouhar par wajib hai,lekin woh bimaari jo bahut lambi ho ya jismay bahoot kharcha ho masalan koi bada operation jismay bahoot kharcua ho ya 20 saal lambi bimaari tab-A.Qui:inka kharcha bhi dayna shouhar par wajib hai jab tak masala haraj tak nahi pahuchta.</w:t>
      </w:r>
    </w:p>
    <w:p>
      <w:pPr>
        <w:pStyle w:val="Normal"/>
        <w:rPr>
          <w:rFonts w:ascii="Century Schoolbook" w:hAnsi="Century Schoolbook" w:cs="Century Schoolbook"/>
        </w:rPr>
      </w:pPr>
      <w:r>
        <w:rPr>
          <w:rFonts w:cs="Century Schoolbook" w:ascii="Century Schoolbook" w:hAnsi="Century Schoolbook"/>
        </w:rPr>
        <w:t xml:space="preserve">A.khomeini:Badi aur mehengi bimaari inka ilaaj shouhar par kattan wajib </w:t>
      </w:r>
    </w:p>
    <w:p>
      <w:pPr>
        <w:pStyle w:val="Normal"/>
        <w:rPr>
          <w:rFonts w:ascii="Century Schoolbook" w:hAnsi="Century Schoolbook" w:cs="Century Schoolbook"/>
        </w:rPr>
      </w:pPr>
      <w:r>
        <w:rPr>
          <w:rFonts w:cs="Century Schoolbook" w:ascii="Century Schoolbook" w:hAnsi="Century Schoolbook"/>
        </w:rPr>
        <w:t>nahi,chahay shouhar ki haisiyat bhi ho ya shouhar ameer ho. </w:t>
      </w:r>
    </w:p>
    <w:p>
      <w:pPr>
        <w:pStyle w:val="Normal"/>
        <w:rPr/>
      </w:pPr>
      <w:r>
        <w:rPr/>
      </w:r>
    </w:p>
    <w:p>
      <w:pPr>
        <w:pStyle w:val="Normal"/>
        <w:rPr>
          <w:rFonts w:ascii="Century Schoolbook" w:hAnsi="Century Schoolbook" w:cs="Century Schoolbook"/>
        </w:rPr>
      </w:pPr>
      <w:r>
        <w:rPr>
          <w:rFonts w:cs="Century Schoolbook" w:ascii="Century Schoolbook" w:hAnsi="Century Schoolbook"/>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0:43:00Z</dcterms:created>
  <dc:creator>Sajid Ali</dc:creator>
  <dc:description/>
  <cp:keywords/>
  <dc:language>en-US</dc:language>
  <cp:lastModifiedBy>Sajid Ali</cp:lastModifiedBy>
  <dcterms:modified xsi:type="dcterms:W3CDTF">2008-03-02T10:45:00Z</dcterms:modified>
  <cp:revision>1</cp:revision>
  <dc:subject/>
  <dc:title>NIKAH 10</dc:title>
</cp:coreProperties>
</file>