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szCs w:val="32"/>
          <w:u w:val="single"/>
        </w:rPr>
      </w:pPr>
      <w:r>
        <w:rPr>
          <w:rFonts w:cs="Times New Roman" w:ascii="Times New Roman" w:hAnsi="Times New Roman"/>
          <w:sz w:val="32"/>
          <w:szCs w:val="32"/>
          <w:u w:val="single"/>
        </w:rPr>
        <w:t>Namaz Kay Ehkaam</w:t>
      </w:r>
    </w:p>
    <w:p>
      <w:pPr>
        <w:pStyle w:val="TextBody"/>
        <w:rPr>
          <w:rFonts w:ascii="Times New Roman" w:hAnsi="Times New Roman" w:cs="Times New Roman"/>
          <w:sz w:val="24"/>
          <w:szCs w:val="24"/>
        </w:rPr>
      </w:pPr>
      <w:r>
        <w:rPr>
          <w:rFonts w:cs="Times New Roman" w:ascii="Times New Roman" w:hAnsi="Times New Roman"/>
          <w:sz w:val="24"/>
          <w:szCs w:val="24"/>
        </w:rPr>
        <w:t>Namaz deeni aamaal may say behtareen amal hai. Agar yeh baargaahay ilaahi may qubool ho gayi to doosri ibaadatay bhi qubool ho jaayegi aur agar yeh qulbool na huyi to doosray aamaal bhi qubool na hogay. Jis tarah insaan agar din raat may paanch{5} dafa neher may nahaaye dhoye to uskay badan par mayl kuchayl nahi rehti usi tarah paanch {5} waqt namaz bhi insaan ko gunaaho say paak kar deti hai aur behtar hai kay insaan awwal waqt may namaz padhay. Jo shakhs namaz ko maamooli aur gair ehem samajhay who us shakhs ki maanind hai jo namaz na padhta ho.</w:t>
      </w:r>
    </w:p>
    <w:p>
      <w:pPr>
        <w:pStyle w:val="Normal"/>
        <w:rPr/>
      </w:pPr>
      <w:r>
        <w:rPr/>
        <w:t>Huzoor Nabi Kareem s.a.w.s. ka irshaad hai kay “Jo shakhs namaz ko ehmiyat na day aur usay maamooli cheez samjhay who aakherat may azaab ka mustahaq hai.”</w:t>
      </w:r>
    </w:p>
    <w:p>
      <w:pPr>
        <w:pStyle w:val="Normal"/>
        <w:rPr/>
      </w:pPr>
      <w:r>
        <w:rPr/>
        <w:t>Ek din aap s.a.w.s. masjid may tashreef farmaa the, ek shakhs masjid may daakhil hua aur namaz padhnay may mashgool ho gaya lekin ruku aur sujood mukammal tour par na bajaa laaya. Us par aap s.a.w.s nay farmaaya, “Agar yeh shakhs is haalat may mar jaaye jab kay is kay namaz padhnay ka yeh tareeqa hai to yeh humaaray deen par nahi marega.”Pas insaan ko khayaal rakhna chaahiye kay namaz jaldi jaldi na padhay aur namaz ki haalat may khuda ki yaad may rahay aur khushu khuzu aur wiqaar aur yaksuuyi say namaz padhay aur yeh khayaal rakhay kay kis hasti say kalaam kar raha hai aur apnay aap ko Khuda wanday aalam ki azmat aur buzurgi kay muqaablay may haqeer aur naacheez samjhay. Agar namaz kay douraan puri tarah in baato ki taraf mutawaajeh rahay to who apnay aap say bekhabar ho jaata hai jaisa kay namaz ki haalat may Hazrat Ameerul Momeneen Imam Ali a.s. kay paau may teer khech liya gaya aur aap ko khabar tak na huyi. Alaawa azey namaz padhnay waalay ko chaahiye kay touba o isteghfaar karay aur na sirf un gunaaho ko jo namaz qqubool honay may maanay hotay hai- masalan hassad, takabbur, gheebat, haraam khana, sharaab peena aur khums o zakaat ka ada na karna- tark karay balki tamaam gunaah tark kar day. Nez behtar hai kay jo kaam namaz ka sawaab ghat tay hai who na karay. Masalan unghnay ki haalat may ya peshaab rok kar namaz kay liye khada na ho aur namaz kay mouqay par aasmaan ki taraf na dekhay aur who kaam karay jo namaz ka sawaab badhatay hai masaln aqeeq ki anguthi aur paakeza libaas pehenna, kangi aur miswaak karna aur khushboo lagaana.</w:t>
      </w:r>
    </w:p>
    <w:p>
      <w:pPr>
        <w:pStyle w:val="Normal"/>
        <w:rPr/>
      </w:pPr>
      <w:r>
        <w:rPr/>
      </w:r>
    </w:p>
    <w:p>
      <w:pPr>
        <w:pStyle w:val="Normal"/>
        <w:rPr>
          <w:b/>
          <w:b/>
          <w:bCs/>
          <w:u w:val="single"/>
        </w:rPr>
      </w:pPr>
      <w:r>
        <w:rPr>
          <w:b/>
          <w:bCs/>
          <w:u w:val="single"/>
        </w:rPr>
        <w:t>WAJIB NAMAAZAY</w:t>
      </w:r>
    </w:p>
    <w:p>
      <w:pPr>
        <w:pStyle w:val="Normal"/>
        <w:rPr/>
      </w:pPr>
      <w:r>
        <w:rPr/>
        <w:t>Che{6} namaazay wajib hai</w:t>
      </w:r>
    </w:p>
    <w:p>
      <w:pPr>
        <w:pStyle w:val="Normal"/>
        <w:rPr/>
      </w:pPr>
      <w:r>
        <w:rPr/>
        <w:t>1.} Rozana ki namaazay</w:t>
      </w:r>
    </w:p>
    <w:p>
      <w:pPr>
        <w:pStyle w:val="Normal"/>
        <w:rPr/>
      </w:pPr>
      <w:r>
        <w:rPr/>
        <w:t xml:space="preserve">2.} Namaz e Aayaat </w:t>
      </w:r>
    </w:p>
    <w:p>
      <w:pPr>
        <w:pStyle w:val="Normal"/>
        <w:rPr/>
      </w:pPr>
      <w:r>
        <w:rPr/>
        <w:t>3.} Namaz e Mayyat</w:t>
      </w:r>
    </w:p>
    <w:p>
      <w:pPr>
        <w:pStyle w:val="Normal"/>
        <w:rPr/>
      </w:pPr>
      <w:r>
        <w:rPr/>
        <w:t>4.} Khana e Kaaba kay wajib tawaaf ki namaz</w:t>
      </w:r>
    </w:p>
    <w:p>
      <w:pPr>
        <w:pStyle w:val="Normal"/>
        <w:rPr/>
      </w:pPr>
      <w:r>
        <w:rPr/>
        <w:t>5.} Baap ki qaza namaazay jo badhay betay par ehtiyaat ki bina par wajib hai.</w:t>
      </w:r>
    </w:p>
    <w:p>
      <w:pPr>
        <w:pStyle w:val="Normal"/>
        <w:rPr/>
      </w:pPr>
      <w:r>
        <w:rPr/>
        <w:t>6.} Jo namaazay ijaar, mannt, qasqam aur ehad say wajib ho jaati hai</w:t>
      </w:r>
    </w:p>
    <w:p>
      <w:pPr>
        <w:pStyle w:val="Normal"/>
        <w:rPr/>
      </w:pPr>
      <w:r>
        <w:rPr/>
        <w:t>Namaz e Jumma rozaana namaazo may say hai.</w:t>
      </w:r>
    </w:p>
    <w:p>
      <w:pPr>
        <w:pStyle w:val="Normal"/>
        <w:rPr/>
      </w:pPr>
      <w:r>
        <w:rPr/>
      </w:r>
    </w:p>
    <w:p>
      <w:pPr>
        <w:pStyle w:val="Normal"/>
        <w:rPr>
          <w:b/>
          <w:b/>
          <w:bCs/>
          <w:u w:val="single"/>
        </w:rPr>
      </w:pPr>
      <w:r>
        <w:rPr>
          <w:b/>
          <w:bCs/>
          <w:u w:val="single"/>
        </w:rPr>
        <w:t>ROZANA KI WAJIB NAMAZAY</w:t>
      </w:r>
    </w:p>
    <w:p>
      <w:pPr>
        <w:pStyle w:val="Normal"/>
        <w:rPr/>
      </w:pPr>
      <w:r>
        <w:rPr/>
        <w:t>Rozana ki wajib namazay paach {5} hai:</w:t>
      </w:r>
    </w:p>
    <w:p>
      <w:pPr>
        <w:pStyle w:val="Normal"/>
        <w:rPr/>
      </w:pPr>
      <w:r>
        <w:rPr/>
        <w:t>Zohar aur Asr (Har ek chaar rakat), Maghrib (teen {3} rakat), Isha (chaar {4} rakat) aur Fajr (do {2} rakat)</w:t>
      </w:r>
    </w:p>
    <w:p>
      <w:pPr>
        <w:pStyle w:val="Normal"/>
        <w:rPr/>
      </w:pPr>
      <w:r>
        <w:rPr/>
      </w:r>
    </w:p>
    <w:p>
      <w:pPr>
        <w:pStyle w:val="Normal"/>
        <w:rPr/>
      </w:pPr>
      <w:r>
        <w:rPr/>
        <w:t>{717} Insaan safar may ho to zaruri hai kay chaar {4} rakati namazay in sharaait kay saath jo baad may bayaan hogi do rakat padhay.</w:t>
      </w:r>
    </w:p>
    <w:p>
      <w:pPr>
        <w:pStyle w:val="Normal"/>
        <w:rPr/>
      </w:pPr>
      <w:r>
        <w:rPr/>
      </w:r>
    </w:p>
    <w:p>
      <w:pPr>
        <w:pStyle w:val="Normal"/>
        <w:rPr>
          <w:b/>
          <w:b/>
          <w:bCs/>
          <w:u w:val="single"/>
        </w:rPr>
      </w:pPr>
      <w:r>
        <w:rPr>
          <w:b/>
          <w:bCs/>
          <w:u w:val="single"/>
        </w:rPr>
        <w:t>ZOHAR AUR ASR KI NAMAZ KA WAQT</w:t>
      </w:r>
    </w:p>
    <w:p>
      <w:pPr>
        <w:pStyle w:val="Normal"/>
        <w:rPr>
          <w:b/>
          <w:b/>
          <w:bCs/>
          <w:u w:val="single"/>
        </w:rPr>
      </w:pPr>
      <w:r>
        <w:rPr>
          <w:b/>
          <w:bCs/>
          <w:u w:val="single"/>
        </w:rPr>
      </w:r>
    </w:p>
    <w:p>
      <w:pPr>
        <w:pStyle w:val="Normal"/>
        <w:rPr/>
      </w:pPr>
      <w:r>
        <w:rPr/>
        <w:t>{718} Zohar aur Asr ki namaz ka wat zawaal e aaftaab {zohar e sharayi} kay baad say lekar ghuroob e aaftaab tak hai lekin agar koyi shakhs jaan boojh kar asr ki namaz ko Zohar ki namaz say pehlay padhay to uski Asr ki namaz baatil hai siwaaye uskay kay waqt kay aakhir tak ek namaz say ziyaada padhnay ka waqt baaqi na ho kyo ki aisi soorat may agar usnay Zohar ki namz nahi padhi to uski zohar ki namaz qaza hogi aur zaruri hai kay Asr ki namaz padhay aur agar koyi shakhs us waqt say pehlay ghalat fehmi ki bina par Asr ki poori namaz zohar ki namaz say pehlay padhlay to uski namaz sahi hai. Aur zaruri hai kay phir zohar ki namaz padhay. Ehtiyaat e Mustahab yeh hai kay baad may padhi jaanay waali chaar {4} rakat ko maafizzimma ki niyyat say padhay.</w:t>
      </w:r>
    </w:p>
    <w:p>
      <w:pPr>
        <w:pStyle w:val="Normal"/>
        <w:rPr/>
      </w:pPr>
      <w:r>
        <w:rPr/>
      </w:r>
    </w:p>
    <w:p>
      <w:pPr>
        <w:pStyle w:val="Normal"/>
        <w:rPr/>
      </w:pPr>
      <w:r>
        <w:rPr/>
        <w:t xml:space="preserve">{719} Agar koyi shakhs zohar ki namaz padhnay say pehlay ghalati say Asr ki namaz shuru kar day aur namaz kay douraan usay pata chalay kay us say ghalati huyi hai to usay chahiye kay niyyat namaz e zohar ki jaanib pher day yaani niyyat karay kay jo kuch mai padh chuka hu aur padh raha hu aur padhunga who tamama ki tamaam namaz e zohar hai aur jab namaz khatm karay to uskay baad Asr ki namz padhay. </w:t>
      </w:r>
    </w:p>
    <w:p>
      <w:pPr>
        <w:pStyle w:val="Normal"/>
        <w:rPr/>
      </w:pPr>
      <w:r>
        <w:rPr/>
      </w:r>
    </w:p>
    <w:p>
      <w:pPr>
        <w:pStyle w:val="Normal"/>
        <w:rPr>
          <w:b/>
          <w:b/>
          <w:bCs/>
          <w:u w:val="single"/>
        </w:rPr>
      </w:pPr>
      <w:r>
        <w:rPr>
          <w:b/>
          <w:bCs/>
          <w:u w:val="single"/>
        </w:rPr>
        <w:t>MAGRIB AUR ISHA KI NAMAZ KA WAQT</w:t>
      </w:r>
    </w:p>
    <w:p>
      <w:pPr>
        <w:pStyle w:val="Normal"/>
        <w:rPr/>
      </w:pPr>
      <w:r>
        <w:rPr/>
        <w:t>{ 723} agar shak ho kay suraj ghooroob huwa ya nahi aur is baat ka ehtemaal ho kay suraj pahaado, imaarato ya darakhto kay peechay chup gaya hai to zaruri hai kay jab tak mashriq ki taraf ki surkhi jo suraj ghuroob honay kay baad namudaar hoyi hai, insaan kay sar kay upar say na guzar jaaye, maghrib ki namaz na padhay balki agar shak na ho tab bhi ehtiyaat e wajib ki bina par zaruri hai mazkoorah waqt tak sabar karay.</w:t>
      </w:r>
    </w:p>
    <w:p>
      <w:pPr>
        <w:pStyle w:val="Normal"/>
        <w:rPr/>
      </w:pPr>
      <w:r>
        <w:rPr/>
      </w:r>
    </w:p>
    <w:p>
      <w:pPr>
        <w:pStyle w:val="Normal"/>
        <w:rPr/>
      </w:pPr>
      <w:r>
        <w:rPr/>
        <w:t>{ 724} Maghrib aur Isha ki namaz ka waqt mukhtar shakhs kay liye aadhi raat tak rehta hai. Lekin jin logo ko koyi uzar ho masalan bhool jaanay ki wajah say ya neend ya haiz ya in jaisay doosray umoor ki wajah say aadhi raat say pehlay namaz na padh sakay ho to in kay liye maghrib aur isha ki namaz ka waqt fajr tulu honay tak baaqi rehta hai. Lekin in dono namazo kay darmiyaan mutawajjeh honay ki surat may tarteeb motabar hai yaani isha ki namaz ko jaan boojh kar maghrib ki namaz say pehlay padhay to baatil hai. Lekin agar isha ki namaz ada karnay ki midair say ziyaada waqt baaqi na raha ho to is surat may laazim hai kay Isha ki namaz ko maghrib ki namaz say pehlay padhay.</w:t>
      </w:r>
    </w:p>
    <w:p>
      <w:pPr>
        <w:pStyle w:val="Normal"/>
        <w:rPr/>
      </w:pPr>
      <w:r>
        <w:rPr/>
      </w:r>
    </w:p>
    <w:p>
      <w:pPr>
        <w:pStyle w:val="Normal"/>
        <w:rPr/>
      </w:pPr>
      <w:r>
        <w:rPr/>
        <w:t xml:space="preserve">{725} Agar koyi shakhs ghalat fehmi ki bina par Isha ki namaz Maghrib ki namaz say pehlay padhlay aur namaz kay baad is amr ki jaanib mutawajjeh ho to is ki namaz sahi hai aur zaruri hai kay maghrib ki namaz is kay baad padhay.  </w:t>
      </w:r>
    </w:p>
    <w:p>
      <w:pPr>
        <w:pStyle w:val="Normal"/>
        <w:rPr/>
      </w:pPr>
      <w:r>
        <w:rPr/>
      </w:r>
    </w:p>
    <w:p>
      <w:pPr>
        <w:pStyle w:val="Normal"/>
        <w:rPr/>
      </w:pPr>
      <w:r>
        <w:rPr/>
        <w:t>{726} Agar koyi shakhs Maghrib ki namaz padhnay say pehlay Isha ki namaz padhnay may mashgool ho jaaye aur namaz kay douraan usay pata chalay kay us nay ghalati ki hai aur abhi who chouthi rakat ki ruku tak na pahucha ho to zaruri hai kay maghrib ki namaz ki taraf niyyat pher lay aur namaz ko tamaam karay aur baad may isha ki namaz padhay aur agar chouthi rakat ki ruku may jaa chukka ho to who yeh kar sakta hai kay isay Isha ki namaz qaraar day kar khatm karay aur baad may maghrib ki namaz baja laaye.</w:t>
      </w:r>
    </w:p>
    <w:p>
      <w:pPr>
        <w:pStyle w:val="Normal"/>
        <w:rPr/>
      </w:pPr>
      <w:r>
        <w:rPr/>
      </w:r>
    </w:p>
    <w:p>
      <w:pPr>
        <w:pStyle w:val="Normal"/>
        <w:rPr/>
      </w:pPr>
      <w:r>
        <w:rPr/>
        <w:t>{727} Isha ki namaz ka waqt mukhtaar shakhs kay liye aadhi raat tak hai aur raat ka hisaab suraj ghuroob honay ki ibtedaa say tulu e fajr tak hai.</w:t>
      </w:r>
    </w:p>
    <w:p>
      <w:pPr>
        <w:pStyle w:val="Normal"/>
        <w:rPr/>
      </w:pPr>
      <w:r>
        <w:rPr/>
      </w:r>
    </w:p>
    <w:p>
      <w:pPr>
        <w:pStyle w:val="Normal"/>
        <w:rPr/>
      </w:pPr>
      <w:r>
        <w:rPr/>
        <w:t>{728} Agar koyi shakhs ikhtioyaari haalat may maghrib aur isha ki namaz aadhi raat tak na padhay to ehtiyaat e wajib ki bina par zaruri hai kay azaan e subh say pehlay qaza aur ada ki niyyat kay baghair in namazo ko padhay.</w:t>
      </w:r>
    </w:p>
    <w:p>
      <w:pPr>
        <w:pStyle w:val="Normal"/>
        <w:rPr/>
      </w:pPr>
      <w:r>
        <w:rPr/>
      </w:r>
    </w:p>
    <w:p>
      <w:pPr>
        <w:pStyle w:val="Normal"/>
        <w:rPr/>
      </w:pPr>
      <w:r>
        <w:rPr/>
        <w:t>SUBH KI NAMAZ KA WAQT</w:t>
      </w:r>
    </w:p>
    <w:p>
      <w:pPr>
        <w:pStyle w:val="Normal"/>
        <w:rPr/>
      </w:pPr>
      <w:r>
        <w:rPr/>
        <w:t>{729} Subh ki azaan kay qareeb mashriq ki taraf say ek safaidi upar uthti hai jisay fajr e awwal kaha jaata hai. Jab yeh safaidi phail jaaye to who fajr e duwam aur subh ki namaz ka awwal e waqt hai aur subh ki namaz ka aakhri waqt suraj nikalnay tak hai.</w:t>
      </w:r>
    </w:p>
    <w:p>
      <w:pPr>
        <w:pStyle w:val="Normal"/>
        <w:rPr/>
      </w:pPr>
      <w:r>
        <w:rPr/>
      </w:r>
    </w:p>
    <w:p>
      <w:pPr>
        <w:pStyle w:val="Normal"/>
        <w:rPr>
          <w:b/>
          <w:b/>
          <w:bCs/>
        </w:rPr>
      </w:pPr>
      <w:r>
        <w:rPr>
          <w:b/>
          <w:bCs/>
        </w:rPr>
        <w:t>AWQAAT E NAMAZ KAY EHKAAM</w:t>
      </w:r>
    </w:p>
    <w:p>
      <w:pPr>
        <w:pStyle w:val="Normal"/>
        <w:rPr/>
      </w:pPr>
      <w:r>
        <w:rPr/>
        <w:t>{730} Insaan namaz may us waqt mashgool ho sakta hai jab usay yaqeen ho jaaye kay wat daakhil ho gaya hai ya do{2} aadil mard waqt daakhil honay ki khabar day balki kisi aisay shakhs ki azaan ya gawaahi par bhi iktefaa kiya jaa sakta hai jis kay baaray may mukallaf jaanta ho kay yeh waqt ka badhi shiddat say khayaal rakhta hai jab kay us ki baat par itminaan bhi aa jaaye.</w:t>
      </w:r>
    </w:p>
    <w:p>
      <w:pPr>
        <w:pStyle w:val="Normal"/>
        <w:rPr/>
      </w:pPr>
      <w:r>
        <w:rPr/>
      </w:r>
    </w:p>
    <w:p>
      <w:pPr>
        <w:pStyle w:val="Normal"/>
        <w:rPr/>
      </w:pPr>
      <w:r>
        <w:rPr/>
      </w:r>
    </w:p>
    <w:p>
      <w:pPr>
        <w:pStyle w:val="Normal"/>
        <w:rPr/>
      </w:pPr>
      <w:r>
        <w:rPr/>
        <w:t xml:space="preserve">{731} Agar koyi shakhs kisi fardi rukaawat masaln binaayi na honay ya qaid khaanay may honay ki wajah say namaz ka awwal e waqt daakhil honay ka yaqeen na kar sakay to zaruri hai kay namaz padhnay may taakheer karay hatta kay usay yaqeen ya itminaan ho jaaye kay waqt daakhil ho gaya hai. Isi tarah agar waqt daakhil honay ka yaqeen honay may aisi cheez mane ho jo </w:t>
      </w:r>
      <w:r>
        <w:rPr>
          <w:b/>
          <w:bCs/>
          <w:color w:val="0000FF"/>
        </w:rPr>
        <w:t>amawi</w:t>
      </w:r>
      <w:r>
        <w:rPr/>
        <w:t xml:space="preserve">  ho masalan baadal ya ghubar waghaira ho to ehtiyaat e laazim ki bina par iskay liye bhi yehi hokum hai.</w:t>
      </w:r>
    </w:p>
    <w:p>
      <w:pPr>
        <w:pStyle w:val="Normal"/>
        <w:rPr/>
      </w:pPr>
      <w:r>
        <w:rPr/>
      </w:r>
    </w:p>
    <w:p>
      <w:pPr>
        <w:pStyle w:val="Normal"/>
        <w:rPr/>
      </w:pPr>
      <w:r>
        <w:rPr/>
        <w:t>{732} Agar mazkoora baala kisi tareeqay say kisi shakhs ko itminaa ho jaaye kay namaz ka waqt ho gaya hai aur who namaz may mashgool ho jaaye lekin namaz kay douraan usay pata chalay kay abhi waqt daakhil nahi huwa to us ki namaz baatil hai aur agar namaz kay baad pata chalay kay usnay saari namaz waqt say pehlay padhi hai to us kay liye bhi yehi hokum hai. Lekin namaz kay douraan usay pata chalay kay waqt daakhil ho gaya tha to uski namaz sahi hai.</w:t>
      </w:r>
    </w:p>
    <w:p>
      <w:pPr>
        <w:pStyle w:val="Normal"/>
        <w:rPr/>
      </w:pPr>
      <w:r>
        <w:rPr/>
      </w:r>
    </w:p>
    <w:p>
      <w:pPr>
        <w:pStyle w:val="Normal"/>
        <w:rPr/>
      </w:pPr>
      <w:r>
        <w:rPr/>
        <w:t>{733} Agar koyi shakhs is amr ki jaanib mutawajjeh na ho kay waqt kay daakhil honay ka yaqeen karkay namaz may mashgool hona chaahay lekin namaz kay baad usay maalum ho kay is nay saari namaz waqt may padhi hai to us ki namaz sahi hai aur agar usay yeh pata chal jaaye kay us nay waqt say pehlay namaz padhi hai ya usay yeh pata na chalay kay waqt may padhi hai ya waqt say pehlay padhi hai to us ki namaz baatil hai balkay agar namaz kay baad pata chalay kay namaz kay douraan wat daakhil ho gaya tha tab bhi zaruri hai kay is namaz ko dobaara padhay .</w:t>
      </w:r>
    </w:p>
    <w:p>
      <w:pPr>
        <w:pStyle w:val="Normal"/>
        <w:rPr/>
      </w:pPr>
      <w:r>
        <w:rPr/>
      </w:r>
    </w:p>
    <w:p>
      <w:pPr>
        <w:pStyle w:val="Normal"/>
        <w:rPr/>
      </w:pPr>
      <w:r>
        <w:rPr/>
        <w:t>{734} Agar kisi shakhs ko yaqeen ho kay waqt daakhil ho gaya hai aur namaz padhnay lagay lekin namaz kay douran shak karay kay waqt daakhil huwa hai ya nahi to ki namaz baatil hai. Lekin agar namaz kay douran usay yaqeen ho kay waqt daakhil ho gaya hai aur shak karay kay jitni namaz padhi hai who waqt may padhi hai ya nahi to us ki namaz sahi hai.</w:t>
      </w:r>
    </w:p>
    <w:p>
      <w:pPr>
        <w:pStyle w:val="Normal"/>
        <w:rPr/>
      </w:pPr>
      <w:r>
        <w:rPr/>
      </w:r>
    </w:p>
    <w:p>
      <w:pPr>
        <w:pStyle w:val="Normal"/>
        <w:rPr/>
      </w:pPr>
      <w:r>
        <w:rPr/>
        <w:t>{735} Agar namaz k awaqt itna tang ho kiay namaz kay baaz mustahab afaal ada karnay say namaz ki kuch miqdaar waqt kay baad padhni padhti ho to zaruri hai kay mustahab umoor ko chod day. Masalan agar qunoot padhnay ki wajah say namaz ka kuch hissa waqt kay baad padhna padhta ho to zaruri hai kay qunoot na padhay aur agar phir bhi qunoot padhlay to isi surat may sahi hogi jab kam az kam ek rakat namaz waqt may padhi gayi ho.</w:t>
      </w:r>
    </w:p>
    <w:p>
      <w:pPr>
        <w:pStyle w:val="Normal"/>
        <w:rPr/>
      </w:pPr>
      <w:r>
        <w:rPr/>
      </w:r>
    </w:p>
    <w:p>
      <w:pPr>
        <w:pStyle w:val="Normal"/>
        <w:rPr/>
      </w:pPr>
      <w:r>
        <w:rPr/>
        <w:t>{736} Jis shakhs kay paas namaz ki faqt ek rakat ada karnay ka waqt ho usay chaahiye kay namaz ada ki niyyat say padhay. Albatta usay jaanboojh kar namaz may itni taa-akheer nahi karni chaahiye.</w:t>
      </w:r>
    </w:p>
    <w:p>
      <w:pPr>
        <w:pStyle w:val="Normal"/>
        <w:rPr/>
      </w:pPr>
      <w:r>
        <w:rPr/>
      </w:r>
    </w:p>
    <w:p>
      <w:pPr>
        <w:pStyle w:val="Normal"/>
        <w:rPr/>
      </w:pPr>
      <w:r>
        <w:rPr/>
        <w:t>{737} Jo shakhs safar may na ho agar is kay paas gurub e aaftaab tak paach rakat namaz padhnay kay andaazay kay mutabiq waqt ho to usay chaahiye kay zuhr aur Asr dono namazay padhay lekin agar us kay aas is say kam waqt ho to zaruri hi kay Asr ki namaz padhay aur baad may Zuhr ki namaz qaza karay aur isi tarah agar aadahi raat tak is kay paas paach rkat padhnay kay andaazay kay mutabiq waqt ho to usay chaahiye kay maghrib aur Isha ki namaz padhay aur agar waqt is say kama ho to zaruri hai kay sirf Isha ki namaz padhay aur baad may ada aur qaza ki niyaat kiye baghair namaz e Maghrib padhay.</w:t>
      </w:r>
    </w:p>
    <w:p>
      <w:pPr>
        <w:pStyle w:val="Normal"/>
        <w:rPr/>
      </w:pPr>
      <w:r>
        <w:rPr/>
      </w:r>
    </w:p>
    <w:p>
      <w:pPr>
        <w:pStyle w:val="Normal"/>
        <w:rPr/>
      </w:pPr>
      <w:r>
        <w:rPr/>
        <w:t>{738} Jo shakhs safar may ho agar gurub e aaftaab tak us kay paas teen rakat namaz padhnay kay andaazay kay mutaabiq waqt ho to usay chaahiye kay zuhr aur Asr ki namaz padhay aur agar is say kama waqt ho to zaruri hai kay sirf Asr ki namaz padhay aur baad may namaz e Zuhr ki qaza karay aur agar aadhi raat tak us kay paas char rakat namaz padnay kay andaazay kay mutaabiq waqt ho to usay chaahiye kay maghrib ur isha ki namaz pdhay aur agar namaz kay teen rakat kay barabar waqt baaqi ho to zaruri hai kay Isha ki namaz padhay aur baad may magrib ki namaz baja laaye taakay maghrib ki ek rakat waqt may anjaam di jaaye aur agar namaz kay teen rakat say kam waqt baaqi ho to zaruri hai kay pehlay Isha ki namaz padhay aur baad may maghrib ki namaz ada aur qaza kay niyyat kay naghair padhay aur agar Isha ki namaz padhnay kay baad maalum ho jaaye kay aadhi raat honay may ek rakat ya is say ziyaada rakatay padnay kay liye waqt baaqi hai to usay chaahiye kay mghrib ki namaz fouran ada ki niyyat say baja laaye.</w:t>
      </w:r>
    </w:p>
    <w:p>
      <w:pPr>
        <w:pStyle w:val="Normal"/>
        <w:rPr/>
      </w:pPr>
      <w:r>
        <w:rPr/>
      </w:r>
    </w:p>
    <w:p>
      <w:pPr>
        <w:pStyle w:val="Normal"/>
        <w:rPr/>
      </w:pPr>
      <w:r>
        <w:rPr/>
        <w:t>{739} Insaan kay liye mustahab hai kay namaz awwal e waqt may padhay aur us kay mutaaliq bahut ziyaada taakeed ki gayi hai aur jitna awwal e waqt kay qareeb ho behtar hai mmasu iskay kay is may taa-akheer kisi wajah say behtar ho. Masalan is liye thoda sa intezaar karay kay namaz jamaat kay saath padhay.</w:t>
      </w:r>
    </w:p>
    <w:p>
      <w:pPr>
        <w:pStyle w:val="Normal"/>
        <w:rPr/>
      </w:pPr>
      <w:r>
        <w:rPr/>
      </w:r>
    </w:p>
    <w:p>
      <w:pPr>
        <w:pStyle w:val="Normal"/>
        <w:rPr/>
      </w:pPr>
      <w:r>
        <w:rPr/>
        <w:t>{740} Jab insaan kay paas koy aisa uzar ho kay agar awwal e watq may namaz padhna chaahe to tayammum karkay namaz padhnay par majboor ho to is soorat may agar who aakhir e waqt tak uzar kay door honay say maayoos ho ya is baat ka ehtemaal ho kay agar taa-akheer ki to phir tayammum bhi na kar paayega to who awwal e waqt may tayyamum kar kay namaz padh sakta hai. Lekin agar maayoos na ho to zaruri hai kay itna intezar karay kay is ka uzar door ho jaaye aur agar us ka uzar door na ho to aakhir e waqt may namaz padhay aur yeh zaruri nahi kay is qadr intezaar karay kay namaz kay sirf wajib afaal anjaam day sakay balke agar is kay paas mustahab namaz masalan azaan, iqaamat aur qunoot kay liye bhi waqt ho to who tayammum kar kay in mustahabaat kay saath namaz ada kar sakta hai aur tayammum kay ilaawa who doosri majbooriyo ki surat may agarche uzar door honay say maayoos na huwa ho us kay liye jaaez hai kay awwal e waqt may namaz padhay. Lekin agar waqt kay douraan us ka uzar door ho jaaye to baaz surato may zaruri hai kay dobaara namaz padhay.</w:t>
      </w:r>
    </w:p>
    <w:p>
      <w:pPr>
        <w:pStyle w:val="Normal"/>
        <w:rPr/>
      </w:pPr>
      <w:r>
        <w:rPr/>
      </w:r>
    </w:p>
    <w:p>
      <w:pPr>
        <w:pStyle w:val="Normal"/>
        <w:rPr/>
      </w:pPr>
      <w:r>
        <w:rPr/>
        <w:t>{741} Agar ek shakhs namaz kay masaail ka ilm na rakhta ho aur in ko seekhay baghair sahi namaz ki adaayegi par qudrat na trakhta ho ya isay namaz kay shakkiyaat aur sahwiyaat ka ilm na ho aur usay is baat ka ehtemaal ho kay usay namaz kay douraan in masaail may kyi na koyi mas’ala pesh aayega aur uskay na seekhnay ki wajah say kisi wajib ki mukhaalefat ya kisi haraam ka irtekaab katna padega to zaruri hai kay inhay seekhnay kay liye namaz ko awwal e waqt say muakhkhar kar day. Lekin agar is ummeed par kay namaz ko sahi tareeqay say anjaam day lega to awwal e waqt may namaz padhnay may mashgool ho jaaye. Pas agar namaz may koyi aisa mas’ala pesh na aaye jis ka hokum na jaanta ho to us ki namaz sahi hai. Agar koyi aisa mas’ala pesh aa jaaye jis ka hokum na jaanat ho to us kau liye jaaez hai kay jin do{2} baato ka ehtemaal ho un may say ek kay mutaabiq is ummeed par amal karay kay yehi is ki zimmedaari hogi aur namaz khatm karay taaham zaruri hai kay namaz kay baad mas’ala poochay aur agar uski namaz baatil saabit to to dobaara padhay aur agar sahi ho to dobaara padhna laazim nahi hai.</w:t>
      </w:r>
    </w:p>
    <w:p>
      <w:pPr>
        <w:pStyle w:val="Normal"/>
        <w:rPr/>
      </w:pPr>
      <w:r>
        <w:rPr/>
      </w:r>
    </w:p>
    <w:p>
      <w:pPr>
        <w:pStyle w:val="Normal"/>
        <w:rPr/>
      </w:pPr>
      <w:r>
        <w:rPr/>
        <w:t>{742} Agar namaz ka waqt wasee ho aur qarzkhwa bhi apnay qarz ka mutaaliba kar rah ho to agar mumkin ho to zaruri hai kay pehlay qarza ada karay aur agar baad may namaz padhay aur agar koyi aisa doosra waajib kaam pesh aa jaaye jisay fouran bajaa laana zaruri ho to is kay liye hi yehi hokum hai. Masalan agar dekhay kay masjid najis ho gayi hai to zaruri hai kay pehlay msjid ko paak karay aur baad may namaz padhay aur agar mazkoora baala dono soorato may pehlay namaz padhay to gunaah ka murtakab hoga lekin is ki namaz sahi hogi.</w:t>
      </w:r>
    </w:p>
    <w:p>
      <w:pPr>
        <w:pStyle w:val="Normal"/>
        <w:rPr/>
      </w:pPr>
      <w:r>
        <w:rPr/>
      </w:r>
    </w:p>
    <w:p>
      <w:pPr>
        <w:pStyle w:val="Normal"/>
        <w:rPr>
          <w:b/>
          <w:b/>
          <w:bCs/>
          <w:u w:val="single"/>
        </w:rPr>
      </w:pPr>
      <w:r>
        <w:rPr>
          <w:b/>
          <w:bCs/>
          <w:u w:val="single"/>
        </w:rPr>
        <w:t>WHO NAMAZAY JO TARTEEB SAY PADHNI ZARURI HAI</w:t>
      </w:r>
    </w:p>
    <w:p>
      <w:pPr>
        <w:pStyle w:val="Normal"/>
        <w:rPr>
          <w:b/>
          <w:b/>
          <w:bCs/>
          <w:u w:val="single"/>
        </w:rPr>
      </w:pPr>
      <w:r>
        <w:rPr>
          <w:b/>
          <w:bCs/>
          <w:u w:val="single"/>
        </w:rPr>
      </w:r>
    </w:p>
    <w:p>
      <w:pPr>
        <w:pStyle w:val="Normal"/>
        <w:rPr/>
      </w:pPr>
      <w:r>
        <w:rPr/>
        <w:t>{743} Zaruri hai kay insaan namaz e Asr, Zuhr kay baad aur namaz e Isha, Maghrib kay baad padhay. Agar jaan boojh kar namaz e Asr, Zuhr say pehlay aur namaz e Isha, Maghrib say pehlay padhjay to is ki namaz baatil hai.</w:t>
      </w:r>
    </w:p>
    <w:p>
      <w:pPr>
        <w:pStyle w:val="Normal"/>
        <w:rPr/>
      </w:pPr>
      <w:r>
        <w:rPr/>
      </w:r>
    </w:p>
    <w:p>
      <w:pPr>
        <w:pStyle w:val="Normal"/>
        <w:rPr/>
      </w:pPr>
      <w:r>
        <w:rPr/>
        <w:t>{744} Agar koyi shakhs namaz e Zuhr ki niyyat say namaz padhna shuru karay aur namaz kay douraan usay yaad aaye aky namaz e Zuhr padh chukka hai to who niyyat ko namaz e asr ki jaanib nahi mod sakta balki zaruri hai kay namaz tod kar namaz e Asr padhay aur Maghrib aur Isha ki namaz may bhi yehi surat hai.</w:t>
      </w:r>
    </w:p>
    <w:p>
      <w:pPr>
        <w:pStyle w:val="Normal"/>
        <w:rPr/>
      </w:pPr>
      <w:r>
        <w:rPr/>
      </w:r>
    </w:p>
    <w:p>
      <w:pPr>
        <w:pStyle w:val="Normal"/>
        <w:rPr/>
      </w:pPr>
      <w:r>
        <w:rPr/>
        <w:t xml:space="preserve">{745} agar namaz e Asr kay douraan kisishakhs ko yaqeen ho kay is nay namaz e Zuhr nahi padhi hai aur who niyyat ko namaz e Zuhr ki taraf modhay to johi usay yaad aaye kay who namaz e Zuhr padh chukka hai to is surat may kay is nay namaz kay baaz azja ko Zuhr ki niyyat say anjaam diya ho lekin in ajza ko Asr ki niyyat say dobaara anjaam day to who niyyat ko dobaara Asr ki taraf modh kar namaz ko mukammal kar sakta hai. Haa agar who </w:t>
      </w:r>
      <w:r>
        <w:rPr>
          <w:b/>
          <w:bCs/>
          <w:color w:val="0000FF"/>
        </w:rPr>
        <w:t>juz o ek</w:t>
      </w:r>
      <w:r>
        <w:rPr/>
        <w:t xml:space="preserve">    rakat ho phir har surat may namaz batil hai. Isi tarah agar who </w:t>
      </w:r>
      <w:r>
        <w:rPr>
          <w:b/>
          <w:bCs/>
          <w:color w:val="0000FF"/>
        </w:rPr>
        <w:t>juz o ek</w:t>
      </w:r>
      <w:r>
        <w:rPr/>
        <w:t xml:space="preserve">     rakat ka ruku ho ya do sajday ho to ehtiyaat e laazim ki bina par namaz baatil hai.</w:t>
      </w:r>
    </w:p>
    <w:p>
      <w:pPr>
        <w:pStyle w:val="Normal"/>
        <w:rPr/>
      </w:pPr>
      <w:r>
        <w:rPr/>
      </w:r>
    </w:p>
    <w:p>
      <w:pPr>
        <w:pStyle w:val="Normal"/>
        <w:rPr/>
      </w:pPr>
      <w:r>
        <w:rPr/>
        <w:t xml:space="preserve">{746} Agar kisi shakhs ko namaz e Asr kay douraan shak ho kay us nay namaz e Zuhr padhi ya nahi to zaruri hai kay Asr ki niyaat say namaz tamaam karay aur baad may Zuhr ki namaz padhay lekin agar waqt itna tang ho namaz padhny kay baad suraj doob jaata ho aur ek rakat namaz kay liye bhi waqt baaqi na bachta ho to laazim nahi kay namaz e Zuhr ki qaza padhay. </w:t>
      </w:r>
    </w:p>
    <w:p>
      <w:pPr>
        <w:pStyle w:val="Normal"/>
        <w:rPr/>
      </w:pPr>
      <w:r>
        <w:rPr/>
      </w:r>
    </w:p>
    <w:p>
      <w:pPr>
        <w:pStyle w:val="Normal"/>
        <w:rPr/>
      </w:pPr>
      <w:r>
        <w:rPr/>
        <w:t>{747} Agar kisi shakhs ko namaz e Isha kay douraan shak ho jaaye kay us nay maghrib ki namaz padhi hai ya nahi to zaruri hai kay Isha ki niyyat say namaz tamaam karay aur baad may maghrib ki namaz padhay. Lekin agar waqt itna kam ho kay namaz khatm honay kay baad aadhi raat ho jaati ho aur ek rakat namaz ka waqt bhi na bachta ho namaz e Maghrib ki qaza us par laazim nahi hai.</w:t>
      </w:r>
    </w:p>
    <w:p>
      <w:pPr>
        <w:pStyle w:val="Normal"/>
        <w:rPr/>
      </w:pPr>
      <w:r>
        <w:rPr/>
      </w:r>
    </w:p>
    <w:p>
      <w:pPr>
        <w:pStyle w:val="Normal"/>
        <w:rPr/>
      </w:pPr>
      <w:r>
        <w:rPr/>
        <w:t>{748} Agar koyi shakhs namaz e isha ki chouthi rakat kay ruku may pahuchnay kay baad shak karay kay us nay namaz e Maghrib padhi hai ya nahi to zaruri hai kay namaz mukammal karay aur agar baad may maghrib ki namaz kay liye waqt baaqi ho to Maghrib ki namaz bhi padhay.</w:t>
      </w:r>
    </w:p>
    <w:p>
      <w:pPr>
        <w:pStyle w:val="Normal"/>
        <w:rPr/>
      </w:pPr>
      <w:r>
        <w:rPr/>
        <w:t>{ 749} Agar koyi shakhs aisi namaz jo usnay padh li ho ehtiyaatan dobaara padhay aur namaz kay douraan usay yaad aaye kay is namaz say pehlay waali namaz nahi padhi to niyyat ko us namaz ki taraf nahi modh sakta. Masalan jab who namaz e Asr ehtiyaatan padh raha ho usay yaad aaye kay us nay namaz e Zuhr nahi padhi to who niyyat Zuhr ki taraf nahi modh sakta.</w:t>
      </w:r>
    </w:p>
    <w:p>
      <w:pPr>
        <w:pStyle w:val="Normal"/>
        <w:rPr/>
      </w:pPr>
      <w:r>
        <w:rPr/>
      </w:r>
    </w:p>
    <w:p>
      <w:pPr>
        <w:pStyle w:val="Normal"/>
        <w:rPr/>
      </w:pPr>
      <w:r>
        <w:rPr/>
        <w:t>{750} Namaz e qaza ki niyyat ada ki taraf aur namaz e mustahab ki niyyat namaz e wajib ki taraf modhn jaaez nahi hai.</w:t>
      </w:r>
    </w:p>
    <w:p>
      <w:pPr>
        <w:pStyle w:val="Normal"/>
        <w:rPr/>
      </w:pPr>
      <w:r>
        <w:rPr/>
      </w:r>
    </w:p>
    <w:p>
      <w:pPr>
        <w:pStyle w:val="Normal"/>
        <w:rPr/>
      </w:pPr>
      <w:r>
        <w:rPr/>
        <w:t>{751} Agar ada namaz ka waqt wasee ho to insaan namaz kay douraan yeh yaad aanay par kay uskay zimmay koyi qaza namaz hai, niyyat ko qaza namaz ki taraf modh sakta hai. Bashartay namaz e qaza ki taraf niyyat modhna mumkin ho. Masalan agar who namaz e Zuhr may mashgool ho to niyyat ko qaza e Subh ki taraf isi soorat may modh sakta hai kay teesri rakat ki ruku may daakhil na hua ho.</w:t>
      </w:r>
    </w:p>
    <w:p>
      <w:pPr>
        <w:pStyle w:val="Normal"/>
        <w:rPr/>
      </w:pPr>
      <w:r>
        <w:rPr/>
      </w:r>
    </w:p>
    <w:p>
      <w:pPr>
        <w:pStyle w:val="Normal"/>
        <w:rPr>
          <w:b/>
          <w:b/>
          <w:bCs/>
          <w:u w:val="single"/>
        </w:rPr>
      </w:pPr>
      <w:r>
        <w:rPr>
          <w:b/>
          <w:bCs/>
          <w:u w:val="single"/>
        </w:rPr>
        <w:t>MUSTAHAB NAMAZAY</w:t>
      </w:r>
    </w:p>
    <w:p>
      <w:pPr>
        <w:pStyle w:val="Normal"/>
        <w:rPr/>
      </w:pPr>
      <w:r>
        <w:rPr/>
        <w:t>{752} Mustahab namazay bahut si hai jinhay nafal namazay bhi kehtay hai. Mustahab namazo may say rozana ki nafal namazo ki bahut ziyaada taaqeed ki gayi hai. Yeh namazay rozay juma kay ilaawa choutees {34} rakat hai jin may say aath{8} rakat zuhr ki, aath{8} rakat Asr ki, chaar {4} rakat maghri ki, do {2} rakat Isha ki, gyaarah {11} rakat namaz e shab {yani tahajjud} ki aur do{2} rakat subh ki hoti hai aur chukay ehtiyaat e wajib ki bina par isha ki do {2} rakat baith kar padhni zaruri hai is liye who ek rakat shumaar hoti hai. Lekin juma kay din ki Zuhr aur Asr ki solah{16} rakat nafal par chaar{4} rakat ka izaafa ho jaata hai. Behtar hai kay yeh porri poori bees{20} rakatay zawaal say pehlay padhi jaaye. Siwaaye do{2} rakat kay jin ka zawaal kay waqt padha jaana behtar hai.</w:t>
      </w:r>
    </w:p>
    <w:p>
      <w:pPr>
        <w:pStyle w:val="Normal"/>
        <w:rPr/>
      </w:pPr>
      <w:r>
        <w:rPr/>
      </w:r>
    </w:p>
    <w:p>
      <w:pPr>
        <w:pStyle w:val="Normal"/>
        <w:rPr/>
      </w:pPr>
      <w:r>
        <w:rPr/>
        <w:t>{753} Namaz e Shab ki gyaarah{11} rakato may say aath{8} rakatay naafela e shab ki niyyat say aur ek rakat namaz e witr ki niyyat say padhni zaruri hai aur naafela e shab ka mukammal tareeqa du’a ki kitaabo may mazkoor hai.</w:t>
      </w:r>
    </w:p>
    <w:p>
      <w:pPr>
        <w:pStyle w:val="Normal"/>
        <w:rPr/>
      </w:pPr>
      <w:r>
        <w:rPr/>
      </w:r>
    </w:p>
    <w:p>
      <w:pPr>
        <w:pStyle w:val="Normal"/>
        <w:rPr/>
      </w:pPr>
      <w:r>
        <w:rPr/>
        <w:t>{754} Nafal namaz may haalat e ikhtiyaar may bhi baith kar padhi jaa sakti hai aur yeh bhi zaruri nahi kay do{2} rakato ko ek rakat samjha jaaye albatta behtar hai kay inhay khaday reh kar padhay. Zaruri hai kay namaz Isha kay nawaafil ehtiyaat e wajib ki bina par baith kar padhay.</w:t>
      </w:r>
    </w:p>
    <w:p>
      <w:pPr>
        <w:pStyle w:val="Normal"/>
        <w:rPr/>
      </w:pPr>
      <w:r>
        <w:rPr/>
      </w:r>
    </w:p>
    <w:p>
      <w:pPr>
        <w:pStyle w:val="Normal"/>
        <w:rPr/>
      </w:pPr>
      <w:r>
        <w:rPr/>
        <w:t>{755} Zuhr aur Asr kay nawaafil safar may nahi padhni chaahiye aur agar Isha kay nawaafil rijaa ki niyyat say padhay jaaye to koyi haraj nahi hai.</w:t>
      </w:r>
    </w:p>
    <w:p>
      <w:pPr>
        <w:pStyle w:val="Normal"/>
        <w:rPr/>
      </w:pPr>
      <w:r>
        <w:rPr/>
      </w:r>
    </w:p>
    <w:p>
      <w:pPr>
        <w:pStyle w:val="Normal"/>
        <w:rPr>
          <w:b/>
          <w:b/>
          <w:bCs/>
          <w:u w:val="single"/>
        </w:rPr>
      </w:pPr>
      <w:r>
        <w:rPr>
          <w:b/>
          <w:bCs/>
          <w:u w:val="single"/>
        </w:rPr>
        <w:t>ROZANA KAY NAWAAFIL KA WAQT</w:t>
      </w:r>
    </w:p>
    <w:p>
      <w:pPr>
        <w:pStyle w:val="Normal"/>
        <w:rPr/>
      </w:pPr>
      <w:r>
        <w:rPr/>
        <w:t>{ 756} Zuhr ki nafal, Zuhr say pehlay padhi jaati hai. Is ka waqt awwal e Zuhr say hai aur us waqt tak baaqi rehta hai jab tak usay namaz e Zuhr say pehlay ada karna mumkin ho. Lekin agar koyi shakhs Zuhr ki nafal us waqt tak muakhkhir kar day kay shaakhis kay saaye ki woh miqdaar jo Zuhr kay baad paida ho woh saat{7} may say do{2} hisso kay baraabar ho jaaye masalan shaakhis ki lambaayi saat baalish aur saaye ki miqdaar do{2} baalish ho to is soorat may behtar hai kay insaan Zuhr ki namaz, namaz e nafal say pehlay padhay siwaaye is kay kay is waqt tak nafal ki ek rakat mukammal kar chuka ho kay us soorat may nafal ko mukammal karna behtar hai.</w:t>
      </w:r>
    </w:p>
    <w:p>
      <w:pPr>
        <w:pStyle w:val="Normal"/>
        <w:rPr/>
      </w:pPr>
      <w:r>
        <w:rPr/>
      </w:r>
    </w:p>
    <w:p>
      <w:pPr>
        <w:pStyle w:val="Normal"/>
        <w:rPr/>
      </w:pPr>
      <w:r>
        <w:rPr/>
        <w:t>{757} Asr ki nafal asr ki namaz say pehlay padhi jaati hai. Aur jb tak mumkin ho isay Asr ki namaz say pehlay padha jaaye. Is ka waqt tab tak baaqi rehta hai jab tak isay namaz e Asr say pehlay ada karna mumkin ho. Lekin agar koyi shakhs Asr ki nafalay us waqt tak muakhkhir kar day kay shalhis kay saaye ki who miqdaar jo Zuhr kay baad paida ho saat may say chaar{4} hisso tak pahuch jaaye to is soorat may behtar hai kay insaan Asr ki namaz naafela say pehlay padhly siwaaye is soorat may kay jis ka tazkeraa pichlay mas’alay may kiya gaya hai.</w:t>
      </w:r>
    </w:p>
    <w:p>
      <w:pPr>
        <w:pStyle w:val="Normal"/>
        <w:rPr/>
      </w:pPr>
      <w:r>
        <w:rPr/>
      </w:r>
    </w:p>
    <w:p>
      <w:pPr>
        <w:pStyle w:val="Normal"/>
        <w:rPr/>
      </w:pPr>
      <w:r>
        <w:rPr/>
        <w:t>{758} Maghrib ki naafela ka waqt namaz e maghrib kay khatm honay kay baad hota hai aur jahaa tak mumkin ho usay maghrib ki namaz kay baad waqt kay andar hi anjaam diya jaaye. Lekin agar koyi shakhs us surkhi kay khatm honay tak jo suraj ghuroob honay kay baad aasmaan may dikhaayi deti hai magrib ki naafela may ta-akheer karay to is waqt behtar yeh hai kay pehlay isha ki namaz padhay.</w:t>
      </w:r>
    </w:p>
    <w:p>
      <w:pPr>
        <w:pStyle w:val="Normal"/>
        <w:rPr/>
      </w:pPr>
      <w:r>
        <w:rPr/>
      </w:r>
    </w:p>
    <w:p>
      <w:pPr>
        <w:pStyle w:val="Normal"/>
        <w:rPr/>
      </w:pPr>
      <w:r>
        <w:rPr/>
        <w:t>{759} Isha ki naafela ka waqt namaz khatm honay kay baad say aadhi raat tak hai aur behtar hai kay namaz e Isha khatm honay kay fouran baad padhi jaaye.</w:t>
      </w:r>
    </w:p>
    <w:p>
      <w:pPr>
        <w:pStyle w:val="Normal"/>
        <w:rPr/>
      </w:pPr>
      <w:r>
        <w:rPr/>
      </w:r>
    </w:p>
    <w:p>
      <w:pPr>
        <w:pStyle w:val="Normal"/>
        <w:rPr/>
      </w:pPr>
      <w:r>
        <w:rPr/>
        <w:t>{760} Subh ki naflay Subh ki namaz say pehlay padhi jaati hai aur us ka waqt namaz e shab ka waqt shuru honay kay itni der baad shuru hota hai jis may namaz e shab ada ki jaa sakay aur us waqt tak baaqi rehta hai kay jab tak Subh ki namaz say pehlay is ki adaayegi mumkin ho lekin agar koyi shakhs subh ki naflay mashriq ki surkhi zaahir honay tak na padhay to is soorat may behtar hai kay pehlay subh ki namaz padhay.</w:t>
      </w:r>
    </w:p>
    <w:p>
      <w:pPr>
        <w:pStyle w:val="Normal"/>
        <w:rPr/>
      </w:pPr>
      <w:r>
        <w:rPr/>
      </w:r>
    </w:p>
    <w:p>
      <w:pPr>
        <w:pStyle w:val="Normal"/>
        <w:rPr/>
      </w:pPr>
      <w:r>
        <w:rPr/>
        <w:t>{761} Namaz e shab ka awwal e waqt mashhoor qaul kay bina par aadhi raat hai. Yeh agarche ahwat e behtar hai lekin baeed nahi hai kay is ka waqt raat ki ibteda say shuru ho aur Subh ki azaan tak baaqi rahayaur behtar yeh hai kay Subh ki azaan kay qareeb padhi jaaye.</w:t>
      </w:r>
    </w:p>
    <w:p>
      <w:pPr>
        <w:pStyle w:val="Normal"/>
        <w:rPr/>
      </w:pPr>
      <w:r>
        <w:rPr/>
      </w:r>
    </w:p>
    <w:p>
      <w:pPr>
        <w:pStyle w:val="Normal"/>
        <w:rPr/>
      </w:pPr>
      <w:r>
        <w:rPr/>
        <w:t>{762} Agar koyi shakhs us waqt bedaar ho jab subh tulu ho rahi ho to who ada aur qaza ki niyyat kay baghair namaz e shab ada kar sakta hai.</w:t>
      </w:r>
    </w:p>
    <w:p>
      <w:pPr>
        <w:pStyle w:val="Normal"/>
        <w:rPr/>
      </w:pPr>
      <w:r>
        <w:rPr/>
      </w:r>
    </w:p>
    <w:p>
      <w:pPr>
        <w:pStyle w:val="Normal"/>
        <w:rPr>
          <w:b/>
          <w:b/>
          <w:bCs/>
          <w:u w:val="single"/>
        </w:rPr>
      </w:pPr>
      <w:r>
        <w:rPr>
          <w:b/>
          <w:bCs/>
          <w:u w:val="single"/>
        </w:rPr>
        <w:t>NAMAZ E GHUFAILA</w:t>
      </w:r>
    </w:p>
    <w:p>
      <w:pPr>
        <w:pStyle w:val="Normal"/>
        <w:rPr/>
      </w:pPr>
      <w:r>
        <w:rPr/>
        <w:t xml:space="preserve">{763} Mustahab namazo may say ek namaz e ghufaila hai jo maghrib aur isha ki namaz kay darmiyaan padhi jaati hai. Is ki pehli rakat may Alhamd kay baad kisi doosri soorat kay bajaaye yeh aayat pdhni zaruri hai. </w:t>
      </w:r>
      <w:r>
        <w:rPr>
          <w:i/>
          <w:iCs/>
          <w:color w:val="0000FF"/>
          <w:u w:val="single"/>
        </w:rPr>
        <w:t>“Waz zannunay iz zahab mughaazeban fazanna anlan naqdera alaihi fanaada feezzulumaati anllaailaaha illa anta subhaanak inni kuntu minazzalemeena fastajabnaa lahu wa najjaynahu minal ghammi wa kazaalika nunjil mummeneen.”</w:t>
      </w:r>
      <w:r>
        <w:rPr/>
        <w:t xml:space="preserve">    Aur doosri rakat may alhamd kay baad</w:t>
      </w:r>
    </w:p>
    <w:p>
      <w:pPr>
        <w:pStyle w:val="Normal"/>
        <w:rPr/>
      </w:pPr>
      <w:r>
        <w:rPr/>
        <w:t xml:space="preserve">bajaaye kisi aur surat kay yeh aayat padhay: </w:t>
      </w:r>
      <w:r>
        <w:rPr>
          <w:i/>
          <w:iCs/>
          <w:color w:val="0000FF"/>
          <w:u w:val="single"/>
        </w:rPr>
        <w:t>“ Wa indahu mafaatehul ghaibi laa yaalamuha illa huwa wa yaalamu maafil bahri wa maa tasqutu minwwaraqatin illaa yalamuhaa wala habbatinfee zulumaatil arzi walaa rutbinwwalaa yaabisinilla fee kitaabinmmubeen.”</w:t>
      </w:r>
      <w:r>
        <w:rPr/>
        <w:t xml:space="preserve">  Aur is kay qunoot may yeh padhay : </w:t>
      </w:r>
      <w:r>
        <w:rPr>
          <w:i/>
          <w:iCs/>
          <w:color w:val="0000FF"/>
          <w:u w:val="single"/>
        </w:rPr>
        <w:t>Allahumma inni asaluka bimafaatihil ghaibillati laa yalamuha illa anta an tusallee alaa muhammadinwwa an tafal bee kazaa wa kazaa</w:t>
      </w:r>
      <w:r>
        <w:rPr/>
        <w:t xml:space="preserve">   aur kazaa wa kazaa ki bajaaye apni haajatay bayaan karay aur iskay baad kahay,: “ </w:t>
      </w:r>
      <w:r>
        <w:rPr>
          <w:i/>
          <w:iCs/>
          <w:color w:val="0000FF"/>
          <w:u w:val="single"/>
        </w:rPr>
        <w:t>Allahumma anta waleeyyu nematee wal qaaderu alaa talabatee talamu haajatee fa asaluka behaqqi muhammadinwwa aali muhammadin alayhi wa alayhimussalaamu lamma qazaytahaalee</w:t>
      </w:r>
      <w:r>
        <w:rPr/>
        <w:t xml:space="preserve">.”     </w:t>
      </w:r>
    </w:p>
    <w:p>
      <w:pPr>
        <w:pStyle w:val="Normal"/>
        <w:rPr/>
      </w:pPr>
      <w:r>
        <w:rPr/>
      </w:r>
    </w:p>
    <w:p>
      <w:pPr>
        <w:pStyle w:val="Normal"/>
        <w:rPr>
          <w:b/>
          <w:b/>
          <w:bCs/>
          <w:u w:val="single"/>
        </w:rPr>
      </w:pPr>
      <w:r>
        <w:rPr>
          <w:b/>
          <w:bCs/>
          <w:u w:val="single"/>
        </w:rPr>
        <w:t>QIBLAY KAY EHKAAM</w:t>
      </w:r>
    </w:p>
    <w:p>
      <w:pPr>
        <w:pStyle w:val="Normal"/>
        <w:rPr/>
      </w:pPr>
      <w:r>
        <w:rPr/>
        <w:t>{764} Khana e kaaba ka muqaam jo Makka e mukarramaah may hai who humaara qibla hai lehaaza zaruri hai kay is kay saamnay khaday hokar namaz padhay lekin jo shakhs us say door ho agar who is tarah khada ho kay log kahay kay qiblay ki taraf muh karkay namaz padh raha hai to kaafi hai aur doosray kaam jo qiblay ki taraf muh karkay anjaam denay zaruri hai, masalan haiwaanaat ko zabaah karna, in ka bhi yehi hokum hai.</w:t>
      </w:r>
    </w:p>
    <w:p>
      <w:pPr>
        <w:pStyle w:val="Normal"/>
        <w:rPr/>
      </w:pPr>
      <w:r>
        <w:rPr/>
      </w:r>
    </w:p>
    <w:p>
      <w:pPr>
        <w:pStyle w:val="Normal"/>
        <w:rPr/>
      </w:pPr>
      <w:r>
        <w:rPr/>
        <w:t>{765} Jo shakhs khada hokar wajib namaz padh raha ho zaruri hai kay us ka seena aur pet qiblay ki taraf ho balki uska chehra qiblay say bahut ziyaada phira hua nahi hona chahiye aur ehtiyaat e mustahab yeh hai kay us kay paau ki ungliyaa bhi qiblay ki taraf ho.</w:t>
      </w:r>
    </w:p>
    <w:p>
      <w:pPr>
        <w:pStyle w:val="Normal"/>
        <w:rPr/>
      </w:pPr>
      <w:r>
        <w:rPr/>
      </w:r>
    </w:p>
    <w:p>
      <w:pPr>
        <w:pStyle w:val="Normal"/>
        <w:rPr/>
      </w:pPr>
      <w:r>
        <w:rPr/>
        <w:t>{766} Jis shakhs ko baith kar namaz padhni ho to zaruri hai kay is ka seena aur pet namaz kay waqt qiblay ki taraf ho balki us ka chehra bhi qiblay say bahut ziyaada phira hua na ho.</w:t>
      </w:r>
    </w:p>
    <w:p>
      <w:pPr>
        <w:pStyle w:val="Normal"/>
        <w:rPr/>
      </w:pPr>
      <w:r>
        <w:rPr/>
      </w:r>
    </w:p>
    <w:p>
      <w:pPr>
        <w:pStyle w:val="Normal"/>
        <w:rPr/>
      </w:pPr>
      <w:r>
        <w:rPr/>
        <w:t>{767} Jo shakhs baith kar namaz na padh sakay zaruri hai kay pehlu kay bal yu letay kay is kat badan ka aglaa hissa qiblay ki taraf ho aur jab tak daaye pehlu ki bal let kar namaz padhna mumkin ho ehtiyaat e laazim ki bina par baaye pehlu kay bal let kar namaz na padhay. Agar yeh dono sooratay mumkin na ho to zaruri hai kay pusht kay bal yu letay kay is kay paau kay talway qiblay ki taraf ho.</w:t>
      </w:r>
    </w:p>
    <w:p>
      <w:pPr>
        <w:pStyle w:val="Normal"/>
        <w:rPr/>
      </w:pPr>
      <w:r>
        <w:rPr/>
      </w:r>
    </w:p>
    <w:p>
      <w:pPr>
        <w:pStyle w:val="Normal"/>
        <w:rPr/>
      </w:pPr>
      <w:r>
        <w:rPr/>
        <w:t>{768} Namaz e ehtiyaat, bhoola hua sajda aur bhoola hua tashahud qiblay ki taraf muh karkay ada karna zaruri hai aur ehtiyaat e mustahab ki bina par sajda e sahw bhi qiblay ki taraf muh kar kay ada karay.</w:t>
      </w:r>
    </w:p>
    <w:p>
      <w:pPr>
        <w:pStyle w:val="Normal"/>
        <w:rPr/>
      </w:pPr>
      <w:r>
        <w:rPr/>
      </w:r>
    </w:p>
    <w:p>
      <w:pPr>
        <w:pStyle w:val="Normal"/>
        <w:rPr/>
      </w:pPr>
      <w:r>
        <w:rPr/>
        <w:t>{769} Mustahab namaz raasta chaltay huay aur sawaari ki haalat may padhi jaa sakti haiaur agar insaan in dono haalato may mustahab namaz padhay to zaruri nahi kay is ka muh qiblay ki taraf ho.</w:t>
      </w:r>
    </w:p>
    <w:p>
      <w:pPr>
        <w:pStyle w:val="Normal"/>
        <w:rPr/>
      </w:pPr>
      <w:r>
        <w:rPr/>
      </w:r>
    </w:p>
    <w:p>
      <w:pPr>
        <w:pStyle w:val="Normal"/>
        <w:rPr/>
      </w:pPr>
      <w:r>
        <w:rPr/>
        <w:t xml:space="preserve">{770} Jo shakhs namaz padhna chahay to zaruri hai kay qibaly ki simt ka taayyun karnay kay liye koshish karay taakay qiblay ki simt ky baaray may yaqeen ya aiai kaifiyat jo yaqeen kay hokum may ho-- Masalan aisay do {2} aadil aadmiyo ki gawaahi jo </w:t>
      </w:r>
      <w:r>
        <w:rPr>
          <w:b/>
          <w:bCs/>
          <w:color w:val="0000FF"/>
          <w:u w:val="single"/>
        </w:rPr>
        <w:t>his</w:t>
      </w:r>
      <w:r>
        <w:rPr/>
        <w:t xml:space="preserve">  ya is jaisi hi kisi cheez ki buniyaad par qiblay ki simt ki gawaahi day rahay ho—haasil kar lay aur agar aisa na kar sakay to zaruri hai kay musalmaano ki masjid kay mehraab say ya in ki qabro say ua doosray tareeqo say jo ghumaan paida ho us kay mutaabiq amal karay hatta kay agar kisi aisay faasiq ya kaafir kay kehnay par jo scienci qawaaid kay zariyr qiblay ka rukh pehchaanta ho qiblay kay baaray may ghumaan paida karay to bhi kaafi hai.</w:t>
      </w:r>
    </w:p>
    <w:p>
      <w:pPr>
        <w:pStyle w:val="Normal"/>
        <w:rPr/>
      </w:pPr>
      <w:r>
        <w:rPr/>
      </w:r>
    </w:p>
    <w:p>
      <w:pPr>
        <w:pStyle w:val="Normal"/>
        <w:rPr/>
      </w:pPr>
      <w:r>
        <w:rPr/>
        <w:t>{771} Jo shakhs qiblay kay simt kay baaray may gumaan karay, agar who us say qawitar gumaan paida kar sakta ho to who apnay gumaan par amal nahi kar sakta. Masalan agar mehmaan sahib e khna kay kehnay par qiblay ki simt kay baary may gumaan paida kar lay lekin kisi doosray tareeqay par ziyaada qawi gumaan paida kar sakta ho to usay sahib e khana kay kehnay par amal nahi karna chahiye.</w:t>
      </w:r>
    </w:p>
    <w:p>
      <w:pPr>
        <w:pStyle w:val="Normal"/>
        <w:rPr/>
      </w:pPr>
      <w:r>
        <w:rPr/>
      </w:r>
    </w:p>
    <w:p>
      <w:pPr>
        <w:pStyle w:val="Normal"/>
        <w:rPr/>
      </w:pPr>
      <w:r>
        <w:rPr/>
        <w:t>{772} Agar kisi kay paas qiblay ka rukh mutayeen karnay ka koyi zariya na ho ya koshish kay baawajood us ka gumaan kisi ek taraf na jaata ho to uska kisi bhi taraf muh karkay namaz padhna kaafi hai aur ehtiyaat e mustahab yeh hai kay agar namaz ka waqt wasi ho to charo taraf muh karkay padhay yaani chaar {4} baar namaz padhay.</w:t>
      </w:r>
    </w:p>
    <w:p>
      <w:pPr>
        <w:pStyle w:val="Normal"/>
        <w:rPr/>
      </w:pPr>
      <w:r>
        <w:rPr/>
      </w:r>
    </w:p>
    <w:p>
      <w:pPr>
        <w:pStyle w:val="Normal"/>
        <w:rPr/>
      </w:pPr>
      <w:r>
        <w:rPr/>
        <w:t>{773} Agar kisi shakhs ko yaqeen ya gumaan ho kay qibla do {2} may say ek taraf hai to zaruri hai kay dono taraf muh karkay namaz padhay.</w:t>
      </w:r>
    </w:p>
    <w:p>
      <w:pPr>
        <w:pStyle w:val="Normal"/>
        <w:rPr/>
      </w:pPr>
      <w:r>
        <w:rPr/>
      </w:r>
    </w:p>
    <w:p>
      <w:pPr>
        <w:pStyle w:val="Normal"/>
        <w:rPr/>
      </w:pPr>
      <w:r>
        <w:rPr/>
        <w:t>{774} Jo shakhs kayi taraf muh karkay namaz padhna chaahta ho agar who aisi do {2} namazay padhna chaahay jo zuhr aur asr ki tarah yakay aad deegaray padhnizaruri hai to ehtiyaat e mustahab yeh hai pehli namaz mukhtalif simto ki taraf muh karkay padhay aur baad may doosri namaz shuru karay.</w:t>
      </w:r>
    </w:p>
    <w:p>
      <w:pPr>
        <w:pStyle w:val="Normal"/>
        <w:rPr/>
      </w:pPr>
      <w:r>
        <w:rPr/>
      </w:r>
    </w:p>
    <w:p>
      <w:pPr>
        <w:pStyle w:val="Normal"/>
        <w:rPr/>
      </w:pPr>
      <w:r>
        <w:rPr/>
        <w:t>{775} Jis shakhs ko qiblay ki simt ka yaqeen na ho agar wo namaz kay alaawa koyi aisa kaam karna chaahay jo qiblay ki taraf muh karkay karna zaruri hai masalan agar wo koyi haiwaan zabah karna chaahta ho to us kay liye zaruri hai kay gumaan par amal karay aur agar gumaan paida karna mumkin na ho to jis taraf muh kar kay woh kaam anjaam day, durust hai</w:t>
      </w:r>
    </w:p>
    <w:p>
      <w:pPr>
        <w:pStyle w:val="Normal"/>
        <w:rPr/>
      </w:pPr>
      <w:r>
        <w:rPr/>
        <w:t xml:space="preserve">        </w:t>
      </w:r>
    </w:p>
    <w:p>
      <w:pPr>
        <w:pStyle w:val="Normal"/>
        <w:rPr/>
      </w:pPr>
      <w:r>
        <w:rPr/>
      </w:r>
    </w:p>
    <w:p>
      <w:pPr>
        <w:pStyle w:val="Normal"/>
        <w:rPr>
          <w:b/>
          <w:b/>
          <w:bCs/>
          <w:u w:val="single"/>
        </w:rPr>
      </w:pPr>
      <w:r>
        <w:rPr>
          <w:b/>
          <w:bCs/>
          <w:u w:val="single"/>
        </w:rPr>
        <w:t>NAMAZ MAY BADAN DHAAPNA</w:t>
      </w:r>
    </w:p>
    <w:p>
      <w:pPr>
        <w:pStyle w:val="Normal"/>
        <w:rPr/>
      </w:pPr>
      <w:r>
        <w:rPr/>
        <w:t>776.} Zaruri hai kay mard khwa usay koyi bhi na dekh raha ho namz ki haalat may apni sharamgaaho ko dhaapay aur behtar yeh hai kay naaf say ghutno tak badan bhi dhaapay.</w:t>
      </w:r>
    </w:p>
    <w:p>
      <w:pPr>
        <w:pStyle w:val="Normal"/>
        <w:rPr/>
      </w:pPr>
      <w:r>
        <w:rPr/>
      </w:r>
    </w:p>
    <w:p>
      <w:pPr>
        <w:pStyle w:val="Normal"/>
        <w:rPr/>
      </w:pPr>
      <w:r>
        <w:rPr/>
        <w:t>{777} Zaruri hai kay aurat namaz kay waqt apna tamaam badan hatta kay sar aur baal bhi dhaapay aur ehtiyaat e wajib yeh hai kay apnay aap say bhi chupaaye, lehaaza agar aurat chaadar is tarah pehnay kay usay apna badan nazar aa raha ho to us may bhi ishkaal hai. Albatta chehray ka jitna hissa wudhu may dhoya jaata hai aur kalaayiyo tak haath aur takhno tak paau ka zaahiri hissa dhaapna zaruri nahi hai lekin yeh yaqeen karnay kay liye kay usnay badan ki wajib miqdaar dhaap li hai zaruri hai kay chehray kay atraaf ka kuch hissa aur kalayiyo o takhno say neechay ka kuch hissa bhi dhaapay.</w:t>
      </w:r>
    </w:p>
    <w:p>
      <w:pPr>
        <w:pStyle w:val="Normal"/>
        <w:rPr/>
      </w:pPr>
      <w:r>
        <w:rPr/>
      </w:r>
    </w:p>
    <w:p>
      <w:pPr>
        <w:pStyle w:val="Normal"/>
        <w:rPr/>
      </w:pPr>
      <w:r>
        <w:rPr/>
        <w:t>{778} Jab insaan bhoolay huye sajday ya bhoolay huye tashahudki qaza baja laa raha ho to zaruri hai kay apnay ko is tarah dhaapay jis tarah namaz kay waqt dhaapa jaata hai aur ehtiyaat e mustahab yeh hai kay sajda e sahw ada karnay kay waqt bhi apnay aap ko dhaapay.</w:t>
      </w:r>
    </w:p>
    <w:p>
      <w:pPr>
        <w:pStyle w:val="Normal"/>
        <w:rPr/>
      </w:pPr>
      <w:r>
        <w:rPr/>
      </w:r>
    </w:p>
    <w:p>
      <w:pPr>
        <w:pStyle w:val="Normal"/>
        <w:rPr/>
      </w:pPr>
      <w:r>
        <w:rPr/>
        <w:t>{779} Agar insaan jaanboojh kar namaz may apni sharamgaah na dhaapay to us ki namaz baatil hai. Agar masalay say laa ilmi ki bina par aisa karay jab ki uski laailmi masael e deen seekhnay may apni kotaahi ka nateja ho to ehtiyaat e wajib yeh hai kay dobaara namaz padhay.</w:t>
      </w:r>
    </w:p>
    <w:p>
      <w:pPr>
        <w:pStyle w:val="Normal"/>
        <w:rPr/>
      </w:pPr>
      <w:r>
        <w:rPr/>
      </w:r>
    </w:p>
    <w:p>
      <w:pPr>
        <w:pStyle w:val="Normal"/>
        <w:rPr/>
      </w:pPr>
      <w:r>
        <w:rPr/>
        <w:t>{780} Agar kisi shakhs ko namaz kay douraan pata chalay kay us ki sharamgaah barehna hai to zaruri hai kay apni sharamgaah chupaayeaur uspar laazim nahi hai kay namaz dobaara padhay. Lekin ehtiyaat e wajib yeh hai kay jab usay pata chalay kay uski shramgaah barehna hai to us kay baad namaz ka koyi juz anjaam na day. Lekin agar usay namaz kay baad pata chalay kay namaz kay douraan uski sharamgaah barehna thi to uski namaz sahi hai.</w:t>
      </w:r>
    </w:p>
    <w:p>
      <w:pPr>
        <w:pStyle w:val="Normal"/>
        <w:rPr/>
      </w:pPr>
      <w:r>
        <w:rPr/>
      </w:r>
    </w:p>
    <w:p>
      <w:pPr>
        <w:pStyle w:val="Normal"/>
        <w:rPr/>
      </w:pPr>
      <w:r>
        <w:rPr/>
        <w:t>{781} Agar kisi shakhs ka libaas uskay khaday honay ki haalat may us ki sharamgaah ko dhaaplay lekin mumkin ho kay doosri haalat may masalan ruku aur sujood ki haalat may na dhaapay to agar sharamgaah kay barehna honay kay waqt usay kisi zariye say dhaap lay to uski namaz sahi hai lekin ehtiyaat e mustahab yeh hai kay us libaas kay saath namaz na padhay.</w:t>
      </w:r>
    </w:p>
    <w:p>
      <w:pPr>
        <w:pStyle w:val="Normal"/>
        <w:rPr/>
      </w:pPr>
      <w:r>
        <w:rPr/>
      </w:r>
    </w:p>
    <w:p>
      <w:pPr>
        <w:pStyle w:val="Normal"/>
        <w:rPr/>
      </w:pPr>
      <w:r>
        <w:rPr/>
        <w:t>{782} Insaan namaz may apnay aap ko ghaas phoos aur darakhto kay patto say dhaap sakta hai lekin ehtiyaat e mustahab yeh hai kay in cheezo say us waqt dhaapay jab us kay paas koyi aur cheez na ho.</w:t>
      </w:r>
    </w:p>
    <w:p>
      <w:pPr>
        <w:pStyle w:val="Normal"/>
        <w:rPr/>
      </w:pPr>
      <w:r>
        <w:rPr/>
      </w:r>
    </w:p>
    <w:p>
      <w:pPr>
        <w:pStyle w:val="Normal"/>
        <w:rPr/>
      </w:pPr>
      <w:r>
        <w:rPr/>
        <w:t xml:space="preserve">{783} Insaan kay paas majboori ki haalat may sharamgaah chupaanay kay liye koyi cheez na ho to apni sharamgaah ki khaal numaya na honay kay liye </w:t>
      </w:r>
      <w:r>
        <w:rPr>
          <w:b/>
          <w:bCs/>
          <w:i/>
          <w:iCs/>
          <w:color w:val="0000FF"/>
        </w:rPr>
        <w:t>gaara</w:t>
      </w:r>
      <w:r>
        <w:rPr/>
        <w:t xml:space="preserve"> ya is jaisi kisi doosri cheez ko </w:t>
      </w:r>
      <w:r>
        <w:rPr>
          <w:b/>
          <w:bCs/>
          <w:i/>
          <w:iCs/>
          <w:color w:val="0000FF"/>
        </w:rPr>
        <w:t>laip pot</w:t>
      </w:r>
      <w:r>
        <w:rPr/>
        <w:t xml:space="preserve"> kar usay chupaaye.</w:t>
      </w:r>
    </w:p>
    <w:p>
      <w:pPr>
        <w:pStyle w:val="Normal"/>
        <w:rPr/>
      </w:pPr>
      <w:r>
        <w:rPr/>
      </w:r>
    </w:p>
    <w:p>
      <w:pPr>
        <w:pStyle w:val="Normal"/>
        <w:rPr/>
      </w:pPr>
      <w:r>
        <w:rPr/>
        <w:t>{784} Agar kisi shakhs kay paas koyi cheez aisi na ho jis say who namaz may apnay aap ko dhaapay aur abhi who aisi cheez milnay say maayoos bhi na hua ho to ehtiyaat e wajib yeh hai kay namaz padhnay may taakhir karay aur agar koyi cheez na milay to aakhir e waqt may apnay wazeefay kay mutaabiq namaz padhay aur agar who kisi cheez kay milnay ssay maayoos ho to awwal e waqt may hi namaz ko ada kar sakta hai aur is soorat may agar who awwal e waqt may namaz padhay aur us ka uzar aakhir e waqt tak baaqi na rahay to zaruri nahi kay namaz dobaara padhay.</w:t>
      </w:r>
    </w:p>
    <w:p>
      <w:pPr>
        <w:pStyle w:val="Normal"/>
        <w:rPr/>
      </w:pPr>
      <w:r>
        <w:rPr/>
      </w:r>
    </w:p>
    <w:p>
      <w:pPr>
        <w:pStyle w:val="Normal"/>
        <w:rPr/>
      </w:pPr>
      <w:r>
        <w:rPr/>
        <w:t xml:space="preserve">{785} Agar kisi shakhs kay paas jo namaz padhna chaahta ho apnay aap ko dhaapnay kay liye darakht kay pattay, ghaaas, gaara ya kaayi bhi na ho aur aakhir e waqt tak kisi aisi cheez kay milnay say maayoos ho jis say woh apnay aap ko chipa sakay. Agar usay is baat ka itminaan ho kay koyi aisa shakhs usay nahi dekhayga jis say sharmgaah chupana wajib hai to woh khada hokar isi tarah namaz padhay jis tarah ikhtiyaari haalat may ruku aur sujood kay saath namaz padhtay hai. Lekin agar isay is baat ka ehtemaal ho kay koyi aisa shakhs usay dekh lega to zaruri hai kay is tarah namaz padhay kay us ki sharamgaah nazar na aaye, masalan baith kar namaz padhay aur agar apnay aap ko aisay kisi fard kay dekhnay say bacha nay kay liye majboor ho kay qiyaam, ruku aur sujood teeno ko tark karday yaani teeno haalato may is par nazar padh rahi ho to zaruri hai kay baith jaaye aur ruku o sujood ko baith kar anjaam day aur agar sirf kisi ek cheez ko tark karnay par majboor ho to sirf usi ko tark karay, lehaaza agar khada hona mumkin hai to khaday hokar namaz padhay aur ruku o sujood ishaaray say bajaa laaye aur sirf qiyaam may us par nazar padh rahi ho to baith jaaye aur ruku o sujood ko anjaam day. Agarche is soorat may ehtiyaat e mustahab yeh hai kay aisi soorat may baith kar padhi jaanay waali namaz kay saath saath khaday hokar padhay jaanay waali namaz bhi ada karay jis may ruku o sujood ko ishaaray say anjaam diya gaya ho aur ehtiyaat e laazim yeh hai kay barehna shakhs namaz ki haalat may apni sharamgaah ko apnay baaz aaza kay zariye masalan baitha ho to dono raano say aur khada ho to dono haatho say chupa lay. </w:t>
      </w:r>
    </w:p>
    <w:p>
      <w:pPr>
        <w:pStyle w:val="Normal"/>
        <w:rPr/>
      </w:pPr>
      <w:r>
        <w:rPr/>
      </w:r>
    </w:p>
    <w:p>
      <w:pPr>
        <w:pStyle w:val="Normal"/>
        <w:rPr>
          <w:b/>
          <w:b/>
          <w:bCs/>
          <w:u w:val="single"/>
        </w:rPr>
      </w:pPr>
      <w:r>
        <w:rPr>
          <w:b/>
          <w:bCs/>
          <w:u w:val="single"/>
        </w:rPr>
        <w:t>NAMAZI KAY LIBAAS KI SHARTAY</w:t>
      </w:r>
    </w:p>
    <w:p>
      <w:pPr>
        <w:pStyle w:val="Normal"/>
        <w:rPr/>
      </w:pPr>
      <w:r>
        <w:rPr/>
        <w:t>{786} Namaz padhnay waalay kay libaas ki che{6} shartay hai.</w:t>
      </w:r>
    </w:p>
    <w:p>
      <w:pPr>
        <w:pStyle w:val="Normal"/>
        <w:rPr/>
      </w:pPr>
      <w:r>
        <w:rPr/>
        <w:t>1.} Paak ho</w:t>
      </w:r>
    </w:p>
    <w:p>
      <w:pPr>
        <w:pStyle w:val="Normal"/>
        <w:rPr/>
      </w:pPr>
      <w:r>
        <w:rPr/>
        <w:t>2.} Mubaah ho bina bar ehtiyaat e wajib</w:t>
      </w:r>
    </w:p>
    <w:p>
      <w:pPr>
        <w:pStyle w:val="Normal"/>
        <w:rPr/>
      </w:pPr>
      <w:r>
        <w:rPr/>
        <w:t>3.} Murdaar kay ajzaa say na banaa ho</w:t>
      </w:r>
    </w:p>
    <w:p>
      <w:pPr>
        <w:pStyle w:val="Normal"/>
        <w:rPr/>
      </w:pPr>
      <w:r>
        <w:rPr/>
        <w:t>4.} Darinday kay ajzaa say banaa na ho balki ehtiyaat e wajib ki bina par haraam gosht haiwaan kay ajzaa say na banaa ho.</w:t>
      </w:r>
    </w:p>
    <w:p>
      <w:pPr>
        <w:pStyle w:val="Normal"/>
        <w:rPr/>
      </w:pPr>
      <w:r>
        <w:rPr/>
        <w:t>5-6.} Agar namaz padhnay walaa mard ho to us ka libaas khaalis resham aur zardozi ka banaa huwa na ho. In sharto ki tafseel aaindaa masaael may bataayi jaayegi.</w:t>
      </w:r>
    </w:p>
    <w:p>
      <w:pPr>
        <w:pStyle w:val="Normal"/>
        <w:rPr/>
      </w:pPr>
      <w:r>
        <w:rPr/>
        <w:t xml:space="preserve"> </w:t>
      </w:r>
    </w:p>
    <w:p>
      <w:pPr>
        <w:pStyle w:val="Normal"/>
        <w:rPr>
          <w:b/>
          <w:b/>
          <w:bCs/>
        </w:rPr>
      </w:pPr>
      <w:r>
        <w:rPr>
          <w:b/>
          <w:bCs/>
        </w:rPr>
        <w:t xml:space="preserve"> </w:t>
      </w:r>
      <w:r>
        <w:rPr>
          <w:b/>
          <w:bCs/>
        </w:rPr>
        <w:t>PEHLI SHART</w:t>
      </w:r>
    </w:p>
    <w:p>
      <w:pPr>
        <w:pStyle w:val="Normal"/>
        <w:rPr/>
      </w:pPr>
      <w:r>
        <w:rPr/>
        <w:t>{787} Namaz padhnay waalay ka libaas paak hona zaruri hai. Agar koyi shakhs haalat e ikhtiyaar may najis badan ya najis libaas kay saath namaz padhay to us ki namaz baatil hai.</w:t>
      </w:r>
    </w:p>
    <w:p>
      <w:pPr>
        <w:pStyle w:val="Normal"/>
        <w:rPr/>
      </w:pPr>
      <w:r>
        <w:rPr/>
      </w:r>
    </w:p>
    <w:p>
      <w:pPr>
        <w:pStyle w:val="Normal"/>
        <w:rPr/>
      </w:pPr>
      <w:r>
        <w:rPr/>
        <w:t>{788} Agar koyi shakhs masaael e deen seekhnay may apni kotaahi ki wajah say yeh na jaanta ho kay najis badan aur libaas kay saath namaz baatil hai masalan   yeh na jaanta ho kay mani najis hai aur us kay saath namaz padhay to ehtiyaat e wajib yeh hai kay is namaz ko dobaara padhay aur agar waqt guzar chuka hai to us ki qaza karay.</w:t>
      </w:r>
    </w:p>
    <w:p>
      <w:pPr>
        <w:pStyle w:val="Normal"/>
        <w:rPr/>
      </w:pPr>
      <w:r>
        <w:rPr/>
      </w:r>
    </w:p>
    <w:p>
      <w:pPr>
        <w:pStyle w:val="Normal"/>
        <w:rPr/>
      </w:pPr>
      <w:r>
        <w:rPr/>
        <w:t>{789} Agar koyi shakhs masalay say laailmi ki bina par najis libaas ya badan kay saath namaz padhlay jaba kay masaail e deen seekhnay may kotaahi na ki ho is namaz ko dohraana ya qaza karna zaruri nahi hai.</w:t>
      </w:r>
    </w:p>
    <w:p>
      <w:pPr>
        <w:pStyle w:val="Normal"/>
        <w:rPr/>
      </w:pPr>
      <w:r>
        <w:rPr/>
      </w:r>
    </w:p>
    <w:p>
      <w:pPr>
        <w:pStyle w:val="Normal"/>
        <w:rPr/>
      </w:pPr>
      <w:r>
        <w:rPr/>
        <w:t>{790} Agar kisi shakhs ko yeh yaqeen ho kay us ka badan ya libaas najis nahi hai aur us kay najis honay kay baaray may usay namaz kay baad pata chalay to us ki namaz sahi hai.</w:t>
      </w:r>
    </w:p>
    <w:p>
      <w:pPr>
        <w:pStyle w:val="Normal"/>
        <w:rPr/>
      </w:pPr>
      <w:r>
        <w:rPr/>
      </w:r>
    </w:p>
    <w:p>
      <w:pPr>
        <w:pStyle w:val="Normal"/>
        <w:rPr/>
      </w:pPr>
      <w:r>
        <w:rPr/>
        <w:t>{791} Agar koyi shakhs yeh bhool jaaye kay us ka badan ya libaas najis hai aur usay namaz kay douraan ya us kay baad yaad aaye chunaache agar us nay laaparwaayi aur ehmiyat na denay ki wajah say bhula diya ho to ehtiyaat e laazim ki bina par zaruri hai kay who namaz ko dobaara padhay aur agar waqt guzar gaya ho to us ki qaza karay. Is surat kay alaawa zaruri nahi hai kay who namaz ko dobaara padhay. Lekin agar namaz kay douraan usay yaad aaye to zaruri hai kay is hokum par amal karay jo baad waalay masalay may bayaan kiyaa jaayega.</w:t>
      </w:r>
    </w:p>
    <w:p>
      <w:pPr>
        <w:pStyle w:val="Normal"/>
        <w:rPr/>
      </w:pPr>
      <w:r>
        <w:rPr/>
      </w:r>
    </w:p>
    <w:p>
      <w:pPr>
        <w:pStyle w:val="Normal"/>
        <w:rPr/>
      </w:pPr>
      <w:r>
        <w:rPr/>
        <w:t>{792} Jo shakhs wasee waqt may namaz may mashgool ho aur namaz kay douraan usay pata chalay kay us ka badan ya libaas najis hai aur usay yeh ehtemaal ho kay namaz shuru karnay kay baad najis hua hai to us surat may agar badan ya libaas paak karnay ya libaas tabdeel karnay ya libaas utaar denay say namaz na tootay to namaz kay douraan badan ya libaas paak karay ya libaas tabdeel karay ya agar kisi aur cheez say agar uski sharamgaah ko dhaap rakha ho to libaas utaar day. Lekin jab soorat yeh ho kay agar badan ya libaas paak karay ya agar libaas badlay ya utaar day to namaz toot ti ho ya agar libaas utaar day to nanaga ho jaata ho to ehtiyaat e laazim ki bina par zaruri hai kay dobaara paak libaas kay saath namaz padhay.</w:t>
      </w:r>
    </w:p>
    <w:p>
      <w:pPr>
        <w:pStyle w:val="Normal"/>
        <w:rPr/>
      </w:pPr>
      <w:r>
        <w:rPr/>
      </w:r>
    </w:p>
    <w:p>
      <w:pPr>
        <w:pStyle w:val="Normal"/>
        <w:rPr/>
      </w:pPr>
      <w:r>
        <w:rPr/>
        <w:t>{793} Jo shakhs tang waqt may namaz may mashgool ho, agar namaz kay douraan usay pata chalay kay us ka libaas najis hai aur usay yeh ehtemaal ho kay namaz shuru karnay kay baad najis huwa hai to agar soorat yeh ho kay libaas paak karnay ya badalnay ya utaar denay say namaz na toot ti ho aur who libaas utaar sakta ho to zaruri hai kay libaas ko paak karay ya badlay ya agar kisi aur cheez nay us ki sharamgaah ko dhaap rakha ho to libaas utaar day aur namaz khatm karay lekin agar kisi aur cheez nay us ki sharamgaah ko na dhaap rakha ho aur who libaas na paak kar sakta ho aur usay badal bhi na sakta ho to zaruri hai kay usi najis libaas kay saath namaz ko khatm karay.</w:t>
      </w:r>
    </w:p>
    <w:p>
      <w:pPr>
        <w:pStyle w:val="Normal"/>
        <w:rPr/>
      </w:pPr>
      <w:r>
        <w:rPr/>
      </w:r>
    </w:p>
    <w:p>
      <w:pPr>
        <w:pStyle w:val="Normal"/>
        <w:rPr/>
      </w:pPr>
      <w:r>
        <w:rPr/>
        <w:t>{794} Koyi shakhs jo tang waqt may namaz may mashgool ho aur namaz kay douraan pata chalay kay us ka badan najis hai aur usay yeh ehtemaal ho kay namaz shuru karnay kay baad najis huwa hai to agar soorat yeh ho kay badan paak karnay say namaz na toot ti ho to badan ko paak karay aur agar namaz toot ti ho to zaruri hai kay usi haalat may namaz ko khatm karay aur us ki namaz sahi hai.</w:t>
      </w:r>
    </w:p>
    <w:p>
      <w:pPr>
        <w:pStyle w:val="Normal"/>
        <w:rPr/>
      </w:pPr>
      <w:r>
        <w:rPr/>
      </w:r>
    </w:p>
    <w:p>
      <w:pPr>
        <w:pStyle w:val="Normal"/>
        <w:rPr/>
      </w:pPr>
      <w:r>
        <w:rPr/>
        <w:t>{795} Aisa shakhs jo apnay badan ya libaas kay paak honay kay baaray may shak may mubtelaa ho aur justajoo kay baad koyi cheez na paakar namaz padhay aur namaz kay baad usay pata chalay kay us ka badan ya libaas najis tha to uski namaz sahi hai aur agar us nay justaju na ki ho to ehtiyaat e laazim kay bina par zaruri hai kay namaz ko dobaara padhay aur agar waqt guzar gaya ho to uski qaza karay.</w:t>
      </w:r>
    </w:p>
    <w:p>
      <w:pPr>
        <w:pStyle w:val="Normal"/>
        <w:rPr/>
      </w:pPr>
      <w:r>
        <w:rPr/>
      </w:r>
    </w:p>
    <w:p>
      <w:pPr>
        <w:pStyle w:val="Normal"/>
        <w:rPr/>
      </w:pPr>
      <w:r>
        <w:rPr/>
        <w:t>{796} Agar koyi shakhs apna libaas dhoye aur usay yaqeen ho jaaye kay libaas paak ho gaya hai, us kay saath namaz padhay aur namaz kay baad usay pata chalay kay paak nahi huwa tha to us ki namaz sahi hai.</w:t>
      </w:r>
    </w:p>
    <w:p>
      <w:pPr>
        <w:pStyle w:val="Normal"/>
        <w:rPr/>
      </w:pPr>
      <w:r>
        <w:rPr/>
      </w:r>
    </w:p>
    <w:p>
      <w:pPr>
        <w:pStyle w:val="Normal"/>
        <w:rPr/>
      </w:pPr>
      <w:r>
        <w:rPr/>
        <w:t>{797} Agar koyi shakhs apnay badan ya libaas may khoon dekhay aur usay yaqeen ho kay yeh najis khoon may sy nahi hai masalan usay yaqeen ho kay machchar ka khoon hai lekin namaz padhnay kay baad usay pata chalay kay yeh us khoon may say hai jis kay saath namaz nahi padhi jaa sakti to us ki namaz sahi hai.</w:t>
      </w:r>
    </w:p>
    <w:p>
      <w:pPr>
        <w:pStyle w:val="Normal"/>
        <w:rPr/>
      </w:pPr>
      <w:r>
        <w:rPr/>
      </w:r>
    </w:p>
    <w:p>
      <w:pPr>
        <w:pStyle w:val="Normal"/>
        <w:rPr/>
      </w:pPr>
      <w:r>
        <w:rPr/>
        <w:t>{798} Agar kisi shakhs ko yaqeen ho kay us kay badan ya libaas may jo khoon hai who aisa najis khoon hai jis kay saath namaz sahi hai masalan usay yaqeen ho kay zakham aur phoday ka khoon hai lekin namaz kay baad usay pata chalay kay yeh aisa khoon hai jis kay saath namaz baatil hai to us ki namaz sahi hai.</w:t>
      </w:r>
    </w:p>
    <w:p>
      <w:pPr>
        <w:pStyle w:val="Normal"/>
        <w:rPr/>
      </w:pPr>
      <w:r>
        <w:rPr/>
      </w:r>
    </w:p>
    <w:p>
      <w:pPr>
        <w:pStyle w:val="Normal"/>
        <w:rPr/>
      </w:pPr>
      <w:r>
        <w:rPr/>
        <w:t>{799} Agar koyi shakhs yeh bhool jaaye kay ek cheez najis hai aur geela badan ya geela libaas us cheez say chu jaaye aur usi bhool kay aalam may who namaz padh lay aur namaz kay baad usay yaad aaye to us ki namaz sahi hai lekin agar us ka geela badan us cheez ko chu jaaye jis ka najis hona who bhool gaya hai aur apnay aap ko paak karay baghair ghusl karay aur namaz padhay to us ka ghusl aur namaz baatil hai maa siwa us soorat kay kay ghusl karnay say badan bhi paak ho jaaye aur paani bhi najis na hota ho jaisay kay aab e jaari may ghusl kar rahaa ho usi tarah agar wudhu kay geelay aazaa ka koyi hissa us cheez say chu jaaye jis kay najis honay kay baaray may woh bhool gaya hai aur is say pehlay kay woh is hissay ko paak karay woh wudhu karay aur namaz padhay to us ka wudhu aur namaz dono baatil hai maa siwa is soorat kay kay wudhu karnay say wudhu kay aazaa bhi paak ho jaaye aur paani bhi najis na ho jaisay kurr aur jaari paani.</w:t>
      </w:r>
    </w:p>
    <w:p>
      <w:pPr>
        <w:pStyle w:val="Normal"/>
        <w:rPr/>
      </w:pPr>
      <w:r>
        <w:rPr/>
      </w:r>
    </w:p>
    <w:p>
      <w:pPr>
        <w:pStyle w:val="Normal"/>
        <w:rPr/>
      </w:pPr>
      <w:r>
        <w:rPr/>
        <w:t>{800} Jis shakhs kay paas sirf ek libaas ho agar us ka badan aur libaas najis ho jaaye aur us kay paas in may say ek ko paak karnay kay liye paani ho to ehtiyaat e laazim yeh hai kay badan ko paak karay aur najis libaas kay saath namaz padhay. Libaas ko paak kar kay najis badan kay saath namaz padhna jaaiz nahi hai. Lekin agar libaas ki najaasat badan ki najaasat say ziyaada ho ya libaas ki najaasat badan ki najaasat kay lihaaz say ziyaada shadeed ho to ikhtiyaar hai kay libaas aur badan may say jisay chaahay paak karay.</w:t>
      </w:r>
    </w:p>
    <w:p>
      <w:pPr>
        <w:pStyle w:val="Normal"/>
        <w:rPr/>
      </w:pPr>
      <w:r>
        <w:rPr/>
      </w:r>
    </w:p>
    <w:p>
      <w:pPr>
        <w:pStyle w:val="Normal"/>
        <w:rPr/>
      </w:pPr>
      <w:r>
        <w:rPr/>
        <w:t>{801} Jis shakhs kay paas najis libaas kay alaawa koyi libaas na ho to zaruri hai kay najis libaas kay saath namaz padhay aur us ki namaz sahi hai.</w:t>
      </w:r>
    </w:p>
    <w:p>
      <w:pPr>
        <w:pStyle w:val="Normal"/>
        <w:rPr/>
      </w:pPr>
      <w:r>
        <w:rPr/>
      </w:r>
    </w:p>
    <w:p>
      <w:pPr>
        <w:pStyle w:val="Normal"/>
        <w:rPr/>
      </w:pPr>
      <w:r>
        <w:rPr/>
        <w:t>{802} Jis shakhs kay paas do {2} libaas ho agar woh yeh jaanta ho kay in may say ek {1} najis hai lekin yeh na jaanta ho kay koun sa najis hai aur us kay paas waqt ho to zaruri hai kay dono libaas kay saath alaahida alaahida namaz padhay masalan agar woh zuhr aur asr ki namaz padhna chaahay to zaruri hai kay har ek namaz zuhr ki aur ek namaz asr ki padhay lekin agar waqt tang ho aur dono may say koyi ek bhi quwwat e ehtemaal ya muhtamal ki ehmiyat kay etebaar say ghaalib na ho to jis libaas kay saath namaz padh lay kaafi hai.</w:t>
      </w:r>
    </w:p>
    <w:p>
      <w:pPr>
        <w:pStyle w:val="Normal"/>
        <w:rPr>
          <w:u w:val="single"/>
        </w:rPr>
      </w:pPr>
      <w:r>
        <w:rPr>
          <w:u w:val="single"/>
        </w:rPr>
      </w:r>
    </w:p>
    <w:p>
      <w:pPr>
        <w:pStyle w:val="Normal"/>
        <w:rPr>
          <w:b/>
          <w:b/>
          <w:bCs/>
        </w:rPr>
      </w:pPr>
      <w:r>
        <w:rPr>
          <w:b/>
          <w:bCs/>
        </w:rPr>
        <w:t>DOOSRI SHART</w:t>
      </w:r>
    </w:p>
    <w:p>
      <w:pPr>
        <w:pStyle w:val="Normal"/>
        <w:rPr/>
      </w:pPr>
      <w:r>
        <w:rPr/>
        <w:t>{803} Namaz padhnay waalay ka woh libaas jis say usnay apni sharamgaah ko dhaapa ho ehtiyaat e wajib ki bina par mubaah hona zaruri hai. Pas agar ek aisa shakhs jo jaanta ho kay ghasbi libaas pehenna haraam hai ya kotaahi ki wajah say masalay ka hukum na jaanta ho aur jaan boojh kar us libaas kay saath namaz padhay to ehtiyaat ki bina par us ki namaz baatil hai. Lekin agar libaas may woh cheezay shaamil ho jo ba tanhaayi sharamgaah ko nahi dhaap sakti aur usi tarah woh cheezay jis say agarche sharmgaah ko dhaapa jaa sakta ho lekin namaz padhnay waalay nay inhay haalat e namaz may na pehen rakha ho masalan badaa roomaal ya langoti jo jeb may rakhi ho aur isi tarah woh cheezay jinhay namazi nay pehen rakha ho jabkay us kay paas ek mubaah satar posh bhi ho. Aisi tamaam soorato may in cheezo kay ghasbi honay say namaz may koyi farq nahi padta agarche ehtiyaat in kay tark kar denay may hai.</w:t>
      </w:r>
    </w:p>
    <w:p>
      <w:pPr>
        <w:pStyle w:val="Normal"/>
        <w:rPr/>
      </w:pPr>
      <w:r>
        <w:rPr/>
      </w:r>
    </w:p>
    <w:p>
      <w:pPr>
        <w:pStyle w:val="Normal"/>
        <w:rPr/>
      </w:pPr>
      <w:r>
        <w:rPr/>
        <w:t>{804} Jo shakhs yeh jaanta ho kay ghasbi libaas pehenna haraam hai lekin is libaas kay saath namaz padhnay ka hukum na jaanat ho agar who jaan boojh kar ghasbi libaas kay saath namaz padhay to jaisa kay saabeqa masalay may tafseel say bataaya gaya hai ehtiyaat ki bina par us ki namaz baatil hai.</w:t>
      </w:r>
    </w:p>
    <w:p>
      <w:pPr>
        <w:pStyle w:val="Normal"/>
        <w:rPr/>
      </w:pPr>
      <w:r>
        <w:rPr/>
      </w:r>
    </w:p>
    <w:p>
      <w:pPr>
        <w:pStyle w:val="Normal"/>
        <w:rPr/>
      </w:pPr>
      <w:r>
        <w:rPr/>
        <w:t>{805} Agar koyi shakhs na jaanta ho ya bhool jaaye kay is ka libaas ghasbi hai aur is libaas kay saath namaz padhay to is ki namaz sahi hai. Lekin agar who shakhs khud is libaas ko ghasb karay aur phir bhool jaaye kay is nay ghasb kiya hai aur usi libaas may namaz padhay to ehtiyaat ki bina par is ki namaz baatil hai.</w:t>
      </w:r>
    </w:p>
    <w:p>
      <w:pPr>
        <w:pStyle w:val="Normal"/>
        <w:rPr/>
      </w:pPr>
      <w:r>
        <w:rPr/>
      </w:r>
    </w:p>
    <w:p>
      <w:pPr>
        <w:pStyle w:val="Normal"/>
        <w:rPr/>
      </w:pPr>
      <w:r>
        <w:rPr/>
        <w:t>{806} Agar kisi shakhs ko ilm na ho ya bhool jaaye kay is ka libaas ghasbi hai lekin namaz kay douraan isay pata chal jaaye aur is ki sharamgaah kisi doosri cheez say dhaki huyi ho aur woh fouran ya namaz ka tasalsul today baghair ghasbi libaas utaar sakta ho to zaruri hai kay fouran libaas ko utaar day aur agar kisi aur cheez nay iski sharamgaah ko naazir e mohtaram say dhaapa huwa na ho ya ghasbi libaas fouran na utaar sakta ho to is libaas kay saath namaz ko jaari rakhay aur is ki namaz sahi hai.</w:t>
      </w:r>
    </w:p>
    <w:p>
      <w:pPr>
        <w:pStyle w:val="Normal"/>
        <w:rPr/>
      </w:pPr>
      <w:r>
        <w:rPr/>
      </w:r>
    </w:p>
    <w:p>
      <w:pPr>
        <w:pStyle w:val="Normal"/>
        <w:rPr/>
      </w:pPr>
      <w:r>
        <w:rPr/>
        <w:t>{807} Agar koyi shakhs apni jaan ki hifaazat kay liye ghasbi libaas kay saath namaz padhay jabki aakhir e waqt tak woh kisi aur libaas kay saath namaz kay qaabil na ho sakay ya is libaas ko pehennay ki majboori uskay apnay ikhtiyaaraat kay ghalat istemaal ki wajah say na ho masalan khud isnay woh libaas ghasb na kiya ho to is ki namaz sahi hai. Isi tarah agar ghasbi libaas kay saath is liye namaz padahy taaki chori na ho jaaye aur aakhir e waqt tak kisi aur libaas kay saaath namaz na padh sakay ya libaas ko is liye apnay paas rakha ho kay pehli fursat may iskay maalik ko pahuchaaya jaa sakay to is ki namaz sahi hai.</w:t>
      </w:r>
    </w:p>
    <w:p>
      <w:pPr>
        <w:pStyle w:val="Normal"/>
        <w:rPr>
          <w:highlight w:val="yellow"/>
        </w:rPr>
      </w:pPr>
      <w:r>
        <w:rPr>
          <w:highlight w:val="yellow"/>
        </w:rPr>
      </w:r>
    </w:p>
    <w:p>
      <w:pPr>
        <w:pStyle w:val="Normal"/>
        <w:rPr/>
      </w:pPr>
      <w:r>
        <w:rPr/>
        <w:t>{808} Agar koyi shakhs is raqam say libaas khareeday jis ka khums us nay ada na kiya ho jabkay sauday may raaij tareeqa e kaar kay mutaabiq, qeemat apnay zimmay lay li ho to libaas us kay liye halal hai albatta woh ada shuda qeemat kay khums ka maqrooz hoga. Lekin agar usnay ain isi maal say libaas khareeda ho jis ka khums ada nahi kiya tha to haakim e shara ki ijaazat kay baghair is libaas kay saath namaz padhnay kay liye wahi hukum hai jo ghasbi libaas kay saath namaz padhnay ka hai.</w:t>
      </w:r>
    </w:p>
    <w:p>
      <w:pPr>
        <w:pStyle w:val="Normal"/>
        <w:rPr/>
      </w:pPr>
      <w:r>
        <w:rPr/>
      </w:r>
    </w:p>
    <w:p>
      <w:pPr>
        <w:pStyle w:val="Normal"/>
        <w:rPr>
          <w:b/>
          <w:b/>
          <w:bCs/>
        </w:rPr>
      </w:pPr>
      <w:r>
        <w:rPr>
          <w:b/>
          <w:bCs/>
        </w:rPr>
        <w:t>TEESRI SHART</w:t>
      </w:r>
    </w:p>
    <w:p>
      <w:pPr>
        <w:pStyle w:val="Normal"/>
        <w:rPr/>
      </w:pPr>
      <w:r>
        <w:rPr/>
        <w:t>{809} Zaruri hai kay namaz padhnay waalay ka who libaas jis say ba tanhaayi sharamgaah ko chipaaya jaa sakta hai, khoon e jahinda rakhnay waalay murdaar kay ajzaa say banaa huwa na ho. Yehi hokum ehtiyaat e wajib ki bina par libaas kay liye bhi hai jo sharamgaah chupaanay kay liye na kaafi hai balki agar libaas is murdaa haiwaan masalan machli aur saap say tayyaar kiya jaaye jis ka khoon e jahinda nahi hota to ehtiyaat e mustahab yeh hai kay us kay saath namaz na padhi jaaye.</w:t>
      </w:r>
    </w:p>
    <w:p>
      <w:pPr>
        <w:pStyle w:val="Normal"/>
        <w:rPr/>
      </w:pPr>
      <w:r>
        <w:rPr/>
      </w:r>
    </w:p>
    <w:p>
      <w:pPr>
        <w:pStyle w:val="Normal"/>
        <w:rPr/>
      </w:pPr>
      <w:r>
        <w:rPr/>
        <w:t>{810} Agar najis murdaar ki aisi cheez masalan gosht aur khaal jis may ruh hoti hai namaz padhnay waalay kay humraah ho to us ki namaz sahi hai.</w:t>
      </w:r>
    </w:p>
    <w:p>
      <w:pPr>
        <w:pStyle w:val="Normal"/>
        <w:rPr/>
      </w:pPr>
      <w:r>
        <w:rPr/>
      </w:r>
    </w:p>
    <w:p>
      <w:pPr>
        <w:pStyle w:val="Normal"/>
        <w:rPr/>
      </w:pPr>
      <w:r>
        <w:rPr/>
        <w:t>{811} Agar halaal gosht murdaar ki koyi aisi cheez jis may ruh nahi hoti masaln baal aur oon namaz padhnay waalay kay humraah ho ya us libaas kay saath padhay jo un cheezo say tayyaar kiya ho to us ki namaz sahi hai.</w:t>
      </w:r>
    </w:p>
    <w:p>
      <w:pPr>
        <w:pStyle w:val="Normal"/>
        <w:rPr/>
      </w:pPr>
      <w:r>
        <w:rPr/>
      </w:r>
    </w:p>
    <w:p>
      <w:pPr>
        <w:pStyle w:val="Normal"/>
        <w:rPr>
          <w:b/>
          <w:b/>
          <w:bCs/>
        </w:rPr>
      </w:pPr>
      <w:r>
        <w:rPr>
          <w:b/>
          <w:bCs/>
        </w:rPr>
        <w:t>CHOUTHI SHART</w:t>
      </w:r>
    </w:p>
    <w:p>
      <w:pPr>
        <w:pStyle w:val="Normal"/>
        <w:rPr/>
      </w:pPr>
      <w:r>
        <w:rPr/>
        <w:t>{812} Zaruri hai kay namaz padhnay waalay ka libaas- un cheezo kay alaawaa jo sirf sharamgaah chupaanay kay liye naa kaafi hai masalan joraab, darindo kay ajzaa say tayyaar kiya huwa na ho balki ehtiyaat e laazim ki bina par kisi aisay jaanwar kay ajzaa say banaaya huwa na ho jis ka gosht khana haraam hai. Isi tarah zaruri hai kay namaz padhnay waalay ka libaas aur badan haraam gosht jaanwar kay peshaab, paakhaanay, paseenay, doodh ya baal say aaluda na ho lekin agar haraam goshat jaanwar ka ek baal us kay libaas par lagaa ho to koyi haraj nahi hai. Isi tarah namaz guzaar kay humraah in may say koyi cheez agar dabiya waghaira may band rakhi ho tab bhi koyi haraj nahi jhai.</w:t>
      </w:r>
    </w:p>
    <w:p>
      <w:pPr>
        <w:pStyle w:val="Normal"/>
        <w:rPr/>
      </w:pPr>
      <w:r>
        <w:rPr/>
      </w:r>
    </w:p>
    <w:p>
      <w:pPr>
        <w:pStyle w:val="Normal"/>
        <w:rPr/>
      </w:pPr>
      <w:r>
        <w:rPr/>
        <w:t>{813} Haraam gosht jaanwar maslan billi kay muh ya naak ka paani ya koyi doosri rutubat namaz padhnay waalay kay badan ya libaas par lagi ho, agar who tar ho to namaz baatil hai lekin agar khushk ho aur us ka ain juz o zaail ho gaya ho to namaz sahi hai.</w:t>
      </w:r>
    </w:p>
    <w:p>
      <w:pPr>
        <w:pStyle w:val="Normal"/>
        <w:rPr/>
      </w:pPr>
      <w:r>
        <w:rPr/>
      </w:r>
    </w:p>
    <w:p>
      <w:pPr>
        <w:pStyle w:val="Normal"/>
        <w:rPr/>
      </w:pPr>
      <w:r>
        <w:rPr/>
        <w:t xml:space="preserve">{814} Agar kisi shakhs ka baal ya paseena ya muh ka loaab namz padhnay waaly kay badan ya libaas par laga huwa ho to koyi haraj nahi. Isi tarah </w:t>
      </w:r>
      <w:r>
        <w:rPr>
          <w:color w:val="0000FF"/>
        </w:rPr>
        <w:t>marwaarid,</w:t>
      </w:r>
      <w:r>
        <w:rPr>
          <w:color w:val="000000"/>
        </w:rPr>
        <w:t xml:space="preserve"> mom aur shehed us kay humraah ho tab bhi namaz padhna jaaez hai.</w:t>
      </w:r>
    </w:p>
    <w:p>
      <w:pPr>
        <w:pStyle w:val="Normal"/>
        <w:rPr>
          <w:color w:val="000000"/>
        </w:rPr>
      </w:pPr>
      <w:r>
        <w:rPr>
          <w:color w:val="000000"/>
        </w:rPr>
      </w:r>
    </w:p>
    <w:p>
      <w:pPr>
        <w:pStyle w:val="Normal"/>
        <w:rPr>
          <w:color w:val="000000"/>
        </w:rPr>
      </w:pPr>
      <w:r>
        <w:rPr>
          <w:color w:val="000000"/>
        </w:rPr>
        <w:t>{815} Agar kisi ko shak ho kay libaas halaal gosht jaanwar say tayyaar kiya gaya hai ya haraam gosht jaanwar say to khwaa who maqaami tour par tayyaar kiya gaya ho ya daraamad kiya gaya ho us kay saath namaz padhna jaaez hai.</w:t>
      </w:r>
    </w:p>
    <w:p>
      <w:pPr>
        <w:pStyle w:val="Normal"/>
        <w:rPr>
          <w:color w:val="000000"/>
        </w:rPr>
      </w:pPr>
      <w:r>
        <w:rPr>
          <w:color w:val="000000"/>
        </w:rPr>
      </w:r>
    </w:p>
    <w:p>
      <w:pPr>
        <w:pStyle w:val="Normal"/>
        <w:rPr>
          <w:color w:val="000000"/>
        </w:rPr>
      </w:pPr>
      <w:r>
        <w:rPr>
          <w:color w:val="000000"/>
        </w:rPr>
        <w:t>{816} Yeh maaloom nahi hai kay seepi haraam gosht haiwaan kay ajzaa may say hai lehaaza seep kay saath namaz padhna jaaez hai.</w:t>
      </w:r>
    </w:p>
    <w:p>
      <w:pPr>
        <w:pStyle w:val="Normal"/>
        <w:rPr>
          <w:color w:val="000000"/>
        </w:rPr>
      </w:pPr>
      <w:r>
        <w:rPr>
          <w:color w:val="000000"/>
        </w:rPr>
      </w:r>
    </w:p>
    <w:p>
      <w:pPr>
        <w:pStyle w:val="Normal"/>
        <w:rPr>
          <w:color w:val="000000"/>
        </w:rPr>
      </w:pPr>
      <w:r>
        <w:rPr>
          <w:color w:val="000000"/>
        </w:rPr>
        <w:t>{817} Gilehri ki posteen pehen kar namaz padhnay may koyi haraj nahi lekin ehtiyaat e mustahab yeh hai kay is kay saath namaz na padhi jaaye.</w:t>
      </w:r>
    </w:p>
    <w:p>
      <w:pPr>
        <w:pStyle w:val="Normal"/>
        <w:rPr>
          <w:color w:val="000000"/>
        </w:rPr>
      </w:pPr>
      <w:r>
        <w:rPr>
          <w:color w:val="000000"/>
        </w:rPr>
      </w:r>
    </w:p>
    <w:p>
      <w:pPr>
        <w:pStyle w:val="Normal"/>
        <w:rPr>
          <w:color w:val="000000"/>
        </w:rPr>
      </w:pPr>
      <w:r>
        <w:rPr>
          <w:color w:val="000000"/>
        </w:rPr>
        <w:t>{818} Agar koyi shakhs aisay libaas kay saath namaz padhay jis kay mutaaliq who na jaanat ho ya bhool gaya ho kay haraam gosht jaanwar say tayyaar huwa hai to us ki namaz sahi h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PAANCHWI SHART</w:t>
      </w:r>
    </w:p>
    <w:p>
      <w:pPr>
        <w:pStyle w:val="Normal"/>
        <w:rPr>
          <w:color w:val="000000"/>
        </w:rPr>
      </w:pPr>
      <w:r>
        <w:rPr>
          <w:color w:val="000000"/>
        </w:rPr>
        <w:t>{819} Zardozi ka libaas pehennna mardo kay liye haraam hai aur is kay saaath namaz padhna baatil hai lekin aurato kay liye namaz may ya namaz kay alaawa is kay pehennay may koyi haraj nahi hai.</w:t>
      </w:r>
    </w:p>
    <w:p>
      <w:pPr>
        <w:pStyle w:val="Normal"/>
        <w:rPr>
          <w:color w:val="000000"/>
        </w:rPr>
      </w:pPr>
      <w:r>
        <w:rPr>
          <w:color w:val="000000"/>
        </w:rPr>
      </w:r>
    </w:p>
    <w:p>
      <w:pPr>
        <w:pStyle w:val="Normal"/>
        <w:rPr>
          <w:color w:val="000000"/>
        </w:rPr>
      </w:pPr>
      <w:r>
        <w:rPr>
          <w:color w:val="000000"/>
        </w:rPr>
        <w:t xml:space="preserve">{820}Sona pehenna masalan sonay ki zanjeer galay may pehenna, sonay ki angoothi haath may pehenna, sonay ki ghadi kalaayi par baandhna aur sonay ki ainak lagaana mardo kay liye haraam hai aur in cheezo kay saath namaz padhna baatil hai. Lekin aurato kay liye namaz may aur namaz kay alaawa in cheezo kay istemaal may koyi haraj nahi </w:t>
      </w:r>
    </w:p>
    <w:p>
      <w:pPr>
        <w:pStyle w:val="Normal"/>
        <w:rPr>
          <w:color w:val="000000"/>
        </w:rPr>
      </w:pPr>
      <w:r>
        <w:rPr>
          <w:color w:val="000000"/>
        </w:rPr>
      </w:r>
    </w:p>
    <w:p>
      <w:pPr>
        <w:pStyle w:val="Normal"/>
        <w:rPr>
          <w:color w:val="000000"/>
        </w:rPr>
      </w:pPr>
      <w:r>
        <w:rPr>
          <w:color w:val="000000"/>
        </w:rPr>
        <w:t>{821} Agar koyi shakhs na jaanta ho ya bhool gaya ho kay us ki angoothi ya libaas sonay ka hai ya shak rakhta ho aur us kay saath namaz padhay to us ki namaz sahi hai</w:t>
      </w:r>
    </w:p>
    <w:p>
      <w:pPr>
        <w:pStyle w:val="Normal"/>
        <w:rPr>
          <w:color w:val="000000"/>
        </w:rPr>
      </w:pPr>
      <w:r>
        <w:rPr>
          <w:color w:val="000000"/>
        </w:rPr>
      </w:r>
    </w:p>
    <w:p>
      <w:pPr>
        <w:pStyle w:val="Normal"/>
        <w:rPr>
          <w:b/>
          <w:b/>
          <w:bCs/>
          <w:color w:val="000000"/>
        </w:rPr>
      </w:pPr>
      <w:r>
        <w:rPr>
          <w:b/>
          <w:bCs/>
          <w:color w:val="000000"/>
        </w:rPr>
        <w:t xml:space="preserve">CHATTI SHART   </w:t>
      </w:r>
    </w:p>
    <w:p>
      <w:pPr>
        <w:pStyle w:val="Normal"/>
        <w:rPr>
          <w:color w:val="000000"/>
        </w:rPr>
      </w:pPr>
      <w:r>
        <w:rPr>
          <w:color w:val="000000"/>
        </w:rPr>
        <w:t>{822} Zaruri hai kay namaz padhnay waalay mard ka woh libaas jis say ba tanhaayi sharamgaah ko chupaaya jaa sakta hai khaalis resham ka na ho aur namaz kay alaawa bhi khaalis resham pehenna mardo kay liye haraam hai.</w:t>
      </w:r>
    </w:p>
    <w:p>
      <w:pPr>
        <w:pStyle w:val="Normal"/>
        <w:rPr>
          <w:color w:val="000000"/>
        </w:rPr>
      </w:pPr>
      <w:r>
        <w:rPr>
          <w:color w:val="000000"/>
        </w:rPr>
      </w:r>
    </w:p>
    <w:p>
      <w:pPr>
        <w:pStyle w:val="Normal"/>
        <w:rPr>
          <w:color w:val="000000"/>
        </w:rPr>
      </w:pPr>
      <w:r>
        <w:rPr>
          <w:color w:val="000000"/>
        </w:rPr>
        <w:t>{823} Agar libaas ka tamaam astar ya us ka kuch hissa khaalis resham ka ho to mard kay liye us ka pehenna haraam aur us kay saath namaz padhna baatil hai.</w:t>
      </w:r>
    </w:p>
    <w:p>
      <w:pPr>
        <w:pStyle w:val="Normal"/>
        <w:rPr>
          <w:color w:val="000000"/>
        </w:rPr>
      </w:pPr>
      <w:r>
        <w:rPr>
          <w:color w:val="000000"/>
        </w:rPr>
      </w:r>
    </w:p>
    <w:p>
      <w:pPr>
        <w:pStyle w:val="Normal"/>
        <w:rPr>
          <w:color w:val="000000"/>
        </w:rPr>
      </w:pPr>
      <w:r>
        <w:rPr>
          <w:color w:val="000000"/>
        </w:rPr>
        <w:t>{824} Jis libaas kay baaray may ilm na ho kay yeh khaalis resham ka hai ya kisi aur cheez ka banaa huwa hai to uska pehenna jaaez hai aur us kay saath namaz padhnay may bhi koyi haraj nahi hai.</w:t>
      </w:r>
    </w:p>
    <w:p>
      <w:pPr>
        <w:pStyle w:val="Normal"/>
        <w:rPr>
          <w:color w:val="000000"/>
        </w:rPr>
      </w:pPr>
      <w:r>
        <w:rPr>
          <w:color w:val="000000"/>
        </w:rPr>
      </w:r>
    </w:p>
    <w:p>
      <w:pPr>
        <w:pStyle w:val="Normal"/>
        <w:rPr>
          <w:color w:val="000000"/>
        </w:rPr>
      </w:pPr>
      <w:r>
        <w:rPr>
          <w:color w:val="000000"/>
        </w:rPr>
        <w:t>{825} Rehmi rumaal ya kis is jaisi koyi cheez mard ki jeb may ho to koyi haraj nahi, woh namaz ko baatil nahi karti.</w:t>
      </w:r>
    </w:p>
    <w:p>
      <w:pPr>
        <w:pStyle w:val="Normal"/>
        <w:rPr>
          <w:color w:val="000000"/>
        </w:rPr>
      </w:pPr>
      <w:r>
        <w:rPr>
          <w:color w:val="000000"/>
        </w:rPr>
      </w:r>
    </w:p>
    <w:p>
      <w:pPr>
        <w:pStyle w:val="Normal"/>
        <w:rPr>
          <w:color w:val="000000"/>
        </w:rPr>
      </w:pPr>
      <w:r>
        <w:rPr>
          <w:color w:val="000000"/>
        </w:rPr>
        <w:t>{826} Aurat kay liye namaz may ya us kay alaawa reshmi libaas pehennay may koyi haraj nahi hai.</w:t>
      </w:r>
    </w:p>
    <w:p>
      <w:pPr>
        <w:pStyle w:val="Normal"/>
        <w:rPr>
          <w:color w:val="000000"/>
        </w:rPr>
      </w:pPr>
      <w:r>
        <w:rPr>
          <w:color w:val="000000"/>
        </w:rPr>
      </w:r>
    </w:p>
    <w:p>
      <w:pPr>
        <w:pStyle w:val="Normal"/>
        <w:rPr>
          <w:color w:val="000000"/>
        </w:rPr>
      </w:pPr>
      <w:r>
        <w:rPr>
          <w:color w:val="000000"/>
        </w:rPr>
        <w:t>{827} Majboori ki haalat may khaalis reshmi aur zardozi ka libaas peheenay may koyi haraj nahi hai. Alaawa azee jo shakhs libaas pehennay par majboor ho aur us kay paas koyi aur libaas na ho to in libaas kay saath namaz padh sakta hai.</w:t>
      </w:r>
    </w:p>
    <w:p>
      <w:pPr>
        <w:pStyle w:val="Normal"/>
        <w:rPr>
          <w:color w:val="000000"/>
        </w:rPr>
      </w:pPr>
      <w:r>
        <w:rPr>
          <w:color w:val="000000"/>
        </w:rPr>
      </w:r>
    </w:p>
    <w:p>
      <w:pPr>
        <w:pStyle w:val="Normal"/>
        <w:rPr>
          <w:color w:val="000000"/>
        </w:rPr>
      </w:pPr>
      <w:r>
        <w:rPr>
          <w:color w:val="000000"/>
        </w:rPr>
        <w:t xml:space="preserve">{828} Agar kisi shakhs kay paas ghasbi, reshmi ya zardozi kay libaas kay alaawa koyi libaas na ho aur woh libaas pehennay par majboor na ho to zaruri hai un ehkaam kay mutaabiq namaz padhay jo barehna logo kay liye bataaye gaye hai.  </w:t>
      </w:r>
    </w:p>
    <w:p>
      <w:pPr>
        <w:pStyle w:val="Normal"/>
        <w:rPr>
          <w:color w:val="000000"/>
        </w:rPr>
      </w:pPr>
      <w:r>
        <w:rPr>
          <w:color w:val="000000"/>
        </w:rPr>
      </w:r>
    </w:p>
    <w:p>
      <w:pPr>
        <w:pStyle w:val="Normal"/>
        <w:rPr>
          <w:color w:val="000000"/>
        </w:rPr>
      </w:pPr>
      <w:r>
        <w:rPr>
          <w:color w:val="000000"/>
        </w:rPr>
        <w:t>{829} Agar kisi kay paas darinday kay ajzaa say banay huwe libaas kay alaawa koyi aur libaas na ho aur woh libaas pehennay par majboor ho aur aakhir e waqt tak majboori baaqi rahay to us libaas kay saath namaz pdh sakta hai aur agar libaas pehennay par majboor na ho to zaruri hai kay un ehkaam kay mutaabiq namaz padhay jo barehna logo kay liye bataaye gaye hai. Agar is kay pass gair darinda haraam jaanwaro kay ajzaa say tayyar shuda y siwa doosra libaas na ho aur who libaas peheenay par majboor na ho to ehtiyaat e laazim yeh hai kay do{2} dafa namaz padhay. Ek baar isi libaas kay saath aur ek baar us tareeqay kay mutaabiq jis ka zikr barehna logo kay namaz may bayaan ho chuka hai.</w:t>
      </w:r>
    </w:p>
    <w:p>
      <w:pPr>
        <w:pStyle w:val="Normal"/>
        <w:rPr>
          <w:color w:val="000000"/>
        </w:rPr>
      </w:pPr>
      <w:r>
        <w:rPr>
          <w:color w:val="000000"/>
        </w:rPr>
      </w:r>
    </w:p>
    <w:p>
      <w:pPr>
        <w:pStyle w:val="Normal"/>
        <w:rPr>
          <w:color w:val="000000"/>
        </w:rPr>
      </w:pPr>
      <w:r>
        <w:rPr>
          <w:color w:val="000000"/>
        </w:rPr>
        <w:t xml:space="preserve"> </w:t>
      </w:r>
      <w:r>
        <w:rPr>
          <w:color w:val="000000"/>
        </w:rPr>
        <w:t>{830} agar kisi kay paas aisi cheez na ho jis say woh apni shartamgaah ko namaz may dhaap sakay to wajib hai kay aisi cheez kiraaye par layya khareeday lekin agar is par iski haisiyat say ziyaada kharch uthta ho ya surat yeh hai kay is kaam kay liye kharch bardaashat karay to  jaaye to un ehkaam kay mutaabiq namaz padhay jo barehna logo kay liye bataaye gaye hai.</w:t>
      </w:r>
    </w:p>
    <w:p>
      <w:pPr>
        <w:pStyle w:val="Normal"/>
        <w:rPr>
          <w:color w:val="000000"/>
        </w:rPr>
      </w:pPr>
      <w:r>
        <w:rPr>
          <w:color w:val="000000"/>
        </w:rPr>
      </w:r>
    </w:p>
    <w:p>
      <w:pPr>
        <w:pStyle w:val="Normal"/>
        <w:rPr>
          <w:color w:val="000000"/>
        </w:rPr>
      </w:pPr>
      <w:r>
        <w:rPr>
          <w:color w:val="000000"/>
        </w:rPr>
        <w:t>{831} Jis shakhs kay paas libaas na ho agar koyi doosra shakhs usay libaas bakhsh day ya udhaar day to agar us libaas ka qubool karna us ispargaah na guzarta ho to zaruri hai kay isay qubool kar lay balki agar udhaar lena ya bakhsheesh kay tour par talab karna is kay liye takleef ka baaes na ho to zaruri hai kay jis kay paas libaas ho us say udhaar maang lay ya bakhsheesh kay tour par talab kar lay.</w:t>
      </w:r>
    </w:p>
    <w:p>
      <w:pPr>
        <w:pStyle w:val="Normal"/>
        <w:rPr>
          <w:color w:val="000000"/>
        </w:rPr>
      </w:pPr>
      <w:r>
        <w:rPr>
          <w:color w:val="000000"/>
        </w:rPr>
      </w:r>
    </w:p>
    <w:p>
      <w:pPr>
        <w:pStyle w:val="Normal"/>
        <w:rPr>
          <w:color w:val="000000"/>
        </w:rPr>
      </w:pPr>
      <w:r>
        <w:rPr>
          <w:color w:val="000000"/>
        </w:rPr>
        <w:t>{832} Agar koyi shakhs aisa libaas pehenna chaahay jis ka kapda, rang ya sillayi us kay aitbaar say riwaaj kay mutaabiq na ho to agar us ka pehenna us ki shaan kay khilaaf aur touheen ka baais ho to us ka pehenna haraam hai. Lekin agar who is libaas kay saath namaz padhay to chaahay us kay paas sharamgaah chupaanay kay liye faqat wohi libaas na ho to bhi us ki namaz sahi hai.</w:t>
      </w:r>
    </w:p>
    <w:p>
      <w:pPr>
        <w:pStyle w:val="Normal"/>
        <w:rPr>
          <w:color w:val="000000"/>
        </w:rPr>
      </w:pPr>
      <w:r>
        <w:rPr>
          <w:color w:val="000000"/>
        </w:rPr>
        <w:t xml:space="preserve">  </w:t>
      </w:r>
    </w:p>
    <w:p>
      <w:pPr>
        <w:pStyle w:val="Normal"/>
        <w:rPr>
          <w:color w:val="000000"/>
        </w:rPr>
      </w:pPr>
      <w:r>
        <w:rPr>
          <w:color w:val="000000"/>
        </w:rPr>
        <w:t xml:space="preserve">  </w:t>
      </w:r>
      <w:r>
        <w:rPr>
          <w:color w:val="000000"/>
        </w:rPr>
        <w:t>{833}Agar mard zanaana libaas pehnay aur aurat mardaana libaas pehnay aur usay apni zeenat qaraar day to ehtiyaat ki bina par us ka pehenna haraam hai lekin us libaas kay saath namaz padhna har soorat may sahi hai . Mard kay liye zanaana libaas pehenna aur aurat kay liye mardana libaas pehenna haraam nahi hai aur na hi us say namaz baatil hoti hai. Labatta ehtiyaat e wajib ki bina par yeh jaaez nahi hai kay mard apnay aap ko aurat kay rang roop may dhal lay isi tarah bar aks yaani aurat apnay aap ko mard kay roop may dhal lay.</w:t>
      </w:r>
    </w:p>
    <w:p>
      <w:pPr>
        <w:pStyle w:val="Normal"/>
        <w:rPr>
          <w:color w:val="000000"/>
        </w:rPr>
      </w:pPr>
      <w:r>
        <w:rPr>
          <w:color w:val="000000"/>
        </w:rPr>
      </w:r>
    </w:p>
    <w:p>
      <w:pPr>
        <w:pStyle w:val="Normal"/>
        <w:rPr>
          <w:color w:val="000000"/>
        </w:rPr>
      </w:pPr>
      <w:r>
        <w:rPr>
          <w:color w:val="000000"/>
        </w:rPr>
        <w:t xml:space="preserve">{834} Jis shakhs kay liye let kar namaz padhna zaruri hai, zaruri nahi hai kay jo lihaaf ya chaadar us nay khud par daal rakhi ho who namazi kay libaas ki sharaayet par poori utarti ho siwaaye is kay urfan usay pehennawa kahaa jaa sakay. Masalan us nay chaadar waghaira ko khud par lappet liya ho.     </w:t>
      </w:r>
    </w:p>
    <w:p>
      <w:pPr>
        <w:pStyle w:val="Normal"/>
        <w:rPr>
          <w:color w:val="000000"/>
        </w:rPr>
      </w:pPr>
      <w:r>
        <w:rPr>
          <w:color w:val="000000"/>
        </w:rPr>
      </w:r>
    </w:p>
    <w:p>
      <w:pPr>
        <w:pStyle w:val="Normal"/>
        <w:rPr>
          <w:color w:val="000000"/>
          <w:u w:val="single"/>
        </w:rPr>
      </w:pPr>
      <w:r>
        <w:rPr>
          <w:color w:val="000000"/>
          <w:u w:val="single"/>
        </w:rPr>
        <w:t xml:space="preserve">JIN SURATO MAY NAMAZI KA BADAN AUR LIBAAS PAAK HONA ZARURI NAHI </w:t>
      </w:r>
    </w:p>
    <w:p>
      <w:pPr>
        <w:pStyle w:val="Normal"/>
        <w:rPr>
          <w:color w:val="000000"/>
          <w:u w:val="single"/>
        </w:rPr>
      </w:pPr>
      <w:r>
        <w:rPr>
          <w:color w:val="000000"/>
          <w:u w:val="single"/>
        </w:rPr>
      </w:r>
    </w:p>
    <w:p>
      <w:pPr>
        <w:pStyle w:val="Normal"/>
        <w:rPr>
          <w:color w:val="000000"/>
        </w:rPr>
      </w:pPr>
      <w:r>
        <w:rPr>
          <w:color w:val="000000"/>
        </w:rPr>
        <w:t>{835} Teen {3} surato may hai jin ki tafseel neechay bayaan ki jaa rahi hai agar namaz padhnay waalay ka badan ya libaas najis bhi ho to us ki namaz sahi hai.</w:t>
      </w:r>
    </w:p>
    <w:p>
      <w:pPr>
        <w:pStyle w:val="Normal"/>
        <w:rPr>
          <w:color w:val="000000"/>
        </w:rPr>
      </w:pPr>
      <w:r>
        <w:rPr>
          <w:color w:val="000000"/>
        </w:rPr>
        <w:t>1.} Us kay badan kay zakham, haraarat ya phoday ki wajah say us kay libaas ya badan par khoon lag jaaye.</w:t>
      </w:r>
    </w:p>
    <w:p>
      <w:pPr>
        <w:pStyle w:val="Normal"/>
        <w:rPr>
          <w:color w:val="000000"/>
        </w:rPr>
      </w:pPr>
      <w:r>
        <w:rPr>
          <w:color w:val="000000"/>
        </w:rPr>
        <w:t>2.} Us kay badan ya libaas par dirham ki miqdaar say kam khoon lag jaaye aur ehtiyaat e wajib yeh hai kay dirham ki miqdaar angoothay ki upar waali girah kay barabar samjhi jaaye.</w:t>
      </w:r>
    </w:p>
    <w:p>
      <w:pPr>
        <w:pStyle w:val="Normal"/>
        <w:rPr>
          <w:color w:val="000000"/>
        </w:rPr>
      </w:pPr>
      <w:r>
        <w:rPr>
          <w:color w:val="000000"/>
        </w:rPr>
        <w:t>3.} Woh najis badan ya libaas kay saath namaz padhnay par majboor ho.</w:t>
      </w:r>
    </w:p>
    <w:p>
      <w:pPr>
        <w:pStyle w:val="Normal"/>
        <w:rPr>
          <w:color w:val="000000"/>
        </w:rPr>
      </w:pPr>
      <w:r>
        <w:rPr>
          <w:color w:val="000000"/>
        </w:rPr>
        <w:t xml:space="preserve"> </w:t>
      </w:r>
    </w:p>
    <w:p>
      <w:pPr>
        <w:pStyle w:val="Normal"/>
        <w:rPr>
          <w:color w:val="000000"/>
        </w:rPr>
      </w:pPr>
      <w:r>
        <w:rPr>
          <w:color w:val="000000"/>
        </w:rPr>
        <w:t>Alaawa azay ek aur soorat may agar namaz padhnay waalay ka libaas najis bhi ho to us ki namaz sahi hai aur who soorat yeh hai kay us ka chota libaas masalan mozaa aur topi najis ho.</w:t>
      </w:r>
    </w:p>
    <w:p>
      <w:pPr>
        <w:pStyle w:val="Normal"/>
        <w:rPr>
          <w:color w:val="000000"/>
        </w:rPr>
      </w:pPr>
      <w:r>
        <w:rPr>
          <w:color w:val="000000"/>
        </w:rPr>
      </w:r>
    </w:p>
    <w:p>
      <w:pPr>
        <w:pStyle w:val="Normal"/>
        <w:rPr>
          <w:color w:val="000000"/>
        </w:rPr>
      </w:pPr>
      <w:r>
        <w:rPr>
          <w:color w:val="000000"/>
        </w:rPr>
        <w:t>In chaaro soorato kay tafseeli ehkaam aainda masaael may bayaan kiye jaayengay.</w:t>
      </w:r>
    </w:p>
    <w:p>
      <w:pPr>
        <w:pStyle w:val="Normal"/>
        <w:rPr>
          <w:color w:val="000000"/>
        </w:rPr>
      </w:pPr>
      <w:r>
        <w:rPr>
          <w:color w:val="000000"/>
        </w:rPr>
      </w:r>
    </w:p>
    <w:p>
      <w:pPr>
        <w:pStyle w:val="Normal"/>
        <w:rPr>
          <w:color w:val="000000"/>
        </w:rPr>
      </w:pPr>
      <w:r>
        <w:rPr>
          <w:color w:val="000000"/>
        </w:rPr>
        <w:t>{836} Agar namaz padhnay waaalay kay badan ya libaas par zakham ya jaraahat ya phoday ka khoon ho to who is khoon kay saath us waqt tak namaz padh sakta hai jab tak zakham ya jaraahat ya phoda theek na ho jaaye aur agar us kay badan ya libaas par aisai peep jo khoon kay saath nikli ho ya aisi dawwayi jo zakham par lagaayi gayi ho aur najis ho gayi ho to us kay liye bhi yehi hokum hai.</w:t>
      </w:r>
    </w:p>
    <w:p>
      <w:pPr>
        <w:pStyle w:val="Normal"/>
        <w:rPr>
          <w:color w:val="000000"/>
        </w:rPr>
      </w:pPr>
      <w:r>
        <w:rPr>
          <w:color w:val="000000"/>
        </w:rPr>
      </w:r>
    </w:p>
    <w:p>
      <w:pPr>
        <w:pStyle w:val="Normal"/>
        <w:rPr>
          <w:color w:val="000000"/>
        </w:rPr>
      </w:pPr>
      <w:r>
        <w:rPr>
          <w:color w:val="000000"/>
        </w:rPr>
        <w:t>{837} Agar namaz padhnay waalay kay badan ya libaas par aisia kharash ya zakham ka khoon lagaa ho jo jaldi theek ho jaata ho aur jis ka dhona aasaan ho aur jis ki miqdaar ek dirham kay baraabar ya us say ziyaada ho to us ki namaz baatil hai.</w:t>
      </w:r>
    </w:p>
    <w:p>
      <w:pPr>
        <w:pStyle w:val="Normal"/>
        <w:rPr>
          <w:color w:val="000000"/>
        </w:rPr>
      </w:pPr>
      <w:r>
        <w:rPr>
          <w:color w:val="000000"/>
        </w:rPr>
      </w:r>
    </w:p>
    <w:p>
      <w:pPr>
        <w:pStyle w:val="Normal"/>
        <w:rPr>
          <w:color w:val="000000"/>
        </w:rPr>
      </w:pPr>
      <w:r>
        <w:rPr>
          <w:color w:val="000000"/>
        </w:rPr>
        <w:t xml:space="preserve">{838} Agar badan ya libaas ki aisi jagah jo zakhm say faaslay par ho zakham ki rutubat say najis ho jaaye to us kay namaz padhna jaaez nahi hai lekin libaas ya badan ki who jagah jo zakham kay atraaf may hai agar us zakham ki rutubat say najis ho jaaye to us kay saath namaz padhnay may koyi haraj nahi. </w:t>
      </w:r>
    </w:p>
    <w:p>
      <w:pPr>
        <w:pStyle w:val="Normal"/>
        <w:rPr>
          <w:color w:val="000000"/>
        </w:rPr>
      </w:pPr>
      <w:r>
        <w:rPr>
          <w:color w:val="000000"/>
        </w:rPr>
      </w:r>
    </w:p>
    <w:p>
      <w:pPr>
        <w:pStyle w:val="Normal"/>
        <w:rPr>
          <w:color w:val="000000"/>
        </w:rPr>
      </w:pPr>
      <w:r>
        <w:rPr>
          <w:color w:val="000000"/>
        </w:rPr>
        <w:t>{839} Agar kisi shakhs kay badan ya libaas ko bawaaseer ya is zakham say muh aur naak waghaira kay andar ho khoon lag jaaye to who us kay saath namaz padh sakta hai. Is baat say koyi farq nahi padhta kay bawaaseer kay masay baahr hop ya andar.</w:t>
      </w:r>
    </w:p>
    <w:p>
      <w:pPr>
        <w:pStyle w:val="Normal"/>
        <w:rPr>
          <w:color w:val="000000"/>
        </w:rPr>
      </w:pPr>
      <w:r>
        <w:rPr>
          <w:color w:val="000000"/>
        </w:rPr>
      </w:r>
    </w:p>
    <w:p>
      <w:pPr>
        <w:pStyle w:val="Normal"/>
        <w:rPr>
          <w:color w:val="000000"/>
        </w:rPr>
      </w:pPr>
      <w:r>
        <w:rPr>
          <w:color w:val="000000"/>
        </w:rPr>
        <w:t>{840} Agar koyi aisa shakhs jis kay badan par zakham ho apnay badan ya libaas par aisa khoon dekhay jo dirham say ziyaada ho aur yeh na jaanat ho kay yeh khoon zakham ka hai ya koyi aur khoon hai to ehtiyaat e wajib yeh hai kay is khoon kay saath namaz na padhay.</w:t>
      </w:r>
    </w:p>
    <w:p>
      <w:pPr>
        <w:pStyle w:val="Normal"/>
        <w:rPr>
          <w:color w:val="000000"/>
        </w:rPr>
      </w:pPr>
      <w:r>
        <w:rPr>
          <w:color w:val="000000"/>
        </w:rPr>
      </w:r>
    </w:p>
    <w:p>
      <w:pPr>
        <w:pStyle w:val="Normal"/>
        <w:rPr>
          <w:color w:val="000000"/>
        </w:rPr>
      </w:pPr>
      <w:r>
        <w:rPr>
          <w:color w:val="000000"/>
        </w:rPr>
        <w:t>{841} Agar kisi shakhs kay badan par chand zakham ho aur who ek doosray kay is qadar nazdeek ho kay ek zakham shumaar hotay ho to jab tak who zakham theek na ho jaaye in kay khoon kay saath namaz padhnay may koyi haraj nahi lekin agar who ek doosray say itnay door ho kay in may say har zakham alaahidaa zakham shumaar ho to jo zakham theek ho jaaye zaruri hai kay namaz kay liye badan aur libaas ko dhokar us zakham kay khoon say paak kar lay.</w:t>
      </w:r>
    </w:p>
    <w:p>
      <w:pPr>
        <w:pStyle w:val="Normal"/>
        <w:rPr>
          <w:color w:val="000000"/>
        </w:rPr>
      </w:pPr>
      <w:r>
        <w:rPr>
          <w:color w:val="000000"/>
        </w:rPr>
      </w:r>
    </w:p>
    <w:p>
      <w:pPr>
        <w:pStyle w:val="Normal"/>
        <w:rPr>
          <w:color w:val="000000"/>
        </w:rPr>
      </w:pPr>
      <w:r>
        <w:rPr>
          <w:color w:val="000000"/>
        </w:rPr>
        <w:t xml:space="preserve">{842} Agar namaz padhnay waalay kay badan ya libaas par suyi ki nok kay baraabar bhi haiz ka khoon laga ho to us ki namaz baatil hai. Ehtiyaat ki bina par najis haiwaanaat masalan suwwar, murdaar aur haraam gosht jaanwar nez nifaas aur istehaaza kay khoon ki bhi yehi surat hai.lekin koyi doosra khoon masalan insaan kay badan kay khoon ya halaal gosht haiwan kay khoon ki cheenth chaahay badan kay kayi hisso par lagi ho lekin is ki majmooyi miqdaar ek dirham say kum ho to is kay saath namaz padhnay may koyi haraj nahi hai. </w:t>
      </w:r>
    </w:p>
    <w:p>
      <w:pPr>
        <w:pStyle w:val="Normal"/>
        <w:rPr>
          <w:color w:val="000000"/>
        </w:rPr>
      </w:pPr>
      <w:r>
        <w:rPr>
          <w:color w:val="000000"/>
        </w:rPr>
      </w:r>
    </w:p>
    <w:p>
      <w:pPr>
        <w:pStyle w:val="Normal"/>
        <w:rPr>
          <w:color w:val="000000"/>
        </w:rPr>
      </w:pPr>
      <w:r>
        <w:rPr>
          <w:color w:val="000000"/>
        </w:rPr>
        <w:t>{843} Jo khoon baghair astar kay kapday par giray aur doosri taraf pahuch jaaye woh ek khoon shumaar hota hai aur dono taraf may jis taraf khoon ki miqdaar ziyaada ho us kay mutaabiq hukum lagaaya jaaye lekin agar kapday ki doosri taraf alag say khoon aaluda ho jaaye to zaruri hai kay in may say har ek ko alaahida khoon shumaar kiya jaaye. Pas agar woh khoon jo kapday kay saamnay kay rukh aur pichli taraf hai majmooyi tour par ek dirham say kum ho to us kay saath namaz sahi hai aur agar us say ziyaada ho to us kay saath namaz baatil hai.</w:t>
      </w:r>
    </w:p>
    <w:p>
      <w:pPr>
        <w:pStyle w:val="Normal"/>
        <w:rPr>
          <w:color w:val="000000"/>
        </w:rPr>
      </w:pPr>
      <w:r>
        <w:rPr>
          <w:color w:val="000000"/>
        </w:rPr>
      </w:r>
    </w:p>
    <w:p>
      <w:pPr>
        <w:pStyle w:val="Normal"/>
        <w:rPr>
          <w:color w:val="000000"/>
        </w:rPr>
      </w:pPr>
      <w:r>
        <w:rPr>
          <w:color w:val="000000"/>
        </w:rPr>
        <w:t>{844} Agar astar waalay kapday par khoon giray aur us kay astar tak pahuch jaaye ya astar par giray aur kapday tak pahuch jaaye ya ek kapday say doosray kapday tak pahuch jaaye to zaruri hai kay har khoon ko alag shumaar kiya jaaye. Pas agar sab mil kar ek dirham say kum ho to namaz sahi hai warna baatil hogi. Haa agar kapday ek doosray say is tarah milay huwe ho kay logo kay nazdeek ek khoon shumaar ho to jis taraf khoon ki miqdaar ziyaada hai, agar woh ek dirham say kum ho to namaz sahi hai aur agar ek dirham kay baraabar ya us say ziyaada ho to namaz baatil hai.</w:t>
      </w:r>
    </w:p>
    <w:p>
      <w:pPr>
        <w:pStyle w:val="Normal"/>
        <w:rPr>
          <w:color w:val="000000"/>
        </w:rPr>
      </w:pPr>
      <w:r>
        <w:rPr>
          <w:color w:val="000000"/>
        </w:rPr>
      </w:r>
    </w:p>
    <w:p>
      <w:pPr>
        <w:pStyle w:val="Normal"/>
        <w:rPr>
          <w:color w:val="000000"/>
        </w:rPr>
      </w:pPr>
      <w:r>
        <w:rPr>
          <w:color w:val="000000"/>
        </w:rPr>
        <w:t xml:space="preserve">{845} Agar badan ya libaas par ek dirham say kum khoon ho aur koyi rutubat us khoon say mil jaaye aur aagay badh kar us kay atraaf ko aaluda kar day to us kay saath namaz baatil hai khwaa khoon aur jo rutubat us say mili hai ek dirham kay baraabar na ho lekin agar rutubat khoon say milay aur us kay atraaf ko aaluda na karay to us kay saath namaz padhnay may koyi haraj nahi hai. </w:t>
      </w:r>
    </w:p>
    <w:p>
      <w:pPr>
        <w:pStyle w:val="Normal"/>
        <w:rPr>
          <w:color w:val="000000"/>
        </w:rPr>
      </w:pPr>
      <w:r>
        <w:rPr>
          <w:color w:val="000000"/>
        </w:rPr>
      </w:r>
    </w:p>
    <w:p>
      <w:pPr>
        <w:pStyle w:val="Normal"/>
        <w:rPr>
          <w:color w:val="000000"/>
        </w:rPr>
      </w:pPr>
      <w:r>
        <w:rPr>
          <w:color w:val="000000"/>
        </w:rPr>
        <w:t xml:space="preserve">{846} Agar badan ya libaas par khoon na ho lekin rutubat kay saath khoon say lagnay ki wajah say najis ho jaaye to agarche jo miqdaar najis huyi hai woh ek dirham say kum ho to us kay saath bhi namaz nahi padhi jaa sakti hai.  </w:t>
      </w:r>
    </w:p>
    <w:p>
      <w:pPr>
        <w:pStyle w:val="Normal"/>
        <w:rPr>
          <w:color w:val="000000"/>
        </w:rPr>
      </w:pPr>
      <w:r>
        <w:rPr>
          <w:color w:val="000000"/>
        </w:rPr>
      </w:r>
    </w:p>
    <w:p>
      <w:pPr>
        <w:pStyle w:val="Normal"/>
        <w:rPr>
          <w:color w:val="000000"/>
        </w:rPr>
      </w:pPr>
      <w:r>
        <w:rPr>
          <w:color w:val="000000"/>
        </w:rPr>
        <w:t>{847} Badan ya libaas par jo khoon ho agar who ek dirham say kum ho aur koyi doosri najaasat us say aa lagay masalan peshaab ka ek qatra us par gir jaaye aur who badan ya libaas kay paak muqaamaat say lag jaaye to us kay saath namaz padhna jaaez nahi balki agar badan aur libaas kay muqaamaat tak na bhi pahuchay tab bhi ehtiyat e laazim ki bina par us may namaz padhna sahi nahi hai.</w:t>
      </w:r>
    </w:p>
    <w:p>
      <w:pPr>
        <w:pStyle w:val="Normal"/>
        <w:rPr>
          <w:color w:val="000000"/>
        </w:rPr>
      </w:pPr>
      <w:r>
        <w:rPr>
          <w:color w:val="000000"/>
        </w:rPr>
      </w:r>
    </w:p>
    <w:p>
      <w:pPr>
        <w:pStyle w:val="Normal"/>
        <w:rPr>
          <w:color w:val="000000"/>
        </w:rPr>
      </w:pPr>
      <w:r>
        <w:rPr>
          <w:color w:val="000000"/>
        </w:rPr>
        <w:t>{848} Agar namaz padhnay waalay ka chota libaas masalan topi aur moza jis say sharamgaah ko na dhaapa jaa sakta ho najis ho jabkay usay najis murdaar ya najis aa laaeen haiwaan kay ajzaa say banaaya gayaa ho to ehtiyaat e wajib ki bina par us kay saath namaz padhna baatil hai. Haa agar najis anguthi kay saath namaz padhi jaaye to koyi haraj nahi.</w:t>
      </w:r>
    </w:p>
    <w:p>
      <w:pPr>
        <w:pStyle w:val="Normal"/>
        <w:rPr>
          <w:color w:val="000000"/>
        </w:rPr>
      </w:pPr>
      <w:r>
        <w:rPr>
          <w:color w:val="000000"/>
        </w:rPr>
      </w:r>
    </w:p>
    <w:p>
      <w:pPr>
        <w:pStyle w:val="Normal"/>
        <w:rPr>
          <w:color w:val="000000"/>
        </w:rPr>
      </w:pPr>
      <w:r>
        <w:rPr>
          <w:color w:val="000000"/>
        </w:rPr>
        <w:t>{849} Najis cheez masalan najis rumaal, chaabi aur chaaqu ka namaz padhnay waalay kay paas hona jaaez hai. Isi tarah agar najis libaas is kay paas ho tab bhi namaz par koyi farq nahi padhta.</w:t>
      </w:r>
    </w:p>
    <w:p>
      <w:pPr>
        <w:pStyle w:val="Normal"/>
        <w:rPr>
          <w:color w:val="000000"/>
        </w:rPr>
      </w:pPr>
      <w:r>
        <w:rPr>
          <w:color w:val="000000"/>
        </w:rPr>
      </w:r>
    </w:p>
    <w:p>
      <w:pPr>
        <w:pStyle w:val="Normal"/>
        <w:rPr>
          <w:color w:val="000000"/>
        </w:rPr>
      </w:pPr>
      <w:r>
        <w:rPr>
          <w:color w:val="000000"/>
        </w:rPr>
        <w:t>{850} Agar koyi shakhs jaanta ho kay jo khoon us kay libaas ya badan par hai woh ek dirham say kum hai lekin is amr ka ehtemaal ho kay yeh us khoon may say hai jo maaf nahi hai to us kay liye jaaez hai kay is khoon kay saath namaz padhay.</w:t>
      </w:r>
    </w:p>
    <w:p>
      <w:pPr>
        <w:pStyle w:val="Normal"/>
        <w:rPr>
          <w:color w:val="000000"/>
        </w:rPr>
      </w:pPr>
      <w:r>
        <w:rPr>
          <w:color w:val="000000"/>
        </w:rPr>
      </w:r>
    </w:p>
    <w:p>
      <w:pPr>
        <w:pStyle w:val="Normal"/>
        <w:rPr>
          <w:color w:val="000000"/>
        </w:rPr>
      </w:pPr>
      <w:r>
        <w:rPr>
          <w:color w:val="000000"/>
        </w:rPr>
        <w:t>{851} Agar woh khoon jo ek shakhs kay badan ya libaas par ho ek dirham say kum ho aur usay yeh ilm na ho kay yeh us khoon may say hai jo maaf nahi hai, namaz padh lay aur phir usay pataa chalay kay yeh us khoon may say tha jo maaf nahi hai to us kay liye dobaara namaz padhna zaruri nahi aur us waqt bhi yehi hukum hai jab woh yeh samajta ho kay khoon ek dirham say kum hai aur namaz padhlay aur baad may pata chalay kay us ki miqdaar ek dirham ya us say ziyaada thi, us soorat may bhi dobaara namaz padhnay ki zarurat nahi hai.</w:t>
      </w:r>
    </w:p>
    <w:p>
      <w:pPr>
        <w:pStyle w:val="Normal"/>
        <w:rPr>
          <w:color w:val="000000"/>
        </w:rPr>
      </w:pPr>
      <w:r>
        <w:rPr>
          <w:color w:val="000000"/>
        </w:rPr>
      </w:r>
    </w:p>
    <w:p>
      <w:pPr>
        <w:pStyle w:val="Normal"/>
        <w:rPr>
          <w:color w:val="000000"/>
          <w:u w:val="single"/>
        </w:rPr>
      </w:pPr>
      <w:r>
        <w:rPr>
          <w:color w:val="000000"/>
          <w:u w:val="single"/>
        </w:rPr>
        <w:t>WOH CHEEZAY JO NAMAZI KAY LIBAAS MAY MUSTAHAB HAI</w:t>
      </w:r>
    </w:p>
    <w:p>
      <w:pPr>
        <w:pStyle w:val="Normal"/>
        <w:rPr/>
      </w:pPr>
      <w:r>
        <w:rPr>
          <w:color w:val="000000"/>
        </w:rPr>
        <w:t>{852} Fuqaahaa e karaam a’alallaho maqaamohu nay chand cheezay namazi kay libaas may mustahab qaraar di hai jin may say tah tul hanak kay saath amaama, safaid libaas, saaf suthra tareen libaas, khushboo lagaana aur aqeeq ki anguthi pehenna shaamil hai.</w:t>
      </w:r>
    </w:p>
    <w:p>
      <w:pPr>
        <w:pStyle w:val="Normal"/>
        <w:rPr>
          <w:color w:val="000000"/>
        </w:rPr>
      </w:pPr>
      <w:r>
        <w:rPr>
          <w:color w:val="000000"/>
        </w:rPr>
      </w:r>
    </w:p>
    <w:p>
      <w:pPr>
        <w:pStyle w:val="Normal"/>
        <w:rPr>
          <w:color w:val="000000"/>
          <w:u w:val="single"/>
        </w:rPr>
      </w:pPr>
      <w:r>
        <w:rPr>
          <w:color w:val="000000"/>
          <w:u w:val="single"/>
        </w:rPr>
        <w:t>WOH CHEEZAY JO NAMAZI KAY LIBAAS MAY MAKROOH HAI</w:t>
      </w:r>
    </w:p>
    <w:p>
      <w:pPr>
        <w:pStyle w:val="Normal"/>
        <w:rPr/>
      </w:pPr>
      <w:r>
        <w:rPr>
          <w:color w:val="000000"/>
        </w:rPr>
        <w:t>{853} Fuqahaa e karam a’alallaho maqaamohu nay chand cheezay namazi kay libaas may makrooh qaraar di hai jin may say siyaah, maila aur tang libaas pehenna ys us shakhs ka libaas pehenna jo najaasat say parhez na karta ho aur aisa libaaas pehenna jis par chehray ki tasweer bani ho. Us kay alaawa libaas kay button khulay hona aur aisi anguthi pehenna jis par chehray ki tasweer bani ho, shaamil h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44:00Z</dcterms:created>
  <dc:creator>Sajid Ali</dc:creator>
  <dc:description/>
  <cp:keywords/>
  <dc:language>en-US</dc:language>
  <cp:lastModifiedBy>Sajid Ali</cp:lastModifiedBy>
  <cp:lastPrinted>2006-11-23T12:49:00Z</cp:lastPrinted>
  <dcterms:modified xsi:type="dcterms:W3CDTF">2007-01-31T17:51:00Z</dcterms:modified>
  <cp:revision>18</cp:revision>
  <dc:subject/>
  <dc:title>Namaz Kay Ehkaam</dc:title>
</cp:coreProperties>
</file>