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4"/>
          <w:szCs w:val="24"/>
          <w:u w:val="single"/>
        </w:rPr>
      </w:pPr>
      <w:r>
        <w:rPr>
          <w:rFonts w:cs="Verdana" w:ascii="Verdana" w:hAnsi="Verdana"/>
          <w:sz w:val="24"/>
          <w:szCs w:val="24"/>
          <w:u w:val="single"/>
        </w:rPr>
        <w:t>WUDHU SAHI HONAY KI SHARAAYET</w:t>
      </w:r>
    </w:p>
    <w:p>
      <w:pPr>
        <w:pStyle w:val="Heading1"/>
        <w:jc w:val="center"/>
        <w:rPr>
          <w:rFonts w:ascii="Verdana" w:hAnsi="Verdana" w:cs="Verdana"/>
          <w:sz w:val="20"/>
          <w:szCs w:val="20"/>
          <w:u w:val="single"/>
        </w:rPr>
      </w:pPr>
      <w:r>
        <w:rPr>
          <w:rFonts w:cs="Verdana" w:ascii="Verdana" w:hAnsi="Verdana"/>
          <w:sz w:val="20"/>
          <w:szCs w:val="20"/>
        </w:rPr>
        <w:t>(selected masail-left from previous years)</w:t>
      </w:r>
    </w:p>
    <w:p>
      <w:pPr>
        <w:pStyle w:val="Normal"/>
        <w:jc w:val="right"/>
        <w:rPr>
          <w:rFonts w:ascii="Verdana" w:hAnsi="Verdana" w:cs="Arial"/>
          <w:sz w:val="20"/>
          <w:szCs w:val="20"/>
        </w:rPr>
      </w:pPr>
      <w:r>
        <w:rPr>
          <w:rFonts w:cs="Arial" w:ascii="Verdana" w:hAnsi="Verdana"/>
          <w:sz w:val="20"/>
          <w:szCs w:val="20"/>
        </w:rPr>
        <w:t>Ref: Touzee ul Masail of Aga Seestani.-2003</w:t>
      </w:r>
    </w:p>
    <w:p>
      <w:pPr>
        <w:pStyle w:val="Normal"/>
        <w:jc w:val="right"/>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udhu sahi honay ki chand sharayet ha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 Wudhu ka pani paak h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 Paani mutlaq h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3.} Wudhu ka paani mubah h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4.} Wudhu kay aazaa dhotay waqt aur masaah kartay waqt paak ho. Chahay inhay wudhu kay douraan hi dhonay ya masaah karnay say pehlay paak karlay jabkay agar kurr ya is jaisay paani say dho raha ho to dhonay say pehlay paak karna zaruri nah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5.} Wudhu karnay aur namaz padhnay kay liye waqt kaafi h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6.} Wudhu ba qasday qurbat say karay aur us kay liye itna kaafi hai kay hukmay ilaahi ki bajaa aawaari kay qasd say kiya jaay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7.} Wudhu is tarteeb say kiya jaaye jis ka zikr upar ho chukka hai yaani pehlay chehra aur us kay baad daaya aur phir baayaa haath dhoya jaayeus kay baad sar ka aur phir paau ka masaa kiya jaaye aur ehtiyaat e mustahab yeh hai dono paau ka ek saath masah na kiya jaaye balke baaye paau ka masah daaye paau kay baad kiya jaay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8.} Wudhu kay afaal pay dar pay anjaam da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9.} Insaan khud apna chehra aur haath dhoye aur phir sar aur paau ka masaa karay. Agar koyi doosra usay wudhu karaye ya us kay chehray ya haatho par paani daalnay ya sar aur paau ka masaah karnay may us ki madad karay to uska wudhu baatil ha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85.} Jo shakhs khud wudhu na kar sakta ho zaruri hai kay woh kisi doosray shakhs say madad  lay agarche dhona aur masah karna dono ki musharekat say ho aur agar who shakhs ujrat maange to agar uski adaayegi kar sakta ho aur aisa karna us kay liye maali tour par nuksaan deh na ho to ujrat ada karna zaruri hai. Albatta yeh zaruri hai kay wudhu ki niyyat khud karay aur masaah bhi apnay haath say karay aur agar khud doosray kay saath shirkat na kar sakta ho to zaruri hai kay doosray shakhs say madad kay jo usay wudhu karwaaye aur is soorat may ehtiyaat  wajib yeh hai kay dono wudhu ki niyyat karay aur agar yeh mumkin na ho to zaruri hai kay is ka naaib is ka haath pakad kar us ki masaah ki jagaho par pheray aur agar yeh bhi mumkin na ho to zaruri hai kay naaib is kay haath say tari haasil karay aur is tari say us kay sar aur paau par masaah kara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86.} Wudhu kay jo afaal bhi insaan bazaat khud anjaam day sakta ho zaruri hai kay inhay anjaam denay kay liye doosro ki madad na la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0.} Wudhu karnay waalay kay liye paani kay istemaal may koyi rukaawat na h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11,} Wudhu kay aazaa tak paani pahuchaanay may koyi rukaawat na ho.</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89.} Agar kisi shakhs ko maalum ho kay us kay wudhu kay aazaa par koyi cheez lagi huyi hai lekin is baaray may usay shak ho kay aayaa who cheez paani kay in aazaa tak pahuchnay may maanay hai ya nahi to zaruri hai ya to is cheez ko hataa day ya paani is kay neechay tak pahuchaay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90.} Agar naakhun kay neechay mayl ho to wudhu durust hai lekin agar naakhun kaata jaaye aur is mayl ki jagah say paani khaal tak na pahuchay to wudhu kay liye is mayl ka door karna zaruri hai. Alaawa az agar naakhoon maamul say ziyada badh jaaye to jitna hissa maamul say ziyaada badha hua ho us kay neechay say mayl nikaalna zaruri ha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91.} Agar kisi shakhs kay chehray, haatho, sar kay aglay hissay ya paau kay upar waalay hissay par jal jaanay say ya kisi aur wajah say aabala padh jaaye to usayb dho lena aur us par massah kar lena kaafi hai aur agar is may sooraakh ho jaaye to paani jild kay neechay pahuchaana zaruri nahi balke agar jild ka ek hissa ukhad jaaye tab bhi yeh zaruri nahi kay jo hissa nahi ukhda us kay neechay tak paani pahuchaaya jaaye lekin jab ukhdi huyi jild kabhi badan say chipak jaati ho aur kabhio upar adh jaati ho to zaruri hai kay ya to isay kaat day ya is kay neechay paani pahuchaay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92.} Agar kisi shakhs ko shak ho kay us kay wudhu kay aazaa say koyi cheez chipki huyi hai ya nahi aur us ka yeh ehtemaal logo ki nazar may bhi durust ho masalan gaare say koyi kaam karnay kay baad shak ho kay gaara is kay haath say laga reh gaya hai ya nahi to zaruri hai kay tehkeek kar lay ya haath ko itna malay kay itminaan ho jaaye kay agar is par gaara laga reh gay tha to door ho gaya hai ya paani is kay neechay pahuch gaya ha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93.} Jis jagah ko dhona ho ya jis ka masaah karna ho agar is par mayl ho lekin who mayl paani kay jild tak pahuch nay may rukaawat na daalay to koyi haraj nahi,. Isi tarah agar plaster waghaira ka kaam karnay kay baad safaidi haath par lagi reh jaaye jo paani ko jild tak pahuchnay say na rokay to is may bhi koyi haraj nahi lekin agar shak ho kay in cheezo ki moujudgi paani kay jild tak pahuchnay may maanay hai ya nahi to inhay door karna zaruri ha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94.} Agar koyi shakhs wudhu karnay say pehlay jaanta ho kay wudhu kay baaz aazaa por aisi chez moujood hai jo in tak paani pahuchnay may maanay hai aur wudhu kay baad shak karay kay wudhu kartay waqt paani in aazaa tak pahucha ya nahi to is ka wudhu sahi hai.</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95.} Agar wudhu kay baad aaza may koyi aisi rukaawat ho jis kay neechay paani kabhi to khud ba khud chalaa jaata ho aur kabhi na pahuchta ho aur winsaan wudhu kay baad shak karay kay paani  is kay neechay pahucha hai ya nahi jab kayn who jaantya ho kay wudhu kay waqt who is rukaawat kay neechay paani pahuchaany ki jaanib mutawajjeh na tha to ehtiyaat e mustahab yeh hai kay who dobaara wudhu kara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96.} Agar koyi shakhs wudhu karnay kay baad wudhu kay aazaa par koyi aisi cheez dekhay jo paani kay badab tak pahuchnay may maanay ho aur usay yeh maalkum na ho kay wudhu kay waqt yeh cheez moujood thi ya baad may paida huyi to us ka wudhu sahi hai lekin agar who jaanta ho kay wudhu kartay waqt who is rukaawat ki jaanib mutawajjeh na tha to ehtiyaat e mustahab yeh hai kay dobaara wudhu kara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97.} Agar kisi shakhs ko wudhu kay baad shak ho kay jo cheez paani kay pahuchnay may maanay hai wudhu kay aazaa par thi ya nahi to is ka wudhu sahi hai.</w:t>
      </w:r>
    </w:p>
    <w:p>
      <w:pPr>
        <w:pStyle w:val="Normal"/>
        <w:rPr>
          <w:rFonts w:ascii="Verdana" w:hAnsi="Verdana" w:cs="Arial"/>
          <w:sz w:val="20"/>
          <w:szCs w:val="20"/>
        </w:rPr>
      </w:pPr>
      <w:r>
        <w:rPr>
          <w:rFonts w:cs="Arial" w:ascii="Verdana" w:hAnsi="Verdana"/>
          <w:sz w:val="20"/>
          <w:szCs w:val="20"/>
        </w:rPr>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2:20:00Z</dcterms:created>
  <dc:creator>user</dc:creator>
  <dc:description/>
  <cp:keywords/>
  <dc:language>en-US</dc:language>
  <cp:lastModifiedBy>Sajid Ali</cp:lastModifiedBy>
  <dcterms:modified xsi:type="dcterms:W3CDTF">2006-08-30T15:27:00Z</dcterms:modified>
  <cp:revision>3</cp:revision>
  <dc:subject/>
  <dc:title>WUDHU SAHI HONAY KI SHARAAYET</dc:title>
</cp:coreProperties>
</file>