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z w:val="24"/>
          <w:szCs w:val="24"/>
        </w:rPr>
      </w:pPr>
      <w:r>
        <w:rPr>
          <w:rFonts w:cs="Verdana" w:ascii="Verdana" w:hAnsi="Verdana"/>
          <w:sz w:val="24"/>
          <w:szCs w:val="24"/>
        </w:rPr>
        <w:t>Masjid kay Ehka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7.} Masjid ki zameen,andruni aur bairuni chat, aur andruni deewaar ko najis karna haraam hai aur jis shakhs ko pataa chalay kay in may say koyi maqaam najis hogaya hai to zaruri hai kay is kay najaasat ko fouran door karay aur ehtiyaat e mustahab yeh hai kay masjid kay deewaar kay bairuni hissay ko bhi najis na kiya jaaye aur agar woh najis ho jaaye to najaasat ka hataana laazim nahi lekin agar deewaar ka bairuni hissa najis karna masjid kay behurmati ka sabab ho to qatan haraam hai aur is qadar najaasat ka zaail karna kay jissay behurmati khatam ho jaaye zaruri ha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8.} Agar koyi shakhs masjid ko paak karnay par qaadir na ho ya isay mard ki zarurat ho jo usay dasteyaab na ho to masjid ka paak karna is par wajib nahi lekin yeh samajhta ho kay agar doosray ko ittelaa dega to yeh kaam ho jaayega aur najaasat ko wahaa rehnay dena behurmati ka baais ho to zaruri hai kay isay ittelaa d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89.} Agar masjid ki koyi aisi jagah najis ho jaaye jisay khoday ya today baghair paak karna mumkin na ho to zaruri hai kay is jagah ko khoday ya today jab ki juzwi tour par khodna ya todna padhay ya behurmati ka khatam hona mukammal tour khodnay ya todnay par mouqoof ho, warna todnay may ishkaal hai. Jo jagah khodi gayi ho usay pur karna aur jo jagah todi gayi ho usay taameer karna wajib nahi hai lekin masjid ki koyi cheez masalan eenth agar najis ho gayi ho to mumkana soorat may isay paak karkay zaruri hai kay is ki asli jagah par lagaa diya jaay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90.} Agar masjid ghasb kar li jaaye aur us ki jagah ghar ya aisi hi koyi cheez taameer kar li jaaye ya masjid is qadr toot-phoot jaaye kay isay masjid na kahaa jaaye to usay najis karna haraam nahi hai aur usay paak karna wajib nahi ha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91.} Aimma e Ahlebait a.s. may say kisi Imam ka haram najis karna haraam hai.Agar in kay haramo may say koyi haram najis hojaye aur iska najis rehna is ki behurmati ka sabab ho to iska paak karna wajib hai balki ehtiyaat e mustahab yeh hai ke khwaa behurmati na hoti ho tab bhi pak kiya jaay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92.} Agar masjid ki chataayi ya carpet najis ho jaaye to zaruri hai kay isay paak karay aur agar najis hissay ka kaat dena behtar ho to zaruri hai usay kaat diya jaaye. Albatta ek qaabil e tawaajo hissay ka kaat dena ya is tarah paak karna kay us may nuqs aa jaaye mehelle ishkaal hai siwaaye is kay kay tahaarat ko tark kar dena behurmati ka sabab h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3.} Agar kisi ain e najaasat ya najis shuda cheez ko masjid may lay jaanay say masjid ki behurmati hoti ho to us ka masjid may le jaana haram hai balki ehtiyaat e mustahab yeh hai kay agar be hurmati na hoti ho tab bhi ain e najaasat ko masjid may na le jaaya jaaye siwaaye un cheezo kay jo insaan kay sath hi masjid may daakhil ho jaaye jaisay zakham ka khoon jo badan ya libaas may lagaa huwa 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4.} Agar masjid may majlis e aza kay liye qanaat taani jaaye aur farsh bichaya jaaye aur siyaah parday latkaaye jaaye aur chaaye ka saamaan us kay andar lay jaaya jaaye to agar yeh cheezay masjid kay liye nuqsaan-de na ho aur namaz padhnay may bhi maanay na hoti ho to koyi haraj nahi ha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5.} Ehtiyaat e wajib yeh hai kay masjid ki sonay say zeenat na karay aur ehtiyaat e mustahab yeh hai kay masjid ko insaan aur haiwaan ki jaandaar tasweero say bhi na sajaaya jaay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6.} Aar masjid toot-phoot bhi jaaye tab bhi na to usay becha jaa sakta hai aur na hi milkiyat aur sadak may shaamil kiya jaa sakta ha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7.} Masjid kay darwaazo, khidkiyo aur doosri cheezo ka bechna haraam hai aur agar masjid toot phot jaaye tab bhi zaruri hai kay in cheezo ko isi masjid ki marammat kay liye istemaal kiya jaaye aur agar is masjid kay kaam ki na rahi ho to zaruri hai kay kisi doosri masjid kay kaam may laaya jaaye aur agar kisi doosri majid kay kaam ki bhi na rahi ho to inhay becha jaa sakta hai aur jo raqam haasil ho woh ba-soorat e imkaan isi masjid ki marammat par, warna kisi doosri masjid ki marammat par kharch ki jaay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8.} Masjid ka taameer karna aur aisi masjid ki marammat karna jo makhdosh ho mustahab hai aur agar masjid is qadr makhdosh ho kay us ki marammat mumkin na ho to usay gira kar dobaara taameer kiya jaa sakta hai balki agar masjid tooti-phooti na ho tab bhi usay logo ki zarurat ki khaatir gira kar wasee kiya jaa sakta ha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99.} Masjid ko saaf suthra rakhna aur us may chiraag jalaana mustahab hai aur agar koyi shakhs masjid may jaana chaahta hai to mustahab hai kay khushboo lagaaye aur paakeeza aur qemti libaas pehnay aur apnay jootay kay talwo kay baaray may tehqeeq karay kay kahee najaasat to nahi lagi huyi. Nez yeh kay masjid may daakhil hotay waqt pehlay daaya paau aur baahar nikaltay waqt pehlay baaya paau rakhay aur isi tarah mustahab kay kay sab logo say pehlay masjid may aaye aur sab say baad may nikl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00.} Jab koyi shakhs masjid may daakhil ho to mustahab hai kay do{2} rakat namaz tehet wa ehteraam e masjid ki niyyat say padhay aur agar wajib namaz ya koyi aur mustahab namaz padhay tab bhi kaafi ha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01.} Agar insaan majboor na ho to masjid may sona, duniyawi kaamo kay baaray may guftagu karna aur koyi kaam kaaj karna aur aisay ashaar padhna jin may nasehat aur kaam ki koyi baat na ho makrooh hai. Nez masjid may thookna, naak ki aalaaish phekna aur balgam thookna bhi makrooh hai balki baaz soorato may haraam hai. Is kay alaawa gumshudaa{shakhs ya cheez} ko talaash karna aur aawaaz ko buland karna bhi makrooh hai. Lekin azaan kay liye aawaaz buland karnay may mumaaniat nahi ha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02.} Deewane ko masjid may daakhil honay dena makrooh hai aur isi tarah us bachchay ko daakhil honay dena makrooh hai jo namaziyo kay liye baais e zehmat ho ya ehtemaal ho kay woh masjid ko najis kar dega. In soorato kay alaawa bachchay ko masjid may aanay denay may koyi haraj nahi balki baaz awqaat behtari isi may hoti hai. Us shakhs ka masjid may jaana bhi makrooh hai jis nay pyaaz, lehsan ya in say mushaba koyi cheez khaayi ho kay jis ki boo logo ko naagawaar guzarti ho.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03:00Z</dcterms:created>
  <dc:creator>Personal</dc:creator>
  <dc:description/>
  <cp:keywords/>
  <dc:language>en-US</dc:language>
  <cp:lastModifiedBy>Sajid Ali</cp:lastModifiedBy>
  <cp:lastPrinted>2007-04-26T12:07:00Z</cp:lastPrinted>
  <dcterms:modified xsi:type="dcterms:W3CDTF">2007-04-28T11:18:00Z</dcterms:modified>
  <cp:revision>4</cp:revision>
  <dc:subject/>
  <dc:title>Masjid kay Ehkaam</dc:title>
</cp:coreProperties>
</file>