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val="false"/>
          <w:sz w:val="18"/>
          <w:szCs w:val="18"/>
          <w:lang w:val="es-ES"/>
        </w:rPr>
      </w:pPr>
      <w:r>
        <w:rPr>
          <w:rFonts w:cs="Times New Roman" w:ascii="Times New Roman" w:hAnsi="Times New Roman"/>
          <w:b/>
          <w:bCs w:val="false"/>
          <w:sz w:val="18"/>
          <w:szCs w:val="18"/>
          <w:lang w:val="es-ES"/>
        </w:rPr>
        <w:t>Fiqh chapter 1- M09</w:t>
      </w:r>
    </w:p>
    <w:p>
      <w:pPr>
        <w:pStyle w:val="Normal"/>
        <w:jc w:val="center"/>
        <w:rPr>
          <w:rFonts w:ascii="Times New Roman" w:hAnsi="Times New Roman" w:cs="Times New Roman"/>
          <w:b/>
          <w:b/>
          <w:bCs w:val="false"/>
          <w:u w:val="single"/>
          <w:lang w:val="es-ES"/>
        </w:rPr>
      </w:pPr>
      <w:r>
        <w:rPr>
          <w:rFonts w:cs="Times New Roman" w:ascii="Times New Roman" w:hAnsi="Times New Roman"/>
          <w:b/>
          <w:bCs w:val="false"/>
          <w:u w:val="single"/>
          <w:lang w:val="es-ES"/>
        </w:rPr>
        <w:t>Ghusl e Mas e Mayyit:</w:t>
      </w:r>
    </w:p>
    <w:p>
      <w:pPr>
        <w:pStyle w:val="Normal"/>
        <w:jc w:val="center"/>
        <w:rPr>
          <w:rFonts w:ascii="Times New Roman" w:hAnsi="Times New Roman" w:cs="Times New Roman"/>
          <w:b/>
          <w:b/>
          <w:bCs w:val="false"/>
          <w:u w:val="single"/>
          <w:lang w:val="es-ES"/>
        </w:rPr>
      </w:pPr>
      <w:r>
        <w:rPr>
          <w:rFonts w:cs="Times New Roman" w:ascii="Times New Roman" w:hAnsi="Times New Roman"/>
          <w:b/>
          <w:bCs w:val="false"/>
          <w:u w:val="single"/>
          <w:lang w:val="es-ES"/>
        </w:rPr>
      </w:r>
    </w:p>
    <w:p>
      <w:pPr>
        <w:pStyle w:val="Normal"/>
        <w:rPr>
          <w:rFonts w:ascii="Times New Roman" w:hAnsi="Times New Roman" w:cs="Times New Roman"/>
          <w:lang w:val="es-ES"/>
        </w:rPr>
      </w:pPr>
      <w:r>
        <w:rPr>
          <w:rFonts w:cs="Times New Roman" w:ascii="Times New Roman" w:hAnsi="Times New Roman"/>
          <w:lang w:val="es-ES"/>
        </w:rPr>
        <w:t>(511) Agra koi shakhs kisis aise murda insaan ke badan ko mass kare jo thanda ho chuka ho aur jisse ghusl na diya gaya ho yaani apne badan ka koi hissa isse lagaye to zaroori hai ki ghusl e mase mayyit kare khwa ismein neend ki halat mein murde ka badan mass kiya ho ya bedaari ke aalam mein aur khwa iradi taur par mass kiya ho ya ghiare iraadi taur par, hatta ki agar iska naakhoon ya haddi murde ke nakhoon ya haddi se mass ho jaye tab bhi ghusl karna zaroori hai lekin agar murda haiwaan ko mass karen to ispar ghusl wajib nahi ha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512) Jis murde ka tamam badan thana na huwa ho isse mass karne se ghusl wajib nahi hota khwa iske badan ka jo hissa mass kiya ho woh thanda ho chuka 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13) Agar koi shakhs apne baaal murde ke badan se lagaye ya apna badan murde ke baalo se lagaye ya apne baal murde ke balo se lagaye to ispar ghusl wajib nahi ha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4) Agar bachca murda paida ho eihtiyat e wajib ki bina par zaroori hai ki iski maa ghusl kare aur agar ma marr gayee ho to bachche ke liye zaroori hai ki baaligh hone se pehle ehtiyat e wajob ki bina par ghusl ka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5) Agar koi shaks ek aisi mayyit ko mass karen jisse teen ghusl muqammal taur par diye ja chuke ho to ispar ghusl wajib nahi hota lekin agar woh teesra ghusl muqammal hone se pehle iske badan ke kissi hisse ko mass karen to zaroori hai ki ghusl e mase mayyit karen, chahe iss hisse ka ghusl muqammal ho chuka ho to khwa is hisse ko teesra ghusl diya ja chuka ho iske liye ghusl e mase mayyit karna zaroori h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6) Agar koi deewana ya na baligh bachcha mayyit ko mass karen to deewane par aaqil hone aur bachche par baaligh hone ke baad ghusl e mase mayyit karna zaroori hai aur agar woh mumayyiz ho to iska ghusl sahi h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17) Agar kisi zinda shaks ke badan se ya kisi aise murde ke badan se jisse ghusl na diya gaya ho ek hissa juda ho jaye aur isse pehle ke juda hone wale hisse ko ghusl diya jaye koi shaks isse mas karle to agar che iss hisse mein haddi ho ghusl e mase mayyit karna zaroori nahi. Haan agar mayyit tukde tukde ho chuki ho aur koi shaks in tamaam ya zayadatar hisson ko mass karen to ispar ghusl wajib ha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8) Ek aisi haddi ke mass karne se jisse ghusl na diya gaya ho khwa woh murde ke badan se juda huwi ho ya zinda shaks ke badan se, ghusl wajib nahi hai.Aur daath khwa woh murde ke badan se juda huwe ho ya zind ake shaks ke badna se inkeliye bhi yahi hukum h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9) Ghusl e mase mayyit, ghusl e janabat ki tarah hai aur iske baad wudhu ki zaroorat bhi na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0) Agar koi shaks kayee mayyiton ko mass karen ya ek mayyit ko kaee baar mass karen to ek ghusl kafee h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1) Jiss shaks ne mayyit ko mas karne ke baad ghusl na kiya ho iske liye masjid mein theherna, biwi se jama’a karna aur un aayaat ka padhna jinmein sajda wajib hai, mamnoo nahi hai lekin namaz aur iss jaise ibadaat ke liye ghusl karna zaroori hai.</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Garamond"/>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33:00Z</dcterms:created>
  <dc:creator>Sajid Ali</dc:creator>
  <dc:description/>
  <cp:keywords/>
  <dc:language>en-US</dc:language>
  <cp:lastModifiedBy>Sajid Ali</cp:lastModifiedBy>
  <cp:lastPrinted>2006-08-17T15:48:00Z</cp:lastPrinted>
  <dcterms:modified xsi:type="dcterms:W3CDTF">2006-08-17T11:48:00Z</dcterms:modified>
  <cp:revision>2</cp:revision>
  <dc:subject/>
  <dc:title>Fiqh chapter 1- M09</dc:title>
</cp:coreProperties>
</file>