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b w:val="false"/>
          <w:bCs w:val="false"/>
          <w:sz w:val="16"/>
          <w:szCs w:val="16"/>
        </w:rPr>
        <w:t>Qur’an chapter 1</w:t>
      </w:r>
    </w:p>
    <w:p>
      <w:pPr>
        <w:pStyle w:val="Normal"/>
        <w:rPr/>
      </w:pPr>
      <w:r>
        <w:rPr>
          <w:rFonts w:cs="SIMArial" w:ascii="SIMArial" w:hAnsi="SIMArial"/>
          <w:b/>
          <w:sz w:val="28"/>
          <w:szCs w:val="28"/>
        </w:rPr>
        <w:t xml:space="preserve">THE VERSE </w:t>
      </w:r>
      <w:r>
        <w:rPr>
          <w:rFonts w:cs="SIMArial" w:ascii="SIMArial" w:hAnsi="SIMArial"/>
          <w:b/>
        </w:rPr>
        <w:t xml:space="preserve"> </w:t>
      </w:r>
      <w:r>
        <w:rPr>
          <w:rFonts w:cs="Karbala" w:ascii="Karbala" w:hAnsi="Karbala"/>
          <w:b/>
          <w:color w:val="000000"/>
        </w:rPr>
        <w:t>ã</w:t>
      </w:r>
      <w:r>
        <w:rPr>
          <w:rFonts w:cs="Karbala" w:ascii="Karbala" w:hAnsi="Karbala"/>
          <w:b/>
          <w:color w:val="000000"/>
          <w:sz w:val="28"/>
          <w:szCs w:val="28"/>
        </w:rPr>
        <w:t>È×ãcáäoÂB ãÌÇåcáäoÂB ãÐÃÂB ãÈåtãQ</w:t>
      </w:r>
      <w:r>
        <w:rPr>
          <w:rFonts w:cs="SIMArial" w:ascii="SIMArial" w:hAnsi="SIMArial"/>
          <w:b/>
          <w:sz w:val="28"/>
          <w:szCs w:val="28"/>
        </w:rPr>
        <w:t xml:space="preserve"> </w:t>
      </w:r>
      <w:r>
        <w:rPr>
          <w:b/>
          <w:bCs/>
        </w:rPr>
        <w:tab/>
        <w:tab/>
        <w:tab/>
      </w:r>
    </w:p>
    <w:p>
      <w:pPr>
        <w:pStyle w:val="Normal"/>
        <w:rPr>
          <w:b/>
          <w:b/>
          <w:bCs/>
        </w:rPr>
      </w:pPr>
      <w:r>
        <w:rPr>
          <w:b/>
          <w:bCs/>
        </w:rPr>
      </w:r>
    </w:p>
    <w:p>
      <w:pPr>
        <w:pStyle w:val="Normal"/>
        <w:rPr>
          <w:rFonts w:ascii="SIMArial" w:hAnsi="SIMArial" w:cs="SIMArial"/>
        </w:rPr>
      </w:pPr>
      <w:r>
        <w:rPr>
          <w:rFonts w:cs="SIMArial" w:ascii="SIMArial" w:hAnsi="SIMArial"/>
        </w:rPr>
        <w:t xml:space="preserve">Whenever we recite a verse from the Holy Qur'án, we start with Bismilláh, i.e. Bismilláhir-Ra&lt;mánir-Ra&lt;ím. The verse means, “In the Name of Alláh, the Most Beneficent, the most Merciful.”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 xml:space="preserve">The verse appears 114 times in the Holy Qur’án. In al-Fáti&lt;ah, the first Súrah of the Holy Qur'án, the Bismilláh is a verse all by itself, whereas in all other Súrah s, it serves as an introduction to other verses.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 only exception is in Súrah al-Bará'ah (Tawbah) where the Bismilláh is not recited. This is for two reasons. The first is that it is believed that the Súrah is a continuation of the previous Súrah, al-Anfál. Another reason may be that the Súrah contains very stern commandments against the idolaters and hypocrites and curses them.</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In Súrah  an-Naml (the Ant), the Bismilláh appears twice, once at the head of the Súrah , and once as verse 27:30:</w:t>
      </w:r>
    </w:p>
    <w:p>
      <w:pPr>
        <w:pStyle w:val="Normal"/>
        <w:rPr>
          <w:rFonts w:ascii="SIMArial" w:hAnsi="SIMArial" w:cs="SIMArial"/>
        </w:rPr>
      </w:pPr>
      <w:r>
        <w:rPr>
          <w:rFonts w:cs="SIMArial" w:ascii="SIMArial" w:hAnsi="SIMArial"/>
        </w:rPr>
      </w:r>
    </w:p>
    <w:p>
      <w:pPr>
        <w:pStyle w:val="Normal"/>
        <w:jc w:val="center"/>
        <w:rPr/>
      </w:pPr>
      <w:r>
        <w:rPr>
          <w:rFonts w:cs="Karbala" w:ascii="Karbala" w:hAnsi="Karbala"/>
          <w:color w:val="000000"/>
          <w:sz w:val="48"/>
          <w:szCs w:val="48"/>
        </w:rPr>
        <w:t>ý29þ çÈÖãoá¾ çPCáXã¾ áäØáÂãH áØã»åÂâF ØãäÊãH âáÜáÇÂB CáÏâäÖáF CáÖ åYáÂCáº</w:t>
      </w:r>
      <w:r>
        <w:rPr>
          <w:rFonts w:cs="Karbala" w:ascii="Karbala" w:hAnsi="Karbala"/>
          <w:color w:val="000000"/>
        </w:rPr>
        <w:br/>
      </w:r>
      <w:r>
        <w:rPr>
          <w:rFonts w:cs="SIMArial" w:ascii="SIMArial" w:hAnsi="SIMArial"/>
          <w:i/>
        </w:rPr>
        <w:t>She (the queen Bilqís) said, “O’ chiefs, verily, an honourable letter has been delivered to me.</w:t>
      </w:r>
    </w:p>
    <w:p>
      <w:pPr>
        <w:pStyle w:val="Normal"/>
        <w:jc w:val="center"/>
        <w:rPr/>
      </w:pPr>
      <w:r>
        <w:rPr>
          <w:rFonts w:cs="Karbala" w:ascii="Karbala" w:hAnsi="Karbala"/>
          <w:color w:val="000000"/>
          <w:sz w:val="48"/>
          <w:szCs w:val="48"/>
        </w:rPr>
        <w:t>ý30þ ãÈ×ãcáäoÂB ãÌáÇåcáäoÂB ãÐáäÃÂB ãÈåtãQ âÐáäÊãHáÑ áÉCáÇå×áÃâs ÌãÆ âÐáäÊãH</w:t>
      </w:r>
      <w:r>
        <w:rPr>
          <w:rFonts w:cs="Karbala" w:ascii="Karbala" w:hAnsi="Karbala"/>
          <w:color w:val="000000"/>
        </w:rPr>
        <w:br/>
      </w:r>
      <w:r>
        <w:rPr>
          <w:rFonts w:cs="SIMArial" w:ascii="SIMArial" w:hAnsi="SIMArial"/>
          <w:i/>
        </w:rPr>
        <w:t>It is from Sulaymán, and it says, “In the name of Alláh, the Beneficent, the Merciful;</w:t>
      </w:r>
    </w:p>
    <w:p>
      <w:pPr>
        <w:pStyle w:val="Normal"/>
        <w:jc w:val="center"/>
        <w:rPr/>
      </w:pPr>
      <w:r>
        <w:rPr>
          <w:rFonts w:cs="Karbala" w:ascii="Karbala" w:hAnsi="Karbala"/>
          <w:color w:val="000000"/>
          <w:sz w:val="48"/>
          <w:szCs w:val="48"/>
        </w:rPr>
        <w:t>ý31þ áÌ×ãÇãÃåtâÆ ØãÊÒâWåFáÑ áäØáÃá® BÒâÃå¯áW áäÙáF</w:t>
      </w:r>
      <w:r>
        <w:rPr>
          <w:rFonts w:cs="Karbala" w:ascii="Karbala" w:hAnsi="Karbala"/>
          <w:color w:val="000000"/>
        </w:rPr>
        <w:br/>
      </w:r>
      <w:r>
        <w:rPr>
          <w:rFonts w:cs="SIMArial" w:ascii="SIMArial" w:hAnsi="SIMArial"/>
          <w:i/>
        </w:rPr>
        <w:t>Do not exalt yourselves against me, and come to be as those who submit (themselves to Alláh). (an-Naml, 27:29-31)</w:t>
      </w:r>
    </w:p>
    <w:p>
      <w:pPr>
        <w:pStyle w:val="Normal"/>
        <w:rPr>
          <w:rFonts w:ascii="SIMArial" w:hAnsi="SIMArial" w:cs="SIMArial"/>
          <w:b/>
          <w:b/>
          <w:i/>
          <w:i/>
        </w:rPr>
      </w:pPr>
      <w:r>
        <w:rPr>
          <w:rFonts w:cs="SIMArial" w:ascii="SIMArial" w:hAnsi="SIMArial"/>
          <w:b/>
          <w:i/>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Tafsír</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Imám Ja’far a#-@ádiq (A) has said:</w:t>
      </w:r>
    </w:p>
    <w:p>
      <w:pPr>
        <w:pStyle w:val="Normal"/>
        <w:rPr/>
      </w:pPr>
      <w:r>
        <w:rPr>
          <w:rFonts w:cs="SIMArial" w:ascii="SIMArial" w:hAnsi="SIMArial"/>
        </w:rPr>
        <w:t xml:space="preserve">The </w:t>
      </w:r>
      <w:r>
        <w:rPr>
          <w:rFonts w:cs="SIMRiyadh" w:ascii="SIMRiyadh" w:hAnsi="SIMRiyadh"/>
          <w:sz w:val="32"/>
        </w:rPr>
        <w:t></w:t>
      </w:r>
      <w:r>
        <w:rPr>
          <w:rFonts w:cs="SIMArial" w:ascii="SIMArial" w:hAnsi="SIMArial"/>
        </w:rPr>
        <w:t xml:space="preserve"> is derived from “Ba&lt;a-alláh”, the Splendour of Alláh.</w:t>
      </w:r>
    </w:p>
    <w:p>
      <w:pPr>
        <w:pStyle w:val="Normal"/>
        <w:rPr/>
      </w:pPr>
      <w:r>
        <w:rPr>
          <w:rFonts w:cs="SIMArial" w:ascii="SIMArial" w:hAnsi="SIMArial"/>
        </w:rPr>
        <w:t>The</w:t>
      </w:r>
      <w:r>
        <w:rPr>
          <w:rFonts w:cs="SIMRiyadh" w:ascii="SIMRiyadh" w:hAnsi="SIMRiyadh"/>
          <w:sz w:val="40"/>
        </w:rPr>
        <w:t></w:t>
      </w:r>
      <w:r>
        <w:rPr>
          <w:rFonts w:cs="SIMRiyadh" w:ascii="SIMRiyadh" w:hAnsi="SIMRiyadh"/>
          <w:sz w:val="32"/>
        </w:rPr>
        <w:t></w:t>
      </w:r>
      <w:r>
        <w:rPr>
          <w:rFonts w:cs="SIMArial" w:ascii="SIMArial" w:hAnsi="SIMArial"/>
        </w:rPr>
        <w:t xml:space="preserve"> is derived from “Saná-alláh”, the Majesty of Alláh.</w:t>
      </w:r>
    </w:p>
    <w:p>
      <w:pPr>
        <w:pStyle w:val="Normal"/>
        <w:rPr/>
      </w:pPr>
      <w:r>
        <w:rPr>
          <w:rFonts w:cs="SIMArial" w:ascii="SIMArial" w:hAnsi="SIMArial"/>
        </w:rPr>
        <w:t xml:space="preserve">The </w:t>
      </w:r>
      <w:r>
        <w:rPr>
          <w:rFonts w:cs="SIMRiyadh" w:ascii="SIMRiyadh" w:hAnsi="SIMRiyadh"/>
          <w:sz w:val="32"/>
        </w:rPr>
        <w:t></w:t>
      </w:r>
      <w:r>
        <w:rPr>
          <w:rFonts w:cs="SIMArial" w:ascii="SIMArial" w:hAnsi="SIMArial"/>
        </w:rPr>
        <w:t xml:space="preserve"> is derived from “Mulk-alláh” the Kingdom of Alláh.</w:t>
      </w:r>
    </w:p>
    <w:p>
      <w:pPr>
        <w:pStyle w:val="Normal"/>
        <w:rPr/>
      </w:pPr>
      <w:r>
        <w:rPr>
          <w:rFonts w:cs="SIMRiyadh" w:ascii="SIMRiyadh" w:hAnsi="SIMRiyadh"/>
          <w:sz w:val="32"/>
        </w:rPr>
        <w:t></w:t>
      </w:r>
      <w:r>
        <w:rPr>
          <w:rFonts w:eastAsia="SIMArial" w:cs="SIMArial" w:ascii="SIMArial" w:hAnsi="SIMArial"/>
        </w:rPr>
        <w:t xml:space="preserve"> </w:t>
      </w:r>
      <w:r>
        <w:rPr>
          <w:rFonts w:cs="SIMArial" w:ascii="SIMArial" w:hAnsi="SIMArial"/>
        </w:rPr>
        <w:t>is the God of everything.</w:t>
      </w:r>
    </w:p>
    <w:p>
      <w:pPr>
        <w:pStyle w:val="Normal"/>
        <w:rPr/>
      </w:pPr>
      <w:r>
        <w:rPr>
          <w:rFonts w:cs="SIMRiyadh" w:ascii="SIMRiyadh" w:hAnsi="SIMRiyadh"/>
          <w:sz w:val="32"/>
        </w:rPr>
        <w:t></w:t>
      </w:r>
      <w:r>
        <w:rPr>
          <w:rFonts w:cs="SIMRiyadh" w:ascii="SIMRiyadh" w:hAnsi="SIMRiyadh"/>
          <w:sz w:val="48"/>
        </w:rPr>
        <w:t></w:t>
      </w:r>
      <w:r>
        <w:rPr>
          <w:rFonts w:cs="SIMArial" w:ascii="SIMArial" w:hAnsi="SIMArial"/>
        </w:rPr>
        <w:t>is the One Who is Merciful to all His creation.</w:t>
      </w:r>
    </w:p>
    <w:p>
      <w:pPr>
        <w:pStyle w:val="Normal"/>
        <w:rPr/>
      </w:pPr>
      <w:r>
        <w:rPr>
          <w:rFonts w:cs="SIMRiyadh" w:ascii="SIMRiyadh" w:hAnsi="SIMRiyadh"/>
          <w:sz w:val="32"/>
        </w:rPr>
        <w:t></w:t>
      </w:r>
      <w:r>
        <w:rPr>
          <w:rFonts w:cs="SIMRiyadh" w:ascii="SIMRiyadh" w:hAnsi="SIMRiyadh"/>
          <w:sz w:val="48"/>
        </w:rPr>
        <w:t></w:t>
      </w:r>
      <w:r>
        <w:rPr>
          <w:rFonts w:cs="SIMArial" w:ascii="SIMArial" w:hAnsi="SIMArial"/>
        </w:rPr>
        <w:t>is the One Who singles out those who believe in Him to receive the greatest share of His mercy.</w:t>
      </w:r>
    </w:p>
    <w:p>
      <w:pPr>
        <w:pStyle w:val="Normal"/>
        <w:rPr>
          <w:rFonts w:ascii="SIMArial" w:hAnsi="SIMArial" w:cs="SIMArial"/>
        </w:rPr>
      </w:pPr>
      <w:r>
        <w:rPr>
          <w:rFonts w:cs="SIMArial" w:ascii="SIMArial" w:hAnsi="SIMArial"/>
        </w:rPr>
      </w:r>
    </w:p>
    <w:p>
      <w:pPr>
        <w:pStyle w:val="Normal"/>
        <w:rPr/>
      </w:pPr>
      <w:r>
        <w:rPr>
          <w:rFonts w:cs="SIMArial" w:ascii="SIMArial" w:hAnsi="SIMArial"/>
        </w:rPr>
        <w:t>The words Ra&lt;mán and Ra&lt;ím are essentially from the same root word meaning mercy or grace. Yet in their application, they mean a different aspect of Alláh’s mercy.</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He is Ra&lt;mán to all His creation, whether they be obedient to Him or disobedient.</w:t>
      </w:r>
    </w:p>
    <w:p>
      <w:pPr>
        <w:pStyle w:val="Normal"/>
        <w:rPr>
          <w:rFonts w:ascii="SIMArial" w:hAnsi="SIMArial" w:cs="SIMArial"/>
        </w:rPr>
      </w:pPr>
      <w:r>
        <w:rPr>
          <w:rFonts w:cs="SIMArial" w:ascii="SIMArial" w:hAnsi="SIMArial"/>
        </w:rPr>
        <w:t>He is Ra&lt;ím to the faithful Muslims who do good and receive His mercy as a reward, both in this world and the next.</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Merits of reciting  Bismilláh</w:t>
      </w:r>
    </w:p>
    <w:p>
      <w:pPr>
        <w:pStyle w:val="Normal"/>
        <w:rPr>
          <w:rFonts w:ascii="SIMArial" w:hAnsi="SIMArial" w:cs="SIMArial"/>
          <w:b/>
          <w:b/>
          <w:bCs/>
        </w:rPr>
      </w:pPr>
      <w:r>
        <w:rPr>
          <w:rFonts w:cs="SIMArial" w:ascii="SIMArial" w:hAnsi="SIMArial"/>
          <w:b/>
          <w:bCs/>
        </w:rPr>
      </w:r>
    </w:p>
    <w:p>
      <w:pPr>
        <w:pStyle w:val="Normal"/>
        <w:rPr/>
      </w:pPr>
      <w:r>
        <w:rPr>
          <w:rFonts w:cs="SIMArial" w:ascii="SIMArial" w:hAnsi="SIMArial"/>
          <w:b/>
          <w:bCs/>
        </w:rPr>
        <w:t>1</w:t>
      </w:r>
      <w:r>
        <w:rPr>
          <w:rFonts w:cs="SIMArial" w:ascii="SIMArial" w:hAnsi="SIMArial"/>
        </w:rPr>
        <w:t>. The Holy Prophet (S) has said that when a teacher teaching a child to recite the Holy Qur'án tells the child to recite “Bismilláhir-Ra&lt;mánir-Ra&lt;ím”, and the child recites it, Alláh will decree a clearance for the child, for his parents, and for the teacher, from hell. He also said that the verse is comprised of nineteen letters, the same number as the number of the keepers of the gates of hell; therefore, whoever pronounces it, Alláh will permit these letters to close the gates of hell against him.</w:t>
      </w:r>
    </w:p>
    <w:p>
      <w:pPr>
        <w:pStyle w:val="Normal"/>
        <w:rPr>
          <w:rFonts w:ascii="SIMArial" w:hAnsi="SIMArial" w:cs="SIMArial"/>
          <w:b/>
          <w:b/>
          <w:bCs/>
        </w:rPr>
      </w:pPr>
      <w:r>
        <w:rPr>
          <w:rFonts w:cs="SIMArial" w:ascii="SIMArial" w:hAnsi="SIMArial"/>
          <w:b/>
          <w:bCs/>
        </w:rPr>
      </w:r>
    </w:p>
    <w:p>
      <w:pPr>
        <w:pStyle w:val="Normal"/>
        <w:rPr/>
      </w:pPr>
      <w:r>
        <w:rPr>
          <w:rFonts w:cs="SIMArial" w:ascii="SIMArial" w:hAnsi="SIMArial"/>
          <w:b/>
          <w:bCs/>
        </w:rPr>
        <w:t>2</w:t>
      </w:r>
      <w:r>
        <w:rPr>
          <w:rFonts w:cs="SIMArial" w:ascii="SIMArial" w:hAnsi="SIMArial"/>
        </w:rPr>
        <w:t>.To begin any good deed with the Bismilláh means that you are asking Alláh for His help in successfully completing the work. It also indicates your intention and reminds you that the work is undertaken solely for the pleasure of Alláh. In other words, if a task is undertaken without reciting Bismilláh, it may be completed, but it does not earn His pleasure.</w:t>
      </w:r>
    </w:p>
    <w:p>
      <w:pPr>
        <w:pStyle w:val="Normal"/>
        <w:rPr>
          <w:rFonts w:ascii="SIMArial" w:hAnsi="SIMArial" w:cs="SIMArial"/>
          <w:b/>
          <w:b/>
        </w:rPr>
      </w:pPr>
      <w:r>
        <w:rPr>
          <w:rFonts w:cs="SIMArial" w:ascii="SIMArial" w:hAnsi="SIMArial"/>
          <w:b/>
        </w:rPr>
        <w:t>References</w:t>
      </w:r>
    </w:p>
    <w:p>
      <w:pPr>
        <w:pStyle w:val="Normal"/>
        <w:rPr>
          <w:rFonts w:ascii="SIMArial" w:hAnsi="SIMArial" w:cs="SIMArial"/>
        </w:rPr>
      </w:pPr>
      <w:r>
        <w:rPr>
          <w:rFonts w:cs="SIMArial" w:ascii="SIMArial" w:hAnsi="SIMArial"/>
        </w:rPr>
        <w:t xml:space="preserve">Holy Qur’án, Tafsír of S V Mir Ahmed Ali </w:t>
      </w:r>
    </w:p>
    <w:p>
      <w:pPr>
        <w:pStyle w:val="Normal"/>
        <w:rPr>
          <w:rFonts w:ascii="SIMArial" w:hAnsi="SIMArial" w:cs="SIMArial"/>
        </w:rPr>
      </w:pPr>
      <w:r>
        <w:rPr>
          <w:rFonts w:cs="SIMArial" w:ascii="SIMArial" w:hAnsi="SIMArial"/>
        </w:rPr>
        <w:t>Ramadhan, Ahkam and Philosophy,  Yasin T. al Jibouri</w:t>
      </w:r>
      <w:r>
        <w:br w:type="page"/>
      </w:r>
    </w:p>
    <w:p>
      <w:pPr>
        <w:pStyle w:val="Normal"/>
        <w:rPr>
          <w:sz w:val="16"/>
          <w:szCs w:val="16"/>
        </w:rPr>
      </w:pPr>
      <w:r>
        <w:rPr>
          <w:sz w:val="16"/>
          <w:szCs w:val="16"/>
        </w:rPr>
        <w:t>Qur’an chapter 2</w:t>
      </w:r>
    </w:p>
    <w:p>
      <w:pPr>
        <w:pStyle w:val="Normal"/>
        <w:rPr>
          <w:b/>
          <w:b/>
          <w:bCs/>
        </w:rPr>
      </w:pPr>
      <w:r>
        <w:rPr>
          <w:rFonts w:cs="SIMArial" w:ascii="SIMArial" w:hAnsi="SIMArial"/>
          <w:b/>
        </w:rPr>
        <w:t xml:space="preserve">THE METHODS OF REVELATION 1 </w:t>
      </w:r>
      <w:r>
        <w:rPr>
          <w:b/>
          <w:bCs/>
        </w:rPr>
        <w:t>&amp; 2</w:t>
      </w:r>
    </w:p>
    <w:p>
      <w:pPr>
        <w:pStyle w:val="Normal"/>
        <w:rPr>
          <w:rFonts w:ascii="SIMArial" w:hAnsi="SIMArial" w:cs="SIMArial"/>
          <w:b/>
          <w:b/>
          <w:bCs/>
        </w:rPr>
      </w:pPr>
      <w:r>
        <w:rPr>
          <w:rFonts w:cs="SIMArial" w:ascii="SIMArial" w:hAnsi="SIMArial"/>
          <w:b/>
          <w:bCs/>
        </w:rPr>
      </w:r>
    </w:p>
    <w:p>
      <w:pPr>
        <w:pStyle w:val="Normal"/>
        <w:rPr>
          <w:rFonts w:ascii="SIMArial" w:hAnsi="SIMArial" w:cs="SIMArial"/>
        </w:rPr>
      </w:pPr>
      <w:r>
        <w:rPr>
          <w:rFonts w:cs="SIMArial" w:ascii="SIMArial" w:hAnsi="SIMArial"/>
        </w:rPr>
        <w:t>The word revelation is used for the messages sent by Alláh.  Two `Arabic words are usually used when revelation is discussed. These are:</w:t>
      </w:r>
    </w:p>
    <w:p>
      <w:pPr>
        <w:pStyle w:val="Normal"/>
        <w:rPr>
          <w:rFonts w:ascii="SIMArial" w:hAnsi="SIMArial" w:cs="SIMArial"/>
        </w:rPr>
      </w:pPr>
      <w:r>
        <w:rPr>
          <w:rFonts w:cs="SIMArial" w:ascii="SIMArial" w:hAnsi="SIMArial"/>
        </w:rPr>
      </w:r>
    </w:p>
    <w:p>
      <w:pPr>
        <w:pStyle w:val="Normal"/>
        <w:numPr>
          <w:ilvl w:val="0"/>
          <w:numId w:val="3"/>
        </w:numPr>
        <w:tabs>
          <w:tab w:val="clear" w:pos="720"/>
          <w:tab w:val="left" w:pos="360" w:leader="none"/>
        </w:tabs>
        <w:overflowPunct w:val="false"/>
        <w:autoSpaceDE w:val="false"/>
        <w:ind w:left="360" w:hanging="360"/>
        <w:textAlignment w:val="baseline"/>
        <w:rPr/>
      </w:pPr>
      <w:r>
        <w:rPr>
          <w:rFonts w:cs="SIMArial" w:ascii="SIMArial" w:hAnsi="SIMArial"/>
        </w:rPr>
        <w:t xml:space="preserve">Wa&lt;yi ( </w:t>
      </w:r>
      <w:r>
        <w:rPr>
          <w:rFonts w:cs="SIMRiyadh" w:ascii="SIMRiyadh" w:hAnsi="SIMRiyadh"/>
          <w:sz w:val="40"/>
        </w:rPr>
        <w:t></w:t>
      </w:r>
      <w:r>
        <w:rPr>
          <w:rFonts w:cs="SIMRiyadh" w:ascii="SIMRiyadh" w:hAnsi="SIMRiyadh"/>
          <w:sz w:val="20"/>
        </w:rPr>
        <w:t></w:t>
      </w:r>
      <w:r>
        <w:rPr>
          <w:rFonts w:cs="SIMArial" w:ascii="SIMArial" w:hAnsi="SIMArial"/>
        </w:rPr>
        <w:t>): This means a command or order from Alláh that is sent to a special person either directly or through an angel.</w:t>
      </w:r>
    </w:p>
    <w:p>
      <w:pPr>
        <w:pStyle w:val="Normal"/>
        <w:numPr>
          <w:ilvl w:val="0"/>
          <w:numId w:val="0"/>
        </w:numPr>
        <w:ind w:left="0" w:hanging="0"/>
        <w:rPr>
          <w:rFonts w:ascii="SIMArial" w:hAnsi="SIMArial" w:cs="SIMArial"/>
        </w:rPr>
      </w:pPr>
      <w:r>
        <w:rPr>
          <w:rFonts w:cs="SIMArial" w:ascii="SIMArial" w:hAnsi="SIMArial"/>
        </w:rPr>
      </w:r>
    </w:p>
    <w:p>
      <w:pPr>
        <w:pStyle w:val="Normal"/>
        <w:numPr>
          <w:ilvl w:val="0"/>
          <w:numId w:val="3"/>
        </w:numPr>
        <w:tabs>
          <w:tab w:val="clear" w:pos="720"/>
          <w:tab w:val="left" w:pos="360" w:leader="none"/>
        </w:tabs>
        <w:overflowPunct w:val="false"/>
        <w:autoSpaceDE w:val="false"/>
        <w:ind w:left="360" w:hanging="360"/>
        <w:textAlignment w:val="baseline"/>
        <w:rPr/>
      </w:pPr>
      <w:r>
        <w:rPr>
          <w:rFonts w:cs="SIMArial" w:ascii="SIMArial" w:hAnsi="SIMArial"/>
        </w:rPr>
        <w:t xml:space="preserve">Ilhám ( </w:t>
      </w:r>
      <w:r>
        <w:rPr>
          <w:rFonts w:cs="SIMRiyadh" w:ascii="SIMRiyadh" w:hAnsi="SIMRiyadh"/>
          <w:sz w:val="40"/>
        </w:rPr>
        <w:t></w:t>
      </w:r>
      <w:r>
        <w:rPr>
          <w:rFonts w:cs="SIMArial" w:ascii="SIMArial" w:hAnsi="SIMArial"/>
        </w:rPr>
        <w:t xml:space="preserve"> ): This means inspiration. It is when a command or information from Alláh is put into the mind of someone. </w:t>
      </w:r>
    </w:p>
    <w:p>
      <w:pPr>
        <w:pStyle w:val="Normal"/>
        <w:rPr>
          <w:rFonts w:ascii="SIMArial" w:hAnsi="SIMArial" w:cs="SIMArial"/>
        </w:rPr>
      </w:pPr>
      <w:r>
        <w:rPr>
          <w:rFonts w:cs="SIMArial" w:ascii="SIMArial" w:hAnsi="SIMArial"/>
        </w:rPr>
      </w:r>
    </w:p>
    <w:p>
      <w:pPr>
        <w:pStyle w:val="Normal"/>
        <w:rPr/>
      </w:pPr>
      <w:r>
        <w:rPr>
          <w:rFonts w:cs="SIMArial" w:ascii="SIMArial" w:hAnsi="SIMArial"/>
        </w:rPr>
        <w:t>Ilhám refers to revelation that is not spoken or written while Wa&lt;yi refers to revelation that is both spoken and unspoken, written and unwritten.</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 xml:space="preserve">There are three basic methods used by Alláh to send his message. The Holy Qur’án says: </w:t>
      </w:r>
    </w:p>
    <w:p>
      <w:pPr>
        <w:pStyle w:val="Normal"/>
        <w:rPr>
          <w:rFonts w:ascii="SIMArial" w:hAnsi="SIMArial" w:cs="SIMArial"/>
        </w:rPr>
      </w:pPr>
      <w:r>
        <w:rPr>
          <w:rFonts w:cs="SIMArial" w:ascii="SIMArial" w:hAnsi="SIM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Cæ×åcáÑ áäÙãH âÐáäÃÂB âÐáÇãäÃá¿âÖ ÉáF èoáxáRãÂ áÉCá¾ CáÆáÑ</w:t>
        <w:br/>
      </w:r>
      <w:r>
        <w:rPr>
          <w:rFonts w:cs="SIMArial" w:ascii="SIMArial" w:hAnsi="SIMArial"/>
          <w:i/>
        </w:rPr>
        <w:t>It is not possible for a man to receive the message of Alláh, except either by inspi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èPCá`ãc ABánáÑ ÌãÆ åÑáF</w:t>
      </w:r>
    </w:p>
    <w:p>
      <w:pPr>
        <w:pStyle w:val="Normal"/>
        <w:jc w:val="center"/>
        <w:rPr>
          <w:rFonts w:ascii="SIMArial" w:hAnsi="SIMArial" w:cs="SIMArial"/>
          <w:i/>
          <w:i/>
        </w:rPr>
      </w:pPr>
      <w:r>
        <w:rPr>
          <w:rFonts w:cs="SIMArial" w:ascii="SIMArial" w:hAnsi="SIMArial"/>
          <w:i/>
        </w:rPr>
        <w:t>or from behind a cur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ý51þ ãÐãÊålãIãQ áØãcÒâ×á¶ æÙÒâsán áÄãsåoâÖ åÑá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Arial" w:hAnsi="SIMArial" w:cs="SIMArial"/>
          <w:i/>
          <w:i/>
        </w:rPr>
      </w:pPr>
      <w:r>
        <w:rPr>
          <w:rFonts w:cs="SIMArial" w:ascii="SIMArial" w:hAnsi="SIMArial"/>
          <w:i/>
        </w:rPr>
        <w:t>or Alláh sends angels and they  bring His message, with his permission (ash-Shúra, 42:51)</w:t>
      </w:r>
    </w:p>
    <w:p>
      <w:pPr>
        <w:pStyle w:val="Normal"/>
        <w:rPr>
          <w:rFonts w:ascii="SIMArial" w:hAnsi="SIMArial" w:cs="SIMArial"/>
          <w:i/>
          <w:i/>
        </w:rPr>
      </w:pPr>
      <w:r>
        <w:rPr>
          <w:rFonts w:cs="SIMArial" w:ascii="SIMArial" w:hAnsi="SIMArial"/>
          <w:i/>
        </w:rPr>
      </w:r>
    </w:p>
    <w:p>
      <w:pPr>
        <w:pStyle w:val="Normal"/>
        <w:rPr>
          <w:rFonts w:ascii="SIMArial" w:hAnsi="SIMArial" w:cs="SIMArial"/>
        </w:rPr>
      </w:pPr>
      <w:r>
        <w:rPr>
          <w:rFonts w:cs="SIMArial" w:ascii="SIMArial" w:hAnsi="SIMArial"/>
        </w:rPr>
        <w:t>The three ways are inspiration, from behind a curtain and through angels.</w:t>
      </w:r>
    </w:p>
    <w:p>
      <w:pPr>
        <w:pStyle w:val="Normal"/>
        <w:rPr>
          <w:rFonts w:ascii="SIMArial" w:hAnsi="SIMArial" w:cs="SIMArial"/>
        </w:rPr>
      </w:pPr>
      <w:r>
        <w:rPr>
          <w:rFonts w:cs="SIMArial" w:ascii="SIMArial" w:hAnsi="SIMArial"/>
        </w:rPr>
      </w:r>
    </w:p>
    <w:p>
      <w:pPr>
        <w:pStyle w:val="Normal"/>
        <w:rPr>
          <w:rFonts w:ascii="SIMArial" w:hAnsi="SIMArial" w:cs="SIMArial"/>
          <w:b/>
          <w:b/>
        </w:rPr>
      </w:pPr>
      <w:r>
        <w:rPr>
          <w:rFonts w:cs="SIMArial" w:ascii="SIMArial" w:hAnsi="SIMArial"/>
          <w:b/>
        </w:rPr>
        <w:t>1. Inspiration</w:t>
      </w:r>
    </w:p>
    <w:p>
      <w:pPr>
        <w:pStyle w:val="Normal"/>
        <w:rPr>
          <w:rFonts w:ascii="SIMArial" w:hAnsi="SIMArial" w:cs="SIMArial"/>
        </w:rPr>
      </w:pPr>
      <w:r>
        <w:rPr>
          <w:rFonts w:cs="SIMArial" w:ascii="SIMArial" w:hAnsi="SIMArial"/>
        </w:rPr>
        <w:t>These can come in the form of a dream or as a thought that comes into the mind.</w:t>
      </w:r>
    </w:p>
    <w:p>
      <w:pPr>
        <w:pStyle w:val="Normal"/>
        <w:rPr>
          <w:rFonts w:ascii="SIMArial" w:hAnsi="SIMArial" w:cs="SIMArial"/>
        </w:rPr>
      </w:pPr>
      <w:r>
        <w:rPr>
          <w:rFonts w:cs="SIMArial" w:ascii="SIMArial" w:hAnsi="SIMArial"/>
        </w:rPr>
      </w:r>
    </w:p>
    <w:p>
      <w:pPr>
        <w:pStyle w:val="BodyText3"/>
        <w:rPr>
          <w:rFonts w:ascii="SIMArial" w:hAnsi="SIMArial" w:cs="SIMArial"/>
        </w:rPr>
      </w:pPr>
      <w:r>
        <w:rPr>
          <w:rFonts w:cs="SIMArial" w:ascii="SIMArial" w:hAnsi="SIMArial"/>
        </w:rPr>
        <w:t xml:space="preserve">Sometimes Prophets of Alláh received His orders in a dream.  When Prophet Ibráhím (A) saw in a dream that he was sacrificing his son, Prophet Ismá’íl (A), they both knew it was a command of Alláh. The Holy Qur’án s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 xml:space="preserve">ÓáoáW BálCáÆ åoâ«ÊCá¶ áÀâdáQåláF ØãäÊáF ãÅCáËáÇåÂB Øã¶ ÓánáF ØãäÊãH áäØáËâQ CáÖ áÁCáº </w:t>
        <w:br/>
      </w:r>
      <w:r>
        <w:rPr>
          <w:rFonts w:cs="SIMArial" w:ascii="SIMArial" w:hAnsi="SIMArial"/>
          <w:i/>
        </w:rPr>
        <w:t>He said, “O my son, verily, I saw in a dream that I was sacrificing you. So what is your opinion?</w:t>
      </w:r>
    </w:p>
    <w:p>
      <w:pPr>
        <w:pStyle w:val="Normal"/>
        <w:jc w:val="center"/>
        <w:rPr>
          <w:rFonts w:ascii="Karbala" w:hAnsi="Karbala" w:cs="Karbala"/>
          <w:color w:val="000000"/>
          <w:sz w:val="48"/>
        </w:rPr>
      </w:pPr>
      <w:r>
        <w:rPr>
          <w:rFonts w:cs="Karbala" w:ascii="Karbala" w:hAnsi="Karbala"/>
          <w:color w:val="000000"/>
          <w:sz w:val="48"/>
        </w:rPr>
        <w:t>âoáÆåKâW CáÆ åÄá¯å¶B ãYáQáF CáÖ áÁCáº</w:t>
      </w:r>
    </w:p>
    <w:p>
      <w:pPr>
        <w:pStyle w:val="Normal"/>
        <w:jc w:val="center"/>
        <w:rPr>
          <w:rFonts w:ascii="SIMArial" w:hAnsi="SIMArial" w:cs="SIMArial"/>
          <w:i/>
          <w:i/>
        </w:rPr>
      </w:pPr>
      <w:r>
        <w:rPr>
          <w:rFonts w:cs="SIMArial" w:ascii="SIMArial" w:hAnsi="SIMArial"/>
          <w:i/>
        </w:rPr>
        <w:t>(The son) said, “Father, do what you have been commanded.</w:t>
      </w:r>
    </w:p>
    <w:p>
      <w:pPr>
        <w:pStyle w:val="Normal"/>
        <w:jc w:val="center"/>
        <w:rPr/>
      </w:pPr>
      <w:r>
        <w:rPr>
          <w:rFonts w:cs="Karbala" w:ascii="Karbala" w:hAnsi="Karbala"/>
          <w:color w:val="000000"/>
          <w:sz w:val="48"/>
        </w:rPr>
        <w:t>ý102þ áÌÖãoãQCáä|ÂB áÌãÆ âÐáäÃÂB ACáw ÉãH ØãÊâkã`áXás</w:t>
        <w:br/>
      </w:r>
      <w:r>
        <w:rPr>
          <w:rFonts w:cs="SIMArial" w:ascii="SIMArial" w:hAnsi="SIMArial"/>
          <w:i/>
        </w:rPr>
        <w:t>If Alláh wills, you will find me of the patient ones.”  (a#-@áffát, 37:102)</w:t>
      </w:r>
    </w:p>
    <w:p>
      <w:pPr>
        <w:pStyle w:val="Normal"/>
        <w:rPr>
          <w:rFonts w:ascii="SIMArial" w:hAnsi="SIMArial" w:cs="SIMArial"/>
          <w:i/>
          <w:i/>
        </w:rPr>
      </w:pPr>
      <w:r>
        <w:rPr>
          <w:rFonts w:cs="SIMArial" w:ascii="SIMArial" w:hAnsi="SIMArial"/>
          <w:i/>
        </w:rPr>
      </w:r>
    </w:p>
    <w:p>
      <w:pPr>
        <w:pStyle w:val="Normal"/>
        <w:rPr>
          <w:rFonts w:ascii="SIMArial" w:hAnsi="SIMArial" w:cs="SIMArial"/>
        </w:rPr>
      </w:pPr>
      <w:r>
        <w:rPr>
          <w:rFonts w:cs="SIMArial" w:ascii="SIMArial" w:hAnsi="SIMArial"/>
        </w:rPr>
        <w:t>Our Holy Prophet (S) received messages in his dreams as well as while awake. In fact he never spoke anything except what had been inspired by Alláh. The Holy Qur’án says:</w:t>
      </w:r>
    </w:p>
    <w:p>
      <w:pPr>
        <w:pStyle w:val="Normal"/>
        <w:jc w:val="center"/>
        <w:rPr/>
      </w:pPr>
      <w:r>
        <w:rPr>
          <w:rFonts w:cs="Karbala" w:ascii="Karbala" w:hAnsi="Karbala"/>
          <w:color w:val="000000"/>
          <w:sz w:val="48"/>
        </w:rPr>
        <w:t>ý3þ ÓáÒáÏåÂB ãÌá® â¼ã§ËáÖ CáÆáÑ</w:t>
        <w:br/>
      </w:r>
      <w:r>
        <w:rPr>
          <w:rFonts w:cs="SIMArial" w:ascii="SIMArial" w:hAnsi="SIMArial"/>
          <w:i/>
        </w:rPr>
        <w:t>He (the Prophet) does not speak out of his own desire,</w:t>
      </w:r>
    </w:p>
    <w:p>
      <w:pPr>
        <w:pStyle w:val="Normal"/>
        <w:jc w:val="center"/>
        <w:rPr>
          <w:rFonts w:ascii="SIMArial" w:hAnsi="SIMArial" w:cs="SIMArial"/>
        </w:rPr>
      </w:pPr>
      <w:r>
        <w:rPr>
          <w:rFonts w:cs="Karbala" w:ascii="Karbala" w:hAnsi="Karbala"/>
          <w:color w:val="000000"/>
          <w:sz w:val="48"/>
        </w:rPr>
        <w:t>ý4þ ÔácÒâÖ çØåcáÑ áäÙãH áÒâÎ åÉãH</w:t>
        <w:br/>
      </w:r>
      <w:r>
        <w:rPr>
          <w:rFonts w:cs="SIMArial" w:ascii="SIMArial" w:hAnsi="SIMArial"/>
          <w:i/>
        </w:rPr>
        <w:t>it is nothing but a revelation revealed. (an-Najm, 53:3,4)</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Sometimes Alláh inspires a person who is not a prophet to act in a particular way. An example of this when Prophet Músá’s (A) mother was inspired to put him into a box and cast him onto the river. The Holy Qur’án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ãÐ×ã¯ã¢ånáF åÉáF ÔásÒâÆ ãäÅâF ÔáÂãH CáËå×ácåÑáFáÑ</w:t>
        <w:br/>
      </w:r>
      <w:r>
        <w:rPr>
          <w:rFonts w:cs="SIMArial" w:ascii="SIMArial" w:hAnsi="SIMArial"/>
          <w:i/>
        </w:rPr>
        <w:t>And we revealed unto the mother of Músá saying, “Feed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ãäÈá×åÂB Øã¶ ãÐ×ã»åÂáGá¶ ãÐå×áÃá® ãYå·ãg BálãIá¶</w:t>
      </w:r>
    </w:p>
    <w:p>
      <w:pPr>
        <w:pStyle w:val="Normal"/>
        <w:jc w:val="center"/>
        <w:rPr>
          <w:rFonts w:ascii="SIMArial" w:hAnsi="SIMArial" w:cs="SIMArial"/>
        </w:rPr>
      </w:pPr>
      <w:r>
        <w:rPr>
          <w:rFonts w:cs="SIMArial" w:ascii="SIMArial" w:hAnsi="SIMArial"/>
          <w:i/>
        </w:rPr>
        <w:t>and if you fear for him, launch him on the river” (al-Qa#a#, 28:7)</w:t>
      </w:r>
    </w:p>
    <w:p>
      <w:pPr>
        <w:pStyle w:val="Normal"/>
        <w:rPr>
          <w:rFonts w:ascii="SIMArial" w:hAnsi="SIMArial" w:cs="SIMArial"/>
          <w:b/>
          <w:b/>
          <w:bCs/>
        </w:rPr>
      </w:pPr>
      <w:r>
        <w:rPr>
          <w:rFonts w:cs="SIMArial" w:ascii="SIMArial" w:hAnsi="SIMArial"/>
          <w:b/>
          <w:bCs/>
        </w:rPr>
      </w:r>
    </w:p>
    <w:p>
      <w:pPr>
        <w:pStyle w:val="TextBody"/>
        <w:rPr>
          <w:rFonts w:ascii="SIMArial" w:hAnsi="SIMArial" w:cs="SIMArial"/>
          <w:sz w:val="24"/>
        </w:rPr>
      </w:pPr>
      <w:r>
        <w:rPr>
          <w:rFonts w:cs="SIMArial" w:ascii="SIMArial" w:hAnsi="SIMArial"/>
          <w:sz w:val="24"/>
        </w:rPr>
        <w:t xml:space="preserve">Sometimes Alláh also uses the word revelation to mean the instincts he has put into the animals, for example the bee. The Holy Qur’án s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CæWÒâ×âQ ãÁCáRã`åÂB áÌãÆ ÕãmãháäWB ãÉáF ãÄådáäËÂB ÔáÂãH áÀâäQán ÔácåÑáFáÑ</w:t>
        <w:br/>
      </w:r>
      <w:r>
        <w:rPr>
          <w:rFonts w:cs="SIMArial" w:ascii="SIMArial" w:hAnsi="SIMArial"/>
          <w:i/>
        </w:rPr>
        <w:t>And your Lord inspired the bee saying, “Make hives in the mountains</w:t>
      </w:r>
    </w:p>
    <w:p>
      <w:pPr>
        <w:pStyle w:val="TextBody"/>
        <w:jc w:val="center"/>
        <w:rPr/>
      </w:pPr>
      <w:r>
        <w:rPr>
          <w:rFonts w:cs="Karbala" w:ascii="Karbala" w:hAnsi="Karbala"/>
          <w:color w:val="000000"/>
          <w:sz w:val="48"/>
          <w:lang w:eastAsia="en-GB"/>
        </w:rPr>
        <w:t>ý68þ áÉÒâwãoå¯áÖ CáäÇãÆáÑ ãoá`áäxÂB áÌãÆáÑ</w:t>
        <w:br/>
      </w:r>
      <w:r>
        <w:rPr>
          <w:rFonts w:cs="SIMArial" w:ascii="SIMArial" w:hAnsi="SIMArial"/>
          <w:i/>
        </w:rPr>
        <w:t>and in the trees and in the buildings,</w:t>
      </w:r>
    </w:p>
    <w:p>
      <w:pPr>
        <w:pStyle w:val="Normal"/>
        <w:jc w:val="center"/>
        <w:rPr/>
      </w:pPr>
      <w:r>
        <w:rPr>
          <w:rFonts w:cs="Karbala" w:ascii="Karbala" w:hAnsi="Karbala"/>
          <w:color w:val="000000"/>
          <w:sz w:val="48"/>
        </w:rPr>
        <w:t>æÚâÂâl ãÀãäQán áÄâRâs Øã¿âÃåsCá¶ ãVBáoáÇáä\ÂB ãäÄâ¾ ÌãÆ ØãÃâ¾ áäÈâ[</w:t>
        <w:br/>
      </w:r>
      <w:r>
        <w:rPr>
          <w:rFonts w:cs="SIMArial" w:ascii="SIMArial" w:hAnsi="SIMArial"/>
          <w:i/>
        </w:rPr>
        <w:t>Then eat from all the fruits and follow the way of your Lord submiss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ãrCáäËÃãÂ ACá·ãw ãÐ×ã¶ âÐâÊBáÒåÂáF ç¸ãÃáXåhâäÆ çPBáoáw CáÏãÊÒâ§âQ ÌãÆ â^âoåháÖ</w:t>
      </w:r>
    </w:p>
    <w:p>
      <w:pPr>
        <w:pStyle w:val="Normal"/>
        <w:jc w:val="center"/>
        <w:rPr>
          <w:rFonts w:ascii="SIMArial" w:hAnsi="SIMArial" w:cs="SIMArial"/>
          <w:i/>
          <w:i/>
        </w:rPr>
      </w:pPr>
      <w:r>
        <w:rPr>
          <w:rFonts w:cs="SIMArial" w:ascii="SIMArial" w:hAnsi="SIMArial"/>
          <w:i/>
        </w:rPr>
        <w:t>From their bodies comes a drink of different colours. In it is a medicine for men.</w:t>
      </w:r>
    </w:p>
    <w:p>
      <w:pPr>
        <w:pStyle w:val="TextBody"/>
        <w:jc w:val="center"/>
        <w:rPr>
          <w:rFonts w:ascii="SIMArial" w:hAnsi="SIMArial" w:cs="SIMArial"/>
          <w:sz w:val="24"/>
        </w:rPr>
      </w:pPr>
      <w:r>
        <w:rPr>
          <w:rFonts w:cs="Karbala" w:ascii="Karbala" w:hAnsi="Karbala"/>
          <w:color w:val="000000"/>
          <w:sz w:val="48"/>
          <w:szCs w:val="48"/>
          <w:lang w:eastAsia="en-GB"/>
        </w:rPr>
        <w:t>ý69þ áÉÑâoáä¿á·áXáÖ èÅåÒá»ãäÂ æUáÖÝ áÀãÂál Øã¶ áäÉãH</w:t>
      </w:r>
      <w:r>
        <w:rPr>
          <w:rFonts w:cs="Karbala" w:ascii="Karbala" w:hAnsi="Karbala"/>
          <w:color w:val="000000"/>
          <w:sz w:val="24"/>
          <w:lang w:eastAsia="en-GB"/>
        </w:rPr>
        <w:br/>
      </w:r>
      <w:r>
        <w:rPr>
          <w:rFonts w:cs="SIMArial" w:ascii="SIMArial" w:hAnsi="SIMArial"/>
          <w:i/>
          <w:sz w:val="24"/>
        </w:rPr>
        <w:t>Truly in this is a sign for the people who ponder. (an-Na&lt;l, 16:68,69)</w:t>
      </w:r>
    </w:p>
    <w:p>
      <w:pPr>
        <w:pStyle w:val="Normal"/>
        <w:rPr>
          <w:rFonts w:ascii="SIMArial" w:hAnsi="SIMArial" w:cs="SIMArial"/>
          <w:sz w:val="24"/>
        </w:rPr>
      </w:pPr>
      <w:r>
        <w:rPr>
          <w:rFonts w:cs="SIMArial" w:ascii="SIMArial" w:hAnsi="SIMArial"/>
          <w:sz w:val="24"/>
        </w:rPr>
      </w:r>
    </w:p>
    <w:p>
      <w:pPr>
        <w:pStyle w:val="Normal"/>
        <w:rPr>
          <w:rFonts w:ascii="SIMArial" w:hAnsi="SIMArial" w:cs="SIMArial"/>
          <w:b/>
          <w:b/>
        </w:rPr>
      </w:pPr>
      <w:r>
        <w:rPr>
          <w:rFonts w:cs="SIMArial" w:ascii="SIMArial" w:hAnsi="SIMArial"/>
          <w:b/>
        </w:rPr>
        <w:t>2. From Behind a Curtain</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 xml:space="preserve">This means that the revelation comes indirectly. These can be low, buzzing or high-pitched sounds which are understood by a Prophet.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 xml:space="preserve">Sometimes, Alláh causes an object to speak. One of his attributes is Mutakallim, which means he can give speech to any object. </w:t>
      </w:r>
    </w:p>
    <w:p>
      <w:pPr>
        <w:pStyle w:val="BodyText3"/>
        <w:rPr>
          <w:rFonts w:ascii="SIMArial" w:hAnsi="SIMArial" w:cs="SIMArial"/>
          <w:sz w:val="24"/>
          <w:szCs w:val="24"/>
        </w:rPr>
      </w:pPr>
      <w:r>
        <w:rPr>
          <w:rFonts w:cs="SIMArial" w:ascii="SIMArial" w:hAnsi="SIMArial"/>
          <w:sz w:val="24"/>
          <w:szCs w:val="24"/>
        </w:rPr>
      </w:r>
    </w:p>
    <w:p>
      <w:pPr>
        <w:pStyle w:val="BodyText3"/>
        <w:rPr>
          <w:rFonts w:ascii="SIMArial" w:hAnsi="SIMArial" w:cs="SIMArial"/>
          <w:sz w:val="24"/>
          <w:szCs w:val="24"/>
        </w:rPr>
      </w:pPr>
      <w:r>
        <w:rPr>
          <w:rFonts w:cs="SIMArial" w:ascii="SIMArial" w:hAnsi="SIMArial"/>
          <w:sz w:val="24"/>
          <w:szCs w:val="24"/>
        </w:rPr>
        <w:t>In the case of Prophet Músá (A), his first call was through a burning bush. The Holy Qur’án says:</w:t>
      </w:r>
    </w:p>
    <w:p>
      <w:pPr>
        <w:pStyle w:val="Normal"/>
        <w:jc w:val="center"/>
        <w:rPr/>
      </w:pPr>
      <w:r>
        <w:rPr>
          <w:rFonts w:cs="Karbala" w:ascii="Karbala" w:hAnsi="Karbala"/>
          <w:color w:val="000000"/>
          <w:sz w:val="48"/>
        </w:rPr>
        <w:t>BænCáÊ âYåtáÊD ØãäÊãH BÒâ\â¿åÆB ãÐãÃåÎáãÛ áÁCá»á¶ BænCáÊ ÓáFán ålãH</w:t>
        <w:br/>
      </w:r>
      <w:r>
        <w:rPr>
          <w:rFonts w:cs="SIMArial" w:ascii="SIMArial" w:hAnsi="SIMArial"/>
          <w:i/>
        </w:rPr>
        <w:t>When he saw a fire he said to his family, “Wait here, I see a fire;</w:t>
      </w:r>
    </w:p>
    <w:p>
      <w:pPr>
        <w:pStyle w:val="Normal"/>
        <w:jc w:val="center"/>
        <w:rPr/>
      </w:pPr>
      <w:r>
        <w:rPr>
          <w:rFonts w:cs="Karbala" w:ascii="Karbala" w:hAnsi="Karbala"/>
          <w:color w:val="000000"/>
          <w:sz w:val="48"/>
        </w:rPr>
        <w:t>ý10þ ÓækâÎ ãnCáäËÂB ÔáÃá® âkã_áF åÑáF èuáRá»ãQ CáÏåËãäÆ Èâ¿×ãWD ØãäÃá¯áäÂ</w:t>
        <w:br/>
      </w:r>
      <w:r>
        <w:rPr>
          <w:rFonts w:cs="SIMArial" w:ascii="SIMArial" w:hAnsi="SIMArial"/>
          <w:i/>
        </w:rPr>
        <w:t>maybe I can bring back a flame from it or I may find some guidance at the fire.”</w:t>
      </w:r>
    </w:p>
    <w:p>
      <w:pPr>
        <w:pStyle w:val="Normal"/>
        <w:jc w:val="center"/>
        <w:rPr/>
      </w:pPr>
      <w:r>
        <w:rPr>
          <w:rFonts w:cs="Karbala" w:ascii="Karbala" w:hAnsi="Karbala"/>
          <w:color w:val="000000"/>
          <w:sz w:val="48"/>
        </w:rPr>
        <w:t>ý11þ ÔásÒâÆ CáÖ ÕãjÒâÊ CáÎCáWáF CáäÇáÃá¶</w:t>
        <w:br/>
      </w:r>
      <w:r>
        <w:rPr>
          <w:rFonts w:cs="SIMArial" w:ascii="SIMArial" w:hAnsi="SIMArial"/>
          <w:i/>
          <w:color w:val="000000"/>
        </w:rPr>
        <w:t>So when he came to it, a voice was uttered: O M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ý12þ ÓæÒâ¦ ãráäká»âÇåÂB ãjBáÒåÂCãQ áÀáäÊãH áÀå×áÃå¯áÊ å°áÃågCá¶ áÀâäQán CáÊáF ØãäÊãH</w:t>
        <w:br/>
      </w:r>
      <w:r>
        <w:rPr>
          <w:rFonts w:cs="SIMArial" w:ascii="SIMArial" w:hAnsi="SIMArial"/>
          <w:i/>
          <w:color w:val="000000"/>
        </w:rPr>
        <w:t>Surely I am your Lord, therefore put off your shoes; surely you are in the sacred valley, Tu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Arial" w:hAnsi="SIMArial" w:cs="SIMArial"/>
          <w:i/>
          <w:i/>
          <w:color w:val="000000"/>
        </w:rPr>
      </w:pPr>
      <w:r>
        <w:rPr>
          <w:rFonts w:cs="Karbala" w:ascii="Karbala" w:hAnsi="Karbala"/>
          <w:color w:val="000000"/>
          <w:sz w:val="48"/>
        </w:rPr>
        <w:t>ý13þ ÔácÒâÖ CáÇãÂ å°ãÇáXåsCá¶ áÀâWåoáXågB CáÊáFáÑ</w:t>
        <w:br/>
      </w:r>
      <w:r>
        <w:rPr>
          <w:rFonts w:cs="SIMArial" w:ascii="SIMArial" w:hAnsi="SIMArial"/>
          <w:i/>
          <w:color w:val="000000"/>
        </w:rPr>
        <w:t>And I have chosen you, so listen to what is revealed.</w:t>
      </w:r>
      <w:r>
        <w:rPr>
          <w:rFonts w:cs="SIMArial" w:ascii="SIMArial" w:hAnsi="SIMArial"/>
          <w:i/>
        </w:rPr>
        <w:t xml:space="preserve"> (^á Há, 20:10 - 13)</w:t>
      </w:r>
    </w:p>
    <w:p>
      <w:pPr>
        <w:pStyle w:val="Normal"/>
        <w:rPr>
          <w:rFonts w:ascii="SIMArial" w:hAnsi="SIMArial" w:cs="SIMArial"/>
          <w:i/>
          <w:i/>
          <w:color w:val="000000"/>
        </w:rPr>
      </w:pPr>
      <w:r>
        <w:rPr>
          <w:rFonts w:cs="SIMArial" w:ascii="SIMArial" w:hAnsi="SIMArial"/>
          <w:i/>
          <w:color w:val="000000"/>
        </w:rPr>
      </w:r>
    </w:p>
    <w:p>
      <w:pPr>
        <w:pStyle w:val="Normal"/>
        <w:rPr>
          <w:rFonts w:ascii="SIMArial" w:hAnsi="SIMArial" w:cs="SIMArial"/>
        </w:rPr>
      </w:pPr>
      <w:r>
        <w:rPr>
          <w:rFonts w:cs="SIMArial" w:ascii="SIMArial" w:hAnsi="SIMArial"/>
        </w:rPr>
        <w:t>During his Mi’ráj, the Holy Prophet (S) reached a place where no prophet or angel had ever been. Here he saw a curtain of light, and then heard a voice from it. The Holy Qur’án says:</w:t>
      </w:r>
    </w:p>
    <w:p>
      <w:pPr>
        <w:pStyle w:val="Normal"/>
        <w:jc w:val="center"/>
        <w:rPr/>
      </w:pPr>
      <w:r>
        <w:rPr>
          <w:rFonts w:cs="Karbala" w:ascii="Karbala" w:hAnsi="Karbala"/>
          <w:color w:val="000000"/>
          <w:sz w:val="48"/>
        </w:rPr>
        <w:t>ý8þ ÔáäÂákáXá¶ CáÊáj áäÈâ[</w:t>
        <w:br/>
      </w:r>
      <w:r>
        <w:rPr>
          <w:rFonts w:cs="SIMArial" w:ascii="SIMArial" w:hAnsi="SIMArial"/>
          <w:i/>
        </w:rPr>
        <w:t>Then he drew near, and nearer,</w:t>
      </w:r>
    </w:p>
    <w:p>
      <w:pPr>
        <w:pStyle w:val="Normal"/>
        <w:jc w:val="center"/>
        <w:rPr/>
      </w:pPr>
      <w:r>
        <w:rPr>
          <w:rFonts w:cs="Karbala" w:ascii="Karbala" w:hAnsi="Karbala"/>
          <w:color w:val="000000"/>
          <w:sz w:val="48"/>
        </w:rPr>
        <w:t>ý9þ ÔáÊåjáF åÑáF ãÌå×ásåÒáº áPCáº áÉCá¿á¶</w:t>
        <w:br/>
      </w:r>
      <w:r>
        <w:rPr>
          <w:rFonts w:cs="SIMArial" w:ascii="SIMArial" w:hAnsi="SIMArial"/>
          <w:i/>
        </w:rPr>
        <w:t xml:space="preserve"> (Until he) was at a distance of two bows, or nearer still,</w:t>
      </w:r>
    </w:p>
    <w:p>
      <w:pPr>
        <w:pStyle w:val="Normal"/>
        <w:jc w:val="center"/>
        <w:rPr>
          <w:rFonts w:ascii="SIMArial" w:hAnsi="SIMArial" w:cs="SIMArial"/>
        </w:rPr>
      </w:pPr>
      <w:r>
        <w:rPr>
          <w:rFonts w:cs="Karbala" w:ascii="Karbala" w:hAnsi="Karbala"/>
          <w:color w:val="000000"/>
          <w:sz w:val="48"/>
        </w:rPr>
        <w:t>ý10þ ÔácåÑáF CáÆ ãÍãkåRá® ÔáÂãH ÔácåÑáGá¶</w:t>
        <w:br/>
      </w:r>
      <w:r>
        <w:rPr>
          <w:rFonts w:cs="SIMArial" w:ascii="SIMArial" w:hAnsi="SIMArial"/>
          <w:i/>
        </w:rPr>
        <w:t>Then He revealed to His servant what He revealed. (an-Najm, 53:8-10)</w:t>
      </w:r>
    </w:p>
    <w:p>
      <w:pPr>
        <w:pStyle w:val="Normal"/>
        <w:rPr>
          <w:rFonts w:ascii="SIMArial" w:hAnsi="SIMArial" w:cs="SIMArial"/>
        </w:rPr>
      </w:pPr>
      <w:r>
        <w:rPr>
          <w:rFonts w:cs="SIMArial" w:ascii="SIMArial" w:hAnsi="SIMArial"/>
        </w:rPr>
      </w:r>
    </w:p>
    <w:p>
      <w:pPr>
        <w:pStyle w:val="Normal"/>
        <w:rPr>
          <w:rFonts w:ascii="SIMArial" w:hAnsi="SIMArial" w:cs="SIMArial"/>
          <w:b/>
          <w:b/>
        </w:rPr>
      </w:pPr>
      <w:r>
        <w:rPr>
          <w:rFonts w:cs="SIMArial" w:ascii="SIMArial" w:hAnsi="SIMArial"/>
          <w:b/>
        </w:rPr>
        <w:t>3. Through an Angel</w:t>
      </w:r>
    </w:p>
    <w:p>
      <w:pPr>
        <w:pStyle w:val="Normal"/>
        <w:rPr>
          <w:rFonts w:ascii="SIMArial" w:hAnsi="SIMArial" w:cs="SIMArial"/>
        </w:rPr>
      </w:pPr>
      <w:r>
        <w:rPr>
          <w:rFonts w:cs="SIMArial" w:ascii="SIMArial" w:hAnsi="SIMArial"/>
        </w:rPr>
        <w:t>Alláh usually used Jibríl (A) to send His commands to the Prophets (A). Sometimes Jibríl (A) would come in his own image, sometimes he would come as a man. Most of the messages sent through the angels were verbal, but occasionally, as with the Torah, the message was written. The Holy Qur’án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æUá«ã®åÒáäÆ èAåØáw ãäÄâ¾ ÌãÆ ãbBáÒåÂáÛB Øã¶ âÐáÂ CáËåRáXá¾áÑ</w:t>
        <w:br/>
      </w:r>
      <w:r>
        <w:rPr>
          <w:rFonts w:cs="SIMArial" w:ascii="SIMArial" w:hAnsi="SIMArial"/>
          <w:i/>
        </w:rPr>
        <w:t>And we wrote for him in the tablets lessons of every 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Arial" w:hAnsi="SIMArial" w:cs="SIMArial"/>
        </w:rPr>
      </w:pPr>
      <w:r>
        <w:rPr>
          <w:rFonts w:cs="Karbala" w:ascii="Karbala" w:hAnsi="Karbala"/>
          <w:color w:val="000000"/>
          <w:sz w:val="48"/>
        </w:rPr>
        <w:t>èAåØáw ãäÄâ¿ãäÂ æÚ×ã|å·áWáÑ</w:t>
        <w:br/>
      </w:r>
      <w:r>
        <w:rPr>
          <w:rFonts w:cs="SIMArial" w:ascii="SIMArial" w:hAnsi="SIMArial"/>
          <w:i/>
        </w:rPr>
        <w:t>and explanations of all things (al-A`ráf, 7:145)</w:t>
      </w:r>
    </w:p>
    <w:p>
      <w:pPr>
        <w:pStyle w:val="Normal"/>
        <w:rPr>
          <w:rFonts w:ascii="SIMArial" w:hAnsi="SIMArial" w:cs="SIMArial"/>
        </w:rPr>
      </w:pPr>
      <w:r>
        <w:rPr>
          <w:rFonts w:cs="SIMArial" w:ascii="SIMArial" w:hAnsi="SIMArial"/>
        </w:rPr>
      </w:r>
    </w:p>
    <w:p>
      <w:pPr>
        <w:pStyle w:val="Normal"/>
        <w:rPr>
          <w:rFonts w:ascii="SIMArial" w:hAnsi="SIMArial" w:cs="SIMArial"/>
          <w:b/>
          <w:b/>
          <w:sz w:val="20"/>
          <w:szCs w:val="20"/>
        </w:rPr>
      </w:pPr>
      <w:r>
        <w:rPr>
          <w:rFonts w:cs="SIMArial" w:ascii="SIMArial" w:hAnsi="SIMArial"/>
          <w:b/>
          <w:sz w:val="20"/>
          <w:szCs w:val="20"/>
        </w:rPr>
        <w:t>References</w:t>
      </w:r>
    </w:p>
    <w:p>
      <w:pPr>
        <w:pStyle w:val="Normal"/>
        <w:rPr/>
      </w:pPr>
      <w:r>
        <w:rPr>
          <w:rFonts w:cs="SIMArial" w:ascii="SIMArial" w:hAnsi="SIMArial"/>
          <w:spacing w:val="-3"/>
          <w:sz w:val="20"/>
          <w:szCs w:val="20"/>
        </w:rPr>
        <w:t xml:space="preserve">Holy Qur’án, Tafsír by S V Mir Ahmed Ali &amp; </w:t>
      </w:r>
      <w:r>
        <w:rPr>
          <w:rFonts w:cs="SIMArial" w:ascii="SIMArial" w:hAnsi="SIMArial"/>
          <w:sz w:val="20"/>
          <w:szCs w:val="20"/>
        </w:rPr>
        <w:t>The Qur’an and Hadith, Syed Akhtar Rizvi  - Pages 1-5</w:t>
      </w:r>
      <w:r>
        <w:br w:type="page"/>
      </w:r>
    </w:p>
    <w:p>
      <w:pPr>
        <w:pStyle w:val="Normal"/>
        <w:rPr>
          <w:rFonts w:ascii="SIMArial" w:hAnsi="SIMArial" w:cs="SIMArial"/>
        </w:rPr>
      </w:pPr>
      <w:r>
        <w:rPr>
          <w:sz w:val="16"/>
          <w:szCs w:val="16"/>
        </w:rPr>
        <w:t>Qur’an chapter 3</w:t>
      </w:r>
    </w:p>
    <w:p>
      <w:pPr>
        <w:pStyle w:val="Normal"/>
        <w:rPr>
          <w:rFonts w:ascii="SIMArial" w:hAnsi="SIMArial" w:cs="SIMArial"/>
        </w:rPr>
      </w:pPr>
      <w:r>
        <w:rPr>
          <w:rFonts w:cs="SIMArial" w:ascii="SIMArial" w:hAnsi="SIMArial"/>
          <w:b/>
        </w:rPr>
        <w:t>DU`Á FROM THE HOLY QUR’ÁN</w:t>
      </w:r>
      <w:r>
        <w:rPr>
          <w:b/>
          <w:bCs/>
        </w:rPr>
        <w:tab/>
      </w:r>
    </w:p>
    <w:p>
      <w:pPr>
        <w:pStyle w:val="Normal"/>
        <w:rPr>
          <w:rFonts w:ascii="SIMArial" w:hAnsi="SIMArial" w:cs="SIMArial"/>
        </w:rPr>
      </w:pPr>
      <w:r>
        <w:rPr>
          <w:rFonts w:cs="SIMArial" w:ascii="SIMArial" w:hAnsi="SIMArial"/>
        </w:rPr>
      </w:r>
    </w:p>
    <w:p>
      <w:pPr>
        <w:pStyle w:val="Normal"/>
        <w:rPr>
          <w:rFonts w:ascii="SIMArial" w:hAnsi="SIMArial" w:cs="SIMArial"/>
          <w:b/>
          <w:b/>
        </w:rPr>
      </w:pPr>
      <w:r>
        <w:rPr>
          <w:rFonts w:cs="SIMArial" w:ascii="SIMArial" w:hAnsi="SIMArial"/>
          <w:b/>
        </w:rPr>
        <w:t>Introduction</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Du`á means a prayer to Alláh. It is different from @alát, because in Du`á, you can say the prayer in any language, at any time and in any manner you like.</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Imám `Alí (A) has said: “Put your faith in Alláh. Seek His protection. Ask from Him alone. To give as well as to withhold lies in His power. Ask for as much of His favours as you can. Alláh owns the treasures of the heavens and the earth.”</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Sometimes your Du`á is not immediately answered. Do not be disappointed, but continue to pray. Be patient and believe sincerely in His help. Acceptance of your prayer does not mean an instant fulfilment of your wish. Perhaps what you have asked for will prove harmful to you and not getting that request may be a blessing in disguise.</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Alláh says about Du`á,</w:t>
      </w:r>
    </w:p>
    <w:p>
      <w:pPr>
        <w:pStyle w:val="Normal"/>
        <w:rPr>
          <w:rFonts w:ascii="SIMArial" w:hAnsi="SIMArial" w:cs="SIMArial"/>
        </w:rPr>
      </w:pPr>
      <w:r>
        <w:rPr>
          <w:rFonts w:cs="SIMArial" w:ascii="SIMArial" w:hAnsi="SIM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Karbala" w:ascii="Karbala" w:hAnsi="Karbala"/>
          <w:color w:val="000000"/>
          <w:sz w:val="48"/>
        </w:rPr>
        <w:t>çSÖãoáº ØãäÊãIá¶ ØãäËá® ÕãjCáRã® áÀáÂáGás BálãHáÑ</w:t>
        <w:br/>
      </w:r>
      <w:r>
        <w:rPr>
          <w:rFonts w:cs="SIMArial" w:ascii="SIMArial" w:hAnsi="SIMArial"/>
          <w:i/>
        </w:rPr>
        <w:t>And when My servants ask you (O Mu&lt;ammad) about me, then (say to them that ) verily I am very near.</w:t>
      </w:r>
    </w:p>
    <w:p>
      <w:pPr>
        <w:pStyle w:val="Normal"/>
        <w:spacing w:before="120" w:after="120"/>
        <w:jc w:val="center"/>
        <w:rPr/>
      </w:pPr>
      <w:r>
        <w:rPr>
          <w:rFonts w:cs="Karbala" w:ascii="Karbala" w:hAnsi="Karbala"/>
          <w:color w:val="000000"/>
          <w:sz w:val="48"/>
        </w:rPr>
        <w:t>ãÉCá®áj BálãH ã</w:t>
        <w:softHyphen/>
        <w:t>BáäkÂB áTáÒå®áj âS×ã_âF</w:t>
        <w:br/>
      </w:r>
      <w:r>
        <w:rPr>
          <w:rFonts w:cs="SIMArial" w:ascii="SIMArial" w:hAnsi="SIMArial"/>
          <w:i/>
        </w:rPr>
        <w:t>I answer the prayer of the supplicant when he asks from Me.</w:t>
      </w:r>
    </w:p>
    <w:p>
      <w:pPr>
        <w:pStyle w:val="Normal"/>
        <w:spacing w:before="120" w:after="120"/>
        <w:jc w:val="center"/>
        <w:rPr/>
      </w:pPr>
      <w:r>
        <w:rPr>
          <w:rFonts w:cs="Karbala" w:ascii="Karbala" w:hAnsi="Karbala"/>
          <w:color w:val="000000"/>
          <w:sz w:val="48"/>
        </w:rPr>
        <w:t>ý186þ áÉÑâkâwåoáÖ åÈâÏáäÃá¯áÂ ØãQ åBÒâËãÆåKâ×åÂáÑ ØãÂ åBÒâR×ã`áXåtá×åÃá¶</w:t>
        <w:br/>
      </w:r>
      <w:r>
        <w:rPr>
          <w:rFonts w:cs="SIMArial" w:ascii="SIMArial" w:hAnsi="SIMArial"/>
          <w:i/>
        </w:rPr>
        <w:t>So they should hear My call, and believe in Me, so that they may be led aright. (al-Baqaráh, 2:186)</w:t>
      </w:r>
    </w:p>
    <w:p>
      <w:pPr>
        <w:pStyle w:val="Normal"/>
        <w:rPr>
          <w:rFonts w:ascii="SIMArial" w:hAnsi="SIMArial" w:cs="SIMArial"/>
          <w:i/>
          <w:i/>
        </w:rPr>
      </w:pPr>
      <w:r>
        <w:rPr>
          <w:rFonts w:cs="SIMArial" w:ascii="SIMArial" w:hAnsi="SIMArial"/>
          <w:i/>
        </w:rPr>
      </w:r>
    </w:p>
    <w:p>
      <w:pPr>
        <w:pStyle w:val="Normal"/>
        <w:rPr>
          <w:rFonts w:ascii="SIMArial" w:hAnsi="SIMArial" w:cs="SIMArial"/>
        </w:rPr>
      </w:pPr>
      <w:r>
        <w:rPr>
          <w:rFonts w:cs="SIMArial" w:ascii="SIMArial" w:hAnsi="SIMArial"/>
        </w:rPr>
        <w:t xml:space="preserve">The above should be recited before any other Du`á, as it increases our faith and reminds us of the close attention of Alláh. From this verse also, we learn that the recital of Du`á is necessary and Wájib for all Muslims. </w:t>
      </w:r>
    </w:p>
    <w:p>
      <w:pPr>
        <w:pStyle w:val="Normal"/>
        <w:rPr>
          <w:rFonts w:ascii="SIMArial" w:hAnsi="SIMArial" w:cs="SIMArial"/>
          <w:bCs/>
        </w:rPr>
      </w:pPr>
      <w:r>
        <w:rPr>
          <w:rFonts w:cs="SIMArial" w:ascii="SIMArial" w:hAnsi="SIMArial"/>
          <w:bCs/>
        </w:rPr>
        <w:t>(Read more detail about verse 2:186 (Agha Púya’s commentary) in the Tafsír of S V Mir Ahmed Ali, pages 137,138)</w:t>
      </w:r>
    </w:p>
    <w:p>
      <w:pPr>
        <w:pStyle w:val="Normal"/>
        <w:rPr>
          <w:rFonts w:ascii="SIMArial" w:hAnsi="SIMArial" w:cs="SIMArial"/>
          <w:b/>
          <w:b/>
          <w:bCs/>
        </w:rPr>
      </w:pPr>
      <w:r>
        <w:rPr>
          <w:rFonts w:cs="SIMArial" w:ascii="SIMArial" w:hAnsi="SIMArial"/>
          <w:b/>
          <w:bCs/>
        </w:rPr>
      </w:r>
    </w:p>
    <w:p>
      <w:pPr>
        <w:pStyle w:val="Normal"/>
        <w:rPr>
          <w:rFonts w:ascii="SIMArial" w:hAnsi="SIMArial" w:cs="SIMArial"/>
        </w:rPr>
      </w:pPr>
      <w:r>
        <w:rPr>
          <w:rFonts w:cs="SIMArial" w:ascii="SIMArial" w:hAnsi="SIMArial"/>
        </w:rPr>
        <w:t>The importance of Du`á is seen in @alát, where there is a special opportunity to do Du`á. This is in Qunút. In this lesson, we will learn the meanings of some Du`á that are found in the Holy Qur'án.</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Du`á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Karbala" w:hAnsi="Karbala" w:cs="Karbala"/>
          <w:color w:val="000000"/>
          <w:sz w:val="48"/>
        </w:rPr>
      </w:pPr>
      <w:r>
        <w:rPr>
          <w:rFonts w:cs="Karbala" w:ascii="Karbala" w:hAnsi="Karbala"/>
          <w:color w:val="000000"/>
          <w:sz w:val="48"/>
        </w:rPr>
        <w:t>çÈåÃã® ãÐãQ ØãÂ áuå×áÂ CáÆ áÀáÂáGåsáF åÉáF áÀãQ âlÒâ®áF ØãäÊãH ãäPán</w:t>
      </w:r>
    </w:p>
    <w:p>
      <w:pPr>
        <w:pStyle w:val="Normal"/>
        <w:spacing w:before="120" w:after="120"/>
        <w:jc w:val="center"/>
        <w:rPr>
          <w:rFonts w:ascii="SIMArial" w:hAnsi="SIMArial" w:cs="SIMArial"/>
          <w:i/>
          <w:i/>
        </w:rPr>
      </w:pPr>
      <w:r>
        <w:rPr>
          <w:rFonts w:cs="SIMArial" w:ascii="SIMArial" w:hAnsi="SIMArial"/>
          <w:i/>
        </w:rPr>
        <w:t>O my Lord! Verily, I seek refuge with You from asking You that of which I have no knowledge.</w:t>
      </w:r>
    </w:p>
    <w:p>
      <w:pPr>
        <w:pStyle w:val="Normal"/>
        <w:spacing w:before="120" w:after="120"/>
        <w:jc w:val="center"/>
        <w:rPr/>
      </w:pPr>
      <w:r>
        <w:rPr>
          <w:rFonts w:cs="Karbala" w:ascii="Karbala" w:hAnsi="Karbala"/>
          <w:color w:val="000000"/>
          <w:sz w:val="48"/>
        </w:rPr>
        <w:t>ý47þ áÌÖãoãsCáhåÂB áÌãäÆ Ìâ¾áF ØãËåÇácåoáWáÑ ØãÂ åoã·å³áW áäÙãHáÑ</w:t>
        <w:br/>
      </w:r>
      <w:r>
        <w:rPr>
          <w:rFonts w:cs="SIMArial" w:ascii="SIMArial" w:hAnsi="SIMArial"/>
          <w:i/>
        </w:rPr>
        <w:t>And unless You forgive me and have mercy on me, I shall be of the losers. (Húd, 11:47)</w:t>
      </w:r>
    </w:p>
    <w:p>
      <w:pPr>
        <w:pStyle w:val="Normal"/>
        <w:rPr>
          <w:rFonts w:ascii="SIMArial" w:hAnsi="SIMArial" w:cs="SIMArial"/>
          <w:i/>
          <w:i/>
        </w:rPr>
      </w:pPr>
      <w:r>
        <w:rPr>
          <w:rFonts w:cs="SIMArial" w:ascii="SIMArial" w:hAnsi="SIMArial"/>
          <w:i/>
        </w:rPr>
      </w:r>
    </w:p>
    <w:p>
      <w:pPr>
        <w:pStyle w:val="Normal"/>
        <w:rPr>
          <w:rFonts w:ascii="SIMArial" w:hAnsi="SIMArial" w:cs="SIMArial"/>
        </w:rPr>
      </w:pPr>
      <w:r>
        <w:rPr>
          <w:rFonts w:cs="SIMArial" w:ascii="SIMArial" w:hAnsi="SIMArial"/>
        </w:rPr>
        <w:t>This Du`á was recited by Prophet Nú&lt; (A) when he asked Alláh to save his rebellious son Kanán from the flood, and Alláh admonished him for that.</w:t>
      </w:r>
    </w:p>
    <w:p>
      <w:pPr>
        <w:pStyle w:val="Normal"/>
        <w:rPr>
          <w:rFonts w:ascii="SIMArial" w:hAnsi="SIMArial" w:cs="SIMArial"/>
        </w:rPr>
      </w:pPr>
      <w:r>
        <w:rPr>
          <w:rFonts w:cs="SIMArial" w:ascii="SIMArial" w:hAnsi="SIMArial"/>
        </w:rPr>
        <w:t>The verse teaches us to have full faith in Alláh’s knowledge in all circumstances. That is why one of the best of prayers is to ask Alláh to grant us what is good for us in this world and the hereafter.</w:t>
      </w:r>
    </w:p>
    <w:p>
      <w:pPr>
        <w:pStyle w:val="Normal"/>
        <w:rPr>
          <w:rFonts w:ascii="SIMArial" w:hAnsi="SIMArial" w:cs="SIMArial"/>
        </w:rPr>
      </w:pPr>
      <w:r>
        <w:rPr>
          <w:rFonts w:cs="SIMArial" w:ascii="SIMArial" w:hAnsi="SIMArial"/>
        </w:rPr>
        <w:t>We also learn that without the forgiveness and mercy of Alláh, we are losers.</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Du`á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Karbala" w:ascii="Karbala" w:hAnsi="Karbala"/>
          <w:color w:val="000000"/>
          <w:sz w:val="48"/>
        </w:rPr>
        <w:t>ý25þ Õãnåká{ ØãÂ åbáoåwB ãäPán áÁCáº</w:t>
        <w:br/>
      </w:r>
      <w:r>
        <w:rPr>
          <w:rFonts w:cs="SIMArial" w:ascii="SIMArial" w:hAnsi="SIMArial"/>
          <w:i/>
        </w:rPr>
        <w:t>O my Lord! Expand for me my breast,</w:t>
      </w:r>
    </w:p>
    <w:p>
      <w:pPr>
        <w:pStyle w:val="Normal"/>
        <w:spacing w:before="120" w:after="120"/>
        <w:jc w:val="center"/>
        <w:rPr/>
      </w:pPr>
      <w:r>
        <w:rPr>
          <w:rFonts w:cs="Karbala" w:ascii="Karbala" w:hAnsi="Karbala"/>
          <w:color w:val="000000"/>
          <w:sz w:val="48"/>
        </w:rPr>
        <w:t>ý26þ ÕãoåÆáF ØãÂ åoãätáÖáÑ</w:t>
        <w:br/>
      </w:r>
      <w:r>
        <w:rPr>
          <w:rFonts w:cs="SIMArial" w:ascii="SIMArial" w:hAnsi="SIMArial"/>
          <w:i/>
        </w:rPr>
        <w:t>And make my task easy for me,</w:t>
      </w:r>
    </w:p>
    <w:p>
      <w:pPr>
        <w:pStyle w:val="Normal"/>
        <w:spacing w:before="120" w:after="120"/>
        <w:jc w:val="center"/>
        <w:rPr/>
      </w:pPr>
      <w:r>
        <w:rPr>
          <w:rFonts w:cs="Karbala" w:ascii="Karbala" w:hAnsi="Karbala"/>
          <w:color w:val="000000"/>
          <w:sz w:val="48"/>
        </w:rPr>
        <w:t>ý27þ ØãÊCátãäÂ ÌãäÆ æTákå»â® åÄâÃåcBáÑ</w:t>
        <w:br/>
      </w:r>
      <w:r>
        <w:rPr>
          <w:rFonts w:cs="SIMArial" w:ascii="SIMArial" w:hAnsi="SIMArial"/>
          <w:i/>
        </w:rPr>
        <w:t>And loosen the knot in my tongue,</w:t>
      </w:r>
    </w:p>
    <w:p>
      <w:pPr>
        <w:pStyle w:val="Normal"/>
        <w:spacing w:before="120" w:after="120"/>
        <w:jc w:val="center"/>
        <w:rPr>
          <w:rFonts w:ascii="SIMArial" w:hAnsi="SIMArial" w:cs="SIMArial"/>
          <w:b/>
          <w:b/>
          <w:i/>
          <w:i/>
        </w:rPr>
      </w:pPr>
      <w:r>
        <w:rPr>
          <w:rFonts w:cs="Karbala" w:ascii="Karbala" w:hAnsi="Karbala"/>
          <w:color w:val="000000"/>
          <w:sz w:val="48"/>
        </w:rPr>
        <w:t>ý28þ ØãÂåÒáº BÒâÏá»å·áÖ</w:t>
        <w:br/>
      </w:r>
      <w:r>
        <w:rPr>
          <w:rFonts w:cs="SIMArial" w:ascii="SIMArial" w:hAnsi="SIMArial"/>
          <w:i/>
        </w:rPr>
        <w:t>So that they may understand my speech. (^á Há, 20:25-28)</w:t>
      </w:r>
    </w:p>
    <w:p>
      <w:pPr>
        <w:pStyle w:val="Normal"/>
        <w:rPr>
          <w:rFonts w:ascii="SIMArial" w:hAnsi="SIMArial" w:cs="SIMArial"/>
          <w:b/>
          <w:b/>
          <w:i/>
          <w:i/>
        </w:rPr>
      </w:pPr>
      <w:r>
        <w:rPr>
          <w:rFonts w:cs="SIMArial" w:ascii="SIMArial" w:hAnsi="SIMArial"/>
          <w:b/>
          <w:i/>
        </w:rPr>
      </w:r>
    </w:p>
    <w:p>
      <w:pPr>
        <w:pStyle w:val="Normal"/>
        <w:rPr>
          <w:rFonts w:ascii="SIMArial" w:hAnsi="SIMArial" w:cs="SIMArial"/>
        </w:rPr>
      </w:pPr>
      <w:r>
        <w:rPr>
          <w:rFonts w:cs="SIMArial" w:ascii="SIMArial" w:hAnsi="SIMArial"/>
        </w:rPr>
        <w:t>“</w:t>
      </w:r>
      <w:r>
        <w:rPr>
          <w:rFonts w:cs="SIMArial" w:ascii="SIMArial" w:hAnsi="SIMArial"/>
        </w:rPr>
        <w:t xml:space="preserve">Expand my breast” is an idiomatic expression meaning “give me confidence”.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 xml:space="preserve">This Du`á was recited by Prophet Músá (A) when he was first commanded to begin his prophetic mission. It was also a prayer echoed by our Holy Prophet (S). </w:t>
      </w:r>
    </w:p>
    <w:p>
      <w:pPr>
        <w:pStyle w:val="Normal"/>
        <w:rPr>
          <w:rFonts w:ascii="SIMArial" w:hAnsi="SIMArial" w:cs="SIMArial"/>
        </w:rPr>
      </w:pPr>
      <w:r>
        <w:rPr>
          <w:rFonts w:cs="SIMArial" w:ascii="SIMArial" w:hAnsi="SIMArial"/>
        </w:rPr>
      </w:r>
    </w:p>
    <w:p>
      <w:pPr>
        <w:pStyle w:val="Normal"/>
        <w:rPr>
          <w:rFonts w:ascii="SIMArial" w:hAnsi="SIMArial" w:cs="SIMArial"/>
          <w:bCs/>
        </w:rPr>
      </w:pPr>
      <w:r>
        <w:rPr>
          <w:rFonts w:cs="SIMArial" w:ascii="SIMArial" w:hAnsi="SIMArial"/>
          <w:bCs/>
        </w:rPr>
        <w:t>(Read more detail about verse 20:25-36 (Agha Púya’s commentary) in the Tafsír of S V Mir Ahmed Ali, page 697)</w:t>
      </w:r>
    </w:p>
    <w:p>
      <w:pPr>
        <w:pStyle w:val="Normal"/>
        <w:rPr>
          <w:rFonts w:ascii="SIMArial" w:hAnsi="SIMArial" w:cs="SIMArial"/>
        </w:rPr>
      </w:pPr>
      <w:r>
        <w:rPr>
          <w:rFonts w:cs="SIMArial" w:ascii="SIMArial" w:hAnsi="SIMArial"/>
        </w:rPr>
        <w:t>This Du`á should be recited before you give a lecture or talk. You should also recite it when you are trying to make someone understand your point of view. In some Ahádith, it is said that this Du`á cures stammering.</w:t>
      </w:r>
    </w:p>
    <w:p>
      <w:pPr>
        <w:pStyle w:val="Heading4"/>
        <w:rPr>
          <w:rFonts w:ascii="SIMArial" w:hAnsi="SIMArial" w:cs="SIMArial"/>
        </w:rPr>
      </w:pPr>
      <w:r>
        <w:rPr>
          <w:rFonts w:cs="SIMArial" w:ascii="SIMArial" w:hAnsi="SIMArial"/>
        </w:rPr>
        <w:t>Du`á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Karbala" w:hAnsi="Karbala" w:cs="Karbala"/>
          <w:color w:val="000000"/>
          <w:sz w:val="48"/>
        </w:rPr>
      </w:pPr>
      <w:r>
        <w:rPr>
          <w:rFonts w:cs="Karbala" w:ascii="Karbala" w:hAnsi="Karbala"/>
          <w:color w:val="000000"/>
          <w:sz w:val="48"/>
        </w:rPr>
        <w:t>áÀáXáÇå¯ãÊ áoâ¿åwáF åÉáF ØãËå®ãpåÑáF ãäPán</w:t>
      </w:r>
    </w:p>
    <w:p>
      <w:pPr>
        <w:pStyle w:val="Normal"/>
        <w:spacing w:before="120" w:after="120"/>
        <w:jc w:val="center"/>
        <w:rPr>
          <w:rFonts w:ascii="SIMArial" w:hAnsi="SIMArial" w:cs="SIMArial"/>
          <w:i/>
          <w:i/>
        </w:rPr>
      </w:pPr>
      <w:r>
        <w:rPr>
          <w:rFonts w:cs="SIMArial" w:ascii="SIMArial" w:hAnsi="SIMArial"/>
          <w:i/>
        </w:rPr>
        <w:t>O my Lord! Awaken me that I may thank you for the bounties</w:t>
      </w:r>
    </w:p>
    <w:p>
      <w:pPr>
        <w:pStyle w:val="Normal"/>
        <w:spacing w:before="120" w:after="120"/>
        <w:jc w:val="center"/>
        <w:rPr/>
      </w:pPr>
      <w:r>
        <w:rPr>
          <w:rFonts w:cs="Karbala" w:ascii="Karbala" w:hAnsi="Karbala"/>
          <w:color w:val="000000"/>
          <w:sz w:val="48"/>
        </w:rPr>
        <w:t xml:space="preserve">áäÕákãÂBáÑ ÔáÃá®áÑ áäØáÃá® áYåÇá¯åÊáF ØãXáäÂB </w:t>
        <w:br/>
      </w:r>
      <w:r>
        <w:rPr>
          <w:rFonts w:cs="SIMArial" w:ascii="SIMArial" w:hAnsi="SIMArial"/>
          <w:i/>
        </w:rPr>
        <w:t>that You have bestowed on me and my par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Karbala" w:ascii="Karbala" w:hAnsi="Karbala"/>
          <w:color w:val="000000"/>
          <w:sz w:val="48"/>
        </w:rPr>
        <w:t>âÍCá¢åoáW CædãÂCá{ áÄáÇå®áF åÉáFáÑ</w:t>
        <w:br/>
      </w:r>
      <w:r>
        <w:rPr>
          <w:rFonts w:cs="SIMArial" w:ascii="SIMArial" w:hAnsi="SIMArial"/>
          <w:i/>
        </w:rPr>
        <w:t>and that I may do good which please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Karbala" w:hAnsi="Karbala" w:cs="Karbala"/>
          <w:color w:val="000000"/>
          <w:sz w:val="48"/>
        </w:rPr>
      </w:pPr>
      <w:r>
        <w:rPr>
          <w:rFonts w:cs="Karbala" w:ascii="Karbala" w:hAnsi="Karbala"/>
          <w:color w:val="000000"/>
          <w:sz w:val="48"/>
        </w:rPr>
        <w:t>ØãXáäÖãänâl Øã¶ ØãÂ åeãÃå{áFáÑ</w:t>
      </w:r>
    </w:p>
    <w:p>
      <w:pPr>
        <w:pStyle w:val="Normal"/>
        <w:spacing w:before="120" w:after="120"/>
        <w:jc w:val="center"/>
        <w:rPr>
          <w:rFonts w:ascii="SIMArial" w:hAnsi="SIMArial" w:cs="SIMArial"/>
          <w:i/>
          <w:i/>
        </w:rPr>
      </w:pPr>
      <w:r>
        <w:rPr>
          <w:rFonts w:cs="SIMArial" w:ascii="SIMArial" w:hAnsi="SIMArial"/>
          <w:i/>
        </w:rPr>
        <w:t>and do good to me with regard to my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Karbala" w:hAnsi="Karbala" w:cs="Karbala"/>
          <w:color w:val="000000"/>
          <w:sz w:val="48"/>
        </w:rPr>
      </w:pPr>
      <w:r>
        <w:rPr>
          <w:rFonts w:cs="Karbala" w:ascii="Karbala" w:hAnsi="Karbala"/>
          <w:color w:val="000000"/>
          <w:sz w:val="48"/>
        </w:rPr>
        <w:t>ý15þ áÌ×ãÇãÃåtâÇåÂB áÌãÆ ØãäÊãHáÑ áÀå×áÂãH âYåRâW ØãäÊãH</w:t>
      </w:r>
    </w:p>
    <w:p>
      <w:pPr>
        <w:pStyle w:val="Normal"/>
        <w:spacing w:before="120" w:after="120"/>
        <w:jc w:val="center"/>
        <w:rPr>
          <w:rFonts w:ascii="SIMArial" w:hAnsi="SIMArial" w:cs="SIMArial"/>
          <w:b/>
          <w:b/>
          <w:i/>
          <w:i/>
        </w:rPr>
      </w:pPr>
      <w:r>
        <w:rPr>
          <w:rFonts w:cs="SIMArial" w:ascii="SIMArial" w:hAnsi="SIMArial"/>
          <w:i/>
        </w:rPr>
        <w:t>Verily I turn in repentance to You, and verily, I am one of those who submit (a true Muslim).(al-A&lt;qáf, 46:15)</w:t>
      </w:r>
    </w:p>
    <w:p>
      <w:pPr>
        <w:pStyle w:val="Normal"/>
        <w:rPr>
          <w:rFonts w:ascii="SIMArial" w:hAnsi="SIMArial" w:cs="SIMArial"/>
          <w:b/>
          <w:b/>
          <w:i/>
          <w:i/>
        </w:rPr>
      </w:pPr>
      <w:r>
        <w:rPr>
          <w:rFonts w:cs="SIMArial" w:ascii="SIMArial" w:hAnsi="SIMArial"/>
          <w:b/>
          <w:i/>
        </w:rPr>
      </w:r>
    </w:p>
    <w:p>
      <w:pPr>
        <w:pStyle w:val="Normal"/>
        <w:rPr>
          <w:rFonts w:ascii="SIMArial" w:hAnsi="SIMArial" w:cs="SIMArial"/>
        </w:rPr>
      </w:pPr>
      <w:r>
        <w:rPr>
          <w:rFonts w:cs="SIMArial" w:ascii="SIMArial" w:hAnsi="SIMArial"/>
        </w:rPr>
        <w:t>This beautiful Du`á combines gratitude for Alláh’s numerous blessings with an important plea: “Let me do one good act in my lifetime that pleases you”. Imám \usain (A) used to constantly recite this prayer and in return Alláh awarded him martyrdom in Karbala.</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 Du`á then teaches us how important our responsibilities to the children are. We ask for Alláh’s mercy, assuring Him that we are sincere Muslims. We should make a habit of reciting this Du`á in Qunút and after every Wájib @alát.</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References</w:t>
      </w:r>
    </w:p>
    <w:p>
      <w:pPr>
        <w:pStyle w:val="Normal"/>
        <w:rPr>
          <w:rFonts w:ascii="SIMArial" w:hAnsi="SIMArial" w:cs="SIMArial"/>
        </w:rPr>
      </w:pPr>
      <w:r>
        <w:rPr>
          <w:rFonts w:cs="SIMArial" w:ascii="SIMArial" w:hAnsi="SIMArial"/>
        </w:rPr>
        <w:t>Qunoot, Peermohamed Ebrahim Trust</w:t>
      </w:r>
    </w:p>
    <w:p>
      <w:pPr>
        <w:pStyle w:val="Normal"/>
        <w:rPr>
          <w:rFonts w:ascii="SIMArial" w:hAnsi="SIMArial" w:cs="SIMArial"/>
        </w:rPr>
      </w:pPr>
      <w:r>
        <w:rPr>
          <w:rFonts w:cs="SIMArial" w:ascii="SIMArial" w:hAnsi="SIMArial"/>
        </w:rPr>
        <w:t xml:space="preserve">Holy Qur’án, Tafsír of S V Mir Ahmed Ali </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sz w:val="16"/>
          <w:szCs w:val="16"/>
        </w:rPr>
      </w:pPr>
      <w:r>
        <w:rPr>
          <w:rFonts w:cs="SIMArial" w:ascii="SIMArial" w:hAnsi="SIMArial"/>
          <w:b/>
          <w:sz w:val="16"/>
          <w:szCs w:val="16"/>
        </w:rPr>
      </w:r>
    </w:p>
    <w:p>
      <w:pPr>
        <w:pStyle w:val="Normal"/>
        <w:rPr>
          <w:rFonts w:ascii="SIMArial" w:hAnsi="SIMArial" w:cs="SIMArial"/>
          <w:b/>
          <w:b/>
        </w:rPr>
      </w:pPr>
      <w:r>
        <w:rPr>
          <w:sz w:val="16"/>
          <w:szCs w:val="16"/>
        </w:rPr>
        <w:t>Qur’an chapter 4</w:t>
      </w:r>
    </w:p>
    <w:p>
      <w:pPr>
        <w:pStyle w:val="Normal"/>
        <w:rPr/>
      </w:pPr>
      <w:r>
        <w:rPr>
          <w:rFonts w:cs="SIMArial" w:ascii="SIMArial" w:hAnsi="SIMArial"/>
          <w:b/>
        </w:rPr>
        <w:t>AHLUL BAYT (A) IN THE HOLY QUR’ÁN -1 &amp; 2</w:t>
      </w:r>
      <w:r>
        <w:rPr>
          <w:rFonts w:cs="SIMArial" w:ascii="SIMArial" w:hAnsi="SIMArial"/>
          <w:b/>
          <w:spacing w:val="-4"/>
        </w:rPr>
        <w:t xml:space="preserve"> </w:t>
      </w:r>
    </w:p>
    <w:p>
      <w:pPr>
        <w:pStyle w:val="Normal"/>
        <w:rPr>
          <w:rFonts w:ascii="SIMArial" w:hAnsi="SIMArial" w:cs="SIMArial"/>
          <w:b/>
          <w:b/>
          <w:spacing w:val="-4"/>
        </w:rPr>
      </w:pPr>
      <w:r>
        <w:rPr>
          <w:rFonts w:cs="SIMArial" w:ascii="SIMArial" w:hAnsi="SIMArial"/>
          <w:b/>
          <w:spacing w:val="-4"/>
        </w:rPr>
      </w:r>
    </w:p>
    <w:p>
      <w:pPr>
        <w:pStyle w:val="Normal"/>
        <w:rPr>
          <w:rFonts w:ascii="SIMArial" w:hAnsi="SIMArial" w:cs="SIMArial"/>
          <w:b/>
          <w:b/>
          <w:lang w:val="fr-FR"/>
        </w:rPr>
      </w:pPr>
      <w:r>
        <w:rPr>
          <w:rFonts w:cs="SIMArial" w:ascii="SIMArial" w:hAnsi="SIMArial"/>
          <w:b/>
          <w:lang w:val="fr-FR"/>
        </w:rPr>
        <w:t>Áyat ut Ta&gt;hír</w:t>
      </w:r>
    </w:p>
    <w:p>
      <w:pPr>
        <w:pStyle w:val="Normal"/>
        <w:rPr>
          <w:rFonts w:ascii="SIMArial" w:hAnsi="SIMArial" w:cs="SIMArial"/>
          <w:b/>
          <w:b/>
          <w:lang w:val="fr-FR"/>
        </w:rPr>
      </w:pPr>
      <w:r>
        <w:rPr>
          <w:rFonts w:cs="SIMArial" w:ascii="SIMArial" w:hAnsi="SIMArial"/>
          <w:b/>
          <w:lang w:val="fr-FR"/>
        </w:rPr>
      </w:r>
    </w:p>
    <w:p>
      <w:pPr>
        <w:pStyle w:val="Normal"/>
        <w:rPr>
          <w:rFonts w:ascii="SIMArial" w:hAnsi="SIMArial" w:cs="SIMArial"/>
        </w:rPr>
      </w:pPr>
      <w:r>
        <w:rPr>
          <w:rFonts w:cs="SIMArial" w:ascii="SIMArial" w:hAnsi="SIMArial"/>
        </w:rPr>
        <w:t xml:space="preserve">The significant status of the People of the Household (Ahlul Bayt) of the Holy Prophet (S) had been continuously emphasised by the Holy Prophet (S) himself during his life time. There are many Ahádith (traditions) to this effect.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 most renowned Hadith is that which is known as “Thaqalayn” - “Two ‘Heavy' things”. The Holy Prophet (S) said, “I leave behind two heavy things for you - The Holy Qur’án and my Ahlul Bayt; if you hold fast unto them, you shall never go astray for they will never separate until they come to me together on the Day of Resurrection".</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is significance of the Ahlul Bayt has also been mentioned in the Holy Qur’án several times. In this lesson we shall study their status as mentioned in verse 33 of Súrah  al-A&lt;záb, which is known as Áyat ut Ta&gt;hír, literally meaning “the Verse of Purification”.</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 xml:space="preserve">We narrate Hadith-e-Kisá (The event of the Cloak) quite regularly whenever we gather for a Majlis, whether in large numbers or small. The event is said to have taken place at the residence of Lady Fá&gt;imah (A).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 xml:space="preserve">The narration states that the Holy Prophet (S) came to the house of his daughter and requested for a cloak and then lay down to rest. His grandsons, Imám \asan (A) and Imám \usain (A) came and joined him under the cloak. Thereafter, Imám `Alí (A) and Lady Fá&gt;imah (A) also came under the cloak.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Lady Fá&gt;imah (A) narrates that when they were all assembled under the cloak, Jibrá-íl (A) came to the Holy Prophet (S) and conveyed to him the verse which r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28"/>
          <w:szCs w:val="28"/>
        </w:rPr>
        <w:t>ý33þ</w:t>
      </w:r>
      <w:r>
        <w:rPr>
          <w:rFonts w:cs="Karbala" w:ascii="Karbala" w:hAnsi="Karbala"/>
          <w:color w:val="000000"/>
          <w:sz w:val="44"/>
        </w:rPr>
        <w:t xml:space="preserve"> Bæo×ãÏå§áW åÈâ¾áoãäÏá§âÖáÑ ãYå×áRåÂB áÄåÎáF áuå_ãäoÂB âÈâ¿Ëá® áSãÎåmâ×ãÂ âÐáäÃÂB âkÖãoâÖ CáÇáäÊãH</w:t>
        <w:br/>
      </w:r>
      <w:r>
        <w:rPr>
          <w:rFonts w:cs="SIMArial" w:ascii="SIMArial" w:hAnsi="SIMArial"/>
          <w:i/>
        </w:rPr>
        <w:t>Verily, Alláh wishes to drive away all evils from you, O Ahlul Bayt, and cleanse you thoroughly. (al-A&lt;záb, 33:33)</w:t>
      </w:r>
    </w:p>
    <w:p>
      <w:pPr>
        <w:pStyle w:val="Normal"/>
        <w:rPr>
          <w:rFonts w:ascii="SIMArial" w:hAnsi="SIMArial" w:cs="SIMArial"/>
          <w:i/>
          <w:i/>
        </w:rPr>
      </w:pPr>
      <w:r>
        <w:rPr>
          <w:rFonts w:cs="SIMArial" w:ascii="SIMArial" w:hAnsi="SIMArial"/>
          <w:i/>
        </w:rPr>
      </w:r>
    </w:p>
    <w:p>
      <w:pPr>
        <w:pStyle w:val="Normal"/>
        <w:rPr>
          <w:rFonts w:ascii="SIMArial" w:hAnsi="SIMArial" w:cs="SIMArial"/>
        </w:rPr>
      </w:pPr>
      <w:r>
        <w:rPr>
          <w:rFonts w:cs="SIMArial" w:ascii="SIMArial" w:hAnsi="SIMArial"/>
        </w:rPr>
        <w:t>At this time, Umme Salma, a virtuous wife of the Holy Prophet (S), asked if she could join them under the cloak and be included in the Ahlul Bayt. The Holy Prophet (S) replied : “You are a good woman but it is better that you stay where you are”.</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As a reference to the event of the cloak, the group assembled under the cloak have been referred to as “Panjatan Pák” or “Holy group of Five”.</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is narration of where the verse was revealed has been recorded in both the Shi`ah and Sunni history books. Two important Sunni references are “Sa&lt;i&lt;” of Muslim bin \ajjáj,  and “Musnad” of Ahmed ibn Hanbal.</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At the end of Hadith-e-Kisá, it is narrated that Imám `Alí (A) asked the Holy Prophet (S) as to the significance of the gathering  under the cloak. The Holy Prophet (S) replied that any group that mentions the event in their gathering, the angels will seek forgiveness for them until they disperse. The Holy Prophet (S) also said that anyone who has a dire need or is in sorrow will have his prayer answered by the blessings of the narration of the event of the cloak.</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When studying the Áyah of Ta&gt;hír, one will undoubtedly note that the verse begins with addressing the wives of the Holy Prophet (S). Hence, some argue that the people referred to in this verse as Ahlul Bayt are the wives, and not the children of the Holy Prophet (S). To this there is a very simple and convincing answer.</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 mode of address used in addressing the wives is the feminine plural mode. Hence, in the words “Qarna fi Buyútikunna..” - the nún at the end denotes feminine plural address exclusively to the wives of the Holy Prophet (S). Yet, when we come to the part of Ahlul Bayt, the verse switches to a different mode of address - “`Ankum.. Yu&gt;ahhirakum..” This mode of address is used either for exclusive male plural or male and female mixed plural. Hence the verse changes to addressing a different group of people in a discourse that is overall being addressed to another group. The verse is addressing the wives of the Holy Prophet (S), except in this small part of the verse! In this last part, the address is directed to the Household of the Holy Prophet (S).</w:t>
      </w:r>
    </w:p>
    <w:p>
      <w:pPr>
        <w:pStyle w:val="Normal"/>
        <w:rPr>
          <w:rFonts w:ascii="SIMArial" w:hAnsi="SIMArial" w:cs="SIMArial"/>
        </w:rPr>
      </w:pPr>
      <w:r>
        <w:rPr>
          <w:rFonts w:cs="SIMArial" w:ascii="SIMArial" w:hAnsi="SIMArial"/>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Áyat ul Mawaddah</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The Muslims in Madina comprised of the An#ár (original residents of Madina) and the Muhájirín (migrants from Makka). Once, the An#ár argued that they were superior to the Muhájirín. The Holy Prophet (S) heard their words and addressed them with disapproval of their pride. He reminded them that his presence amongst them was a great blessing for them. The An#ár were ashamed at their conduct, and said, “O Prophet of Alláh, if you command us we will give you everything we own (in repayment).” At this time the following Áyah was rev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Karbala" w:ascii="Karbala" w:hAnsi="Karbala"/>
          <w:color w:val="000000"/>
          <w:sz w:val="48"/>
        </w:rPr>
        <w:t xml:space="preserve">ÔáQåoâ»åÂB Øã¶ áTáäjáÒáÇåÂB áäÙãH Bæoå_áF ãÐå×áÃá® åÈâ¿âÂáGåsáF áäÙ Äâº </w:t>
        <w:br/>
      </w:r>
      <w:r>
        <w:rPr>
          <w:rFonts w:cs="SIMArial" w:ascii="SIMArial" w:hAnsi="SIMArial"/>
          <w:i/>
        </w:rPr>
        <w:t>Say (O Mu&lt;ammad), “I do not ask any recompense for it (my work as a messenger), except the love of my near relatives (Ahlul Bayt).”</w:t>
      </w:r>
    </w:p>
    <w:p>
      <w:pPr>
        <w:pStyle w:val="Normal"/>
        <w:spacing w:before="120" w:after="120"/>
        <w:jc w:val="center"/>
        <w:rPr/>
      </w:pPr>
      <w:r>
        <w:rPr>
          <w:rFonts w:cs="Karbala" w:ascii="Karbala" w:hAnsi="Karbala"/>
          <w:color w:val="000000"/>
          <w:sz w:val="48"/>
        </w:rPr>
        <w:t xml:space="preserve">CæËåtâc CáÏ×ã¶ âÐáÂ åjãqáäÊ æUáËátác åµãoáXå»áÖ ÌáÆáÑ </w:t>
        <w:br/>
      </w:r>
      <w:r>
        <w:rPr>
          <w:rFonts w:cs="SIMArial" w:ascii="SIMArial" w:hAnsi="SIMArial"/>
          <w:i/>
        </w:rPr>
        <w:t>And whosoever earns good, We (Alláh) increase for him good t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Karbala" w:ascii="Karbala" w:hAnsi="Karbala"/>
          <w:color w:val="000000"/>
          <w:sz w:val="48"/>
        </w:rPr>
        <w:t>ý23þ çnÒâ¿áw çnÒâ·á² áÐáäÃÂB áäÉãH</w:t>
        <w:br/>
      </w:r>
      <w:r>
        <w:rPr>
          <w:rFonts w:cs="SIMArial" w:ascii="SIMArial" w:hAnsi="SIMArial"/>
          <w:i/>
        </w:rPr>
        <w:t>Verily, Alláh is Most Forgiving, Most Grateful. (ash-Shúrá, 42:23)</w:t>
      </w:r>
    </w:p>
    <w:p>
      <w:pPr>
        <w:pStyle w:val="Normal"/>
        <w:spacing w:before="120" w:after="120"/>
        <w:rPr>
          <w:rFonts w:ascii="SIMArial" w:hAnsi="SIMArial" w:cs="SIMArial"/>
          <w:b/>
          <w:b/>
          <w:i/>
          <w:i/>
        </w:rPr>
      </w:pPr>
      <w:r>
        <w:rPr>
          <w:rFonts w:cs="SIMArial" w:ascii="SIMArial" w:hAnsi="SIMArial"/>
          <w:b/>
          <w:i/>
        </w:rPr>
      </w:r>
    </w:p>
    <w:p>
      <w:pPr>
        <w:pStyle w:val="Normal"/>
        <w:rPr>
          <w:rFonts w:ascii="SIMArial" w:hAnsi="SIMArial" w:cs="SIMArial"/>
        </w:rPr>
      </w:pPr>
      <w:r>
        <w:rPr>
          <w:rFonts w:cs="SIMArial" w:ascii="SIMArial" w:hAnsi="SIMArial"/>
        </w:rPr>
        <w:t>When asked who his near relatives were, the Holy Prophet (S) replied that they were `Alí (A), Fá&gt;imah (A) and their two sons, \asan (A) and \usein (A). Thus the love of the Ahlul Bayt (A) is the way a Muslim shows his gratitude to the Holy Prophet (S) for his teachings. To obey him is to obey Alláh as the Holy Qur'án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Karbala" w:ascii="Karbala" w:hAnsi="Karbala"/>
          <w:color w:val="000000"/>
          <w:sz w:val="48"/>
        </w:rPr>
        <w:t>ØãÊÒâ¯ãRáäWCá¶ áÐäÃÂB áÉÒâäRãdâW åÈâXËâ¾ ÉãH åÄâº</w:t>
        <w:br/>
      </w:r>
      <w:r>
        <w:rPr>
          <w:rFonts w:cs="SIMArial" w:ascii="SIMArial" w:hAnsi="SIMArial"/>
          <w:i/>
        </w:rPr>
        <w:t>Say (O Mu&lt;ammad). “If you love Alláh, then follow me,</w:t>
      </w:r>
    </w:p>
    <w:p>
      <w:pPr>
        <w:pStyle w:val="Normal"/>
        <w:spacing w:before="120" w:after="120"/>
        <w:jc w:val="center"/>
        <w:rPr/>
      </w:pPr>
      <w:r>
        <w:rPr>
          <w:rFonts w:cs="Karbala" w:ascii="Karbala" w:hAnsi="Karbala"/>
          <w:color w:val="000000"/>
          <w:sz w:val="48"/>
        </w:rPr>
        <w:t>åÈâ¿áQÒâÊâl åÈâ¿áÂ åoã·å³áÖáÑ âÐäÃÂB âÈâ¿åRãRådâÖ</w:t>
        <w:br/>
      </w:r>
      <w:r>
        <w:rPr>
          <w:rFonts w:cs="SIMArial" w:ascii="SIMArial" w:hAnsi="SIMArial"/>
          <w:i/>
        </w:rPr>
        <w:t>Alláh will love you and forgive you your sins.</w:t>
      </w:r>
    </w:p>
    <w:p>
      <w:pPr>
        <w:pStyle w:val="Normal"/>
        <w:spacing w:before="120" w:after="120"/>
        <w:jc w:val="center"/>
        <w:rPr>
          <w:rFonts w:ascii="Karbala" w:hAnsi="Karbala" w:cs="Karbala"/>
          <w:color w:val="000000"/>
          <w:sz w:val="48"/>
        </w:rPr>
      </w:pPr>
      <w:r>
        <w:rPr>
          <w:rFonts w:cs="Karbala" w:ascii="Karbala" w:hAnsi="Karbala"/>
          <w:color w:val="000000"/>
          <w:sz w:val="48"/>
        </w:rPr>
        <w:t>ý31þ çÈ×ãcáän çnÒâ·á² âÐäÃÂBáÑ</w:t>
      </w:r>
    </w:p>
    <w:p>
      <w:pPr>
        <w:pStyle w:val="Normal"/>
        <w:spacing w:before="120" w:after="120"/>
        <w:jc w:val="center"/>
        <w:rPr>
          <w:rFonts w:ascii="SIMArial" w:hAnsi="SIMArial" w:cs="SIMArial"/>
          <w:i/>
          <w:i/>
        </w:rPr>
      </w:pPr>
      <w:r>
        <w:rPr>
          <w:rFonts w:cs="SIMArial" w:ascii="SIMArial" w:hAnsi="SIMArial"/>
          <w:i/>
        </w:rPr>
        <w:t>Verily, Alláh is Forgiving, Merciful. (Áli Imrán, 3:31)</w:t>
      </w:r>
      <w:r>
        <w:br w:type="page"/>
      </w:r>
    </w:p>
    <w:p>
      <w:pPr>
        <w:pStyle w:val="Normal"/>
        <w:spacing w:before="120" w:after="120"/>
        <w:rPr>
          <w:rFonts w:ascii="SIMArial" w:hAnsi="SIMArial" w:cs="SIMArial"/>
          <w:b/>
          <w:b/>
        </w:rPr>
      </w:pPr>
      <w:r>
        <w:rPr>
          <w:sz w:val="16"/>
          <w:szCs w:val="16"/>
        </w:rPr>
        <w:t>Qur’an chapter 5</w:t>
      </w:r>
    </w:p>
    <w:p>
      <w:pPr>
        <w:pStyle w:val="Normal"/>
        <w:rPr>
          <w:rFonts w:ascii="SIMArial" w:hAnsi="SIMArial" w:cs="SIMArial"/>
          <w:b/>
          <w:b/>
        </w:rPr>
      </w:pPr>
      <w:r>
        <w:rPr>
          <w:rFonts w:cs="SIMArial" w:ascii="SIMArial" w:hAnsi="SIMArial"/>
          <w:b/>
        </w:rPr>
        <w:t>AHLUL BAYT (A) IN THE HOLY QUR’ÁN -3</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Áyat ul Wiláyah</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This famous verse has been revealed in praise of the action of Imám `Alí (A). Abu Dhar recounts, “Once, I was saying my prayers in the company of the Holy Prophet (S) when a beggar came to the mosque asking for some alms. Nobody gave him anything. `Alí (A) was in the state of Ruku` and he pointed out his ring to the beggar, who approached him and removed the ring from his finger.” At this time the following verse was revealed:</w:t>
      </w:r>
    </w:p>
    <w:p>
      <w:pPr>
        <w:pStyle w:val="Normal"/>
        <w:rPr>
          <w:rFonts w:ascii="SIMArial" w:hAnsi="SIMArial" w:cs="SIMArial"/>
        </w:rPr>
      </w:pPr>
      <w:r>
        <w:rPr>
          <w:rFonts w:cs="SIMArial" w:ascii="SIMArial" w:hAnsi="SIM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âÐâÂÒâsánáÑ âÐäÃÂB âÈâ¿âä×ãÂáÑ CáÇáäÊãH</w:t>
        <w:br/>
      </w:r>
      <w:r>
        <w:rPr>
          <w:rFonts w:cs="SIMArial" w:ascii="SIMArial" w:hAnsi="SIMArial"/>
          <w:i/>
        </w:rPr>
        <w:t>Verily your guardian is Alláh and His messenger (Mu&lt;amm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áTáÚáä|ÂB áÉÒâÇ×ã»âÖ áÌÖãmáäÂB åBÒâËáÆD áÌÖãmáäÂBáÑ</w:t>
        <w:br/>
      </w:r>
      <w:r>
        <w:rPr>
          <w:rFonts w:cs="SIMArial" w:ascii="SIMArial" w:hAnsi="SIMArial"/>
          <w:i/>
        </w:rPr>
        <w:t>And those who believe and establish the pr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ý55þ áÉÒâ¯ã¾Bán åÈâÎáÑ áTCá¾áäqÂB áÉÒâWåKâÖáÑ</w:t>
      </w:r>
    </w:p>
    <w:p>
      <w:pPr>
        <w:pStyle w:val="Normal"/>
        <w:jc w:val="center"/>
        <w:rPr>
          <w:rFonts w:ascii="SIMArial" w:hAnsi="SIMArial" w:cs="SIMArial"/>
          <w:i/>
          <w:i/>
        </w:rPr>
      </w:pPr>
      <w:r>
        <w:rPr>
          <w:rFonts w:cs="SIMArial" w:ascii="SIMArial" w:hAnsi="SIMArial"/>
          <w:i/>
        </w:rPr>
        <w:t>And give charity (alms) while they are (in Ruku`) bowing down.</w:t>
      </w:r>
    </w:p>
    <w:p>
      <w:pPr>
        <w:pStyle w:val="Normal"/>
        <w:jc w:val="center"/>
        <w:rPr>
          <w:rFonts w:ascii="SIMArial" w:hAnsi="SIMArial" w:cs="SIMArial"/>
          <w:i/>
          <w:i/>
        </w:rPr>
      </w:pPr>
      <w:r>
        <w:rPr>
          <w:rFonts w:cs="SIMArial" w:ascii="SIMArial" w:hAnsi="SIMArial"/>
          <w:i/>
        </w:rPr>
        <w:t>(al Máidah, 5:55)</w:t>
      </w:r>
    </w:p>
    <w:p>
      <w:pPr>
        <w:pStyle w:val="Normal"/>
        <w:jc w:val="center"/>
        <w:rPr>
          <w:rFonts w:ascii="SIMArial" w:hAnsi="SIMArial" w:cs="SIMArial"/>
          <w:i/>
          <w:i/>
        </w:rPr>
      </w:pPr>
      <w:r>
        <w:rPr>
          <w:rFonts w:cs="SIMArial" w:ascii="SIMArial" w:hAnsi="SIMArial"/>
          <w:i/>
        </w:rPr>
      </w:r>
    </w:p>
    <w:p>
      <w:pPr>
        <w:pStyle w:val="Normal"/>
        <w:rPr/>
      </w:pPr>
      <w:r>
        <w:rPr>
          <w:rFonts w:cs="SIMArial" w:ascii="SIMArial" w:hAnsi="SIMArial"/>
        </w:rPr>
        <w:t xml:space="preserve">When we say </w:t>
      </w:r>
      <w:r>
        <w:rPr>
          <w:rFonts w:cs="SIMRiyadh" w:ascii="SIMRiyadh" w:hAnsi="SIMRiyadh"/>
          <w:sz w:val="40"/>
        </w:rPr>
        <w:t></w:t>
      </w:r>
      <w:r>
        <w:rPr>
          <w:rFonts w:cs="SIMArial" w:ascii="SIMArial" w:hAnsi="SIMArial"/>
        </w:rPr>
        <w:t xml:space="preserve"> (`Alí is the Wali of Alláh) in our Adhán, it is based on this verse.</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r>
    </w:p>
    <w:p>
      <w:pPr>
        <w:pStyle w:val="Normal"/>
        <w:rPr/>
      </w:pPr>
      <w:r>
        <w:rPr>
          <w:rFonts w:cs="SIMArial" w:ascii="SIMArial" w:hAnsi="SIMArial"/>
          <w:b/>
        </w:rPr>
        <w:t>Áyat u# @alát</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In this verse, the Muslims are commanded to send salutations (Salawát) on the Holy Prophet (S) and his progeny (A). Alláh says:</w:t>
      </w:r>
    </w:p>
    <w:p>
      <w:pPr>
        <w:pStyle w:val="Normal"/>
        <w:rPr>
          <w:rFonts w:ascii="SIMArial" w:hAnsi="SIMArial" w:cs="SIMArial"/>
        </w:rPr>
      </w:pPr>
      <w:r>
        <w:rPr>
          <w:rFonts w:cs="SIMArial" w:ascii="SIMArial" w:hAnsi="SIM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ãäØãRáäËÂB ÔáÃá® áÉÒâäÃá|âÖ âÐáXá¿ãMáÚáÆáÑ áÐáäÃÂB áäÉãH</w:t>
        <w:br/>
      </w:r>
      <w:r>
        <w:rPr>
          <w:rFonts w:cs="SIMArial" w:ascii="SIMArial" w:hAnsi="SIMArial"/>
          <w:i/>
        </w:rPr>
        <w:t>Verily Alláh and His angels bless the Prophet;</w:t>
      </w:r>
    </w:p>
    <w:p>
      <w:pPr>
        <w:pStyle w:val="Normal"/>
        <w:jc w:val="center"/>
        <w:rPr>
          <w:rFonts w:ascii="SIMArial" w:hAnsi="SIMArial" w:cs="SIMArial"/>
          <w:i/>
          <w:i/>
        </w:rPr>
      </w:pPr>
      <w:r>
        <w:rPr>
          <w:rFonts w:cs="Karbala" w:ascii="Karbala" w:hAnsi="Karbala"/>
          <w:color w:val="000000"/>
          <w:sz w:val="48"/>
        </w:rPr>
        <w:t>ý56þ CæÇ×ãÃåtáW BÒâÇãäÃásáÑ ãÐå×áÃá® BÒâäÃá{ BÒâËáÆD</w:t>
      </w:r>
      <w:r>
        <w:rPr>
          <w:rFonts w:cs="SIMArial" w:ascii="SIMArial" w:hAnsi="SIMArial"/>
          <w:i/>
        </w:rPr>
        <w:t xml:space="preserve"> </w:t>
      </w:r>
      <w:r>
        <w:rPr>
          <w:rFonts w:cs="Karbala" w:ascii="Karbala" w:hAnsi="Karbala"/>
          <w:color w:val="000000"/>
          <w:sz w:val="48"/>
        </w:rPr>
        <w:t>áÌÖãmáäÂB CáÏâäÖáF CáÖ</w:t>
      </w:r>
    </w:p>
    <w:p>
      <w:pPr>
        <w:pStyle w:val="Normal"/>
        <w:jc w:val="center"/>
        <w:rPr>
          <w:rFonts w:ascii="SIMArial" w:hAnsi="SIMArial" w:cs="SIMArial"/>
          <w:b/>
          <w:b/>
          <w:i/>
          <w:i/>
        </w:rPr>
      </w:pPr>
      <w:r>
        <w:rPr>
          <w:rFonts w:cs="SIMArial" w:ascii="SIMArial" w:hAnsi="SIMArial"/>
          <w:i/>
        </w:rPr>
        <w:t>O you who believe! Call for (divine) blessings on him and salute him with a proper salutation. (al A&lt;záb, 33:56)</w:t>
      </w:r>
    </w:p>
    <w:p>
      <w:pPr>
        <w:pStyle w:val="Normal"/>
        <w:rPr>
          <w:rFonts w:ascii="SIMArial" w:hAnsi="SIMArial" w:cs="SIMArial"/>
          <w:b/>
          <w:b/>
          <w:i/>
          <w:i/>
        </w:rPr>
      </w:pPr>
      <w:r>
        <w:rPr>
          <w:rFonts w:cs="SIMArial" w:ascii="SIMArial" w:hAnsi="SIMArial"/>
          <w:b/>
          <w:i/>
        </w:rPr>
      </w:r>
    </w:p>
    <w:p>
      <w:pPr>
        <w:pStyle w:val="Normal"/>
        <w:rPr>
          <w:rFonts w:ascii="SIMArial" w:hAnsi="SIMArial" w:cs="SIMArial"/>
        </w:rPr>
      </w:pPr>
      <w:r>
        <w:rPr>
          <w:rFonts w:cs="SIMArial" w:ascii="SIMArial" w:hAnsi="SIMArial"/>
        </w:rPr>
      </w:r>
    </w:p>
    <w:p>
      <w:pPr>
        <w:pStyle w:val="Normal"/>
        <w:rPr/>
      </w:pPr>
      <w:r>
        <w:rPr>
          <w:rFonts w:cs="SIMArial" w:ascii="SIMArial" w:hAnsi="SIMArial"/>
        </w:rPr>
        <w:t>When the Holy Prophet (S) was asked how to send a proper salutation he replied, say</w:t>
      </w:r>
    </w:p>
    <w:p>
      <w:pPr>
        <w:pStyle w:val="Normal"/>
        <w:jc w:val="center"/>
        <w:rPr/>
      </w:pPr>
      <w:r>
        <w:rPr>
          <w:rFonts w:cs="SIMRiyadh" w:ascii="SIMRiyadh" w:hAnsi="SIMRiyadh"/>
          <w:sz w:val="48"/>
        </w:rPr>
        <w:t></w:t>
      </w:r>
      <w:r>
        <w:rPr>
          <w:rFonts w:eastAsia="SIMRiyadh" w:cs="SIMRiyadh" w:ascii="SIMRiyadh" w:hAnsi="SIMRiyadh"/>
          <w:sz w:val="48"/>
        </w:rPr>
        <w:t></w:t>
      </w:r>
      <w:r>
        <w:rPr>
          <w:rFonts w:cs="SIMRiyadh" w:ascii="SIMRiyadh" w:hAnsi="SIMRiyadh"/>
          <w:sz w:val="48"/>
        </w:rPr>
        <w:t></w:t>
      </w:r>
    </w:p>
    <w:p>
      <w:pPr>
        <w:pStyle w:val="Normal"/>
        <w:jc w:val="center"/>
        <w:rPr>
          <w:rFonts w:ascii="SIMArial" w:hAnsi="SIMArial" w:cs="SIMArial"/>
          <w:b/>
          <w:b/>
          <w:i/>
          <w:i/>
        </w:rPr>
      </w:pPr>
      <w:r>
        <w:rPr>
          <w:rFonts w:cs="SIMArial" w:ascii="SIMArial" w:hAnsi="SIMArial"/>
          <w:i/>
        </w:rPr>
        <w:t>O Alláh, send your blessings on Mu&lt;ammad and his progeny.</w:t>
      </w:r>
    </w:p>
    <w:p>
      <w:pPr>
        <w:pStyle w:val="Normal"/>
        <w:jc w:val="center"/>
        <w:rPr>
          <w:rFonts w:ascii="SIMArial" w:hAnsi="SIMArial" w:cs="SIMArial"/>
          <w:b/>
          <w:b/>
          <w:i/>
          <w:i/>
        </w:rPr>
      </w:pPr>
      <w:r>
        <w:rPr>
          <w:rFonts w:cs="SIMArial" w:ascii="SIMArial" w:hAnsi="SIMArial"/>
          <w:b/>
          <w:i/>
        </w:rPr>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Áyat ul Mubáhila</w:t>
      </w:r>
    </w:p>
    <w:p>
      <w:pPr>
        <w:pStyle w:val="Normal"/>
        <w:rPr>
          <w:rFonts w:ascii="SIMArial" w:hAnsi="SIMArial" w:cs="SIMArial"/>
          <w:b/>
          <w:b/>
        </w:rPr>
      </w:pPr>
      <w:r>
        <w:rPr>
          <w:rFonts w:cs="SIMArial" w:ascii="SIMArial" w:hAnsi="SIMArial"/>
          <w:b/>
        </w:rPr>
      </w:r>
    </w:p>
    <w:p>
      <w:pPr>
        <w:pStyle w:val="Normal"/>
        <w:rPr/>
      </w:pPr>
      <w:r>
        <w:rPr>
          <w:rFonts w:cs="SIMArial" w:ascii="SIMArial" w:hAnsi="SIMArial"/>
        </w:rPr>
        <w:t>The Christians of Najrán sent a deputation to the Holy Prophet (S) in Madina to argue about their faith. They maintained that Prophet `Ísá (A) was the son of Alláh. The Holy Prophet (S) tried to prove to them that Prophet `Ísá (A) was a human being, specially chosen as a Prophet by Alláh, but they remained obstinate in their belief. At this time, the following verse was revealed:</w:t>
      </w:r>
    </w:p>
    <w:p>
      <w:pPr>
        <w:pStyle w:val="Normal"/>
        <w:rPr>
          <w:rFonts w:ascii="SIMArial" w:hAnsi="SIMArial" w:cs="SIMArial"/>
        </w:rPr>
      </w:pPr>
      <w:r>
        <w:rPr>
          <w:rFonts w:cs="SIMArial" w:ascii="SIMArial" w:hAnsi="SIM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Karbala" w:ascii="Karbala" w:hAnsi="Karbala"/>
          <w:color w:val="000000"/>
          <w:sz w:val="48"/>
        </w:rPr>
        <w:t>áÅájD ãÄá\áÇá¾ ãÐäÃÂB ákËã® Ôát×ã® áÄá\áÆ áäÉãH</w:t>
        <w:br/>
      </w:r>
      <w:r>
        <w:rPr>
          <w:rFonts w:cs="SIMArial" w:ascii="SIMArial" w:hAnsi="SIMArial"/>
          <w:i/>
        </w:rPr>
        <w:t>Verily, the likeness of `Ísá with Alláh is as the likeness of Ádam,</w:t>
      </w:r>
    </w:p>
    <w:p>
      <w:pPr>
        <w:pStyle w:val="Normal"/>
        <w:spacing w:before="120" w:after="120"/>
        <w:jc w:val="center"/>
        <w:rPr/>
      </w:pPr>
      <w:r>
        <w:rPr>
          <w:rFonts w:cs="Karbala" w:ascii="Karbala" w:hAnsi="Karbala"/>
          <w:color w:val="000000"/>
          <w:sz w:val="48"/>
        </w:rPr>
        <w:t>ý59þ âÉÒâ¿á×á¶ Ìâ¾ âÐáÂ áÁCáº áäÈã[ èPBáoâW ÌãÆ âÐá»áÃág</w:t>
        <w:br/>
      </w:r>
      <w:r>
        <w:rPr>
          <w:rFonts w:cs="SIMArial" w:ascii="SIMArial" w:hAnsi="SIMArial"/>
        </w:rPr>
        <w:t>He created him out of dust, then He said to him, “Be!” and he was.</w:t>
      </w:r>
    </w:p>
    <w:p>
      <w:pPr>
        <w:pStyle w:val="Normal"/>
        <w:spacing w:before="120" w:after="120"/>
        <w:jc w:val="center"/>
        <w:rPr/>
      </w:pPr>
      <w:r>
        <w:rPr>
          <w:rFonts w:cs="Karbala" w:ascii="Karbala" w:hAnsi="Karbala"/>
          <w:color w:val="000000"/>
          <w:sz w:val="48"/>
        </w:rPr>
        <w:t>ý60þ áÌÖãoáXåÇâÇåÂB ÌãäÆ Ìâ¿áW áÚá¶ áÀãäQáän ÌãÆ âä¼ádåÂB</w:t>
        <w:br/>
      </w:r>
      <w:r>
        <w:rPr>
          <w:rFonts w:cs="SIMArial" w:ascii="SIMArial" w:hAnsi="SIMArial"/>
          <w:i/>
        </w:rPr>
        <w:t xml:space="preserve"> (This is) the truth from your Lord, therefore do not be of those who doubt. (Áli `Imrán, 3:59,60)</w:t>
      </w:r>
    </w:p>
    <w:p>
      <w:pPr>
        <w:pStyle w:val="Normal"/>
        <w:spacing w:before="120" w:after="120"/>
        <w:jc w:val="center"/>
        <w:rPr>
          <w:rFonts w:ascii="SIMArial" w:hAnsi="SIMArial" w:cs="SIMArial"/>
          <w:i/>
          <w:i/>
        </w:rPr>
      </w:pPr>
      <w:r>
        <w:rPr>
          <w:rFonts w:cs="SIMArial" w:ascii="SIMArial" w:hAnsi="SIMArial"/>
          <w:i/>
        </w:rPr>
      </w:r>
    </w:p>
    <w:p>
      <w:pPr>
        <w:pStyle w:val="Normal"/>
        <w:rPr>
          <w:rFonts w:ascii="SIMArial" w:hAnsi="SIMArial" w:cs="SIMArial"/>
        </w:rPr>
      </w:pPr>
      <w:r>
        <w:rPr>
          <w:rFonts w:cs="SIMArial" w:ascii="SIMArial" w:hAnsi="SIMArial"/>
        </w:rPr>
        <w:t xml:space="preserve">The Holy Prophet (S) used this verse to argue that if the Christians said that `Ísá (A) was the son of Alláh because he was born without a father, then what about Ádam (A) who did not even have a mother? In this verse Alláh also reminds us of His Power; all He does when He wills something to happen is to say “Be!” and it becomes. </w:t>
      </w:r>
    </w:p>
    <w:p>
      <w:pPr>
        <w:pStyle w:val="Normal"/>
        <w:rPr>
          <w:rFonts w:ascii="SIMArial" w:hAnsi="SIMArial" w:cs="SIMArial"/>
          <w:i/>
          <w:i/>
        </w:rPr>
      </w:pPr>
      <w:r>
        <w:rPr>
          <w:rFonts w:cs="SIMArial" w:ascii="SIMArial" w:hAnsi="SIMArial"/>
          <w:i/>
        </w:rPr>
      </w:r>
    </w:p>
    <w:p>
      <w:pPr>
        <w:pStyle w:val="Normal"/>
        <w:rPr>
          <w:rFonts w:ascii="SIMArial" w:hAnsi="SIMArial" w:cs="SIMArial"/>
          <w:i/>
          <w:i/>
        </w:rPr>
      </w:pPr>
      <w:r>
        <w:rPr>
          <w:rFonts w:cs="SIMArial" w:ascii="SIMArial" w:hAnsi="SIMArial"/>
          <w:i/>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Despite this, the Christians continued to argue and then the verse of Mubáhila was revealed a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ãÈåÃã¯åÂB áÌãÆ á½ACá_ CáÆ ãkå¯áQ ÌãÆ ãÐ×ã¶ áÀáä_Eác åÌáÇá¶</w:t>
        <w:br/>
      </w:r>
      <w:r>
        <w:rPr>
          <w:rFonts w:cs="SIMArial" w:ascii="SIMArial" w:hAnsi="SIMArial"/>
          <w:i/>
        </w:rPr>
        <w:t>But whoever disputes with you (O Mu&lt;ammad) in this matter after the knowledge has come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Riyadh" w:hAnsi="SIMRiyadh" w:cs="SIMRiyadh"/>
          <w:i/>
          <w:i/>
        </w:rPr>
      </w:pPr>
      <w:r>
        <w:rPr>
          <w:rFonts w:cs="Karbala" w:ascii="Karbala" w:hAnsi="Karbala"/>
          <w:color w:val="000000"/>
          <w:sz w:val="48"/>
        </w:rPr>
        <w:t>åÈâ¾ACáËåQáFáÑ CáÊACáËåQáF â</w:t>
        <w:softHyphen/>
        <w:t>åkáÊ åBåÒáÂCá¯áW åÄâ»á¶</w:t>
        <w:br/>
      </w:r>
      <w:r>
        <w:rPr>
          <w:rFonts w:cs="SIMArial" w:ascii="SIMArial" w:hAnsi="SIMArial"/>
          <w:i/>
        </w:rPr>
        <w:t>then say, “Come, let us call our sons and your 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Riyadh" w:hAnsi="SIMRiyadh" w:cs="SIMRiyadh"/>
          <w:i/>
          <w:i/>
        </w:rPr>
      </w:pPr>
      <w:r>
        <w:rPr>
          <w:rFonts w:cs="Karbala" w:ascii="Karbala" w:hAnsi="Karbala"/>
          <w:color w:val="000000"/>
          <w:sz w:val="48"/>
        </w:rPr>
        <w:t>åÈâ¿átâ·ÊáFÑ CáËátâ·ÊáFáÑ åÈâ¾ACátãÊáÑ CáÊACátãÊáÑ</w:t>
        <w:br/>
      </w:r>
      <w:r>
        <w:rPr>
          <w:rFonts w:cs="SIMArial" w:ascii="SIMArial" w:hAnsi="SIMArial"/>
          <w:i/>
        </w:rPr>
        <w:t>and our women and your women, and our selves and your 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ý61þ áÌ×ãQãlCá¿åÂB ÔáÃá® ãÐäÃÂB âUáËå¯áäÂ Äá¯å`áËá¶ åÄãÏáXåRáÊ áäÈâ[</w:t>
      </w:r>
    </w:p>
    <w:p>
      <w:pPr>
        <w:pStyle w:val="Normal"/>
        <w:jc w:val="center"/>
        <w:rPr>
          <w:rFonts w:ascii="SIMArial" w:hAnsi="SIMArial" w:cs="SIMArial"/>
          <w:i/>
          <w:i/>
        </w:rPr>
      </w:pPr>
      <w:r>
        <w:rPr>
          <w:rFonts w:cs="SIMArial" w:ascii="SIMArial" w:hAnsi="SIMArial"/>
          <w:i/>
        </w:rPr>
        <w:t>then let us humbly pray to Alláh and invoke His curse upon the liars.”</w:t>
      </w:r>
    </w:p>
    <w:p>
      <w:pPr>
        <w:pStyle w:val="Normal"/>
        <w:jc w:val="center"/>
        <w:rPr/>
      </w:pPr>
      <w:r>
        <w:rPr>
          <w:rFonts w:cs="Karbala" w:ascii="Karbala" w:hAnsi="Karbala"/>
          <w:color w:val="000000"/>
          <w:sz w:val="48"/>
        </w:rPr>
        <w:t>âÐäÃÂB áäÙãH èÐ~áÂãH åÌãÆ CáÆáÑ âä¼ádåÂB â}á|á»åÂB áÒâÏáÂ Bám~áÎ áäÉãH</w:t>
        <w:br/>
      </w:r>
      <w:r>
        <w:rPr>
          <w:rFonts w:cs="SIMArial" w:ascii="SIMArial" w:hAnsi="SIMArial"/>
          <w:i/>
        </w:rPr>
        <w:t>Verily, this is the true narrative. There is no god except Alláh,</w:t>
      </w:r>
    </w:p>
    <w:p>
      <w:pPr>
        <w:pStyle w:val="Normal"/>
        <w:jc w:val="center"/>
        <w:rPr/>
      </w:pPr>
      <w:r>
        <w:rPr>
          <w:rFonts w:cs="Karbala" w:ascii="Karbala" w:hAnsi="Karbala"/>
          <w:color w:val="000000"/>
          <w:sz w:val="48"/>
        </w:rPr>
        <w:t>ý62þ âÈ×ã¿ádåÂB âqÖãqá¯åÂB áÒâÏáÂ áÐäÃÂB áäÉãHáÑ</w:t>
        <w:br/>
      </w:r>
      <w:r>
        <w:rPr>
          <w:rFonts w:cs="SIMArial" w:ascii="SIMArial" w:hAnsi="SIMArial"/>
          <w:i/>
        </w:rPr>
        <w:t>and verily, Alláh is the Almighty, All-wise.</w:t>
      </w:r>
    </w:p>
    <w:p>
      <w:pPr>
        <w:pStyle w:val="Normal"/>
        <w:jc w:val="center"/>
        <w:rPr/>
      </w:pPr>
      <w:r>
        <w:rPr>
          <w:rFonts w:cs="Karbala" w:ascii="Karbala" w:hAnsi="Karbala"/>
          <w:color w:val="000000"/>
          <w:sz w:val="48"/>
        </w:rPr>
        <w:t>ý63þ áÌÖãkãtå·âÇåÂCãQ çÈ×ãÃá® áÐäÃÂB áäÉãIá¶ åBåÒáäÂáÒáW ÉãIá¶</w:t>
        <w:br/>
      </w:r>
      <w:r>
        <w:rPr>
          <w:rFonts w:cs="SIMArial" w:ascii="SIMArial" w:hAnsi="SIMArial"/>
          <w:i/>
        </w:rPr>
        <w:t>But if they turn away, then, verily, Alláh knows the mischief-makers.</w:t>
      </w:r>
    </w:p>
    <w:p>
      <w:pPr>
        <w:pStyle w:val="Normal"/>
        <w:jc w:val="center"/>
        <w:rPr>
          <w:rFonts w:ascii="SIMArial" w:hAnsi="SIMArial" w:cs="SIMArial"/>
          <w:i/>
          <w:i/>
        </w:rPr>
      </w:pPr>
      <w:r>
        <w:rPr>
          <w:rFonts w:cs="SIMArial" w:ascii="SIMArial" w:hAnsi="SIMArial"/>
          <w:i/>
        </w:rPr>
        <w:t>(Áli `Imrán, 3:61-63)</w:t>
      </w:r>
    </w:p>
    <w:p>
      <w:pPr>
        <w:pStyle w:val="Normal"/>
        <w:rPr>
          <w:rFonts w:ascii="SIMArial" w:hAnsi="SIMArial" w:cs="SIMArial"/>
          <w:i/>
          <w:i/>
        </w:rPr>
      </w:pPr>
      <w:r>
        <w:rPr>
          <w:rFonts w:cs="SIMArial" w:ascii="SIMArial" w:hAnsi="SIMArial"/>
          <w:i/>
        </w:rPr>
      </w:r>
    </w:p>
    <w:p>
      <w:pPr>
        <w:pStyle w:val="Normal"/>
        <w:rPr/>
      </w:pPr>
      <w:r>
        <w:rPr>
          <w:rFonts w:cs="SIMArial" w:ascii="SIMArial" w:hAnsi="SIMArial"/>
        </w:rPr>
        <w:t>According to Alláh’s command, the Holy Prophet (S) challenged the  Christians to pray and invoke Alláh’s curse on the party that insisted upon falsehood. They accepted the challenge and on the next day (24</w:t>
      </w:r>
      <w:r>
        <w:rPr>
          <w:rFonts w:cs="SIMArial" w:ascii="SIMArial" w:hAnsi="SIMArial"/>
          <w:vertAlign w:val="superscript"/>
        </w:rPr>
        <w:t>th</w:t>
      </w:r>
      <w:r>
        <w:rPr>
          <w:rFonts w:cs="SIMArial" w:ascii="SIMArial" w:hAnsi="SIMArial"/>
        </w:rPr>
        <w:t xml:space="preserve"> ¬ul \ijjah), the Holy Prophet (S) came out to the meeting place carrying Imám \usain (A) in his arms and leading Imám \asan (A) by his hand. He was followed by Bibi Fá&gt;imah (A) and at the end was Imám `Alí (A) carrying the banner of Islám. He had brought his grandsons as his “sons” (</w:t>
      </w:r>
      <w:r>
        <w:rPr>
          <w:rFonts w:cs="SIMRiyadh" w:ascii="SIMRiyadh" w:hAnsi="SIMRiyadh"/>
          <w:sz w:val="40"/>
        </w:rPr>
        <w:t></w:t>
      </w:r>
      <w:r>
        <w:rPr>
          <w:rFonts w:cs="SIMArial" w:ascii="SIMArial" w:hAnsi="SIMArial"/>
        </w:rPr>
        <w:t>) and Bibi Fá&gt;imah (A) as his “women” (</w:t>
      </w:r>
      <w:r>
        <w:rPr>
          <w:rFonts w:cs="SIMRiyadh" w:ascii="SIMRiyadh" w:hAnsi="SIMRiyadh"/>
          <w:sz w:val="40"/>
        </w:rPr>
        <w:t></w:t>
      </w:r>
      <w:r>
        <w:rPr>
          <w:rFonts w:cs="SIMArial" w:ascii="SIMArial" w:hAnsi="SIMArial"/>
        </w:rPr>
        <w:t>) and Imám `Alí (A) as his “soul” or “self” (</w:t>
      </w:r>
      <w:r>
        <w:rPr>
          <w:rFonts w:cs="SIMRiyadh" w:ascii="SIMRiyadh" w:hAnsi="SIMRiyadh"/>
          <w:sz w:val="40"/>
        </w:rPr>
        <w:t></w:t>
      </w:r>
      <w:r>
        <w:rPr>
          <w:rFonts w:cs="SIMArial" w:ascii="SIMArial" w:hAnsi="SIMArial"/>
        </w:rPr>
        <w:t>). Seeing that the Holy Prophet (S) was accompanied by his immediate family and convinced that he was truthful, the Christians backed away from the confrontation and agreed to pay tax to the Muslim state instead.</w:t>
      </w:r>
    </w:p>
    <w:p>
      <w:pPr>
        <w:pStyle w:val="Normal"/>
        <w:jc w:val="right"/>
        <w:rPr>
          <w:rFonts w:ascii="SIMArial" w:hAnsi="SIMArial" w:cs="SIMArial"/>
          <w:b/>
          <w:b/>
          <w:sz w:val="20"/>
          <w:szCs w:val="20"/>
        </w:rPr>
      </w:pPr>
      <w:r>
        <w:rPr>
          <w:rFonts w:cs="SIMArial" w:ascii="SIMArial" w:hAnsi="SIMArial"/>
          <w:b/>
          <w:sz w:val="20"/>
          <w:szCs w:val="20"/>
        </w:rPr>
      </w:r>
    </w:p>
    <w:p>
      <w:pPr>
        <w:pStyle w:val="Normal"/>
        <w:jc w:val="right"/>
        <w:rPr/>
      </w:pPr>
      <w:r>
        <w:rPr>
          <w:rFonts w:cs="SIMArial" w:ascii="SIMArial" w:hAnsi="SIMArial"/>
          <w:b/>
          <w:sz w:val="20"/>
          <w:szCs w:val="20"/>
        </w:rPr>
        <w:t>References</w:t>
      </w:r>
      <w:r>
        <w:rPr>
          <w:rFonts w:cs="SIMArial" w:ascii="SIMArial" w:hAnsi="SIMArial"/>
          <w:sz w:val="20"/>
          <w:szCs w:val="20"/>
        </w:rPr>
        <w:t>Holy Qur’án, Tafsír of S V Mir Ahmed AliAhlul Bait; Their Status, Manner and Course, Al-Balagh Foundation</w:t>
      </w:r>
      <w:r>
        <w:br w:type="page"/>
      </w:r>
    </w:p>
    <w:p>
      <w:pPr>
        <w:pStyle w:val="Normal"/>
        <w:rPr>
          <w:rFonts w:ascii="SIMArial" w:hAnsi="SIMArial" w:cs="SIMArial"/>
          <w:b/>
          <w:b/>
        </w:rPr>
      </w:pPr>
      <w:r>
        <w:rPr>
          <w:sz w:val="16"/>
          <w:szCs w:val="16"/>
        </w:rPr>
        <w:t>Qur’an chapter 6</w:t>
      </w:r>
    </w:p>
    <w:p>
      <w:pPr>
        <w:pStyle w:val="Heading4"/>
        <w:spacing w:before="0" w:after="0"/>
        <w:rPr>
          <w:rFonts w:ascii="SIMArial" w:hAnsi="SIMArial" w:cs="SIMArial"/>
        </w:rPr>
      </w:pPr>
      <w:r>
        <w:rPr>
          <w:rFonts w:cs="SIMArial" w:ascii="SIMArial" w:hAnsi="SIMArial"/>
          <w:b w:val="false"/>
        </w:rPr>
        <w:t>SÚRAH ASH SHAMS</w:t>
      </w:r>
    </w:p>
    <w:p>
      <w:pPr>
        <w:pStyle w:val="Heading1"/>
        <w:rPr>
          <w:rFonts w:ascii="SIMArial" w:hAnsi="SIMArial" w:cs="SIMArial"/>
          <w:sz w:val="24"/>
          <w:szCs w:val="24"/>
        </w:rPr>
      </w:pPr>
      <w:r>
        <w:rPr>
          <w:rFonts w:cs="SIMArial" w:ascii="SIMArial" w:hAnsi="SIMArial"/>
          <w:sz w:val="24"/>
          <w:szCs w:val="24"/>
        </w:rPr>
        <w:t>Introduction</w:t>
      </w:r>
    </w:p>
    <w:p>
      <w:pPr>
        <w:pStyle w:val="Normal"/>
        <w:rPr>
          <w:rFonts w:ascii="SIMArial" w:hAnsi="SIMArial" w:cs="SIMArial"/>
          <w:sz w:val="24"/>
          <w:szCs w:val="24"/>
        </w:rPr>
      </w:pPr>
      <w:r>
        <w:rPr>
          <w:rFonts w:cs="SIMArial" w:ascii="SIMArial" w:hAnsi="SIMArial"/>
          <w:sz w:val="24"/>
          <w:szCs w:val="24"/>
        </w:rPr>
      </w:r>
    </w:p>
    <w:p>
      <w:pPr>
        <w:pStyle w:val="TextBody"/>
        <w:rPr>
          <w:rFonts w:ascii="SIMArial" w:hAnsi="SIMArial" w:cs="SIMArial"/>
          <w:sz w:val="24"/>
        </w:rPr>
      </w:pPr>
      <w:r>
        <w:rPr>
          <w:rFonts w:cs="SIMArial" w:ascii="SIMArial" w:hAnsi="SIMArial"/>
          <w:sz w:val="24"/>
        </w:rPr>
        <w:t>This Súrah was revealed in Makka. It has fifteen verses. It is Súrah number 91 in the Holy Qur’án. The name of the Súrah derives from the word “Shams” (Sun) which appears in the first verse.</w:t>
      </w:r>
    </w:p>
    <w:p>
      <w:pPr>
        <w:pStyle w:val="Heading1"/>
        <w:rPr>
          <w:rFonts w:ascii="SIMArial" w:hAnsi="SIMArial" w:cs="SIMArial"/>
          <w:sz w:val="24"/>
          <w:szCs w:val="24"/>
        </w:rPr>
      </w:pPr>
      <w:r>
        <w:rPr>
          <w:rFonts w:cs="SIMArial" w:ascii="SIMArial" w:hAnsi="SIMArial"/>
          <w:sz w:val="24"/>
          <w:szCs w:val="24"/>
        </w:rPr>
        <w:t>Text and 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Arial" w:hAnsi="SIMArial" w:cs="SIMArial"/>
          <w:b/>
          <w:b/>
          <w:i/>
          <w:i/>
        </w:rPr>
      </w:pPr>
      <w:r>
        <w:rPr>
          <w:rFonts w:cs="Karbala" w:ascii="Karbala" w:hAnsi="Karbala"/>
          <w:color w:val="000000"/>
          <w:sz w:val="48"/>
        </w:rPr>
        <w:t>ãÈ×ãcáäoÂB ãÌÇåcáäoÂB ãÐÃÂB ãÈåtãQ</w:t>
        <w:br/>
      </w:r>
      <w:r>
        <w:rPr>
          <w:rFonts w:cs="SIMArial" w:ascii="SIMArial" w:hAnsi="SIMArial"/>
          <w:i/>
        </w:rPr>
        <w:t>In the Name of Alláh, the Beneficent, the Merc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ý1þ CáÎCádâ¢áÑ ãuåÇáäxÂBáÑ</w:t>
      </w:r>
    </w:p>
    <w:p>
      <w:pPr>
        <w:pStyle w:val="Normal"/>
        <w:jc w:val="center"/>
        <w:rPr>
          <w:rFonts w:ascii="SIMArial" w:hAnsi="SIMArial" w:cs="SIMArial"/>
          <w:i/>
          <w:i/>
        </w:rPr>
      </w:pPr>
      <w:r>
        <w:rPr>
          <w:rFonts w:cs="SIMArial" w:ascii="SIMArial" w:hAnsi="SIMArial"/>
          <w:i/>
        </w:rPr>
        <w:t>1. By the sun and its radiance,</w:t>
      </w:r>
    </w:p>
    <w:p>
      <w:pPr>
        <w:pStyle w:val="TextBody"/>
        <w:jc w:val="center"/>
        <w:rPr/>
      </w:pPr>
      <w:r>
        <w:rPr>
          <w:rFonts w:cs="Karbala" w:ascii="Karbala" w:hAnsi="Karbala"/>
          <w:color w:val="000000"/>
          <w:sz w:val="48"/>
          <w:lang w:eastAsia="en-GB"/>
        </w:rPr>
        <w:t>ý2þ CáÎáÚáW BálãH ãoáÇá»åÂBáÑ</w:t>
        <w:br/>
      </w:r>
      <w:r>
        <w:rPr>
          <w:rFonts w:cs="SIMArial" w:ascii="SIMArial" w:hAnsi="SIMArial"/>
          <w:i/>
          <w:sz w:val="24"/>
        </w:rPr>
        <w:t>2. By the moon when it follows (the sun),</w:t>
      </w:r>
    </w:p>
    <w:p>
      <w:pPr>
        <w:pStyle w:val="TextBody"/>
        <w:jc w:val="center"/>
        <w:rPr/>
      </w:pPr>
      <w:r>
        <w:rPr>
          <w:rFonts w:cs="Karbala" w:ascii="Karbala" w:hAnsi="Karbala"/>
          <w:color w:val="000000"/>
          <w:sz w:val="48"/>
          <w:lang w:eastAsia="en-GB"/>
        </w:rPr>
        <w:t>ý3þ CáÎáäÚá_ BálãH ãnCáÏáäËÂBáÑ</w:t>
        <w:br/>
      </w:r>
      <w:r>
        <w:rPr>
          <w:rFonts w:cs="SIMArial" w:ascii="SIMArial" w:hAnsi="SIMArial"/>
          <w:i/>
          <w:sz w:val="24"/>
        </w:rPr>
        <w:t>3. By the day when it reveals its (the sun’s) radiance,</w:t>
      </w:r>
    </w:p>
    <w:p>
      <w:pPr>
        <w:pStyle w:val="TextBody"/>
        <w:jc w:val="center"/>
        <w:rPr/>
      </w:pPr>
      <w:r>
        <w:rPr>
          <w:rFonts w:cs="Karbala" w:ascii="Karbala" w:hAnsi="Karbala"/>
          <w:color w:val="000000"/>
          <w:sz w:val="48"/>
          <w:lang w:eastAsia="en-GB"/>
        </w:rPr>
        <w:t>ý4þ CáÎCáxå³áÖ BálãH ãÄå×áäÃÂBáÑ</w:t>
        <w:br/>
      </w:r>
      <w:r>
        <w:rPr>
          <w:rFonts w:cs="SIMArial" w:ascii="SIMArial" w:hAnsi="SIMArial"/>
          <w:i/>
          <w:sz w:val="24"/>
        </w:rPr>
        <w:t>4. By the night when it enshrouds it,</w:t>
      </w:r>
    </w:p>
    <w:p>
      <w:pPr>
        <w:pStyle w:val="TextBody"/>
        <w:jc w:val="center"/>
        <w:rPr/>
      </w:pPr>
      <w:r>
        <w:rPr>
          <w:rFonts w:cs="Karbala" w:ascii="Karbala" w:hAnsi="Karbala"/>
          <w:color w:val="000000"/>
          <w:sz w:val="48"/>
          <w:lang w:eastAsia="en-GB"/>
        </w:rPr>
        <w:t>ý5þ CáÎCáËáQ CáÆáÑ ACáÇáätÂBáÑ</w:t>
        <w:br/>
      </w:r>
      <w:r>
        <w:rPr>
          <w:rFonts w:cs="SIMArial" w:ascii="SIMArial" w:hAnsi="SIMArial"/>
          <w:i/>
          <w:sz w:val="24"/>
        </w:rPr>
        <w:t>5. By the heaven and that (power) which built it,</w:t>
      </w:r>
    </w:p>
    <w:p>
      <w:pPr>
        <w:pStyle w:val="TextBody"/>
        <w:jc w:val="center"/>
        <w:rPr/>
      </w:pPr>
      <w:r>
        <w:rPr>
          <w:rFonts w:cs="Karbala" w:ascii="Karbala" w:hAnsi="Karbala"/>
          <w:color w:val="000000"/>
          <w:sz w:val="48"/>
          <w:lang w:eastAsia="en-GB"/>
        </w:rPr>
        <w:t>ý6þ CáÎCádá¦ CáÆáÑ ã¡ånáåÛBáÑ</w:t>
        <w:br/>
      </w:r>
      <w:r>
        <w:rPr>
          <w:rFonts w:cs="SIMArial" w:ascii="SIMArial" w:hAnsi="SIMArial"/>
          <w:i/>
          <w:sz w:val="24"/>
        </w:rPr>
        <w:t>6. By the earth and that (power) which spread it out,</w:t>
      </w:r>
    </w:p>
    <w:p>
      <w:pPr>
        <w:pStyle w:val="TextBody"/>
        <w:jc w:val="center"/>
        <w:rPr/>
      </w:pPr>
      <w:r>
        <w:rPr>
          <w:rFonts w:cs="Karbala" w:ascii="Karbala" w:hAnsi="Karbala"/>
          <w:color w:val="000000"/>
          <w:sz w:val="48"/>
          <w:lang w:eastAsia="en-GB"/>
        </w:rPr>
        <w:t>ý7þ CáÎBáäÒás CáÆáÑ èuå·áÊáÑ</w:t>
        <w:br/>
      </w:r>
      <w:r>
        <w:rPr>
          <w:rFonts w:cs="SIMArial" w:ascii="SIMArial" w:hAnsi="SIMArial"/>
          <w:i/>
          <w:sz w:val="24"/>
        </w:rPr>
        <w:t>7. By the soul and that (power) which perfected it,</w:t>
      </w:r>
    </w:p>
    <w:p>
      <w:pPr>
        <w:pStyle w:val="TextBody"/>
        <w:jc w:val="center"/>
        <w:rPr/>
      </w:pPr>
      <w:r>
        <w:rPr>
          <w:rFonts w:cs="Karbala" w:ascii="Karbala" w:hAnsi="Karbala"/>
          <w:color w:val="000000"/>
          <w:sz w:val="48"/>
          <w:lang w:eastAsia="en-GB"/>
        </w:rPr>
        <w:t>ý8þ CáÎBáÒå»áWáÑ CáÎánÒâ`â¶ CáÏáÇáÏåÂáGá¶</w:t>
        <w:br/>
      </w:r>
      <w:r>
        <w:rPr>
          <w:rFonts w:cs="SIMArial" w:ascii="SIMArial" w:hAnsi="SIMArial"/>
          <w:i/>
          <w:sz w:val="24"/>
        </w:rPr>
        <w:t>8. And inspired it (with the faculty of knowing) what is evil and what is good.</w:t>
      </w:r>
    </w:p>
    <w:p>
      <w:pPr>
        <w:pStyle w:val="TextBody"/>
        <w:jc w:val="center"/>
        <w:rPr/>
      </w:pPr>
      <w:r>
        <w:rPr>
          <w:rFonts w:cs="Karbala" w:ascii="Karbala" w:hAnsi="Karbala"/>
          <w:color w:val="000000"/>
          <w:sz w:val="48"/>
          <w:lang w:eastAsia="en-GB"/>
        </w:rPr>
        <w:t>ý9þ CáÎCáä¾áp ÌáÆ áeáÃå¶áF åkáº</w:t>
        <w:br/>
      </w:r>
      <w:r>
        <w:rPr>
          <w:rFonts w:cs="SIMArial" w:ascii="SIMArial" w:hAnsi="SIMArial"/>
          <w:i/>
          <w:sz w:val="24"/>
        </w:rPr>
        <w:t>9. Verily, he succeeds who purifies it,</w:t>
      </w:r>
    </w:p>
    <w:p>
      <w:pPr>
        <w:pStyle w:val="TextBody"/>
        <w:jc w:val="center"/>
        <w:rPr/>
      </w:pPr>
      <w:r>
        <w:rPr>
          <w:rFonts w:cs="Karbala" w:ascii="Karbala" w:hAnsi="Karbala"/>
          <w:color w:val="000000"/>
          <w:sz w:val="48"/>
          <w:lang w:eastAsia="en-GB"/>
        </w:rPr>
        <w:t>ý10þ CáÎCáäsáj ÌáÆ áPCág åkáºáÑ</w:t>
        <w:br/>
      </w:r>
      <w:r>
        <w:rPr>
          <w:rFonts w:cs="SIMArial" w:ascii="SIMArial" w:hAnsi="SIMArial"/>
          <w:i/>
          <w:sz w:val="24"/>
        </w:rPr>
        <w:t>10. Verily, he fails who corrupts it.</w:t>
      </w:r>
    </w:p>
    <w:p>
      <w:pPr>
        <w:pStyle w:val="Normal"/>
        <w:jc w:val="center"/>
        <w:rPr/>
      </w:pPr>
      <w:r>
        <w:rPr>
          <w:rFonts w:cs="Karbala" w:ascii="Karbala" w:hAnsi="Karbala"/>
          <w:color w:val="000000"/>
          <w:sz w:val="48"/>
        </w:rPr>
        <w:t>ý11þ CáÎBáÒå³á§ãQ âjÒâÇá[ åYáQáämá¾</w:t>
        <w:br/>
      </w:r>
      <w:r>
        <w:rPr>
          <w:rFonts w:cs="SIMArial" w:ascii="SIMArial" w:hAnsi="SIMArial"/>
          <w:i/>
        </w:rPr>
        <w:t>11. The (people of) Thamúd belied (the truth) in their rebellious transgression</w:t>
      </w:r>
    </w:p>
    <w:p>
      <w:pPr>
        <w:pStyle w:val="Normal"/>
        <w:jc w:val="center"/>
        <w:rPr/>
      </w:pPr>
      <w:r>
        <w:rPr>
          <w:rFonts w:cs="Karbala" w:ascii="Karbala" w:hAnsi="Karbala"/>
          <w:color w:val="000000"/>
          <w:sz w:val="48"/>
        </w:rPr>
        <w:t>ý12þ CáÎCá»åwáF á]á¯áRÊB ãlãH</w:t>
        <w:br/>
      </w:r>
      <w:r>
        <w:rPr>
          <w:rFonts w:cs="SIMArial" w:ascii="SIMArial" w:hAnsi="SIMArial"/>
          <w:i/>
        </w:rPr>
        <w:t>12. When the worst wretch among them rose up (to slay the she-camel).</w:t>
      </w:r>
    </w:p>
    <w:p>
      <w:pPr>
        <w:pStyle w:val="TextBody"/>
        <w:jc w:val="center"/>
        <w:rPr/>
      </w:pPr>
      <w:r>
        <w:rPr>
          <w:rFonts w:cs="Karbala" w:ascii="Karbala" w:hAnsi="Karbala"/>
          <w:color w:val="000000"/>
          <w:sz w:val="48"/>
          <w:lang w:eastAsia="en-GB"/>
        </w:rPr>
        <w:t>ý13þ CáÎCá×å»âsáÑ ãÐáäÃÂB áUáºCáÊ ãÐáäÃÂB âÁÒâsán åÈâÏáÂ áÁCá»á¶</w:t>
        <w:br/>
      </w:r>
      <w:r>
        <w:rPr>
          <w:rFonts w:cs="SIMArial" w:ascii="SIMArial" w:hAnsi="SIMArial"/>
          <w:i/>
          <w:sz w:val="24"/>
        </w:rPr>
        <w:t>13. Then the messenger of Alláh (@áli&lt;) said to them: “This is</w:t>
      </w:r>
      <w:r>
        <w:rPr>
          <w:rFonts w:cs="SIMArial" w:ascii="SIMArial" w:hAnsi="SIMArial"/>
          <w:i/>
        </w:rPr>
        <w:t xml:space="preserve"> </w:t>
      </w:r>
      <w:r>
        <w:rPr>
          <w:rFonts w:cs="SIMArial" w:ascii="SIMArial" w:hAnsi="SIMArial"/>
          <w:i/>
          <w:sz w:val="24"/>
        </w:rPr>
        <w:t>Alláh’s she-camel, let her dr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ý14þ CáÎBáäÒátá¶ åÈãÏãRÊámãQ ÈâÏâäQán åÈãÏå×áÃá® áÅákåÆáká¶ CáÎÑâoá»á¯á¶ âÍÒâQáämá¿á¶</w:t>
        <w:br/>
      </w:r>
      <w:r>
        <w:rPr>
          <w:rFonts w:cs="SIMArial" w:ascii="SIMArial" w:hAnsi="SIMArial"/>
          <w:i/>
        </w:rPr>
        <w:t>14. But they belied him and hamstrung her. So their Lord completely destroyed them for their sins, and levelled them all.</w:t>
      </w:r>
    </w:p>
    <w:p>
      <w:pPr>
        <w:pStyle w:val="TextBody"/>
        <w:jc w:val="center"/>
        <w:rPr/>
      </w:pPr>
      <w:r>
        <w:rPr>
          <w:rFonts w:cs="Karbala" w:ascii="Karbala" w:hAnsi="Karbala"/>
          <w:color w:val="000000"/>
          <w:sz w:val="48"/>
          <w:lang w:eastAsia="en-GB"/>
        </w:rPr>
        <w:t>ý15þ CáÎCáRå»â® âµCáháÖ áÙáÑ</w:t>
        <w:br/>
      </w:r>
      <w:r>
        <w:rPr>
          <w:rFonts w:cs="SIMArial" w:ascii="SIMArial" w:hAnsi="SIMArial"/>
          <w:i/>
          <w:sz w:val="24"/>
        </w:rPr>
        <w:t>15. And He does not fear the consequences.</w:t>
      </w:r>
    </w:p>
    <w:p>
      <w:pPr>
        <w:pStyle w:val="Normal"/>
        <w:rPr>
          <w:rFonts w:ascii="SIMArial" w:hAnsi="SIMArial" w:cs="SIMArial"/>
          <w:b/>
          <w:b/>
          <w:i/>
          <w:i/>
          <w:sz w:val="24"/>
        </w:rPr>
      </w:pPr>
      <w:r>
        <w:rPr>
          <w:rFonts w:cs="SIMArial" w:ascii="SIMArial" w:hAnsi="SIMArial"/>
          <w:b/>
          <w:i/>
          <w:sz w:val="24"/>
        </w:rPr>
      </w:r>
    </w:p>
    <w:p>
      <w:pPr>
        <w:pStyle w:val="Normal"/>
        <w:rPr>
          <w:rFonts w:ascii="SIMArial" w:hAnsi="SIMArial" w:cs="SIMArial"/>
          <w:b/>
          <w:b/>
        </w:rPr>
      </w:pPr>
      <w:r>
        <w:rPr>
          <w:rFonts w:cs="SIMArial" w:ascii="SIMArial" w:hAnsi="SIMArial"/>
          <w:b/>
        </w:rPr>
        <w:t>Tafsír</w:t>
      </w:r>
    </w:p>
    <w:p>
      <w:pPr>
        <w:pStyle w:val="Normal"/>
        <w:rPr>
          <w:rFonts w:ascii="SIMArial" w:hAnsi="SIMArial" w:cs="SIMArial"/>
          <w:b/>
          <w:b/>
        </w:rPr>
      </w:pPr>
      <w:r>
        <w:rPr>
          <w:rFonts w:cs="SIMArial" w:ascii="SIMArial" w:hAnsi="SIMArial"/>
          <w:b/>
        </w:rPr>
      </w:r>
    </w:p>
    <w:p>
      <w:pPr>
        <w:pStyle w:val="Normal"/>
        <w:rPr/>
      </w:pPr>
      <w:r>
        <w:rPr>
          <w:rFonts w:cs="SIMArial" w:ascii="SIMArial" w:hAnsi="SIMArial"/>
          <w:b/>
        </w:rPr>
        <w:t>Áyát 1-6:</w:t>
      </w:r>
      <w:r>
        <w:rPr>
          <w:rFonts w:cs="SIMArial" w:ascii="SIMArial" w:hAnsi="SIMArial"/>
        </w:rPr>
        <w:t xml:space="preserve"> Alláh swears by His mighty creations in order to emphasis the verses to follow. The verses describe the blazing day giving way to the cool night, the peace of which makes man reflect on the day’s activities. The stars light up the heavens.</w:t>
      </w:r>
    </w:p>
    <w:p>
      <w:pPr>
        <w:pStyle w:val="Normal"/>
        <w:rPr>
          <w:rFonts w:ascii="SIMArial" w:hAnsi="SIMArial" w:cs="SIMArial"/>
          <w:b/>
          <w:b/>
        </w:rPr>
      </w:pPr>
      <w:r>
        <w:rPr>
          <w:rFonts w:cs="SIMArial" w:ascii="SIMArial" w:hAnsi="SIMArial"/>
          <w:b/>
        </w:rPr>
      </w:r>
    </w:p>
    <w:p>
      <w:pPr>
        <w:pStyle w:val="Normal"/>
        <w:rPr/>
      </w:pPr>
      <w:r>
        <w:rPr>
          <w:rFonts w:cs="SIMArial" w:ascii="SIMArial" w:hAnsi="SIMArial"/>
          <w:b/>
        </w:rPr>
        <w:t>Áyát 7-10:</w:t>
      </w:r>
      <w:r>
        <w:rPr>
          <w:rFonts w:cs="SIMArial" w:ascii="SIMArial" w:hAnsi="SIMArial"/>
        </w:rPr>
        <w:t xml:space="preserve"> These verses give us some detail about the mysterious nature of the soul. Alláh has given the soul the power of judging good from evil - man is free to purify it and succeed, or pollute it and fail in the goal of life.</w:t>
      </w:r>
    </w:p>
    <w:p>
      <w:pPr>
        <w:pStyle w:val="Normal"/>
        <w:rPr>
          <w:rFonts w:ascii="SIMArial" w:hAnsi="SIMArial" w:cs="SIMArial"/>
          <w:b/>
          <w:b/>
        </w:rPr>
      </w:pPr>
      <w:r>
        <w:rPr>
          <w:rFonts w:cs="SIMArial" w:ascii="SIMArial" w:hAnsi="SIMArial"/>
          <w:b/>
        </w:rPr>
      </w:r>
    </w:p>
    <w:p>
      <w:pPr>
        <w:pStyle w:val="Normal"/>
        <w:rPr/>
      </w:pPr>
      <w:r>
        <w:rPr>
          <w:rFonts w:cs="SIMArial" w:ascii="SIMArial" w:hAnsi="SIMArial"/>
          <w:b/>
        </w:rPr>
        <w:t>Áyát 11-15:</w:t>
      </w:r>
      <w:r>
        <w:rPr>
          <w:rFonts w:cs="SIMArial" w:ascii="SIMArial" w:hAnsi="SIMArial"/>
        </w:rPr>
        <w:t xml:space="preserve"> These verses describe the people of Thamúd, to whom Alláh sent Prophet @áli&lt; (A). They had demanded that a she-camel be brought out of the side of a mountain as proof of @álih’s (A) truthfulness. When the miracle was brought, they continued in their defiance, and killed the animal. For their arrogance and obstinacy, they were destroyed by Alláh.</w:t>
      </w:r>
    </w:p>
    <w:p>
      <w:pPr>
        <w:pStyle w:val="Normal"/>
        <w:rPr>
          <w:rFonts w:ascii="SIMArial" w:hAnsi="SIMArial" w:cs="SIMArial"/>
        </w:rPr>
      </w:pPr>
      <w:r>
        <w:rPr>
          <w:rFonts w:cs="SIMArial" w:ascii="SIMArial" w:hAnsi="SIMArial"/>
        </w:rPr>
      </w:r>
    </w:p>
    <w:p>
      <w:pPr>
        <w:pStyle w:val="Normal"/>
        <w:rPr>
          <w:rFonts w:ascii="SIMArial" w:hAnsi="SIMArial" w:cs="SIMArial"/>
          <w:b/>
          <w:b/>
        </w:rPr>
      </w:pPr>
      <w:r>
        <w:rPr>
          <w:rFonts w:cs="SIMArial" w:ascii="SIMArial" w:hAnsi="SIMArial"/>
          <w:b/>
        </w:rPr>
        <w:t>Merits of Reciting Súrah ash Shams</w:t>
      </w:r>
    </w:p>
    <w:p>
      <w:pPr>
        <w:pStyle w:val="Normal"/>
        <w:rPr>
          <w:rFonts w:ascii="SIMArial" w:hAnsi="SIMArial" w:cs="SIMArial"/>
          <w:b/>
          <w:b/>
        </w:rPr>
      </w:pPr>
      <w:r>
        <w:rPr>
          <w:rFonts w:cs="SIMArial" w:ascii="SIMArial" w:hAnsi="SIMArial"/>
          <w:b/>
        </w:rPr>
      </w:r>
    </w:p>
    <w:p>
      <w:pPr>
        <w:pStyle w:val="Normal"/>
        <w:numPr>
          <w:ilvl w:val="0"/>
          <w:numId w:val="2"/>
        </w:numPr>
        <w:tabs>
          <w:tab w:val="clear" w:pos="720"/>
          <w:tab w:val="left" w:pos="360" w:leader="none"/>
        </w:tabs>
        <w:overflowPunct w:val="false"/>
        <w:autoSpaceDE w:val="false"/>
        <w:ind w:left="360" w:hanging="360"/>
        <w:textAlignment w:val="baseline"/>
        <w:rPr>
          <w:rFonts w:ascii="SIMArial" w:hAnsi="SIMArial" w:cs="SIMArial"/>
        </w:rPr>
      </w:pPr>
      <w:r>
        <w:rPr>
          <w:rFonts w:cs="SIMArial" w:ascii="SIMArial" w:hAnsi="SIMArial"/>
        </w:rPr>
        <w:t xml:space="preserve">The Holy Prophet (S) said that whoever recites it will be regarded as having offered charity with everything under the sun and the moon. </w:t>
      </w:r>
    </w:p>
    <w:p>
      <w:pPr>
        <w:pStyle w:val="Normal"/>
        <w:numPr>
          <w:ilvl w:val="0"/>
          <w:numId w:val="2"/>
        </w:numPr>
        <w:tabs>
          <w:tab w:val="clear" w:pos="720"/>
          <w:tab w:val="left" w:pos="360" w:leader="none"/>
        </w:tabs>
        <w:overflowPunct w:val="false"/>
        <w:autoSpaceDE w:val="false"/>
        <w:ind w:left="360" w:hanging="360"/>
        <w:textAlignment w:val="baseline"/>
        <w:rPr>
          <w:rFonts w:ascii="SIMArial" w:hAnsi="SIMArial" w:cs="SIMArial"/>
        </w:rPr>
      </w:pPr>
      <w:r>
        <w:rPr>
          <w:rFonts w:eastAsia="SIMArial" w:cs="SIMArial" w:ascii="SIMArial" w:hAnsi="SIMArial"/>
        </w:rPr>
        <w:t xml:space="preserve"> </w:t>
      </w:r>
      <w:r>
        <w:rPr>
          <w:rFonts w:cs="SIMArial" w:ascii="SIMArial" w:hAnsi="SIMArial"/>
        </w:rPr>
        <w:t>Imám Ja`far a# @ádiq (A) has said that in if a person is in the habit of reciting this Súrah often, and also recites al-Layl, a_-¬u&lt;a, and  al-Inshirah, every part of his body will testify in his favour on the Day of Judgement, including his hair, skin, flesh, blood, and veins.</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References</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 xml:space="preserve">Holy Qur’án, Tafsír of S V Mir Ahmed Ali </w:t>
      </w:r>
    </w:p>
    <w:p>
      <w:pPr>
        <w:pStyle w:val="Normal"/>
        <w:rPr>
          <w:rFonts w:ascii="SIMArial" w:hAnsi="SIMArial" w:cs="SIMArial"/>
        </w:rPr>
      </w:pPr>
      <w:r>
        <w:rPr>
          <w:rFonts w:cs="SIMArial" w:ascii="SIMArial" w:hAnsi="SIMArial"/>
        </w:rPr>
        <w:t>Ramadhan, Ahkam and Philosophy,  Yasin T. al Jibouri</w:t>
      </w:r>
    </w:p>
    <w:p>
      <w:pPr>
        <w:pStyle w:val="Normal"/>
        <w:rPr>
          <w:rFonts w:ascii="SIMArial" w:hAnsi="SIMArial" w:cs="SIMArial"/>
        </w:rPr>
      </w:pPr>
      <w:r>
        <w:rPr>
          <w:rFonts w:cs="SIMArial" w:ascii="SIMArial" w:hAnsi="SIM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Arial">
    <w:charset w:val="00"/>
    <w:family w:val="swiss"/>
    <w:pitch w:val="variable"/>
  </w:font>
  <w:font w:name="Karbala">
    <w:charset w:val="00"/>
    <w:family w:val="auto"/>
    <w:pitch w:val="variable"/>
  </w:font>
  <w:font w:name="SIMRiyad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2:00Z</dcterms:created>
  <dc:creator>Sajid Ali</dc:creator>
  <dc:description/>
  <cp:keywords/>
  <dc:language>en-US</dc:language>
  <cp:lastModifiedBy>Sajid Ali</cp:lastModifiedBy>
  <cp:lastPrinted>2008-08-12T17:15:00Z</cp:lastPrinted>
  <dcterms:modified xsi:type="dcterms:W3CDTF">2008-08-12T13:15:00Z</dcterms:modified>
  <cp:revision>5</cp:revision>
  <dc:subject/>
  <dc:title>Qur’an chapter 1</dc:title>
</cp:coreProperties>
</file>