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Arial" w:hAnsi="SIMArial" w:cs="SIMArial"/>
          <w:b/>
          <w:b/>
          <w:sz w:val="20"/>
          <w:szCs w:val="20"/>
        </w:rPr>
      </w:pPr>
      <w:r>
        <w:rPr>
          <w:rFonts w:cs="SIMArial" w:ascii="SIMArial" w:hAnsi="SIMArial"/>
          <w:b/>
          <w:sz w:val="20"/>
          <w:szCs w:val="20"/>
        </w:rPr>
        <w:t>CLASS 9 - LESSON 5</w:t>
      </w:r>
    </w:p>
    <w:p>
      <w:pPr>
        <w:pStyle w:val="Normal"/>
        <w:rPr>
          <w:rFonts w:ascii="SIMArial" w:hAnsi="SIMArial" w:cs="SIMArial"/>
          <w:b/>
          <w:b/>
          <w:sz w:val="20"/>
          <w:szCs w:val="20"/>
        </w:rPr>
      </w:pPr>
      <w:r>
        <w:rPr>
          <w:rFonts w:cs="SIMArial" w:ascii="SIMArial" w:hAnsi="SIMArial"/>
          <w:b/>
          <w:sz w:val="20"/>
          <w:szCs w:val="20"/>
        </w:rPr>
      </w:r>
    </w:p>
    <w:p>
      <w:pPr>
        <w:pStyle w:val="Normal"/>
        <w:jc w:val="center"/>
        <w:rPr>
          <w:rFonts w:ascii="SIMArial" w:hAnsi="SIMArial" w:cs="SIMArial"/>
          <w:b/>
          <w:b/>
          <w:sz w:val="28"/>
          <w:szCs w:val="28"/>
        </w:rPr>
      </w:pPr>
      <w:r>
        <w:rPr>
          <w:rFonts w:cs="SIMArial" w:ascii="SIMArial" w:hAnsi="SIMArial"/>
          <w:b/>
          <w:sz w:val="28"/>
          <w:szCs w:val="28"/>
        </w:rPr>
        <w:t>Makki and Madani  Súrahs - Details, the Differences in Style and Content.</w:t>
      </w:r>
    </w:p>
    <w:p>
      <w:pPr>
        <w:pStyle w:val="Normal"/>
        <w:rPr>
          <w:rFonts w:ascii="SIMArial" w:hAnsi="SIMArial" w:cs="SIMArial"/>
          <w:b/>
          <w:b/>
          <w:sz w:val="28"/>
          <w:szCs w:val="28"/>
        </w:rPr>
      </w:pPr>
      <w:r>
        <w:rPr>
          <w:rFonts w:cs="SIMArial" w:ascii="SIMArial" w:hAnsi="SIMArial"/>
          <w:b/>
          <w:sz w:val="28"/>
          <w:szCs w:val="28"/>
        </w:rPr>
      </w:r>
    </w:p>
    <w:p>
      <w:pPr>
        <w:pStyle w:val="Normal"/>
        <w:rPr>
          <w:rFonts w:ascii="SIMArial" w:hAnsi="SIMArial" w:cs="SIMArial"/>
        </w:rPr>
      </w:pPr>
      <w:r>
        <w:rPr>
          <w:rFonts w:cs="SIMArial" w:ascii="SIMArial" w:hAnsi="SIMArial"/>
        </w:rPr>
        <w:t>Súrahs and Áyahs are called Makki or Madani according to whether they were revealed in Makka or Madina. All the Súrahs and Áyahs revealed before the Hijrat are called Makki and the ones revealed after are called Madani. Some Makki Súrahs have a few Madani Áyahs and vice versa.</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 xml:space="preserve">The following 20 Súrahs are accepted as Madani: </w:t>
      </w:r>
    </w:p>
    <w:p>
      <w:pPr>
        <w:pStyle w:val="Normal"/>
        <w:rPr>
          <w:rFonts w:ascii="SIMArial" w:hAnsi="SIMArial" w:cs="SIMArial"/>
        </w:rPr>
      </w:pPr>
      <w:r>
        <w:rPr>
          <w:rFonts w:cs="SIMArial" w:ascii="SIMArial" w:hAnsi="SIMArial"/>
        </w:rPr>
        <w:t>Súrah numbers: 2, 3, 4, 5, 8, 9, 24, 32, 47, 48, 49, 58, 59, 60, 62, 63, 65, 66, 76 and 110.</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There is uncertainty about the following 21 Súrahs, whether they were revealed at Makka or Madina:</w:t>
      </w:r>
    </w:p>
    <w:p>
      <w:pPr>
        <w:pStyle w:val="Normal"/>
        <w:rPr>
          <w:rFonts w:ascii="SIMArial" w:hAnsi="SIMArial" w:cs="SIMArial"/>
        </w:rPr>
      </w:pPr>
      <w:r>
        <w:rPr>
          <w:rFonts w:cs="SIMArial" w:ascii="SIMArial" w:hAnsi="SIMArial"/>
        </w:rPr>
        <w:t>Súrah numbers: 10, 13, 22, 25, 36, 57, 61, 64, 83, 89, 90, 92, 97, 98, 99, 100, 102, 107, 112, 113 and 114.</w:t>
      </w:r>
    </w:p>
    <w:p>
      <w:pPr>
        <w:pStyle w:val="Normal"/>
        <w:rPr>
          <w:rFonts w:ascii="SIMArial" w:hAnsi="SIMArial" w:cs="SIMArial"/>
        </w:rPr>
      </w:pPr>
      <w:r>
        <w:rPr>
          <w:rFonts w:cs="SIMArial" w:ascii="SIMArial" w:hAnsi="SIMArial"/>
        </w:rPr>
        <w:t>The other 73 Súrahs are Makki.</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There are several differences between the Makki and Madani Súrahs.</w:t>
      </w:r>
    </w:p>
    <w:p>
      <w:pPr>
        <w:pStyle w:val="Normal"/>
        <w:rPr>
          <w:rFonts w:ascii="SIMArial" w:hAnsi="SIMArial" w:cs="SIMArial"/>
        </w:rPr>
      </w:pPr>
      <w:r>
        <w:rPr>
          <w:rFonts w:cs="SIMArial" w:ascii="SIMArial" w:hAnsi="SIMArial"/>
        </w:rPr>
      </w:r>
    </w:p>
    <w:p>
      <w:pPr>
        <w:pStyle w:val="Normal"/>
        <w:numPr>
          <w:ilvl w:val="0"/>
          <w:numId w:val="1"/>
        </w:numPr>
        <w:tabs>
          <w:tab w:val="clear" w:pos="720"/>
          <w:tab w:val="left" w:pos="360" w:leader="none"/>
        </w:tabs>
        <w:overflowPunct w:val="false"/>
        <w:autoSpaceDE w:val="false"/>
        <w:ind w:left="360" w:hanging="360"/>
        <w:textAlignment w:val="baseline"/>
        <w:rPr>
          <w:rFonts w:ascii="SIMArial" w:hAnsi="SIMArial" w:cs="SIMArial"/>
        </w:rPr>
      </w:pPr>
      <w:r>
        <w:rPr>
          <w:rFonts w:cs="SIMArial" w:ascii="SIMArial" w:hAnsi="SIMArial"/>
        </w:rPr>
        <w:t>The Makki Súrahs mostly describe the matters of Usúl ad-Dín and other basics of the faith. They refute the beliefs of the idolaters. They give evidence of the  oneness of Alláh, His attributes and talk about the day of Judgement. The verses discuss the building of good Akhláq, turning over a new leaf and so on.</w:t>
      </w:r>
    </w:p>
    <w:p>
      <w:pPr>
        <w:pStyle w:val="Normal"/>
        <w:rPr>
          <w:rFonts w:ascii="SIMArial" w:hAnsi="SIMArial" w:cs="SIMArial"/>
        </w:rPr>
      </w:pPr>
      <w:r>
        <w:rPr>
          <w:rFonts w:cs="SIMArial" w:ascii="SIMArial" w:hAnsi="SIMArial"/>
        </w:rPr>
      </w:r>
    </w:p>
    <w:p>
      <w:pPr>
        <w:pStyle w:val="Normal"/>
        <w:numPr>
          <w:ilvl w:val="0"/>
          <w:numId w:val="1"/>
        </w:numPr>
        <w:tabs>
          <w:tab w:val="clear" w:pos="720"/>
          <w:tab w:val="left" w:pos="360" w:leader="none"/>
        </w:tabs>
        <w:overflowPunct w:val="false"/>
        <w:autoSpaceDE w:val="false"/>
        <w:ind w:left="360" w:hanging="360"/>
        <w:textAlignment w:val="baseline"/>
        <w:rPr>
          <w:rFonts w:ascii="SIMArial" w:hAnsi="SIMArial" w:cs="SIMArial"/>
        </w:rPr>
      </w:pPr>
      <w:r>
        <w:rPr>
          <w:rFonts w:cs="SIMArial" w:ascii="SIMArial" w:hAnsi="SIMArial"/>
        </w:rPr>
        <w:t>The Madani Súrahs mostly deal with the Furú’ ad-Dín and the rules of    Shari`ah. These include orders regarding @alát, @awm, Zakát, Khums, Jihád, \aj, family affairs, social conduct and so on.</w:t>
      </w:r>
    </w:p>
    <w:p>
      <w:pPr>
        <w:pStyle w:val="Normal"/>
        <w:rPr>
          <w:rFonts w:ascii="SIMArial" w:hAnsi="SIMArial" w:cs="SIMArial"/>
        </w:rPr>
      </w:pPr>
      <w:r>
        <w:rPr>
          <w:rFonts w:cs="SIMArial" w:ascii="SIMArial" w:hAnsi="SIMArial"/>
        </w:rPr>
      </w:r>
    </w:p>
    <w:p>
      <w:pPr>
        <w:pStyle w:val="Normal"/>
        <w:numPr>
          <w:ilvl w:val="0"/>
          <w:numId w:val="1"/>
        </w:numPr>
        <w:tabs>
          <w:tab w:val="clear" w:pos="720"/>
          <w:tab w:val="left" w:pos="360" w:leader="none"/>
        </w:tabs>
        <w:overflowPunct w:val="false"/>
        <w:autoSpaceDE w:val="false"/>
        <w:ind w:left="360" w:hanging="360"/>
        <w:textAlignment w:val="baseline"/>
        <w:rPr>
          <w:rFonts w:ascii="SIMArial" w:hAnsi="SIMArial" w:cs="SIMArial"/>
        </w:rPr>
      </w:pPr>
      <w:r>
        <w:rPr>
          <w:rFonts w:cs="SIMArial" w:ascii="SIMArial" w:hAnsi="SIMArial"/>
        </w:rPr>
        <w:t>All the Áyahs where Sajdah is Wájib or Musta&lt;ab were revealed at Makka - thus emphasising the worship of Alláh.</w:t>
      </w:r>
    </w:p>
    <w:p>
      <w:pPr>
        <w:pStyle w:val="Normal"/>
        <w:rPr>
          <w:rFonts w:ascii="SIMArial" w:hAnsi="SIMArial" w:cs="SIMArial"/>
        </w:rPr>
      </w:pPr>
      <w:r>
        <w:rPr>
          <w:rFonts w:cs="SIMArial" w:ascii="SIMArial" w:hAnsi="SIMArial"/>
        </w:rPr>
      </w:r>
    </w:p>
    <w:p>
      <w:pPr>
        <w:pStyle w:val="Normal"/>
        <w:numPr>
          <w:ilvl w:val="0"/>
          <w:numId w:val="1"/>
        </w:numPr>
        <w:tabs>
          <w:tab w:val="clear" w:pos="720"/>
          <w:tab w:val="left" w:pos="360" w:leader="none"/>
        </w:tabs>
        <w:overflowPunct w:val="false"/>
        <w:autoSpaceDE w:val="false"/>
        <w:ind w:left="360" w:hanging="360"/>
        <w:textAlignment w:val="baseline"/>
        <w:rPr/>
      </w:pPr>
      <w:r>
        <w:rPr>
          <w:rFonts w:cs="SIMArial" w:ascii="SIMArial" w:hAnsi="SIMArial"/>
        </w:rPr>
        <w:t>The Makki Súrahs and Áyahs are usually quite short, while Madani Súrahs and Áyahs are usually long. For example, the whole of the 28</w:t>
      </w:r>
      <w:r>
        <w:rPr>
          <w:rFonts w:cs="SIMArial" w:ascii="SIMArial" w:hAnsi="SIMArial"/>
          <w:vertAlign w:val="superscript"/>
        </w:rPr>
        <w:t>th</w:t>
      </w:r>
      <w:r>
        <w:rPr>
          <w:rFonts w:cs="SIMArial" w:ascii="SIMArial" w:hAnsi="SIMArial"/>
        </w:rPr>
        <w:t xml:space="preserve"> Sipara (mostly Madani Súrahs) contains only 137 Áyahs, while the 29</w:t>
      </w:r>
      <w:r>
        <w:rPr>
          <w:rFonts w:cs="SIMArial" w:ascii="SIMArial" w:hAnsi="SIMArial"/>
          <w:vertAlign w:val="superscript"/>
        </w:rPr>
        <w:t>th</w:t>
      </w:r>
      <w:r>
        <w:rPr>
          <w:rFonts w:cs="SIMArial" w:ascii="SIMArial" w:hAnsi="SIMArial"/>
        </w:rPr>
        <w:t xml:space="preserve"> and 30</w:t>
      </w:r>
      <w:r>
        <w:rPr>
          <w:rFonts w:cs="SIMArial" w:ascii="SIMArial" w:hAnsi="SIMArial"/>
          <w:vertAlign w:val="superscript"/>
        </w:rPr>
        <w:t>th</w:t>
      </w:r>
      <w:r>
        <w:rPr>
          <w:rFonts w:cs="SIMArial" w:ascii="SIMArial" w:hAnsi="SIMArial"/>
        </w:rPr>
        <w:t xml:space="preserve"> Sipara (mostly Makki Súrahs) have 431 and 570 Áyahs respectively.</w:t>
      </w:r>
    </w:p>
    <w:p>
      <w:pPr>
        <w:pStyle w:val="Normal"/>
        <w:overflowPunct w:val="false"/>
        <w:autoSpaceDE w:val="false"/>
        <w:textAlignment w:val="baseline"/>
        <w:rPr>
          <w:rFonts w:ascii="SIMArial" w:hAnsi="SIMArial" w:cs="SIMArial"/>
        </w:rPr>
      </w:pPr>
      <w:r>
        <w:rPr>
          <w:rFonts w:cs="SIMArial" w:ascii="SIMArial" w:hAnsi="SIMArial"/>
        </w:rPr>
      </w:r>
    </w:p>
    <w:p>
      <w:pPr>
        <w:pStyle w:val="Normal"/>
        <w:numPr>
          <w:ilvl w:val="0"/>
          <w:numId w:val="1"/>
        </w:numPr>
        <w:tabs>
          <w:tab w:val="clear" w:pos="720"/>
          <w:tab w:val="left" w:pos="360" w:leader="none"/>
        </w:tabs>
        <w:overflowPunct w:val="false"/>
        <w:autoSpaceDE w:val="false"/>
        <w:ind w:left="360" w:hanging="360"/>
        <w:textAlignment w:val="baseline"/>
        <w:rPr>
          <w:rFonts w:ascii="SIMArial" w:hAnsi="SIMArial" w:cs="SIMArial"/>
        </w:rPr>
      </w:pPr>
      <w:r>
        <w:rPr>
          <w:rFonts w:cs="SIMArial" w:ascii="SIMArial" w:hAnsi="SIMArial"/>
        </w:rPr>
        <w:t>In Makki Áyahs, the audience has been addressed as “O People” or “O Children of Ádam”, while in the Madani Áyahs the words “O you who believe” have been used.</w:t>
      </w:r>
    </w:p>
    <w:p>
      <w:pPr>
        <w:pStyle w:val="Normal"/>
        <w:rPr>
          <w:rFonts w:ascii="SIMArial" w:hAnsi="SIMArial" w:cs="SIMArial"/>
        </w:rPr>
      </w:pPr>
      <w:r>
        <w:rPr>
          <w:rFonts w:cs="SIMArial" w:ascii="SIMArial" w:hAnsi="SIMArial"/>
        </w:rPr>
      </w:r>
    </w:p>
    <w:p>
      <w:pPr>
        <w:pStyle w:val="Normal"/>
        <w:rPr>
          <w:rFonts w:ascii="SIMArial" w:hAnsi="SIMArial" w:cs="SIMArial"/>
          <w:b/>
          <w:b/>
        </w:rPr>
      </w:pPr>
      <w:r>
        <w:rPr>
          <w:rFonts w:cs="SIMArial" w:ascii="SIMArial" w:hAnsi="SIMArial"/>
          <w:b/>
        </w:rPr>
        <w:t>The Names of Súrahs.</w:t>
      </w:r>
    </w:p>
    <w:p>
      <w:pPr>
        <w:pStyle w:val="Normal"/>
        <w:rPr>
          <w:rFonts w:ascii="SIMArial" w:hAnsi="SIMArial" w:cs="SIMArial"/>
          <w:b/>
          <w:b/>
        </w:rPr>
      </w:pPr>
      <w:r>
        <w:rPr>
          <w:rFonts w:cs="SIMArial" w:ascii="SIMArial" w:hAnsi="SIMArial"/>
          <w:b/>
        </w:rPr>
      </w:r>
    </w:p>
    <w:p>
      <w:pPr>
        <w:pStyle w:val="Normal"/>
        <w:rPr>
          <w:rFonts w:ascii="SIMArial" w:hAnsi="SIMArial" w:cs="SIMArial"/>
        </w:rPr>
      </w:pPr>
      <w:r>
        <w:rPr>
          <w:rFonts w:cs="SIMArial" w:ascii="SIMArial" w:hAnsi="SIMArial"/>
        </w:rPr>
        <w:t>The Súrahs of the Holy Qur’án were named in various ways.</w:t>
      </w:r>
    </w:p>
    <w:p>
      <w:pPr>
        <w:pStyle w:val="Normal"/>
        <w:rPr>
          <w:rFonts w:ascii="SIMArial" w:hAnsi="SIMArial" w:cs="SIMArial"/>
        </w:rPr>
      </w:pPr>
      <w:r>
        <w:rPr>
          <w:rFonts w:cs="SIMArial" w:ascii="SIMArial" w:hAnsi="SIMArial"/>
        </w:rPr>
      </w:r>
    </w:p>
    <w:p>
      <w:pPr>
        <w:pStyle w:val="Normal"/>
        <w:numPr>
          <w:ilvl w:val="0"/>
          <w:numId w:val="2"/>
        </w:numPr>
        <w:tabs>
          <w:tab w:val="clear" w:pos="720"/>
          <w:tab w:val="left" w:pos="360" w:leader="none"/>
        </w:tabs>
        <w:overflowPunct w:val="false"/>
        <w:autoSpaceDE w:val="false"/>
        <w:ind w:left="360" w:hanging="360"/>
        <w:textAlignment w:val="baseline"/>
        <w:rPr>
          <w:rFonts w:ascii="SIMArial" w:hAnsi="SIMArial" w:cs="SIMArial"/>
        </w:rPr>
      </w:pPr>
      <w:r>
        <w:rPr>
          <w:rFonts w:cs="SIMArial" w:ascii="SIMArial" w:hAnsi="SIMArial"/>
        </w:rPr>
        <w:t>Using letters at the beginning of the Súrah. Examples are Súrah ^á Há, Yá Sín, @ád and Há Mím.</w:t>
      </w:r>
    </w:p>
    <w:p>
      <w:pPr>
        <w:pStyle w:val="Normal"/>
        <w:ind w:left="-360" w:firstLine="75"/>
        <w:rPr>
          <w:rFonts w:ascii="SIMArial" w:hAnsi="SIMArial" w:cs="SIMArial"/>
        </w:rPr>
      </w:pPr>
      <w:r>
        <w:rPr>
          <w:rFonts w:cs="SIMArial" w:ascii="SIMArial" w:hAnsi="SIMArial"/>
        </w:rPr>
      </w:r>
    </w:p>
    <w:p>
      <w:pPr>
        <w:pStyle w:val="Normal"/>
        <w:numPr>
          <w:ilvl w:val="0"/>
          <w:numId w:val="2"/>
        </w:numPr>
        <w:tabs>
          <w:tab w:val="clear" w:pos="720"/>
          <w:tab w:val="left" w:pos="360" w:leader="none"/>
        </w:tabs>
        <w:overflowPunct w:val="false"/>
        <w:autoSpaceDE w:val="false"/>
        <w:ind w:left="360" w:hanging="360"/>
        <w:textAlignment w:val="baseline"/>
        <w:rPr>
          <w:rFonts w:ascii="SIMArial" w:hAnsi="SIMArial" w:cs="SIMArial"/>
        </w:rPr>
      </w:pPr>
      <w:r>
        <w:rPr>
          <w:rFonts w:cs="SIMArial" w:ascii="SIMArial" w:hAnsi="SIMArial"/>
        </w:rPr>
        <w:t>Using words from the first verse of the Súrah. Examples are Súrah ar-Ra&lt;mán, al-\ijr, ar-Rúm and al-Fat&lt;.</w:t>
      </w:r>
    </w:p>
    <w:p>
      <w:pPr>
        <w:pStyle w:val="Normal"/>
        <w:ind w:left="-360" w:hanging="0"/>
        <w:rPr>
          <w:rFonts w:ascii="SIMArial" w:hAnsi="SIMArial" w:cs="SIMArial"/>
        </w:rPr>
      </w:pPr>
      <w:r>
        <w:rPr>
          <w:rFonts w:cs="SIMArial" w:ascii="SIMArial" w:hAnsi="SIMArial"/>
        </w:rPr>
      </w:r>
    </w:p>
    <w:p>
      <w:pPr>
        <w:pStyle w:val="Normal"/>
        <w:numPr>
          <w:ilvl w:val="0"/>
          <w:numId w:val="2"/>
        </w:numPr>
        <w:tabs>
          <w:tab w:val="clear" w:pos="720"/>
          <w:tab w:val="left" w:pos="360" w:leader="none"/>
        </w:tabs>
        <w:overflowPunct w:val="false"/>
        <w:autoSpaceDE w:val="false"/>
        <w:ind w:left="360" w:hanging="360"/>
        <w:textAlignment w:val="baseline"/>
        <w:rPr>
          <w:rFonts w:ascii="SIMArial" w:hAnsi="SIMArial" w:cs="SIMArial"/>
        </w:rPr>
      </w:pPr>
      <w:r>
        <w:rPr>
          <w:rFonts w:cs="SIMArial" w:ascii="SIMArial" w:hAnsi="SIMArial"/>
        </w:rPr>
        <w:t>Named by content or a topic discussed in the Súrah. Examples are Súrah an-Nisa, Ál Imrán, Ibráhim and Yúsuf.</w:t>
      </w:r>
    </w:p>
    <w:p>
      <w:pPr>
        <w:pStyle w:val="Normal"/>
        <w:ind w:left="-360" w:hanging="0"/>
        <w:rPr>
          <w:rFonts w:ascii="SIMArial" w:hAnsi="SIMArial" w:cs="SIMArial"/>
        </w:rPr>
      </w:pPr>
      <w:r>
        <w:rPr>
          <w:rFonts w:cs="SIMArial" w:ascii="SIMArial" w:hAnsi="SIMArial"/>
        </w:rPr>
      </w:r>
    </w:p>
    <w:p>
      <w:pPr>
        <w:pStyle w:val="Normal"/>
        <w:numPr>
          <w:ilvl w:val="0"/>
          <w:numId w:val="2"/>
        </w:numPr>
        <w:tabs>
          <w:tab w:val="clear" w:pos="720"/>
          <w:tab w:val="left" w:pos="360" w:leader="none"/>
        </w:tabs>
        <w:overflowPunct w:val="false"/>
        <w:autoSpaceDE w:val="false"/>
        <w:ind w:left="360" w:hanging="360"/>
        <w:textAlignment w:val="baseline"/>
        <w:rPr>
          <w:rFonts w:ascii="SIMArial" w:hAnsi="SIMArial" w:cs="SIMArial"/>
        </w:rPr>
      </w:pPr>
      <w:r>
        <w:rPr>
          <w:rFonts w:cs="SIMArial" w:ascii="SIMArial" w:hAnsi="SIMArial"/>
        </w:rPr>
        <w:t>Named from something that has been briefly mentioned somewhere in the Súrah. Examples are Súrah al-Má`idah, an-Na&lt;l, al-`Ankabút and al-\adíd.</w:t>
      </w:r>
    </w:p>
    <w:p>
      <w:pPr>
        <w:pStyle w:val="Normal"/>
        <w:rPr/>
      </w:pPr>
      <w:r>
        <w:rPr/>
        <w:t>+</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08:00Z</dcterms:created>
  <dc:creator>Sajid Ali</dc:creator>
  <dc:description/>
  <cp:keywords/>
  <dc:language>en-US</dc:language>
  <cp:lastModifiedBy>Sajid Ali</cp:lastModifiedBy>
  <dcterms:modified xsi:type="dcterms:W3CDTF">2007-11-22T15:19:00Z</dcterms:modified>
  <cp:revision>1</cp:revision>
  <dc:subject/>
  <dc:title>CLASS 9 - LESSON 5</dc:title>
</cp:coreProperties>
</file>