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jc w:val="center"/>
        <w:rPr>
          <w:b/>
          <w:b/>
          <w:bCs/>
          <w:spacing w:val="-3"/>
          <w:sz w:val="24"/>
          <w:szCs w:val="24"/>
          <w:u w:val="single"/>
          <w:lang w:val="en-US"/>
        </w:rPr>
      </w:pPr>
      <w:r>
        <w:rPr>
          <w:b/>
          <w:bCs/>
          <w:spacing w:val="-3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jc w:val="center"/>
        <w:rPr>
          <w:b/>
          <w:b/>
          <w:bCs/>
          <w:spacing w:val="-3"/>
          <w:sz w:val="24"/>
          <w:szCs w:val="24"/>
          <w:u w:val="single"/>
          <w:lang w:val="en-US"/>
        </w:rPr>
      </w:pPr>
      <w:r>
        <w:rPr>
          <w:b/>
          <w:bCs/>
          <w:spacing w:val="-3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jc w:val="center"/>
        <w:rPr>
          <w:spacing w:val="-3"/>
          <w:sz w:val="24"/>
          <w:szCs w:val="24"/>
          <w:lang w:val="es-ES"/>
        </w:rPr>
      </w:pPr>
      <w:r>
        <w:rPr>
          <w:b/>
          <w:bCs/>
          <w:spacing w:val="-3"/>
          <w:sz w:val="24"/>
          <w:szCs w:val="24"/>
          <w:u w:val="single"/>
          <w:lang w:val="en-US"/>
        </w:rPr>
        <w:t>GUNAH JO KABIRA KAY QAREEB HAIN:</w:t>
      </w:r>
      <w:r>
        <w:rPr>
          <w:spacing w:val="-3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jc w:val="right"/>
        <w:rPr>
          <w:b/>
          <w:b/>
          <w:bCs/>
          <w:spacing w:val="-3"/>
          <w:sz w:val="18"/>
          <w:szCs w:val="18"/>
          <w:u w:val="single"/>
          <w:lang w:val="en-US"/>
        </w:rPr>
      </w:pPr>
      <w:r>
        <w:rPr>
          <w:spacing w:val="-3"/>
          <w:sz w:val="18"/>
          <w:szCs w:val="18"/>
          <w:lang w:val="es-ES"/>
        </w:rPr>
        <w:t>(Ref.: M. Sadiq Hasan- Dars e tauzee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Mumayyaz jis maqam per ho ya uskay aanay ka imkaan ho wahan sharmgah ka khol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Baligh ya samajhdar ki sharmgah per nigah dal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hehwat kay sath kisi kay jism ko daikh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Na-meram kay jism ko mas kar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isi kay ghar mai jhank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isi ka khat baghair ijazat daikh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Mutanajjis ka khana pee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oonay aur chandi kay bartan may khana / pee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Qiblay ki taraf rukh kar kay ya pusht (back) kar kay peshab aur pekhana kar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ind w:left="720" w:hanging="48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Halat e Janabat, haiz ya nifas may masjid may rukna ya Khana e ka’ba aur MasjidunNabi mai dakhil ho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ind w:left="720" w:hanging="48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oona aur Resham pehenna (sirf mard kay liy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ind w:left="720" w:hanging="48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Mard aurat jaisa aur aurat mard jaise ban ja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ind w:left="720" w:hanging="480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>Mujassema (statue) banana (jandaar k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ind w:left="720" w:hanging="480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>Gumrah karnay wali kitaboo ko mehfooz kar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ind w:left="720" w:hanging="480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>Gunah kay ijtema’aat (gatherings) may ther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ind w:left="720" w:hanging="480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>Ghair e haqdar ki ta’reef ya mazammat kar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ind w:left="720" w:hanging="480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>Namaz e jama’at ko ma’muli (khafeef/ halka) samajh kar tark kar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ind w:left="720" w:hanging="480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>Mandarjazail (following) masail kay gunahoo ka khas khayal na rakhna:-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ind w:left="240" w:hanging="0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 xml:space="preserve">                  </w:t>
      </w:r>
      <w:r>
        <w:rPr>
          <w:spacing w:val="-3"/>
          <w:sz w:val="24"/>
          <w:szCs w:val="24"/>
          <w:lang w:val="es-ES"/>
        </w:rPr>
        <w:t>(Yani in masail ka barabar khayal na karain to ye gunah e kabira kay qareeb hai)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 xml:space="preserve">              </w:t>
      </w:r>
      <w:r>
        <w:rPr>
          <w:spacing w:val="-3"/>
          <w:sz w:val="24"/>
          <w:szCs w:val="24"/>
          <w:lang w:val="es-ES"/>
        </w:rPr>
        <w:t>Taharat , namaz , roza , hajj , khums , nikah , talaq , karobar , khana peena , ijara , hiba , ghasb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 xml:space="preserve">               </w:t>
      </w:r>
      <w:r>
        <w:rPr>
          <w:spacing w:val="-3"/>
          <w:sz w:val="24"/>
          <w:szCs w:val="24"/>
          <w:lang w:val="es-ES"/>
        </w:rPr>
        <w:t>Yani khums day rahay hain, roza rakh rahay hain magar in kay masail ka khayal nahi rakhtay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jc w:val="center"/>
        <w:rPr>
          <w:spacing w:val="-3"/>
          <w:sz w:val="24"/>
          <w:szCs w:val="24"/>
          <w:lang w:val="es-ES"/>
        </w:rPr>
      </w:pPr>
      <w:r>
        <w:rPr>
          <w:b/>
          <w:bCs/>
          <w:spacing w:val="-3"/>
          <w:sz w:val="24"/>
          <w:szCs w:val="24"/>
          <w:u w:val="single"/>
          <w:lang w:val="en-US"/>
        </w:rPr>
        <w:t>GUNAH JO KABIRA KAY QAREEB HAIN:</w:t>
      </w:r>
      <w:r>
        <w:rPr>
          <w:spacing w:val="-3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jc w:val="right"/>
        <w:rPr>
          <w:b/>
          <w:b/>
          <w:bCs/>
          <w:spacing w:val="-3"/>
          <w:sz w:val="18"/>
          <w:szCs w:val="18"/>
          <w:u w:val="single"/>
          <w:lang w:val="en-US"/>
        </w:rPr>
      </w:pPr>
      <w:r>
        <w:rPr>
          <w:spacing w:val="-3"/>
          <w:sz w:val="18"/>
          <w:szCs w:val="18"/>
          <w:lang w:val="es-ES"/>
        </w:rPr>
        <w:t>(Ref.: M. Sadiq Hasan- Dars e tauzee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Mumayyaz jis maqam per ho ya uskay aanay ka imkaan ho wahan sharmgah ka khol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Baligh ya samajhdar ki sharmgah per nigah dal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hehwat kay sath kisi kay jism ko daikh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Na-meram kay jism ko mas kar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isi kay ghar mai jhank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isi ka khat baghair ijazat daikh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Mutanajjis ka khana pee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oonay aur chandi kay bartan may khana / pee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Qiblay ki taraf rukh kar kay ya pusht (back) kar kay peshab aur pekhana kar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Halat e Janabat, haiz ya nifas may masjid may rukna ya Khana e ka’ba aur MasjidunNabi mai dakhil ho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oona aur Resham pehenna (sirf mard kay liy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Mard aurat jaisa aur aurat mard jaise ban ja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>Mujassema (statue) banana (jandaar k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>Gumrah karnay wali kitaboo ko mehfooz kar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>Gunah kay ijtema’aat (gatherings) may ther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>Ghair e haqdar ki ta’reef ya mazammat kar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>Namaz e jama’at ko ma’muli (khafeef/ halka) samajh kar tark kar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>Mandarjazail (following) masail kay gunahoo ka khas khayal na rakhna:-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ind w:left="240" w:hanging="0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 xml:space="preserve">                  </w:t>
      </w:r>
      <w:r>
        <w:rPr>
          <w:spacing w:val="-3"/>
          <w:sz w:val="24"/>
          <w:szCs w:val="24"/>
          <w:lang w:val="es-ES"/>
        </w:rPr>
        <w:t>(Yani in masail ka barabar khayal na karain to ye gunah e kabira kay qareeb hai)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 xml:space="preserve">              </w:t>
      </w:r>
      <w:r>
        <w:rPr>
          <w:spacing w:val="-3"/>
          <w:sz w:val="24"/>
          <w:szCs w:val="24"/>
          <w:lang w:val="es-ES"/>
        </w:rPr>
        <w:t>Taharat , namaz , roza , hajj , khums , nikah , talaq , karobar , khana peena , ijara , hiba , ghasb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rPr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 xml:space="preserve">               </w:t>
      </w:r>
      <w:r>
        <w:rPr>
          <w:spacing w:val="-3"/>
          <w:sz w:val="24"/>
          <w:szCs w:val="24"/>
          <w:lang w:val="es-ES"/>
        </w:rPr>
        <w:t>Yani khums day rahay hain, roza rakh rahay hain magar in kay masail ka khayal nahi rakhtay.</w:t>
      </w:r>
    </w:p>
    <w:sectPr>
      <w:footerReference w:type="default" r:id="rId2"/>
      <w:type w:val="nextPage"/>
      <w:pgSz w:w="11906" w:h="16838"/>
      <w:pgMar w:left="567" w:right="720" w:gutter="0" w:header="0" w:top="488" w:footer="227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2:00Z</dcterms:created>
  <dc:creator>Sajid Ali</dc:creator>
  <dc:description/>
  <cp:keywords/>
  <dc:language>en-US</dc:language>
  <cp:lastModifiedBy>Sajid Ali</cp:lastModifiedBy>
  <cp:lastPrinted>2008-04-09T15:53:00Z</cp:lastPrinted>
  <dcterms:modified xsi:type="dcterms:W3CDTF">2008-04-09T11:57:00Z</dcterms:modified>
  <cp:revision>2</cp:revision>
  <dc:subject/>
  <dc:title>GUNAH JO KABIRA KAY QAREEB HAIN: </dc:title>
</cp:coreProperties>
</file>