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rPr>
      </w:pPr>
      <w:r>
        <w:rPr>
          <w:rFonts w:cs="Arial"/>
        </w:rPr>
        <w:t>KHWAJA NASIRRUDDIN AL-TUSI (A.R.)</w:t>
      </w:r>
    </w:p>
    <w:p>
      <w:pPr>
        <w:pStyle w:val="Normal"/>
        <w:jc w:val="center"/>
        <w:rPr>
          <w:rFonts w:ascii="Arial" w:hAnsi="Arial" w:cs="Arial"/>
          <w:b/>
          <w:b/>
        </w:rPr>
      </w:pPr>
      <w:r>
        <w:rPr>
          <w:rFonts w:cs="Arial" w:ascii="Arial" w:hAnsi="Arial"/>
          <w:b/>
        </w:rPr>
        <w:t>Muhaqqike Tusi</w:t>
      </w:r>
    </w:p>
    <w:p>
      <w:pPr>
        <w:pStyle w:val="Normal"/>
        <w:jc w:val="center"/>
        <w:rPr>
          <w:rFonts w:ascii="Arial" w:hAnsi="Arial" w:cs="Arial"/>
          <w:b/>
          <w:b/>
        </w:rPr>
      </w:pPr>
      <w:r>
        <w:rPr>
          <w:rFonts w:cs="Arial" w:ascii="Arial" w:hAnsi="Arial"/>
          <w:b/>
        </w:rPr>
        <w:t>Fakhrul Mahaqqiqe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s name was Muhammad bin Muhammad bin Hasan Al-Tusi.  He was born on the 11th of Jamadiul Awwal 597 A.H.- 1201 C.E. in Tusi (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excelled in his knowledge both in religious and other fields like astronomy, medicine, mathematics, geography and history.  His tutor for religious fields was his father (a great Ulema in his own right) and for other fields his tutor was one who had been taught by Ibn Sina (known as Avicen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students included Allama Hilli which is sufficient in itself to describe the greatness of Khwaja Nasiruddin Tusi.  His book on Aqãid is still used in madrasas today - </w:t>
      </w:r>
      <w:r>
        <w:rPr>
          <w:rFonts w:cs="Arial" w:ascii="Arial" w:hAnsi="Arial"/>
          <w:i/>
        </w:rPr>
        <w:t>Tajrid Al-I'tiqadat</w:t>
      </w:r>
      <w:r>
        <w:rPr>
          <w:rFonts w:cs="Arial" w:ascii="Arial" w:hAnsi="Arial"/>
        </w:rPr>
        <w:t>. He was the Mujaddid ( rejuvenator of Islam) of the 6th centu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collected all the traditions Ahadith of the excellence of the Ahlulbayt which all the sects of Islam agreed with into a book and went to Baghdad to present it to the Khalifa  in the hope that it would be accepted as a book to unite all the sects.  The Khalifa at the time was sitting at a riverbank with his chief adviser Ibn Hajib.  When Khwaja presented the book to Mo'tasam Billah- The Khalifa; the Khalifa gave it to his adviser who in hatred of the Ahlulbayt threw the book into the river.  He pulled the book out (the ink had washed off) and handed the empty book back to Khwaja Tusi.  The adviser mocked Khwaja by saying </w:t>
      </w:r>
      <w:r>
        <w:rPr>
          <w:rFonts w:cs="Arial" w:ascii="Arial" w:hAnsi="Arial"/>
          <w:i/>
        </w:rPr>
        <w:t>"Look! how the river enjoyed the boo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hwaja Tusi returned to Tus disheartened and very sad.  He went straight to the shrine of the 8th Imam and that night when he slept he saw a dream in which he saw the 12th Imam and a dua' written on a wall.  He complained to Imam about the way he had been treated by the khalifa and Imam told him to ask Allah through this dua'. The dua' is one we recite today also called</w:t>
      </w:r>
      <w:r>
        <w:rPr>
          <w:rFonts w:cs="Arial" w:ascii="Arial" w:hAnsi="Arial"/>
          <w:b/>
          <w:i/>
        </w:rPr>
        <w:t xml:space="preserve"> </w:t>
      </w:r>
      <w:r>
        <w:rPr>
          <w:rFonts w:cs="Arial" w:ascii="Arial" w:hAnsi="Arial"/>
          <w:b/>
        </w:rPr>
        <w:t>Dua' Tawassu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me years later the same khalifa and his adviser were killed by the Mongols when they invaded Baghdad; and it was Khwaja who converted the Mongol ruler Halagu Khan to Islam.  The conversion was not an easy task for the Mongols were destroyers who in their invasions had destroyed everything in their path.  </w:t>
      </w:r>
    </w:p>
    <w:p>
      <w:pPr>
        <w:pStyle w:val="Normal"/>
        <w:jc w:val="both"/>
        <w:rPr>
          <w:rFonts w:ascii="Arial" w:hAnsi="Arial" w:cs="Arial"/>
        </w:rPr>
      </w:pPr>
      <w:r>
        <w:rPr>
          <w:rFonts w:cs="Arial" w:ascii="Arial" w:hAnsi="Arial"/>
        </w:rPr>
        <w:t>When Khwaja Tusi told him of Allah ; Halagu Khan asked to see the rules (the book)  of  this Allah.  Khwaja arranged for the whole Qur'an to be written on deer skin and to carried into the court  of  Halagu on several horses  and camels accompanied by an army ...... Halagu was impressed and converted but asked to be explained of all the rules plus the reason why they were performed?  Why Salaa?  Why Sawm? etc. Khwaja  Nasiruddin Tusi took up the task and explained everything according to Halagu Khan's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hwaja Tusi over a period of  time won the favour of Halagu Khan and took up the setting of things like libraries that the Mongols had destroyed in their path.  He set up the revival of Islamic Sciences and the construction of an Observatory at Maragha in Turkey (the first in the world). His charts are used even today to predict natural phenomena like earthquak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ther Ulema were getting jealous over Khwaja's position and were looking for an opportunity to get back at him.  When Halagu's mother died they told Halagu to bury Khwaja Nasiruddin Tusi with his mother so Khwaja could help his mother answer Munkar and Nakir's questions.  Halagu thought it was a good idea.  Khwaja understood the plot hatched by his enemies and he asked Halagu who was more precious - himself or his mother. Halagu said it was he-himself. Khwaja suggested that Halagu bury the other Ulema with his mother and save Khwaja for himself. A lot of such attempts were made to get rid of Khwaja Nasiruddin Tu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one of the Ulema for whom wrong accusations have been made in abu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humility is shown by the following incident .  Once he went to visit a town.  A man told him not to sleep outside although it was very hot for it would rain that day. Khwaja Nasiruddin Tusi had predicted according to his  knowledge that it would not rain that night. He slept outside and it started raining. In the morning he asked the man how he had  predicted this. The man said that whenever his dog comes inside at night he knew that it would rain. On hearing this Khwaja said to himself:</w:t>
      </w:r>
    </w:p>
    <w:p>
      <w:pPr>
        <w:pStyle w:val="Normal"/>
        <w:jc w:val="both"/>
        <w:rPr>
          <w:rFonts w:ascii="Arial" w:hAnsi="Arial" w:cs="Arial"/>
          <w:i/>
          <w:i/>
        </w:rPr>
      </w:pPr>
      <w:r>
        <w:rPr>
          <w:rFonts w:cs="Arial" w:ascii="Arial" w:hAnsi="Arial"/>
          <w:i/>
        </w:rPr>
        <w:t>"I studied all my life but my knowledge is not even as much as that of a dog".</w:t>
      </w:r>
    </w:p>
    <w:p>
      <w:pPr>
        <w:pStyle w:val="Normal"/>
        <w:jc w:val="both"/>
        <w:rPr>
          <w:rFonts w:ascii="Arial" w:hAnsi="Arial" w:cs="Arial"/>
          <w:i/>
          <w:i/>
        </w:rPr>
      </w:pPr>
      <w:r>
        <w:rPr>
          <w:rFonts w:cs="Arial" w:ascii="Arial" w:hAnsi="Arial"/>
        </w:rPr>
        <w:t>On visiting  Baghdad once he fell ill. Knowing that he was nearing his death he called some believers and taught them how to give him ghusl, kafan and to bury him. He asked to be buried at the entrance of the haram in Kadhmain and to inscribe the following aya of Qur'an on his grave:</w:t>
      </w:r>
    </w:p>
    <w:p>
      <w:pPr>
        <w:pStyle w:val="Normal"/>
        <w:jc w:val="both"/>
        <w:rPr>
          <w:rFonts w:ascii="Arial" w:hAnsi="Arial" w:cs="Arial"/>
          <w:i/>
          <w:i/>
        </w:rPr>
      </w:pPr>
      <w:r>
        <w:rPr>
          <w:rFonts w:cs="Arial" w:ascii="Arial" w:hAnsi="Arial"/>
          <w:i/>
        </w:rPr>
        <w:t>"...And their dog lay stretching his paws at the entrance...</w:t>
      </w:r>
    </w:p>
    <w:p>
      <w:pPr>
        <w:pStyle w:val="Normal"/>
        <w:jc w:val="right"/>
        <w:rPr/>
      </w:pPr>
      <w:r>
        <w:rPr>
          <w:rFonts w:eastAsia="Arial" w:cs="Arial" w:ascii="Arial" w:hAnsi="Arial"/>
          <w:i/>
        </w:rPr>
        <w:t xml:space="preserve">                                                       </w:t>
      </w:r>
      <w:r>
        <w:rPr>
          <w:rFonts w:cs="Arial" w:ascii="Arial" w:hAnsi="Arial"/>
          <w:b/>
        </w:rPr>
        <w:t>Suratul Kahf 18: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hwaja Nasiruddin Tusi died at the age of 75 years in Baghdad on 18th Dhulhijjah 672 A.H.-1274 C.E.- Eid e Ghad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y started digging his grave they found one already prepared. Apparently it was one that  had been prepared for a khalifa the day Khwaja was born but not been used as the one whom it had been prepared for had died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9:00Z</dcterms:created>
  <dc:creator>Sajid Ali</dc:creator>
  <dc:description/>
  <cp:keywords/>
  <dc:language>en-US</dc:language>
  <cp:lastModifiedBy>Sajid Ali</cp:lastModifiedBy>
  <cp:lastPrinted>2007-11-20T11:01:00Z</cp:lastPrinted>
  <dcterms:modified xsi:type="dcterms:W3CDTF">2007-11-20T08:26:00Z</dcterms:modified>
  <cp:revision>3</cp:revision>
  <dc:subject/>
  <dc:title>KHWAJA NASIRRUDDIN AL-TUSI (A</dc:title>
</cp:coreProperties>
</file>