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head"/>
        <w:spacing w:before="0" w:after="0"/>
        <w:rPr>
          <w:rFonts w:ascii="Times New Roman" w:hAnsi="Times New Roman" w:cs="Times New Roman"/>
          <w:color w:val="000000"/>
          <w:sz w:val="24"/>
          <w:szCs w:val="24"/>
        </w:rPr>
      </w:pPr>
      <w:r>
        <w:rPr>
          <w:rFonts w:cs="Times New Roman" w:ascii="Times New Roman" w:hAnsi="Times New Roman"/>
          <w:bCs w:val="false"/>
          <w:color w:val="000000"/>
          <w:spacing w:val="-3"/>
          <w:sz w:val="16"/>
          <w:szCs w:val="16"/>
        </w:rPr>
        <w:t>History Chapter 08</w:t>
      </w:r>
      <w:r>
        <w:rPr>
          <w:rFonts w:cs="Times New Roman" w:ascii="Times New Roman" w:hAnsi="Times New Roman"/>
          <w:bCs w:val="false"/>
          <w:color w:val="000000"/>
          <w:spacing w:val="-3"/>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THE CONQUEST OF MAKKA - PART 1</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A.H. -----      On the outskirts of Makka at a place called Hudaibiya</w:t>
      </w:r>
    </w:p>
    <w:p>
      <w:pPr>
        <w:pStyle w:val="Normal"/>
        <w:rPr/>
      </w:pPr>
      <w:r>
        <w:rPr/>
        <w:t xml:space="preserve">       </w:t>
      </w:r>
      <w:r>
        <w:rPr/>
        <w:t xml:space="preserve">The Treaty of Hudaibiya was signed between the Chiefs of the Quraish of Makka and the Holy Prophet (s.a.w.w.). </w:t>
      </w:r>
    </w:p>
    <w:p>
      <w:pPr>
        <w:pStyle w:val="Normal"/>
        <w:rPr>
          <w:b/>
          <w:b/>
          <w:bCs/>
        </w:rPr>
      </w:pPr>
      <w:r>
        <w:rPr>
          <w:b/>
          <w:bCs/>
        </w:rPr>
        <w:t>Treaty of Hudaibiya =There will be no fighting between the Muslims and Makkans or their allies</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In the years following the treaty, there was general peace and the Muslims went freely to Makka to perform their pilgrimage in the presence of thousands of idol worshippers who were the enemies of Islam.</w:t>
      </w:r>
    </w:p>
    <w:p>
      <w:pPr>
        <w:pStyle w:val="Normal"/>
        <w:rPr>
          <w:rFonts w:ascii="Arial" w:hAnsi="Arial" w:cs="Arial"/>
          <w:b/>
          <w:b/>
          <w:bCs/>
        </w:rPr>
      </w:pPr>
      <w:r>
        <w:rPr/>
        <w:t xml:space="preserve">In the month of </w:t>
      </w:r>
      <w:r>
        <w:rPr>
          <w:b/>
          <w:bCs/>
        </w:rPr>
        <w:t>Jamadil Awwal of 8 A.H</w:t>
      </w:r>
      <w:r>
        <w:rPr/>
        <w:t>., the Holy Prophet (S) sent 3,000 soldiers to the frontiers of Syria, to punish the Romans for killing unprotected Muslim missionaries in a cruel manner. The Muslims however, did not engage in full battle but retreated after a few attacks. Although very few Muslim lives were lost, the expedition was not as successful as had been expected. When the Quraish heard the news, they thought that the military might of the Muslims had weakened and they got bold and decided to disturb the peaceful situation.</w:t>
      </w:r>
      <w:r>
        <w:rPr>
          <w:rFonts w:cs="Arial" w:ascii="Arial" w:hAnsi="Arial"/>
          <w:b/>
          <w:bCs/>
        </w:rPr>
        <w:t xml:space="preserve"> </w:t>
      </w:r>
    </w:p>
    <w:p>
      <w:pPr>
        <w:pStyle w:val="Normal"/>
        <w:rPr/>
      </w:pPr>
      <w:r>
        <w:rPr/>
        <w:t>Jamadiul Awwal 8 A.H., 3000 soldiers go to the frontiers of Syria to punish Romans for killing unprotected Muslim missionaries.Allies of the Muslims were the Bani Khuza’ah and Allies of the Kuffars of Makka were the Bani Bakr .(Allies = Friends).</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first action of the Quraish was to encourage their friends, the Bani Bakr, to launch an unexpected attack on the people of Bani Khuza'ah, who were the allies of the Muslims and under their protection. The Bani Khuza'ah, who were caught by surprise could not offer much resistance and were killed in their beds and in prayers. The ones who remained alive were made prisoners.</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When the news reached the Holy Prophet (s.a.w.w.), he promised to avenge the innocent blood of the Bani Khuza'ah.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Quraish, on hearing that the Muslims were taking this breach of the peace treaty very seriously, began to regret their hasty action. To try and calm things down, they sent Abu Sufyan to Madina with instructions to hide the details of their crimes by all means.</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When Abu Sufyan arrived in Madina, he went straight to the house of his daughter, Umme Habiba, who was the wife of the Holy Prophet (s.a.w.w.). When he wanted to sit on a mattress that was used by the Holy Prophet (s.a.w.w.), his daughter folded it up. Abu Sufyan asked, </w:t>
      </w:r>
      <w:r>
        <w:rPr>
          <w:rFonts w:cs="Times New Roman" w:ascii="Times New Roman" w:hAnsi="Times New Roman"/>
          <w:b/>
          <w:bCs/>
          <w:i/>
          <w:iCs/>
          <w:sz w:val="24"/>
          <w:szCs w:val="24"/>
        </w:rPr>
        <w:t>"Did you not think that the bedding was suitable for me, or was I not suitable for it?".</w:t>
      </w:r>
      <w:r>
        <w:rPr>
          <w:rFonts w:cs="Times New Roman" w:ascii="Times New Roman" w:hAnsi="Times New Roman"/>
          <w:sz w:val="24"/>
          <w:szCs w:val="24"/>
        </w:rPr>
        <w:t xml:space="preserve"> His daughter replied, </w:t>
      </w:r>
      <w:r>
        <w:rPr>
          <w:rFonts w:cs="Times New Roman" w:ascii="Times New Roman" w:hAnsi="Times New Roman"/>
          <w:b/>
          <w:bCs/>
          <w:i/>
          <w:iCs/>
          <w:sz w:val="24"/>
          <w:szCs w:val="24"/>
        </w:rPr>
        <w:t>"I do not wish that a person who is an unbeliever and Najis should sit on the bedding of the Holy Prophet (s.a.w.w.)."</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experience at his daughter's house left Abu Sufyan very uneasy but he decide to go to meet the Holy Prophet (s.a.w.w.) anyway. When he met him, Abu Sufyan talked unashamedly of strengthening the bond of peace between the Muslims and the Quraish, as if their actions against the allies did not matter. However, the Holy Prophet (S) remained silent, thus showing him that he did not care for the proposal at all.</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Abu Sufyan realised that he had no chance of changing the mind of the Holy Prophet (s.a.w.w.) or stopping the revenge of the Muslims, so he returned to Makka to warn the Quraish.</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The Holy Prophet (s.a.w.w.) decided to use this opportunity to bring Makka under the control of Islam once and for all. However, he wanted to capture this last base of the idol worshippers with as little bloodshed as possible. </w:t>
      </w:r>
    </w:p>
    <w:p>
      <w:pPr>
        <w:pStyle w:val="Text"/>
        <w:spacing w:before="0" w:after="0"/>
        <w:rPr/>
      </w:pPr>
      <w:r>
        <w:rPr>
          <w:rFonts w:cs="Times New Roman" w:ascii="Times New Roman" w:hAnsi="Times New Roman"/>
          <w:sz w:val="24"/>
          <w:szCs w:val="24"/>
        </w:rPr>
        <w:t>He planned to move swiftly and secretly to Makka with a huge army. He hoped that when the makkans would be faced with a powerful army that appeared by surprise, they would lose heart in fighting.</w:t>
      </w:r>
    </w:p>
    <w:p>
      <w:pPr>
        <w:pStyle w:val="Text"/>
        <w:spacing w:before="0" w:after="0"/>
        <w:rPr/>
      </w:pPr>
      <w:r>
        <w:rPr>
          <w:rFonts w:cs="Times New Roman" w:ascii="Times New Roman" w:hAnsi="Times New Roman"/>
          <w:sz w:val="24"/>
          <w:szCs w:val="24"/>
        </w:rPr>
        <w:t>According to this plan, the Holy Prophet (s.a.w.w.) mobilised the Muslim army on the 10th of Mahe-Ramadhan</w:t>
      </w:r>
      <w:r>
        <w:rPr>
          <w:rFonts w:cs="Times New Roman" w:ascii="Times New Roman" w:hAnsi="Times New Roman"/>
          <w:b/>
          <w:bCs/>
          <w:sz w:val="24"/>
          <w:szCs w:val="24"/>
        </w:rPr>
        <w:t xml:space="preserve"> 8 A.H.,</w:t>
      </w:r>
      <w:r>
        <w:rPr>
          <w:rFonts w:cs="Times New Roman" w:ascii="Times New Roman" w:hAnsi="Times New Roman"/>
          <w:sz w:val="24"/>
          <w:szCs w:val="24"/>
        </w:rPr>
        <w:t xml:space="preserve"> and marched towards Makka with about 10,000 men. When they reached a place called Kadid a few miles from Madina, the Holy Prophet (s.a.w.w.) and the Muslims broke their fasts. Then they continued onward towards Makka.</w:t>
      </w:r>
    </w:p>
    <w:p>
      <w:pPr>
        <w:pStyle w:val="Text"/>
        <w:spacing w:before="0" w:after="0"/>
        <w:rPr/>
      </w:pPr>
      <w:r>
        <w:rPr>
          <w:rFonts w:cs="Times New Roman" w:ascii="Times New Roman" w:hAnsi="Times New Roman"/>
          <w:sz w:val="24"/>
          <w:szCs w:val="24"/>
        </w:rPr>
        <w:t>Abbas bin Abdul Muttalib, who was the uncle of the Holy Prophet (s.a.w.w.), lived in Makka and used to inform the Holy Prophet (s.a.w.w.) about the decisions of the Quraish. Although he was a Muslim, he had good relations with the chiefs of the Quraish.While the Holy Prophet (s.a.w.w.) was proceeding towards Makka, Abbas left towards Madina and met him at a place called Ju'fah. The presence of Abbas proved very useful in the conquest of Makka.The Muslim army finally stopped to camp a few miles from Makka. The Makkans, who were unaware of the Muslim presence, were shocked when they suddenly saw the hills around Makka light up with hundreds of fires from the Muslim camp.</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Abu Sufyan and some other chiefs of the Quraish came out of Makka to investigate. He was met by Abbas, who protected him from the swords of the Muslims and guided him to the Holy Prophet's (s.a.w.w.) tent.</w:t>
      </w:r>
    </w:p>
    <w:p>
      <w:pPr>
        <w:pStyle w:val="Text"/>
        <w:spacing w:before="0" w:after="0"/>
        <w:rPr/>
      </w:pPr>
      <w:r>
        <w:rPr>
          <w:rFonts w:cs="Times New Roman" w:ascii="Times New Roman" w:hAnsi="Times New Roman"/>
          <w:sz w:val="24"/>
          <w:szCs w:val="24"/>
        </w:rPr>
        <w:t xml:space="preserve">When the Holy Prophet (s.a.w.w.) saw him, he said, </w:t>
      </w:r>
      <w:r>
        <w:rPr>
          <w:rFonts w:cs="Times New Roman" w:ascii="Times New Roman" w:hAnsi="Times New Roman"/>
          <w:i/>
          <w:iCs/>
          <w:sz w:val="24"/>
          <w:szCs w:val="24"/>
        </w:rPr>
        <w:t>"Has the time not come for you to accept that there is no god but Allah ?"</w:t>
      </w:r>
      <w:r>
        <w:rPr>
          <w:rFonts w:cs="Times New Roman" w:ascii="Times New Roman" w:hAnsi="Times New Roman"/>
          <w:sz w:val="24"/>
          <w:szCs w:val="24"/>
        </w:rPr>
        <w:t xml:space="preserve">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However, Abu Sufyan was not very willing to give up his belief in idols. Seeing him hesitate, Abbas warned him that if he waited for much longer, his life would not be safe. Abu Sufyan realised the danger he was in, and accepted Islam, although in his heart the hatred for the Holy Prophet (s.a.w.w.) burned as strong as ever.</w:t>
      </w:r>
    </w:p>
    <w:p>
      <w:pPr>
        <w:pStyle w:val="Ihead"/>
        <w:spacing w:before="0" w:after="0"/>
        <w:rPr>
          <w:rFonts w:ascii="Times New Roman" w:hAnsi="Times New Roman" w:cs="Times New Roman"/>
          <w:bCs w:val="false"/>
          <w:color w:val="000000"/>
          <w:spacing w:val="-3"/>
          <w:sz w:val="16"/>
          <w:szCs w:val="16"/>
        </w:rPr>
      </w:pPr>
      <w:r>
        <w:rPr>
          <w:rFonts w:cs="Times New Roman" w:ascii="Times New Roman" w:hAnsi="Times New Roman"/>
          <w:bCs w:val="false"/>
          <w:color w:val="000000"/>
          <w:spacing w:val="-3"/>
          <w:sz w:val="16"/>
          <w:szCs w:val="16"/>
        </w:rPr>
      </w:r>
    </w:p>
    <w:p>
      <w:pPr>
        <w:pStyle w:val="Ihead"/>
        <w:spacing w:before="0" w:after="0"/>
        <w:rPr>
          <w:rFonts w:ascii="Times New Roman" w:hAnsi="Times New Roman" w:cs="Times New Roman"/>
          <w:color w:val="000000"/>
          <w:sz w:val="24"/>
          <w:szCs w:val="24"/>
        </w:rPr>
      </w:pPr>
      <w:r>
        <w:rPr>
          <w:rFonts w:cs="Times New Roman" w:ascii="Times New Roman" w:hAnsi="Times New Roman"/>
          <w:bCs w:val="false"/>
          <w:color w:val="000000"/>
          <w:spacing w:val="-3"/>
          <w:sz w:val="16"/>
          <w:szCs w:val="16"/>
        </w:rPr>
        <w:t xml:space="preserve">History Chapter 09                                        </w:t>
      </w:r>
      <w:r>
        <w:rPr>
          <w:rFonts w:cs="Times New Roman" w:ascii="Times New Roman" w:hAnsi="Times New Roman"/>
          <w:color w:val="000000"/>
          <w:sz w:val="24"/>
          <w:szCs w:val="24"/>
          <w:u w:val="single"/>
        </w:rPr>
        <w:t>THE CONQUEST OF MAKKA - PART 2</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 xml:space="preserve">Although the Holy Prophet (s.aw.w.) was well aware that Abu Sufyan had only become a Muslim to save his life, he decided to accept the man's words because it would help to secure the city of Makka without bloodshed. </w:t>
      </w:r>
    </w:p>
    <w:p>
      <w:pPr>
        <w:pStyle w:val="Text"/>
        <w:spacing w:before="0" w:after="0"/>
        <w:rPr>
          <w:rFonts w:ascii="Times New Roman" w:hAnsi="Times New Roman" w:cs="Times New Roman"/>
          <w:b/>
          <w:b/>
          <w:i/>
          <w:i/>
          <w:iCs/>
          <w:sz w:val="24"/>
          <w:szCs w:val="24"/>
        </w:rPr>
      </w:pPr>
      <w:r>
        <w:rPr>
          <w:rFonts w:cs="Times New Roman" w:ascii="Times New Roman" w:hAnsi="Times New Roman"/>
          <w:sz w:val="24"/>
          <w:szCs w:val="24"/>
        </w:rPr>
        <w:t>In order to show Abu Sufyan that he did not have any ill feelings against him, the Holy Prophet (s.a.w.w.) declared:</w:t>
      </w:r>
      <w:r>
        <w:rPr>
          <w:rFonts w:cs="Times New Roman" w:ascii="Times New Roman" w:hAnsi="Times New Roman"/>
          <w:b/>
          <w:i/>
          <w:iCs/>
          <w:sz w:val="24"/>
          <w:szCs w:val="24"/>
        </w:rPr>
        <w:t xml:space="preserve"> "Abu Sufyan is authorised to assure the people of Makka that whoever takes refuge within the Masjidul Haraam around the Holy Ka'aba OR lays down his weapons OR stays in his house OR takes refuge in the house of Abu Sufyan will remain safe from the action of the army of Islam."</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Holy Prophet (s.a.w.w.) wished to show Abu Sufyan the military strength of the Muslim army so that he would tell the rest of the Quraish how useless it would be to try and fight the Muslims. So, Abbas, the uncle of the Holy Prophet (s.a.w.w.), detained Abu Sufyan in a narrow valley so they could watch the Muslim army march past.</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power and grandeur of the entire Muslim army left Abu Sufyan frightened, and all thoughts of resistance vanished from his mind. The Holy Prophet (s.a.w.w.) set him free to return to Makka. When he got there, Abu Sufyan told the Makkans what he had seen and gave them the message of the Holy Prophet (s.a.w.w.). He further added that it would be impossible to attack an army so large and well equipped. The morale of the Makkans was completely weakened when they heard the words of Abu Sufyan.</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Holy Prophet (s.a.w.w.) entered the city of Makka with great dignity riding on his camel al-Qaswa. Nobody stood to oppose him. He stopped at the side of the grave of his uncle Abu Talib and pitched his tent at that place.</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Each unit of the Muslim army entered the city through different gates with no incident except for the unit of Khalid bin Walid. Some people tried to stop him and fighting broke out which was stopped by the Holy Prophet (s.a.w.w.). Soon, the entire city of Makka surrendered to the Muslims.</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Holy Prophet (s.a.w.w.) won the hearts of the Makkans by saying that he would take no revenge for their past actions, and that they were all free.</w:t>
      </w:r>
    </w:p>
    <w:p>
      <w:pPr>
        <w:pStyle w:val="Normal"/>
        <w:rPr>
          <w:spacing w:val="-3"/>
        </w:rPr>
      </w:pPr>
      <w:r>
        <w:rPr/>
        <w:t xml:space="preserve">He then mounted his camel and proceeded towards the Holy Ka'aba for Tawaaf. During the first round of Tawaaf, he turned towards the three big idols named Hubal, Isaf, and Na'ilah, which had been put above the door of the Holy Ka'ba. He knocked them down with a stick he was carrying and recited the following verse from the Holy Qur'an: </w:t>
      </w:r>
      <w:r>
        <w:rPr>
          <w:b/>
          <w:bCs/>
          <w:i/>
          <w:spacing w:val="-3"/>
        </w:rPr>
        <w:t>Say, "Truth has come and falsehood has been banished; and falsehood is certainly doomed to banishment</w:t>
      </w:r>
      <w:r>
        <w:rPr>
          <w:b/>
          <w:bCs/>
          <w:i/>
          <w:spacing w:val="-3"/>
          <w:sz w:val="18"/>
          <w:szCs w:val="18"/>
        </w:rPr>
        <w:t xml:space="preserve">."  </w:t>
      </w:r>
      <w:r>
        <w:rPr>
          <w:b/>
          <w:bCs/>
          <w:sz w:val="18"/>
          <w:szCs w:val="18"/>
        </w:rPr>
        <w:t>Suratul Bani Israil Ayat  81</w:t>
      </w:r>
      <w:r>
        <w:rPr>
          <w:i/>
          <w:spacing w:val="-3"/>
        </w:rPr>
        <w:t xml:space="preserve">                                                                </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The Holy Prophet (s.a.w.w.) then entered the Holy Ka'aba to clear it of the idols that were in there. He broke many idols himself. Some of them were placed too high for him to reach, so he asked Imam Ali (a.s.) to stand on his shoulders and pull the idols down. Thus, the last traces of idol worship were removed from the Holy Ka'aba and Masjidul Haraam.</w:t>
      </w:r>
    </w:p>
    <w:p>
      <w:pPr>
        <w:pStyle w:val="Text"/>
        <w:spacing w:before="0" w:after="0"/>
        <w:rPr>
          <w:rFonts w:ascii="Times New Roman" w:hAnsi="Times New Roman" w:cs="Times New Roman"/>
          <w:sz w:val="24"/>
          <w:szCs w:val="24"/>
        </w:rPr>
      </w:pPr>
      <w:r>
        <w:rPr>
          <w:rFonts w:cs="Times New Roman" w:ascii="Times New Roman" w:hAnsi="Times New Roman"/>
          <w:sz w:val="24"/>
          <w:szCs w:val="24"/>
        </w:rPr>
        <w:t>By now the time for Dhohr prayers had set in. The Holy Prophet (s.a.w.w.) asked Bilal to recite the Adhaan. All the Muslims offered their prayers led by the Holy Prophet (s.a.w.w.), who then delivered a speech in which he summarised the message of Islam. The entire population of Makka then offered their allegiance to the Holy Prophet (s.a.w.w.).</w:t>
      </w:r>
    </w:p>
    <w:p>
      <w:pPr>
        <w:pStyle w:val="Normal"/>
        <w:rPr/>
      </w:pPr>
      <w:r>
        <w:rPr/>
        <w:t xml:space="preserve">Allah had kept the promise he had made to his beloved Prophet (s.a.w.w.) when He said in the Holy Qur'an: </w:t>
      </w:r>
      <w:r>
        <w:rPr>
          <w:b/>
          <w:bCs/>
          <w:i/>
          <w:spacing w:val="-3"/>
        </w:rPr>
        <w:t xml:space="preserve">(O Muhammad,) Allah Who has commanded you to follow the guidance of the Qur'an will certainly return you victoriously to your place of birth.    </w:t>
      </w:r>
      <w:r>
        <w:rPr>
          <w:b/>
          <w:bCs/>
        </w:rPr>
        <w:t>Suratul Qasas Ayat 85</w:t>
      </w:r>
    </w:p>
    <w:p>
      <w:pPr>
        <w:pStyle w:val="Normal"/>
        <w:rPr/>
      </w:pPr>
      <w:r>
        <w:rPr>
          <w:i/>
          <w:spacing w:val="-3"/>
        </w:rPr>
        <w:t xml:space="preserve">         </w:t>
      </w:r>
      <w:r>
        <w:rPr>
          <w:b/>
          <w:bCs/>
          <w:u w:val="single"/>
        </w:rPr>
        <w:t>LESSONS:</w:t>
      </w:r>
      <w:r>
        <w:rPr/>
        <w:t>The Holy Prophet (s.a.w.w.) set a great example by forgiving the very people who had troubled and tortured him.The Holy Prophet (s.a.w.w.) showed us how to be gracious to the enemy when he declared Abu Sufyan’s house as a place of refuge.Truth shall always prevail.</w:t>
      </w:r>
      <w:r>
        <w:rPr>
          <w:i/>
          <w:spacing w:val="-3"/>
        </w:rPr>
        <w:t xml:space="preserve">                       </w:t>
      </w:r>
      <w:r>
        <w:rPr/>
        <w:t> </w:t>
      </w:r>
    </w:p>
    <w:sectPr>
      <w:footerReference w:type="default" r:id="rId2"/>
      <w:type w:val="nextPage"/>
      <w:pgSz w:w="11906" w:h="16838"/>
      <w:pgMar w:left="864"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ead">
    <w:name w:val="ihead"/>
    <w:basedOn w:val="Normal"/>
    <w:qFormat/>
    <w:pPr>
      <w:spacing w:before="280" w:after="280"/>
    </w:pPr>
    <w:rPr>
      <w:rFonts w:ascii="Arial" w:hAnsi="Arial" w:cs="Arial"/>
      <w:b/>
      <w:bCs/>
      <w:color w:val="6060D0"/>
      <w:sz w:val="28"/>
      <w:szCs w:val="28"/>
      <w:lang w:val="en-GB"/>
    </w:rPr>
  </w:style>
  <w:style w:type="paragraph" w:styleId="Text">
    <w:name w:val="text"/>
    <w:basedOn w:val="Normal"/>
    <w:qFormat/>
    <w:pPr>
      <w:spacing w:before="280" w:after="280"/>
    </w:pPr>
    <w:rPr>
      <w:rFonts w:ascii="Arial" w:hAnsi="Arial" w:cs="Arial"/>
      <w:color w:val="00000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35:00Z</dcterms:created>
  <dc:creator>Sajid Ali</dc:creator>
  <dc:description/>
  <cp:keywords/>
  <dc:language>en-US</dc:language>
  <cp:lastModifiedBy>Sajid Ali</cp:lastModifiedBy>
  <cp:lastPrinted>2007-11-27T20:34:00Z</cp:lastPrinted>
  <dcterms:modified xsi:type="dcterms:W3CDTF">2007-11-27T16:35:00Z</dcterms:modified>
  <cp:revision>2</cp:revision>
  <dc:subject/>
  <dc:title>History Chapter 08                            THE CONQUEST OF MAKKA - PART 1</dc:title>
</cp:coreProperties>
</file>