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oze ke Ehkaam:</w:t>
      </w:r>
    </w:p>
    <w:p>
      <w:pPr>
        <w:pStyle w:val="Normal"/>
        <w:jc w:val="center"/>
        <w:rPr>
          <w:b/>
          <w:b/>
          <w:bCs/>
          <w:sz w:val="28"/>
          <w:szCs w:val="28"/>
        </w:rPr>
      </w:pPr>
      <w:r>
        <w:rPr>
          <w:b/>
          <w:bCs/>
          <w:sz w:val="28"/>
          <w:szCs w:val="28"/>
        </w:rPr>
      </w:r>
    </w:p>
    <w:p>
      <w:pPr>
        <w:pStyle w:val="Normal"/>
        <w:rPr/>
      </w:pPr>
      <w:r>
        <w:rPr/>
        <w:tab/>
        <w:t xml:space="preserve">Roze se muraad hai ki khuda ki khushnoodi aur iske aage izhaar e tazallul ke liye insaan azaan e subh se maghrib tak aanth cheezon se jo baad mein bayan ki jayengi parhez kare. </w:t>
      </w:r>
    </w:p>
    <w:p>
      <w:pPr>
        <w:pStyle w:val="TextBody"/>
        <w:rPr>
          <w:rFonts w:ascii="Times New Roman" w:hAnsi="Times New Roman" w:cs="Times New Roman"/>
        </w:rPr>
      </w:pPr>
      <w:r>
        <w:rPr>
          <w:rFonts w:cs="Times New Roman" w:ascii="Times New Roman" w:hAnsi="Times New Roman"/>
        </w:rPr>
        <w:t>(1531) Insaan ke liye roze ki niyyat dil se guzarna ya masalan yeh kehna ki “main kal roza rakhunga” zaroori nahi balki iska irada karan kaafi hai ki woh bargah e ilahi mein apni zillat ke izhaar ke liye azaan e suhb se maghrib tak koi aisa kaam nahi karega jisse roza baatil ho aur yeh yakeen haasil karne ke liye is tamaam waqt mein woh roze se raha hai zaroori hai ki kuch der azaan e subh se pehle aur kuch der maghrib ke baad bhi aise kaam karne se parhez kare jinse roza baatil ho jata hai.</w:t>
      </w:r>
    </w:p>
    <w:p>
      <w:pPr>
        <w:pStyle w:val="TextBody"/>
        <w:rPr>
          <w:rFonts w:ascii="Times New Roman" w:hAnsi="Times New Roman" w:cs="Times New Roman"/>
        </w:rPr>
      </w:pPr>
      <w:r>
        <w:rPr>
          <w:rFonts w:cs="Times New Roman" w:ascii="Times New Roman" w:hAnsi="Times New Roman"/>
        </w:rPr>
      </w:r>
    </w:p>
    <w:p>
      <w:pPr>
        <w:pStyle w:val="Normal"/>
        <w:rPr>
          <w:color w:val="FF0000"/>
        </w:rPr>
      </w:pPr>
      <w:r>
        <w:rPr>
          <w:color w:val="FF0000"/>
        </w:rPr>
        <w:t xml:space="preserve">(1532) Insaan ramazan ki har raat ko isse agle din ke roze ki niyyat kar sakta hai. </w:t>
      </w:r>
    </w:p>
    <w:p>
      <w:pPr>
        <w:pStyle w:val="Normal"/>
        <w:rPr>
          <w:color w:val="FF0000"/>
        </w:rPr>
      </w:pPr>
      <w:r>
        <w:rPr>
          <w:color w:val="FF0000"/>
        </w:rPr>
      </w:r>
    </w:p>
    <w:p>
      <w:pPr>
        <w:pStyle w:val="Normal"/>
        <w:rPr/>
      </w:pPr>
      <w:r>
        <w:rPr/>
        <w:t xml:space="preserve">(1533) Ramazan mein roze ki niyyat ka aakhri waqt ek aise shaks ke liye jiski tawajjo ho, azaan e subh se pehle hai yani ehtiyat e wajib ki bina par zaroori hai ki azaan e subh ke waqt jab woh parhez shuru kare to iraade ke saath ho  chahe woh irada na khud agha taur par iske dil mein kahin maujood ho. </w:t>
      </w:r>
    </w:p>
    <w:p>
      <w:pPr>
        <w:pStyle w:val="Normal"/>
        <w:rPr/>
      </w:pPr>
      <w:r>
        <w:rPr/>
      </w:r>
    </w:p>
    <w:p>
      <w:pPr>
        <w:pStyle w:val="Normal"/>
        <w:rPr/>
      </w:pPr>
      <w:r>
        <w:rPr/>
        <w:t>(1534) Jis shaks ne aisa koi kaam na kiya ho jo roze ko baatil kare to woh jis waqt bhi din mein mustahab roze ki niyyat kar le agar che maghrib hone mein kam waqt hi reh gaya ho, iska roza sahi hai.</w:t>
      </w:r>
    </w:p>
    <w:p>
      <w:pPr>
        <w:pStyle w:val="BodyText2"/>
        <w:rPr/>
      </w:pPr>
      <w:r>
        <w:rPr/>
      </w:r>
    </w:p>
    <w:p>
      <w:pPr>
        <w:pStyle w:val="BodyText2"/>
        <w:rPr/>
      </w:pPr>
      <w:r>
        <w:rPr/>
        <w:t>(1538) Misaal kay tour par agar koyi shakhs Ramadhan kay pehlay rozay ki niyyat karay lekin baad may maaloom ho kay yeh doosra roza tha to yeh sahi ha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541) Agar koyi shakhs azaan e subah say pehlay rozay ki niyyat karay aur so jaaye aur maghrib kay baad bedaar ho to uska roza sahi hai.</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1546) Agar koyi shakhs kisi gair muayyan wajib rozay kay liye masalan roza ay kaffaray kay liye zuhr kay nazdeek tak amadan niyyat na karay to koyi haraj nahi balki agar niyyat say pehlay musamam iraada rakhta ho kay roza nahi rakhega ya muzabzab ho kay roza rakhay ya na rakhay to agar us nay aisa koyi kaam na kiya ho jo rozay ko baatil karta ho aur zuhr say pehlay rozay ki niyyat kar lay to uska roza sahi hai.</w:t>
      </w:r>
    </w:p>
    <w:p>
      <w:pPr>
        <w:pStyle w:val="Normal"/>
        <w:rPr>
          <w:color w:val="000000"/>
        </w:rPr>
      </w:pPr>
      <w:r>
        <w:rPr>
          <w:color w:val="000000"/>
        </w:rPr>
      </w:r>
    </w:p>
    <w:p>
      <w:pPr>
        <w:pStyle w:val="Normal"/>
        <w:rPr/>
      </w:pPr>
      <w:r>
        <w:rPr/>
        <w:t>(1548) Agar koyi beemaar shakhs Ramadhan kay kisi din may zuhr say pehlay tandroost ho jaaye aur usnay us waqt tak koyi aisa kaam na kiya ho jo rozay ko baatil karta ho to ehtiyaat e wajib ki bina par zaruri hai kay niyyat karay aur us din ka roza rakhay aur agar zuhr kay baad theek ho to us din ka roza us par wajib nahi. Albatta zaruri hai kay us ki qaza karay.</w:t>
      </w:r>
    </w:p>
    <w:p>
      <w:pPr>
        <w:pStyle w:val="Normal"/>
        <w:rPr/>
      </w:pPr>
      <w:r>
        <w:rPr/>
      </w:r>
    </w:p>
    <w:p>
      <w:pPr>
        <w:pStyle w:val="Normal"/>
        <w:rPr/>
      </w:pPr>
      <w:r>
        <w:rPr/>
        <w:t>(</w:t>
      </w:r>
      <w:r>
        <w:rPr>
          <w:color w:val="FF0000"/>
        </w:rPr>
        <w:t>1550) Agar kisi din ke bare mein insaan ko shak ho ki shabaan ki akhri tareekh hai ya ramazan ki pehli tareekh aur woh qaza ya mustahab ya aise hi kisi aur roze ki niyyat karle roza rakhle aur din mein kisi waqt isse pata chale ki ramazan hai to zaroori hai ki ramazan ke roze ki niyyat karle.</w:t>
      </w:r>
    </w:p>
    <w:p>
      <w:pPr>
        <w:pStyle w:val="Normal"/>
        <w:rPr/>
      </w:pPr>
      <w:r>
        <w:rPr/>
      </w:r>
    </w:p>
    <w:p>
      <w:pPr>
        <w:pStyle w:val="Normal"/>
        <w:rPr/>
      </w:pPr>
      <w:r>
        <w:rPr/>
        <w:t>1551) Agar kisi mo’ayyan wajib roze ke bare mein masalan ramazan ke roze ke bare mein insaan muzabzub ho ki apne roze ko baatil kare ya na kare ya roze ko baatil karne ka qasd kare to agar dobara roze ki niyyat na kare to iska roza baatil ho jata hai aur agar dobara roze ki niyyat karle to ehtiyaat e wajib yeh  hai ki is din ka roza pura kare aur baad mein iski qaza kare.</w:t>
      </w:r>
    </w:p>
    <w:p>
      <w:pPr>
        <w:pStyle w:val="Normal"/>
        <w:rPr/>
      </w:pPr>
      <w:r>
        <w:rPr/>
        <w:t>(1552) Agar koi shaks jo mustahab roza ya aisa wajib roza masalan kaffare ka roza rakhe huwe ho jiska waqt muayyin na ho kisi aise kaam ka qasd kare jo roze ko baatil karta ho ya muzabzub ho ki koi aisa kaam kare ya na kare to agar woh koi aisa kaam na kare aur wajb roze mein zuhr se pehle aur mustahab roze mein ghurub se pehle dobara roze ki niyyat karle to iska roza sahi hai.</w:t>
      </w:r>
    </w:p>
    <w:p>
      <w:pPr>
        <w:pStyle w:val="Normal"/>
        <w:rPr>
          <w:color w:val="000000"/>
        </w:rPr>
      </w:pPr>
      <w:r>
        <w:rPr>
          <w:color w:val="000000"/>
        </w:rPr>
        <w:t xml:space="preserve"> </w:t>
      </w:r>
    </w:p>
    <w:p>
      <w:pPr>
        <w:pStyle w:val="Normal"/>
        <w:rPr/>
      </w:pPr>
      <w:r>
        <w:rPr>
          <w:color w:val="000000"/>
        </w:rPr>
        <w:t xml:space="preserve"> </w:t>
      </w:r>
      <w:r>
        <w:rPr>
          <w:b/>
          <w:bCs/>
        </w:rPr>
        <w:t>Mubtilaat e roza:</w:t>
      </w:r>
    </w:p>
    <w:p>
      <w:pPr>
        <w:pStyle w:val="Normal"/>
        <w:rPr/>
      </w:pPr>
      <w:r>
        <w:rPr/>
        <w:t>(1553) Kuch cheeze roze ko baatil kar deti hai:</w:t>
      </w:r>
    </w:p>
    <w:p>
      <w:pPr>
        <w:pStyle w:val="Normal"/>
        <w:numPr>
          <w:ilvl w:val="0"/>
          <w:numId w:val="1"/>
        </w:numPr>
        <w:rPr/>
      </w:pPr>
      <w:r>
        <w:rPr/>
        <w:t>Khana aur peena.</w:t>
      </w:r>
    </w:p>
    <w:p>
      <w:pPr>
        <w:pStyle w:val="Normal"/>
        <w:numPr>
          <w:ilvl w:val="0"/>
          <w:numId w:val="1"/>
        </w:numPr>
        <w:rPr/>
      </w:pPr>
      <w:r>
        <w:rPr/>
        <w:t>Khuda ta’aala, paighambar e akram (saw) aur inke janasheenon se ehtiyat e wajib ki bina par koi jhoot baat mansoob karna .</w:t>
      </w:r>
    </w:p>
    <w:p>
      <w:pPr>
        <w:pStyle w:val="Normal"/>
        <w:numPr>
          <w:ilvl w:val="0"/>
          <w:numId w:val="1"/>
        </w:numPr>
        <w:rPr/>
      </w:pPr>
      <w:r>
        <w:rPr/>
        <w:t>Ghubar halaq tak pohchana ehityat e wajib ki bina par.</w:t>
      </w:r>
    </w:p>
    <w:p>
      <w:pPr>
        <w:pStyle w:val="Normal"/>
        <w:numPr>
          <w:ilvl w:val="0"/>
          <w:numId w:val="1"/>
        </w:numPr>
        <w:rPr/>
      </w:pPr>
      <w:r>
        <w:rPr/>
        <w:t>Azaan e subh tak hayz ya nifas ki halat mein baqi rehna.</w:t>
      </w:r>
    </w:p>
    <w:p>
      <w:pPr>
        <w:pStyle w:val="Normal"/>
        <w:numPr>
          <w:ilvl w:val="0"/>
          <w:numId w:val="1"/>
        </w:numPr>
        <w:rPr/>
      </w:pPr>
      <w:r>
        <w:rPr/>
        <w:t>Kisi sayaal cheez se huqna(anema) karna.</w:t>
      </w:r>
    </w:p>
    <w:p>
      <w:pPr>
        <w:pStyle w:val="Normal"/>
        <w:numPr>
          <w:ilvl w:val="0"/>
          <w:numId w:val="1"/>
        </w:numPr>
        <w:rPr/>
      </w:pPr>
      <w:r>
        <w:rPr/>
        <w:t>Qay karna.</w:t>
      </w:r>
    </w:p>
    <w:p>
      <w:pPr>
        <w:pStyle w:val="Normal"/>
        <w:numPr>
          <w:ilvl w:val="0"/>
          <w:numId w:val="1"/>
        </w:numPr>
        <w:rPr/>
      </w:pPr>
      <w:r>
        <w:rPr/>
        <w:t>In mubtilaat ke tafseeli ehkaam aainda masael mein bayan kiye jayenge.</w:t>
      </w:r>
    </w:p>
    <w:p>
      <w:pPr>
        <w:pStyle w:val="Normal"/>
        <w:ind w:left="540" w:hanging="0"/>
        <w:rPr>
          <w:b/>
          <w:b/>
          <w:bCs/>
        </w:rPr>
      </w:pPr>
      <w:r>
        <w:rPr>
          <w:b/>
          <w:bCs/>
        </w:rPr>
      </w:r>
    </w:p>
    <w:p>
      <w:pPr>
        <w:pStyle w:val="Normal"/>
        <w:numPr>
          <w:ilvl w:val="0"/>
          <w:numId w:val="6"/>
        </w:numPr>
        <w:rPr>
          <w:b/>
          <w:b/>
          <w:bCs/>
        </w:rPr>
      </w:pPr>
      <w:r>
        <w:rPr>
          <w:b/>
          <w:bCs/>
        </w:rPr>
        <w:t>Khana aur Peena:</w:t>
      </w:r>
    </w:p>
    <w:p>
      <w:pPr>
        <w:pStyle w:val="Normal"/>
        <w:rPr>
          <w:color w:val="FF0000"/>
        </w:rPr>
      </w:pPr>
      <w:r>
        <w:rPr>
          <w:color w:val="FF0000"/>
        </w:rPr>
        <w:t>(1554) Agar rozedaar is amr ki janib mutawajje hote huwe ke roze se hai koi cheez jaan booch kar khaye ya piye to iska roza baatil ho jata hai, qate nazr iske ki woh cheez aisi ho jisi umooman khaya ya peeya jata ho masalan roti aur pani ya aisi ho jisi un\mooman khaya ya peeya na jata ho masalan matti aur darakht ka sheera, aur khwa kam ho ya zyada hatta ki agar rozedaar toothbrush moon se nikale aur dobara moon mein le jaye aur iski taree nigal le tab bhi roza baatil ho jata hai siwaaye iss soorat ke ki iski taree loaab e dehen mein ghul milkar is tarah khatam ho jaye ki isse bairooni taree na kaha ja sake.</w:t>
      </w:r>
    </w:p>
    <w:p>
      <w:pPr>
        <w:pStyle w:val="Normal"/>
        <w:rPr>
          <w:color w:val="FF0000"/>
        </w:rPr>
      </w:pPr>
      <w:r>
        <w:rPr>
          <w:color w:val="FF0000"/>
        </w:rPr>
      </w:r>
    </w:p>
    <w:p>
      <w:pPr>
        <w:pStyle w:val="Normal"/>
        <w:rPr>
          <w:color w:val="FF0000"/>
        </w:rPr>
      </w:pPr>
      <w:r>
        <w:rPr>
          <w:color w:val="FF0000"/>
        </w:rPr>
        <w:t>(1555) Jab rozedaar khana kha raha ho agar isse maloom ho jaye ki subah ho gayee hai to zaroori hai ki jo luqma moon mein ho isse ugalde aur agar jaan boochkar woh luqma nigalle to iska roza baatil hai aur is hukum ke mutabiq jiska zikr baad mein hoga ispar j\kaffara bhi wajib hai.</w:t>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rPr>
      </w:pPr>
      <w:r>
        <w:rPr>
          <w:rFonts w:cs="Times New Roman" w:ascii="Times New Roman" w:hAnsi="Times New Roman"/>
        </w:rPr>
        <w:t>(1556) Agar rozedaar ghalati se koi cheez khle ya peele to iska roza baatil nahi hota.</w:t>
      </w:r>
    </w:p>
    <w:p>
      <w:pPr>
        <w:pStyle w:val="Normal"/>
        <w:rPr>
          <w:rFonts w:ascii="Times New Roman" w:hAnsi="Times New Roman" w:cs="Times New Roman"/>
        </w:rPr>
      </w:pPr>
      <w:r>
        <w:rPr>
          <w:rFonts w:cs="Times New Roman"/>
        </w:rPr>
      </w:r>
    </w:p>
    <w:p>
      <w:pPr>
        <w:pStyle w:val="Normal"/>
        <w:rPr/>
      </w:pPr>
      <w:r>
        <w:rPr/>
        <w:t>(1557) Injection aur drip se roza baatil nahi hota, chahe injection taqweeyat pohchane wala aur drip glucose waghaira ki hi kyun na ho. Damme ki beemari mein istemaal hone wala spray agar dawa ko sirf phephdon tak pohchaye to isse bhi roze baatil nahi hota. Issi tarah aankh aur kaan mein dawa daalne se roza baatil nahi hota chahe iska zaika gale mein mehsoos ho. Na mein daali jane wali dawa agar gale tak na pohche to isse roza baatil nahi ho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558) Agar rozedaar daanthon ki reekhon mein phasi huwi koi cheez amadan nigalale to iska roza batil ho jata hai.</w:t>
      </w:r>
    </w:p>
    <w:p>
      <w:pPr>
        <w:pStyle w:val="Normal"/>
        <w:rPr>
          <w:rFonts w:ascii="Times New Roman" w:hAnsi="Times New Roman" w:cs="Times New Roman"/>
        </w:rPr>
      </w:pPr>
      <w:r>
        <w:rPr>
          <w:rFonts w:cs="Times New Roman"/>
        </w:rPr>
      </w:r>
    </w:p>
    <w:p>
      <w:pPr>
        <w:pStyle w:val="Normal"/>
        <w:rPr/>
      </w:pPr>
      <w:r>
        <w:rPr/>
        <w:t>(1559) Jo shaks roza rakhna chahta ho iske liye azaan e subh se pehle daathon mein khalaal karna zaroori nahi hai lekin isse ilm ho ki jo ghiza daanthon ki reekhon mein reh gayee woh din ke waqt peth mein chalee jayengi to khalaal karna zaroori hai.</w:t>
      </w:r>
    </w:p>
    <w:p>
      <w:pPr>
        <w:pStyle w:val="Normal"/>
        <w:rPr/>
      </w:pPr>
      <w:r>
        <w:rPr/>
      </w:r>
    </w:p>
    <w:p>
      <w:pPr>
        <w:pStyle w:val="Normal"/>
        <w:rPr/>
      </w:pPr>
      <w:r>
        <w:rPr/>
        <w:t>(1560) Moon ka paani nigalne se roza baatil nahi hota khwa turshi waghaira ke tasawwur se hi moon main paani bhar aya ho.</w:t>
      </w:r>
    </w:p>
    <w:p>
      <w:pPr>
        <w:pStyle w:val="Normal"/>
        <w:rPr/>
      </w:pPr>
      <w:r>
        <w:rPr/>
        <w:t>(1561) sir aur sene ka balgham jab tak moon ke andar wale hisse tak na pohche isse nigalne mein koi haraj nahi lekin agar woh mooh mein aa jaye to ehtiyat e mustahab yeh hai ki isse na nigle.</w:t>
      </w:r>
    </w:p>
    <w:p>
      <w:pPr>
        <w:pStyle w:val="Normal"/>
        <w:rPr/>
      </w:pPr>
      <w:r>
        <w:rPr/>
      </w:r>
    </w:p>
    <w:p>
      <w:pPr>
        <w:pStyle w:val="Normal"/>
        <w:rPr/>
      </w:pPr>
      <w:r>
        <w:rPr/>
        <w:t xml:space="preserve">(1562) Agar rozedaar ko itni pyaas lage ki isse pyas se mar jane ka khauf ho jaye ya isse nuqsaan ka andesha ho ya itni sakhti uthana padhe jo iske liye na qaabil e bardaasht </w:t>
      </w:r>
      <w:r>
        <w:rPr>
          <w:u w:val="single"/>
        </w:rPr>
        <w:t xml:space="preserve">ho to itna paani pee sakta hai ki in umoor ka khauf khatam </w:t>
      </w:r>
      <w:r>
        <w:rPr/>
        <w:t>ho jaye balki agar maut aur iss jaise cheez ka khauf ho to paani peena wajib hai lekin iska roza baatil ho jayenga aur agar ramazan ho to ehtiyat e laazim ki bina par zaroori hai ki isse zyada pani na peeye aur din ke baaki hisse mein woh kaam karne se parhez kare jisse roza baatil ho jata hai.</w:t>
      </w:r>
    </w:p>
    <w:p>
      <w:pPr>
        <w:pStyle w:val="Normal"/>
        <w:rPr/>
      </w:pPr>
      <w:r>
        <w:rPr/>
      </w:r>
    </w:p>
    <w:p>
      <w:pPr>
        <w:pStyle w:val="Normal"/>
        <w:rPr/>
      </w:pPr>
      <w:r>
        <w:rPr/>
        <w:t>(1563) Bachche ya parinde ko khilane ke liye ghiza ka chabana ya ghiza ka chakhna aur issi tarah ke kaam karna jismein ghiza umooman halak tak nahi pohinchti khwa woh ittefaaqan halak tak pohonchjaye to roze ko baatil nahi karti. Lekin agar insaan shuru se jaanta ho ki yah ghiza halak tak pohonch jayengi to iska roza baatil ho jata hai aur zaroori hai ki iski qaza baja laye aur kaffarah bhi ispar wajib hai.</w:t>
      </w:r>
    </w:p>
    <w:p>
      <w:pPr>
        <w:pStyle w:val="Normal"/>
        <w:rPr/>
      </w:pPr>
      <w:r>
        <w:rPr/>
      </w:r>
    </w:p>
    <w:p>
      <w:pPr>
        <w:pStyle w:val="Normal"/>
        <w:rPr/>
      </w:pPr>
      <w:r>
        <w:rPr/>
        <w:t>(1564) Insaan kamzori aur naqaahat ki wajah se roza nahi chod sakta lekin agar kamzori iss had tak ho ki umooman bardaasht na ho sake to phir roza chodne mein koi haraj nahi.</w:t>
      </w:r>
    </w:p>
    <w:p>
      <w:pPr>
        <w:pStyle w:val="Normal"/>
        <w:rPr>
          <w:b/>
          <w:b/>
          <w:bCs/>
        </w:rPr>
      </w:pPr>
      <w:r>
        <w:rPr>
          <w:b/>
          <w:bCs/>
        </w:rPr>
        <w:t>Class 4</w:t>
      </w:r>
    </w:p>
    <w:p>
      <w:pPr>
        <w:pStyle w:val="Normal"/>
        <w:rPr>
          <w:b/>
          <w:b/>
          <w:bCs/>
          <w:lang w:val="es-ES"/>
        </w:rPr>
      </w:pPr>
      <w:r>
        <w:rPr>
          <w:b/>
          <w:bCs/>
          <w:lang w:val="es-ES"/>
        </w:rPr>
        <w:t>IV. Khuda aur Rasool Par Bohtaan Bandhna:</w:t>
      </w:r>
    </w:p>
    <w:p>
      <w:pPr>
        <w:pStyle w:val="Normal"/>
        <w:rPr>
          <w:lang w:val="es-ES"/>
        </w:rPr>
      </w:pPr>
      <w:r>
        <w:rPr>
          <w:lang w:val="es-ES"/>
        </w:rPr>
        <w:t>(1577) Agar rozedaar zabaan se ya likhkar ya ishare se ya kisi aiur tareeqe se allah taala ya rasool e akram (saw) ya aimma (as) mein se kisi se jaan boochkar koi jhoot baat mansob kare to agarche woh fauran kehde ki maine jhoot kaha hai ya tauba karle tababhi ehtiyaat e laazim ki bina par iska roza baatil hai aur ehtiyaat e mustahab ki bina par hazrat fatima zehra (sa) aur tamam ambiya e mursaleen aur inke janasheenon se koi jhooti baat mansoob karne ka yaho hukum hai.</w:t>
      </w:r>
    </w:p>
    <w:p>
      <w:pPr>
        <w:pStyle w:val="Normal"/>
        <w:rPr>
          <w:lang w:val="es-ES"/>
        </w:rPr>
      </w:pPr>
      <w:r>
        <w:rPr>
          <w:lang w:val="es-ES"/>
        </w:rPr>
      </w:r>
    </w:p>
    <w:p>
      <w:pPr>
        <w:pStyle w:val="Normal"/>
        <w:rPr>
          <w:lang w:val="es-ES"/>
        </w:rPr>
      </w:pPr>
      <w:r>
        <w:rPr>
          <w:lang w:val="es-ES"/>
        </w:rPr>
        <w:t>(1582) Agar rozedaar se sawaal kiya jaye ki kya rasool e akram (saw)ne  aisa farmaya hai aur woh amadan jahan ajwab nahi dena chahiye wahan isbaat mein de aur jahan isbaat mein dena chahiye wahan amadan nafi mein jawab de to ehtiyat e laazim ki bina par iska roza baatil ho jata hai.</w:t>
      </w:r>
    </w:p>
    <w:p>
      <w:pPr>
        <w:pStyle w:val="Normal"/>
        <w:rPr>
          <w:lang w:val="es-ES"/>
        </w:rPr>
      </w:pPr>
      <w:r>
        <w:rPr>
          <w:lang w:val="es-ES"/>
        </w:rPr>
      </w:r>
    </w:p>
    <w:p>
      <w:pPr>
        <w:pStyle w:val="Normal"/>
        <w:rPr>
          <w:b/>
          <w:b/>
          <w:bCs/>
          <w:lang w:val="es-ES"/>
        </w:rPr>
      </w:pPr>
      <w:r>
        <w:rPr>
          <w:b/>
          <w:bCs/>
          <w:lang w:val="es-ES"/>
        </w:rPr>
        <w:t>V. Ghubaar ko halaq tak pohonchana:</w:t>
      </w:r>
    </w:p>
    <w:p>
      <w:pPr>
        <w:pStyle w:val="Normal"/>
        <w:rPr>
          <w:lang w:val="es-ES"/>
        </w:rPr>
      </w:pPr>
      <w:r>
        <w:rPr>
          <w:lang w:val="es-ES"/>
        </w:rPr>
        <w:t>(1584) Ehtiyat e wajib ki bina par gaadhe ghubaar ka halaq tak pohonchana roze ko baatil kar deta hai khwa gubar kissi aise cheez ka ho jiska khana halaal ho masalan attaya kisi aisi cheez ka ho jiska khana haraam ho masalan matti.</w:t>
      </w:r>
    </w:p>
    <w:p>
      <w:pPr>
        <w:pStyle w:val="Normal"/>
        <w:rPr>
          <w:lang w:val="es-ES"/>
        </w:rPr>
      </w:pPr>
      <w:r>
        <w:rPr>
          <w:lang w:val="es-ES"/>
        </w:rPr>
      </w:r>
    </w:p>
    <w:p>
      <w:pPr>
        <w:pStyle w:val="Normal"/>
        <w:rPr>
          <w:lang w:val="es-ES"/>
        </w:rPr>
      </w:pPr>
      <w:r>
        <w:rPr>
          <w:lang w:val="es-ES"/>
        </w:rPr>
        <w:t>(1586) Agar hawa ki wajah say kaseef ghubaar paida ho aur insaan mutawajje honay aur ehtiyaat kar saknay kay baawajood ehtiyaat na karay aur ghubaar uskay halq tak pahuch jaaye to ehtiyaat e wajib ki bina par us ka roza baatil ho jaata hai.</w:t>
      </w:r>
    </w:p>
    <w:p>
      <w:pPr>
        <w:pStyle w:val="Normal"/>
        <w:rPr>
          <w:lang w:val="es-ES"/>
        </w:rPr>
      </w:pPr>
      <w:r>
        <w:rPr>
          <w:lang w:val="es-ES"/>
        </w:rPr>
      </w:r>
    </w:p>
    <w:p>
      <w:pPr>
        <w:pStyle w:val="Normal"/>
        <w:rPr>
          <w:lang w:val="es-ES"/>
        </w:rPr>
      </w:pPr>
      <w:r>
        <w:rPr>
          <w:lang w:val="es-ES"/>
        </w:rPr>
        <w:t>(1587) Ehtiyaat wajib yeh hai kay rozedaar cigarette aur tambaaku waghaira ka dhuaa bhi halaq tak na pahuchaaye.</w:t>
      </w:r>
    </w:p>
    <w:p>
      <w:pPr>
        <w:pStyle w:val="Normal"/>
        <w:rPr>
          <w:lang w:val="es-ES"/>
        </w:rPr>
      </w:pPr>
      <w:r>
        <w:rPr>
          <w:lang w:val="es-ES"/>
        </w:rPr>
      </w:r>
    </w:p>
    <w:p>
      <w:pPr>
        <w:pStyle w:val="Normal"/>
        <w:rPr>
          <w:lang w:val="es-ES"/>
        </w:rPr>
      </w:pPr>
      <w:r>
        <w:rPr>
          <w:lang w:val="es-ES"/>
        </w:rPr>
        <w:t>(1589) Agar koyi shakhs yeh bhool Jaén par kay rozay say hai ehtiyaat na karay ya be ikhtiyaar ghubaar waghaira uskay halaq may pahuch jaaye to us ka roza baatil nahi hota.</w:t>
      </w:r>
    </w:p>
    <w:p>
      <w:pPr>
        <w:pStyle w:val="Normal"/>
        <w:rPr>
          <w:lang w:val="es-ES"/>
        </w:rPr>
      </w:pPr>
      <w:r>
        <w:rPr>
          <w:lang w:val="es-ES"/>
        </w:rPr>
      </w:r>
    </w:p>
    <w:p>
      <w:pPr>
        <w:pStyle w:val="Normal"/>
        <w:rPr>
          <w:lang w:val="es-ES"/>
        </w:rPr>
      </w:pPr>
      <w:r>
        <w:rPr>
          <w:lang w:val="es-ES"/>
        </w:rPr>
        <w:t>(1590) Pura sar pani may dubonay say roza baatil nahi hota lekin yeh shadeed makruh hai.</w:t>
      </w:r>
    </w:p>
    <w:p>
      <w:pPr>
        <w:pStyle w:val="Normal"/>
        <w:rPr>
          <w:lang w:val="es-ES"/>
        </w:rPr>
      </w:pPr>
      <w:r>
        <w:rPr>
          <w:lang w:val="es-ES"/>
        </w:rPr>
      </w:r>
    </w:p>
    <w:p>
      <w:pPr>
        <w:pStyle w:val="Normal"/>
        <w:rPr>
          <w:b/>
          <w:b/>
          <w:bCs/>
          <w:lang w:val="es-ES"/>
        </w:rPr>
      </w:pPr>
      <w:r>
        <w:rPr>
          <w:b/>
          <w:bCs/>
          <w:lang w:val="es-ES"/>
        </w:rPr>
        <w:t>VI. Azaan e subh tak janabat, hayz aur nifas ki halat mein rehna:</w:t>
      </w:r>
    </w:p>
    <w:p>
      <w:pPr>
        <w:pStyle w:val="Normal"/>
        <w:rPr>
          <w:lang w:val="es-ES"/>
        </w:rPr>
      </w:pPr>
      <w:r>
        <w:rPr>
          <w:lang w:val="es-ES"/>
        </w:rPr>
        <w:t>1608) Agar Ramzan ke rozon mei aurat subh ki azan se pehlay haiz ya nifaas se paak ho jaye aur amadan ghusl na kare ya uska fariza tayammum karna ho aur tayammum na kare to zaroori hai ke is din ka roza poora kare aur iski qaza bhi kare. Ramzan ki qaza mai agar jaan boojh kar ghusl ya tayammum na kare to ehtiyaate wajib ki bina par is din ka roza nahi rakh sakti.</w:t>
      </w:r>
    </w:p>
    <w:p>
      <w:pPr>
        <w:pStyle w:val="Normal"/>
        <w:rPr>
          <w:lang w:val="es-ES"/>
        </w:rPr>
      </w:pPr>
      <w:r>
        <w:rPr>
          <w:lang w:val="es-ES"/>
        </w:rPr>
      </w:r>
    </w:p>
    <w:p>
      <w:pPr>
        <w:pStyle w:val="Normal"/>
        <w:rPr>
          <w:lang w:val="es-ES"/>
        </w:rPr>
      </w:pPr>
      <w:r>
        <w:rPr>
          <w:lang w:val="es-ES"/>
        </w:rPr>
        <w:t>(1609) Jo aurat Ramzan ki shab mei haiz ya nifas se paak ho jaey, agar jaan boojh kar ghusl na kare yahan tak ke waqt tang ho jaey to zaroori hai ke tayammum kare aur iska us din ka roza sahee hai.</w:t>
      </w:r>
    </w:p>
    <w:p>
      <w:pPr>
        <w:pStyle w:val="Normal"/>
        <w:rPr>
          <w:lang w:val="es-ES"/>
        </w:rPr>
      </w:pPr>
      <w:r>
        <w:rPr>
          <w:lang w:val="es-ES"/>
        </w:rPr>
      </w:r>
    </w:p>
    <w:p>
      <w:pPr>
        <w:pStyle w:val="Normal"/>
        <w:rPr>
          <w:lang w:val="es-ES"/>
        </w:rPr>
      </w:pPr>
      <w:r>
        <w:rPr>
          <w:lang w:val="es-ES"/>
        </w:rPr>
        <w:t>(1610) Agar koi aurat Ramzan mei subh ki azan se pehle haiz ya nifaas se paak ho jaey aur ghusl ke liye waqt na ho to zaroori hai ke tayammum kare aur subh ki azan tak baidar rehna zaroori nahi hai. Jis junub shakhs ka fareeza tayammum ho uske liye bhi yehi hukm hai.</w:t>
      </w:r>
    </w:p>
    <w:p>
      <w:pPr>
        <w:pStyle w:val="Normal"/>
        <w:rPr>
          <w:lang w:val="es-ES"/>
        </w:rPr>
      </w:pPr>
      <w:r>
        <w:rPr>
          <w:lang w:val="es-ES"/>
        </w:rPr>
      </w:r>
    </w:p>
    <w:p>
      <w:pPr>
        <w:pStyle w:val="Normal"/>
        <w:rPr/>
      </w:pPr>
      <w:r>
        <w:rPr>
          <w:lang w:val="es-ES"/>
        </w:rPr>
        <w:t xml:space="preserve">(1611) Agar koi aurat subh ki azan ke baad </w:t>
      </w:r>
      <w:r>
        <w:rPr>
          <w:color w:val="FF0000"/>
          <w:lang w:val="es-ES"/>
        </w:rPr>
        <w:t>(azane subh ke nazdeek- check)</w:t>
      </w:r>
      <w:r>
        <w:rPr>
          <w:lang w:val="es-ES"/>
        </w:rPr>
        <w:t xml:space="preserve"> haiz ya nifas ke khoon se paak ho jaey aur uske ghusl ya tayammum mei se kisi ka waqt na ho to iska roza sahee hai.</w:t>
      </w:r>
    </w:p>
    <w:p>
      <w:pPr>
        <w:pStyle w:val="Normal"/>
        <w:rPr>
          <w:lang w:val="es-ES"/>
        </w:rPr>
      </w:pPr>
      <w:r>
        <w:rPr>
          <w:lang w:val="es-ES"/>
        </w:rPr>
      </w:r>
    </w:p>
    <w:p>
      <w:pPr>
        <w:pStyle w:val="Normal"/>
        <w:rPr>
          <w:lang w:val="es-ES"/>
        </w:rPr>
      </w:pPr>
      <w:r>
        <w:rPr>
          <w:lang w:val="es-ES"/>
        </w:rPr>
        <w:t>(1612) Agar koi aurat subh ki azan ke baad haiz ya nifas ke khoon se paak hojaey ya din mei ise haiz ya nifas ka khoon aa jaey to agarche ye khoon maghrib ke qareeb hi kyun na aaey is ka roza baatil hai.</w:t>
      </w:r>
    </w:p>
    <w:p>
      <w:pPr>
        <w:pStyle w:val="Normal"/>
        <w:rPr>
          <w:lang w:val="es-ES"/>
        </w:rPr>
      </w:pPr>
      <w:r>
        <w:rPr>
          <w:lang w:val="es-ES"/>
        </w:rPr>
      </w:r>
    </w:p>
    <w:p>
      <w:pPr>
        <w:pStyle w:val="Normal"/>
        <w:rPr>
          <w:lang w:val="es-ES"/>
        </w:rPr>
      </w:pPr>
      <w:r>
        <w:rPr>
          <w:lang w:val="es-ES"/>
        </w:rPr>
        <w:t>(1613) Agar aurat haiz ya nifaas ka ghusl karna bhool jaey aur ise aik din ya kaee din ke baad yaad aey to jo rozay is ne rakhe hon wo sahee hain.</w:t>
      </w:r>
    </w:p>
    <w:p>
      <w:pPr>
        <w:pStyle w:val="Normal"/>
        <w:rPr>
          <w:lang w:val="es-ES"/>
        </w:rPr>
      </w:pPr>
      <w:r>
        <w:rPr>
          <w:lang w:val="es-ES"/>
        </w:rPr>
      </w:r>
    </w:p>
    <w:p>
      <w:pPr>
        <w:pStyle w:val="Normal"/>
        <w:rPr>
          <w:lang w:val="es-ES"/>
        </w:rPr>
      </w:pPr>
      <w:r>
        <w:rPr>
          <w:lang w:val="es-ES"/>
        </w:rPr>
        <w:t>(1614) Agar aurat Ramzan mei subh ki azan se pehle haiz ya nifaas se paak ho jaey aur ghusl karne mei kotahi kare aur subh ki azan tak ghusl na kare aur waqt tang honay ki soorat mai tayammum bhi na kare to jaise ke guza chuka hai, zaroori hai ke us din ka roza poora kare aur qaza bhi kare laikin agar kotahi na kare masalan muntazir ho ke zanana hamaam mayassar aa jaey khuah is muddat mei wo teen dafa soey aur subh ki azan ka ghusl na kare aur tayammum karne mei bhi kotahi na kare to iska roza sahee hai.</w:t>
      </w:r>
    </w:p>
    <w:p>
      <w:pPr>
        <w:pStyle w:val="Normal"/>
        <w:rPr>
          <w:lang w:val="es-ES"/>
        </w:rPr>
      </w:pPr>
      <w:r>
        <w:rPr>
          <w:lang w:val="es-ES"/>
        </w:rPr>
      </w:r>
    </w:p>
    <w:p>
      <w:pPr>
        <w:pStyle w:val="Normal"/>
        <w:rPr>
          <w:lang w:val="es-ES"/>
        </w:rPr>
      </w:pPr>
      <w:r>
        <w:rPr>
          <w:lang w:val="es-ES"/>
        </w:rPr>
        <w:t>(1615) Jo aurat istehaza-e-kaseera ki haalat mei ho, agar wo apne ghuslon ko us tafseel ke sath na bajalaey jis ka zikr masala no. 394 mei kiya gaya hai to iska roza sahi hai. Aise hi istehaza-e-mutawassita mei agarche aurat ghusl na bhi kare, is ka roza sahee hai.</w:t>
      </w:r>
    </w:p>
    <w:p>
      <w:pPr>
        <w:pStyle w:val="Normal"/>
        <w:rPr>
          <w:lang w:val="es-ES"/>
        </w:rPr>
      </w:pPr>
      <w:r>
        <w:rPr>
          <w:lang w:val="es-ES"/>
        </w:rPr>
      </w:r>
    </w:p>
    <w:p>
      <w:pPr>
        <w:pStyle w:val="Normal"/>
        <w:rPr>
          <w:lang w:val="es-ES"/>
        </w:rPr>
      </w:pPr>
      <w:r>
        <w:rPr>
          <w:lang w:val="es-ES"/>
        </w:rPr>
        <w:t>(1616) Jis shakhs ne mayyit ko mas kiya ho yani apne badan ka koi hissa mayyit ke badan se mas kiya ho wo ghusle mase mayyit ke baghair roza rakh sakta hai aur agar rozay ki halat mei bhi mayyit ko mas kare to iska roza baatil nahi hota.</w:t>
      </w:r>
    </w:p>
    <w:p>
      <w:pPr>
        <w:pStyle w:val="Normal"/>
        <w:rPr>
          <w:lang w:val="es-ES"/>
        </w:rPr>
      </w:pPr>
      <w:r>
        <w:rPr>
          <w:lang w:val="es-ES"/>
        </w:rPr>
      </w:r>
    </w:p>
    <w:p>
      <w:pPr>
        <w:pStyle w:val="Normal"/>
        <w:rPr>
          <w:b/>
          <w:b/>
          <w:bCs/>
          <w:lang w:val="es-ES"/>
        </w:rPr>
      </w:pPr>
      <w:r>
        <w:rPr>
          <w:b/>
          <w:bCs/>
          <w:lang w:val="es-ES"/>
        </w:rPr>
        <w:t>VII. Huqna laina</w:t>
      </w:r>
    </w:p>
    <w:p>
      <w:pPr>
        <w:pStyle w:val="Normal"/>
        <w:rPr>
          <w:lang w:val="es-ES"/>
        </w:rPr>
      </w:pPr>
      <w:r>
        <w:rPr>
          <w:lang w:val="es-ES"/>
        </w:rPr>
        <w:t>(1617) Sayal cheezse huqna (anema) agar-che ba amre majboori aur elaj ki gharz se liya jaey rozay ko baatil kar deta hai.</w:t>
      </w:r>
    </w:p>
    <w:p>
      <w:pPr>
        <w:pStyle w:val="Normal"/>
        <w:rPr>
          <w:lang w:val="es-ES"/>
        </w:rPr>
      </w:pPr>
      <w:r>
        <w:rPr>
          <w:lang w:val="es-ES"/>
        </w:rPr>
      </w:r>
    </w:p>
    <w:p>
      <w:pPr>
        <w:pStyle w:val="Normal"/>
        <w:rPr>
          <w:b/>
          <w:b/>
          <w:bCs/>
          <w:lang w:val="es-ES"/>
        </w:rPr>
      </w:pPr>
      <w:r>
        <w:rPr>
          <w:b/>
          <w:bCs/>
          <w:lang w:val="es-ES"/>
        </w:rPr>
        <w:t>VIII. Qay karna</w:t>
      </w:r>
    </w:p>
    <w:p>
      <w:pPr>
        <w:pStyle w:val="Normal"/>
        <w:rPr>
          <w:lang w:val="es-ES"/>
        </w:rPr>
      </w:pPr>
      <w:r>
        <w:rPr>
          <w:lang w:val="es-ES"/>
        </w:rPr>
        <w:t>(1618) Agar rozedaar jaan boojh kar qay kare to agar-che wo beemari waghaira ki wajah se aisa karne par majboor ho, is ka roza baatil ho jata hai lekin agar sehwan ya be-ikhtiyaar ho kar qay kare to koi haraj nahi.</w:t>
      </w:r>
    </w:p>
    <w:p>
      <w:pPr>
        <w:pStyle w:val="Normal"/>
        <w:rPr>
          <w:lang w:val="es-ES"/>
        </w:rPr>
      </w:pPr>
      <w:r>
        <w:rPr>
          <w:lang w:val="es-ES"/>
        </w:rPr>
        <w:t>(1619) Agar koi shakhs raat ko aisi cheez kha le jiske baare mei maloom ho ke uske khane ki waja se din me be-ikhtiyaar qay aaegi to is ka roza sahee hai.</w:t>
      </w:r>
    </w:p>
    <w:p>
      <w:pPr>
        <w:pStyle w:val="Normal"/>
        <w:rPr/>
      </w:pPr>
      <w:r>
        <w:rPr/>
      </w:r>
    </w:p>
    <w:p>
      <w:pPr>
        <w:pStyle w:val="Normal"/>
        <w:rPr/>
      </w:pPr>
      <w:r>
        <w:rPr/>
        <w:t xml:space="preserve">(1624) Agar rozedaar dakaar le aur koyi cheez uskay halaq ya muh may aa jaye to zaruri hai kay usay ugalde aur agar woh cheez be ikhteyaar pet may chali jaaye to uska roza sahi hai. </w:t>
      </w:r>
    </w:p>
    <w:p>
      <w:pPr>
        <w:pStyle w:val="Normal"/>
        <w:rPr>
          <w:b/>
          <w:b/>
        </w:rPr>
      </w:pPr>
      <w:r>
        <w:rPr>
          <w:b/>
        </w:rPr>
      </w:r>
    </w:p>
    <w:p>
      <w:pPr>
        <w:pStyle w:val="Normal"/>
        <w:rPr>
          <w:b/>
          <w:b/>
        </w:rPr>
      </w:pPr>
      <w:r>
        <w:rPr>
          <w:b/>
        </w:rPr>
        <w:t>Woh cheezen jo rozedar ke liye makrooh:</w:t>
      </w:r>
    </w:p>
    <w:p>
      <w:pPr>
        <w:pStyle w:val="Normal"/>
        <w:rPr/>
      </w:pPr>
      <w:r>
        <w:rPr/>
        <w:t>(1629) Rozedar ke liye kuch cheezen makrooh hai inmein se baaz yeh hai:</w:t>
      </w:r>
    </w:p>
    <w:p>
      <w:pPr>
        <w:pStyle w:val="Normal"/>
        <w:numPr>
          <w:ilvl w:val="0"/>
          <w:numId w:val="2"/>
        </w:numPr>
        <w:rPr/>
      </w:pPr>
      <w:r>
        <w:rPr/>
        <w:t>Aankh mein dawa daalna aur surma lagana jabke iska maza ya bu halak mein pohonche.</w:t>
      </w:r>
    </w:p>
    <w:p>
      <w:pPr>
        <w:pStyle w:val="Normal"/>
        <w:numPr>
          <w:ilvl w:val="0"/>
          <w:numId w:val="2"/>
        </w:numPr>
        <w:rPr/>
      </w:pPr>
      <w:r>
        <w:rPr/>
        <w:t>Har aisa kaam karna jo kamzori ka bayis ho masalan khoon dena aur hamam jana.</w:t>
      </w:r>
    </w:p>
    <w:p>
      <w:pPr>
        <w:pStyle w:val="Normal"/>
        <w:numPr>
          <w:ilvl w:val="0"/>
          <w:numId w:val="2"/>
        </w:numPr>
        <w:rPr/>
      </w:pPr>
      <w:r>
        <w:rPr/>
        <w:t>Naak mein dawa dalna jabki yeh ilm na ho ki halak taq pohonchengi aur agar yeh ilm ho ki halak tak pohonchengi to iska istemaal jayiz nahi hai.</w:t>
      </w:r>
    </w:p>
    <w:p>
      <w:pPr>
        <w:pStyle w:val="Normal"/>
        <w:numPr>
          <w:ilvl w:val="0"/>
          <w:numId w:val="2"/>
        </w:numPr>
        <w:rPr/>
      </w:pPr>
      <w:r>
        <w:rPr/>
        <w:t>Khushboodar paudho ko soonghna.</w:t>
      </w:r>
    </w:p>
    <w:p>
      <w:pPr>
        <w:pStyle w:val="Normal"/>
        <w:numPr>
          <w:ilvl w:val="0"/>
          <w:numId w:val="2"/>
        </w:numPr>
        <w:rPr/>
      </w:pPr>
      <w:r>
        <w:rPr/>
        <w:t>Aurat ka pani may baithna.</w:t>
      </w:r>
    </w:p>
    <w:p>
      <w:pPr>
        <w:pStyle w:val="Normal"/>
        <w:numPr>
          <w:ilvl w:val="0"/>
          <w:numId w:val="2"/>
        </w:numPr>
        <w:rPr/>
      </w:pPr>
      <w:r>
        <w:rPr/>
        <w:t>Shiyaaf istemaal karna yani kisi khushk cheez se anema lena.</w:t>
      </w:r>
    </w:p>
    <w:p>
      <w:pPr>
        <w:pStyle w:val="Normal"/>
        <w:numPr>
          <w:ilvl w:val="0"/>
          <w:numId w:val="2"/>
        </w:numPr>
        <w:rPr/>
      </w:pPr>
      <w:r>
        <w:rPr/>
        <w:t>Jo libas pehn rakha ho usse tarr karna.</w:t>
      </w:r>
    </w:p>
    <w:p>
      <w:pPr>
        <w:pStyle w:val="Normal"/>
        <w:numPr>
          <w:ilvl w:val="0"/>
          <w:numId w:val="2"/>
        </w:numPr>
        <w:rPr>
          <w:color w:val="000000"/>
        </w:rPr>
      </w:pPr>
      <w:r>
        <w:rPr/>
        <w:t>Daanth niklwana aur har woh kaam karna jiski wajah se moonh se khoon nikle       .9 Tarr lakdi se miswaak karna.   10. Bila wajah pani ya koi aur siyaal cheez moonh mein dalna</w:t>
      </w:r>
    </w:p>
    <w:p>
      <w:pPr>
        <w:pStyle w:val="Normal"/>
        <w:rPr>
          <w:color w:val="000000"/>
        </w:rPr>
      </w:pPr>
      <w:r>
        <w:rPr>
          <w:color w:val="000000"/>
        </w:rPr>
      </w:r>
    </w:p>
    <w:p>
      <w:pPr>
        <w:pStyle w:val="Normal"/>
        <w:rPr>
          <w:color w:val="000000"/>
        </w:rPr>
      </w:pPr>
      <w:r>
        <w:rPr>
          <w:color w:val="000000"/>
        </w:rPr>
      </w:r>
    </w:p>
    <w:p>
      <w:pPr>
        <w:pStyle w:val="Normal"/>
        <w:rPr>
          <w:b/>
          <w:b/>
          <w:bCs/>
        </w:rPr>
      </w:pPr>
      <w:r>
        <w:rPr>
          <w:b/>
          <w:bCs/>
        </w:rPr>
        <w:t>Aise Mawaqe jinmein roze ki qaza aur kaffarah wajib hojate hai:</w:t>
      </w:r>
    </w:p>
    <w:p>
      <w:pPr>
        <w:pStyle w:val="Normal"/>
        <w:rPr/>
      </w:pPr>
      <w:r>
        <w:rPr/>
        <w:t>(1630) Agar koi shaks ramazan ke rozay ko khane, peene, jima, istamna ya janabat baki rehne ki wajah se baatil kare jabki jabr aur nachari ki bina par nahi balki amadan aur ikhtiyaar se aisa kiya ho to ispar qaza ke ilawa kaffarah bhi wajib hoga aur jo koi mutazakkira umoor ke ilawa kisi aur tareeke se roza baail kare to ehtiyat e mustahab yeh hai ki woh qaza ke alawa kaffarah bhi de. {1638, 1642,</w:t>
      </w:r>
    </w:p>
    <w:p>
      <w:pPr>
        <w:pStyle w:val="Normal"/>
        <w:rPr/>
      </w:pPr>
      <w:r>
        <w:rPr/>
      </w:r>
    </w:p>
    <w:p>
      <w:pPr>
        <w:pStyle w:val="Normal"/>
        <w:rPr/>
      </w:pPr>
      <w:r>
        <w:rPr/>
        <w:t>(1631) Jin Umoor ka zikr kiya gaya hai inmein se kisi fail ko anjaam de jabki ise pukhta yakeen ho ke us amal se iska roza batil nahi hoga to ispar kaffarah wajib nahi hai. Yehi hukum us shaks ka hai jisay maloom hi na ho ki ispar roza wajib hai jaise woh bachche jo bulugh ke baad ke ibtedaee dino mein ho.</w:t>
      </w:r>
    </w:p>
    <w:p>
      <w:pPr>
        <w:pStyle w:val="Normal"/>
        <w:rPr>
          <w:lang w:val="es-ES"/>
        </w:rPr>
      </w:pPr>
      <w:r>
        <w:rPr>
          <w:lang w:val="es-ES"/>
        </w:rPr>
      </w:r>
    </w:p>
    <w:p>
      <w:pPr>
        <w:pStyle w:val="Normal"/>
        <w:rPr>
          <w:b/>
          <w:b/>
        </w:rPr>
      </w:pPr>
      <w:r>
        <w:rPr>
          <w:b/>
        </w:rPr>
        <w:t>For Class 5</w:t>
      </w:r>
    </w:p>
    <w:p>
      <w:pPr>
        <w:pStyle w:val="Normal"/>
        <w:rPr>
          <w:b/>
          <w:b/>
        </w:rPr>
      </w:pPr>
      <w:r>
        <w:rPr>
          <w:b/>
        </w:rPr>
        <w:t>Roze ka Kaffara:</w:t>
      </w:r>
    </w:p>
    <w:p>
      <w:pPr>
        <w:pStyle w:val="Normal"/>
        <w:rPr/>
      </w:pPr>
      <w:r>
        <w:rPr/>
        <w:t>(1632) Ramazan ka roza todne ke kaffareh ke taur par zaroori hai ki insaan ek ghulaam azad kare ya is tareeqe ke mutabiq jo agle masale mein bayan kiya jayenga do mahine roze rakhe ya saanth fakeeron ko peth bharkar khana khilaye ya har fakeer ek mudh takreeban ¾ kilo ta’aam yani gandum ya jau ya roti waghaira de aur agar yeh afaal anjaam dena iske liye mumkin na ho to waqadre imkaan sadaqa dena zaroori haiaur agar yeh mumkin na ho to tauba o istaghfaar kare aur ehtiyat e wajib yeh hai ki jis waqt(kaffarah dene ke) qabil ho jaye to kaffarah de.</w:t>
      </w:r>
    </w:p>
    <w:p>
      <w:pPr>
        <w:pStyle w:val="Normal"/>
        <w:rPr/>
      </w:pPr>
      <w:r>
        <w:rPr/>
      </w:r>
    </w:p>
    <w:p>
      <w:pPr>
        <w:pStyle w:val="Normal"/>
        <w:rPr/>
      </w:pPr>
      <w:r>
        <w:rPr/>
        <w:t>(1633) Jo shaks ramazan ke roze ke kaffareh ke taur par do maah roze rakhna chahe to zaroori hai ki ek poora mahina aur isse agle mahine ke ek din tak musalsal roze rakhe aur agar baaki maanda roze musalsal bhi rakhe ho to koi haraj nahi.</w:t>
      </w:r>
    </w:p>
    <w:p>
      <w:pPr>
        <w:pStyle w:val="Normal"/>
        <w:rPr/>
      </w:pPr>
      <w:r>
        <w:rPr/>
      </w:r>
    </w:p>
    <w:p>
      <w:pPr>
        <w:pStyle w:val="Normal"/>
        <w:rPr/>
      </w:pPr>
      <w:r>
        <w:rPr/>
        <w:t>(1634) Jo shaks ramazan ke roze ke kaffarah ke taur par do maah roze rakhna chahe to zaroori hai ki roze aise waqt na rakhe jiske bare woh jaanta ho ki ek mahine aur ek din ke darmiyaan eid e qurbaan ki tarah koi aisa din aajayenga jiska roza rakhna haram hai.</w:t>
      </w:r>
    </w:p>
    <w:p>
      <w:pPr>
        <w:pStyle w:val="Normal"/>
        <w:rPr/>
      </w:pPr>
      <w:r>
        <w:rPr/>
        <w:t>(1635) Jis shaks ko musalsal roze rakhne zaroori hai agar woh inke beech mein baghair uzr ke ek din roza na rakhe to zaroori hai ki dobara az sar nau roze rakhe.</w:t>
      </w:r>
    </w:p>
    <w:p>
      <w:pPr>
        <w:pStyle w:val="Normal"/>
        <w:rPr/>
      </w:pPr>
      <w:r>
        <w:rPr/>
      </w:r>
    </w:p>
    <w:p>
      <w:pPr>
        <w:pStyle w:val="Normal"/>
        <w:rPr/>
      </w:pPr>
      <w:r>
        <w:rPr/>
        <w:t>(1636) Agar un dinon ke darmiyaan jinme musalsal roze rakhne zaroori hai, rozedaar ko koi ghair ikhtiyaari uzr pesh aa jaye, masalan hayz ya nifas ya aisa safar jise ikhtiyaar karne par wo majboor ho to uzr ke door hone ke baad rozon ka az sar nau rakhna iske liye wajib nahi balki woh uzr door hone ke baad baaki maanda roze rakhe.</w:t>
      </w:r>
    </w:p>
    <w:p>
      <w:pPr>
        <w:pStyle w:val="Normal"/>
        <w:rPr/>
      </w:pPr>
      <w:r>
        <w:rPr/>
      </w:r>
    </w:p>
    <w:p>
      <w:pPr>
        <w:pStyle w:val="Normal"/>
        <w:rPr/>
      </w:pPr>
      <w:r>
        <w:rPr/>
        <w:t>(1637) Agar koi shaks haram cheez se apna roza baatil kar de khwa woh cheez bazaat e khud...........................................................</w:t>
      </w:r>
    </w:p>
    <w:p>
      <w:pPr>
        <w:pStyle w:val="Normal"/>
        <w:rPr/>
      </w:pPr>
      <w:r>
        <w:rPr/>
      </w:r>
    </w:p>
    <w:p>
      <w:pPr>
        <w:pStyle w:val="Normal"/>
        <w:rPr/>
      </w:pPr>
      <w:r>
        <w:rPr/>
        <w:t xml:space="preserve">(1638) Agar rozedaar jaanboojh kar Allah ta-aala ya nabi e akram s.a.w.s. say koyi jhooti baat mansoob kare to agarche uspar kaffara wajib nahi lekin ehtiyaat e mustahab hai kay kafaara de </w:t>
      </w:r>
    </w:p>
    <w:p>
      <w:pPr>
        <w:pStyle w:val="Normal"/>
        <w:rPr/>
      </w:pPr>
      <w:r>
        <w:rPr/>
      </w:r>
    </w:p>
    <w:p>
      <w:pPr>
        <w:pStyle w:val="Normal"/>
        <w:rPr/>
      </w:pPr>
      <w:r>
        <w:rPr/>
        <w:t>(1639) Agar rozedaar Mahe Ramadahn kay ek din may kayi dafa khaaye peeye ya j</w:t>
      </w:r>
      <w:r>
        <w:rPr>
          <w:color w:val="FF0000"/>
        </w:rPr>
        <w:t>i</w:t>
      </w:r>
      <w:r>
        <w:rPr/>
        <w:t xml:space="preserve">maa karay to un sab kay liye ek kaffaara kaafi hai. </w:t>
      </w:r>
    </w:p>
    <w:p>
      <w:pPr>
        <w:pStyle w:val="Normal"/>
        <w:rPr/>
      </w:pPr>
      <w:r>
        <w:rPr/>
      </w:r>
    </w:p>
    <w:p>
      <w:pPr>
        <w:pStyle w:val="Normal"/>
        <w:rPr/>
      </w:pPr>
      <w:r>
        <w:rPr/>
        <w:t>(1642) Agar rozedaar dakaar lay aur koyi cheez uskay muh may aajaaye to agar who usay jaanboojh kar nigal lay to bina bar ehtiyaat e wajib, us ka roza baatil hai aur zaruri hai kay uski qaza karay aur kaffara bhi us par wajib ho jaata hai aur agar us cheez ka khana haraam ho masalan dakaar letay waqt khoon ya aisi koyi khoraaq jo giza ki taareef may na aati ho is kay muh may aa jaaye aur who jaan boojh kar nigal lay to behtar hai kay majmuan kaffara de.</w:t>
      </w:r>
    </w:p>
    <w:p>
      <w:pPr>
        <w:pStyle w:val="Normal"/>
        <w:rPr/>
      </w:pPr>
      <w:r>
        <w:rPr/>
      </w:r>
    </w:p>
    <w:p>
      <w:pPr>
        <w:pStyle w:val="Normal"/>
        <w:rPr/>
      </w:pPr>
      <w:r>
        <w:rPr/>
        <w:t>(1643) Agar koyi shakhs mannat maanay kay ek khaas din roza rakhega aur who us din jaan boojh kar apnay rozay ko baatil karde to zaruri hai kay kaffara de aur us ka kaffara usi tarah say hai jaisay kay mannat todnay ka kaffara hai.</w:t>
      </w:r>
    </w:p>
    <w:p>
      <w:pPr>
        <w:pStyle w:val="Normal"/>
        <w:rPr/>
      </w:pPr>
      <w:r>
        <w:rPr/>
      </w:r>
    </w:p>
    <w:p>
      <w:pPr>
        <w:pStyle w:val="Normal"/>
        <w:rPr/>
      </w:pPr>
      <w:r>
        <w:rPr/>
        <w:t>(1644) Agar rozedaar ek aisay shakhs kay kehnay par jo kahy kay magrib ka waqt hogaya hai lekin jis kay kehnay say itminaan haasil na hua ho, roza iftaar kar lay aur baad may usay pata chalay kay magrib ka waqt nahi hua ya shak karay kay magrib ka waqt hua hai ya nahi to us par qaza aur kaffara dono wajib ho jaate hai aur agar woh yeh samajta tha kay uski baat hujjat hai to us par sirf qaza wajib hai.</w:t>
      </w:r>
    </w:p>
    <w:p>
      <w:pPr>
        <w:pStyle w:val="Normal"/>
        <w:rPr/>
      </w:pPr>
      <w:r>
        <w:rPr/>
      </w:r>
    </w:p>
    <w:p>
      <w:pPr>
        <w:pStyle w:val="Normal"/>
        <w:rPr/>
      </w:pPr>
      <w:r>
        <w:rPr/>
        <w:t xml:space="preserve">(1645) Jo shakhs jaanboojh kar apna roza baatil kar lay aur agar who zuhar kay baad safar karay ya kaffaray say bachnay kay liye zuhar say pehlay safar karay to us par kaffara saaqit nahi hota balki zuhr say pehlay usay ittefaaqan safar karna padhay tab bhi kaffara us par wajib hai. </w:t>
      </w:r>
    </w:p>
    <w:p>
      <w:pPr>
        <w:pStyle w:val="Normal"/>
        <w:rPr/>
      </w:pPr>
      <w:r>
        <w:rPr/>
      </w:r>
    </w:p>
    <w:p>
      <w:pPr>
        <w:pStyle w:val="Normal"/>
        <w:rPr/>
      </w:pPr>
      <w:r>
        <w:rPr/>
        <w:t>(1646) Agar koyi shakhs jaan boojh kar apna roza tod day aur us kay baad haiz, nifaas ya beemari jaisa koyi uzar pesh paida ho jaaye to ehtiyaat e mustahab hai kay kaffara day. Khususan jab kisi tareeqay say masalan dawaayiyo kay istemaal say khud ko haiz ya beemaari may mubtelaa kiya ho.</w:t>
      </w:r>
    </w:p>
    <w:p>
      <w:pPr>
        <w:pStyle w:val="Normal"/>
        <w:rPr/>
      </w:pPr>
      <w:r>
        <w:rPr/>
      </w:r>
    </w:p>
    <w:p>
      <w:pPr>
        <w:pStyle w:val="Normal"/>
        <w:rPr/>
      </w:pPr>
      <w:r>
        <w:rPr/>
        <w:t>(1647) Agar kisi shakhs ko yaqeen ho kay aaj Ramadhan ki pehli taarekh hai aur who jaan boojh kar roza tod day lekin baad may usay pata chalay kay shaabaan ki aakhri taareekh hai to us par kaffara wajib nahi hai.</w:t>
      </w:r>
    </w:p>
    <w:p>
      <w:pPr>
        <w:pStyle w:val="Normal"/>
        <w:rPr/>
      </w:pPr>
      <w:r>
        <w:rPr/>
      </w:r>
    </w:p>
    <w:p>
      <w:pPr>
        <w:pStyle w:val="Normal"/>
        <w:rPr/>
      </w:pPr>
      <w:r>
        <w:rPr/>
        <w:t>(1648) Agar kisi shakhs ko shak ho kay aaj Ramadahan ki aakhri taareekh hai ya Shawwal ki pehli taareekh aur who jaan boojh kar roa tod day aur baad may pata chalay ki pehli shawwal hai to us par kaffara wajib nahi hai.</w:t>
      </w:r>
    </w:p>
    <w:p>
      <w:pPr>
        <w:pStyle w:val="Normal"/>
        <w:rPr/>
      </w:pPr>
      <w:r>
        <w:rPr/>
      </w:r>
    </w:p>
    <w:p>
      <w:pPr>
        <w:pStyle w:val="Normal"/>
        <w:rPr/>
      </w:pPr>
      <w:r>
        <w:rPr/>
        <w:t xml:space="preserve">(1649) Agar ek rozedaar Mahe Ramadhan may apni rozedaar biwi say jamaa karay to agar us nay biwi ko majboor kiya ho to apnay rozay ka kaffara de aur ehtiyaat ki bina par zaruri hai kay apni biwi kay rozay ka bhi kaffara de aur agar biwi jamaa par raazi ho har ek par ek ek kaffara wajib ho jaata hai.  </w:t>
      </w:r>
    </w:p>
    <w:p>
      <w:pPr>
        <w:pStyle w:val="Normal"/>
        <w:rPr/>
      </w:pPr>
      <w:r>
        <w:rPr/>
      </w:r>
    </w:p>
    <w:p>
      <w:pPr>
        <w:pStyle w:val="Normal"/>
        <w:rPr/>
      </w:pPr>
      <w:r>
        <w:rPr/>
        <w:t>(1655) Zaroori hai ki insaan kaffarah dene mein kotahi na kare lekin fauri taur par dena bhi zaroori nahi.</w:t>
      </w:r>
    </w:p>
    <w:p>
      <w:pPr>
        <w:pStyle w:val="Normal"/>
        <w:rPr/>
      </w:pPr>
      <w:r>
        <w:rPr/>
      </w:r>
    </w:p>
    <w:p>
      <w:pPr>
        <w:pStyle w:val="Normal"/>
        <w:rPr/>
      </w:pPr>
      <w:r>
        <w:rPr/>
        <w:t>1656) Agar kisi shaks par kaffarah wajib ho aur woh kayee saal tak na de to kaffareh mein koi izafa nahi hota.</w:t>
      </w:r>
    </w:p>
    <w:p>
      <w:pPr>
        <w:pStyle w:val="Normal"/>
        <w:rPr/>
      </w:pPr>
      <w:r>
        <w:rPr/>
      </w:r>
    </w:p>
    <w:p>
      <w:pPr>
        <w:pStyle w:val="Normal"/>
        <w:rPr/>
      </w:pPr>
      <w:r>
        <w:rPr/>
        <w:t>(1657) Jis shaks par ek din ke kaffarah ke taur par saanth fakeero ko khana khilana zaroori ho, agar saanth fakeer maujood ho to woh yeh nahi kar sakta ki kaffarah to itna hi de lekin fakeeron ki tadaat kam kar de. Masalan tees fakeeron main se har ek ko do mudh taam dekar issi par iqtefa kar le. Haan yeh kar sakta hai ki woh fakeer ke ghar ke afraad mein se har ek ke liye chahe woh chote hi ho ek mudh is fakeer ko de aur woh fakeer apne ghar walon ki wikaalat mein ya inke chote hone ki soorat mein inki wilayat mein isse qubool kare aur agar isse saanth fakeer na mile alki masalan sirf tees fakeer mile to phir har ek ko do mudh taam de sakta hai. albatta is soorat mein ehtiyat e wajib ki bina par zaroori hai ki jab bhi mumkin ho tees aur fakeeron ko bhi ek mudh de.</w:t>
      </w:r>
    </w:p>
    <w:p>
      <w:pPr>
        <w:pStyle w:val="Normal"/>
        <w:rPr/>
      </w:pPr>
      <w:r>
        <w:rPr/>
      </w:r>
    </w:p>
    <w:p>
      <w:pPr>
        <w:pStyle w:val="Normal"/>
        <w:rPr/>
      </w:pPr>
      <w:r>
        <w:rPr/>
        <w:t>(1658) Jo shaks ramazan ke roze ki qaza kare agar woh zuhr ke baad jaanbooch kar koi aise kaam kare jo roze ko baatil karta ho to zaroori hai ki dus fakeeron ko fardan fardan ek mudh khana de aur agar na de sakta ho to teen roze rakhe</w:t>
      </w:r>
      <w:r>
        <w:rPr>
          <w:b/>
        </w:rPr>
        <w:t xml:space="preserve"> </w:t>
      </w:r>
    </w:p>
    <w:p>
      <w:pPr>
        <w:pStyle w:val="Normal"/>
        <w:rPr>
          <w:b/>
          <w:b/>
        </w:rPr>
      </w:pPr>
      <w:r>
        <w:rPr>
          <w:b/>
        </w:rPr>
      </w:r>
    </w:p>
    <w:p>
      <w:pPr>
        <w:pStyle w:val="Normal"/>
        <w:rPr>
          <w:b/>
          <w:b/>
          <w:bCs/>
        </w:rPr>
      </w:pPr>
      <w:r>
        <w:rPr>
          <w:b/>
          <w:bCs/>
        </w:rPr>
        <w:t xml:space="preserve">WOH SURATE JIN MAY FAQT ROZAY KI QAZA WAJIB HAI </w:t>
      </w:r>
    </w:p>
    <w:p>
      <w:pPr>
        <w:pStyle w:val="Normal"/>
        <w:rPr/>
      </w:pPr>
      <w:r>
        <w:rPr/>
        <w:t>(1659) Jo suratay bayaan ho chuki hai un kay alaawa in chand surato may insaan par sirf rozay ki qaza wajib hai aur kaffara wajib nahi hai.</w:t>
      </w:r>
    </w:p>
    <w:p>
      <w:pPr>
        <w:pStyle w:val="Normal"/>
        <w:numPr>
          <w:ilvl w:val="0"/>
          <w:numId w:val="4"/>
        </w:numPr>
        <w:rPr>
          <w:rFonts w:ascii="Arial" w:hAnsi="Arial" w:cs="Arial"/>
        </w:rPr>
      </w:pPr>
      <w:r>
        <w:rPr>
          <w:rFonts w:cs="Arial" w:ascii="Arial" w:hAnsi="Arial"/>
        </w:rPr>
        <w:t>Aik shakhs ramzan ki raat main junub hojaye aur jaisa ke masla 1602 main tafseel se bataya gaya hai ke subh ki azan tak doosri neend se bedaar na ho.</w:t>
      </w:r>
    </w:p>
    <w:p>
      <w:pPr>
        <w:pStyle w:val="Normal"/>
        <w:numPr>
          <w:ilvl w:val="0"/>
          <w:numId w:val="4"/>
        </w:numPr>
        <w:rPr>
          <w:rFonts w:ascii="Arial" w:hAnsi="Arial" w:cs="Arial"/>
        </w:rPr>
      </w:pPr>
      <w:r>
        <w:rPr>
          <w:rFonts w:cs="Arial" w:ascii="Arial" w:hAnsi="Arial"/>
        </w:rPr>
        <w:t>Roze ko batil karne wala kaam to na kiya ho lekin roze ki niyyat na kare ya riya kare ya roza na rakhne ka irada kare. Isi tarah masla number 1551 main batayi gayi tafseel ke mutabiq kisi aise kam ka irada kare jo roze ko batil karta hai.</w:t>
      </w:r>
    </w:p>
    <w:p>
      <w:pPr>
        <w:pStyle w:val="Normal"/>
        <w:numPr>
          <w:ilvl w:val="0"/>
          <w:numId w:val="4"/>
        </w:numPr>
        <w:rPr>
          <w:rFonts w:ascii="Arial" w:hAnsi="Arial" w:cs="Arial"/>
        </w:rPr>
      </w:pPr>
      <w:r>
        <w:rPr>
          <w:rFonts w:cs="Arial" w:ascii="Arial" w:hAnsi="Arial"/>
        </w:rPr>
        <w:t>Ramazan main ghusle janabat karna bhool jaye aur janabat ki halat main aik ya kayi din roze rakhta rahe.</w:t>
      </w:r>
    </w:p>
    <w:p>
      <w:pPr>
        <w:pStyle w:val="Normal"/>
        <w:numPr>
          <w:ilvl w:val="0"/>
          <w:numId w:val="4"/>
        </w:numPr>
        <w:rPr>
          <w:rFonts w:ascii="Arial" w:hAnsi="Arial" w:cs="Arial"/>
        </w:rPr>
      </w:pPr>
      <w:r>
        <w:rPr>
          <w:rFonts w:cs="Arial" w:ascii="Arial" w:hAnsi="Arial"/>
        </w:rPr>
        <w:t>Mahe Ramadhan may yeh tehqeeq kiye baghair kay subah huyi hai ya nahi koyi aisa kaam karay jo rozay ko baatil karta ho aur baad may pata chalay kay subah ho chuki thi.</w:t>
      </w:r>
    </w:p>
    <w:p>
      <w:pPr>
        <w:pStyle w:val="Normal"/>
        <w:numPr>
          <w:ilvl w:val="0"/>
          <w:numId w:val="4"/>
        </w:numPr>
        <w:rPr>
          <w:rFonts w:ascii="Arial" w:hAnsi="Arial" w:cs="Arial"/>
        </w:rPr>
      </w:pPr>
      <w:r>
        <w:rPr>
          <w:rFonts w:cs="Arial" w:ascii="Arial" w:hAnsi="Arial"/>
        </w:rPr>
        <w:t>Koyi kahay kay subah nahi huyi aur insaan uskay kehany ki bina par koyi aisa kaam karay jo rozay ko baatil karta ho aur baad may pata chalay kay subah ho gayi thi.</w:t>
      </w:r>
    </w:p>
    <w:p>
      <w:pPr>
        <w:pStyle w:val="Normal"/>
        <w:numPr>
          <w:ilvl w:val="0"/>
          <w:numId w:val="4"/>
        </w:numPr>
        <w:rPr>
          <w:rFonts w:ascii="Arial" w:hAnsi="Arial" w:cs="Arial"/>
        </w:rPr>
      </w:pPr>
      <w:r>
        <w:rPr>
          <w:rFonts w:cs="Arial" w:ascii="Arial" w:hAnsi="Arial"/>
        </w:rPr>
        <w:t>Koyi kahay kay subah ho gayi hai aur insaan us kay kehnay par yaqeen na karay ya samjhay kay who mazaak kar raha hai aur khud tehqeeq na karay aur koyi aisa kaam karay jo rozay ko baatil karta ho aur baad may maalum ho kay subah ho gayi thi.</w:t>
      </w:r>
    </w:p>
    <w:p>
      <w:pPr>
        <w:pStyle w:val="Normal"/>
        <w:numPr>
          <w:ilvl w:val="0"/>
          <w:numId w:val="4"/>
        </w:numPr>
        <w:rPr>
          <w:rFonts w:ascii="Arial" w:hAnsi="Arial" w:cs="Arial"/>
        </w:rPr>
      </w:pPr>
      <w:r>
        <w:rPr>
          <w:rFonts w:cs="Arial" w:ascii="Arial" w:hAnsi="Arial"/>
        </w:rPr>
        <w:t xml:space="preserve">Koyi shakhs kisi kay kehnay par jis ka qaul us kay liye sharan hujjat ho ya who galati kartay huay yeh samajta ho kay is ka qaul hujjat hai roza iftaar kar lay aur baad may pata chalay kay abhi magrib ka waqt nahi hua tha. </w:t>
      </w:r>
    </w:p>
    <w:p>
      <w:pPr>
        <w:pStyle w:val="Normal"/>
        <w:numPr>
          <w:ilvl w:val="0"/>
          <w:numId w:val="4"/>
        </w:numPr>
        <w:rPr>
          <w:rFonts w:ascii="Arial" w:hAnsi="Arial" w:cs="Arial"/>
        </w:rPr>
      </w:pPr>
      <w:r>
        <w:rPr>
          <w:rFonts w:cs="Arial" w:ascii="Arial" w:hAnsi="Arial"/>
        </w:rPr>
        <w:t>Insaan ko yaqeen ya itminaan ho kay magrib ho gayi hai aur who roza iftaar kar lay aur baad may pata chalay kay magrib nahi huyi thi. Lekin agar matlu ay abar aalood ho ya is jaisi koyi kaifiyat ho aur insaan is gumaan kay tehet roza iftaar kar lay kay magrib ho gayi hai aur baad may maaloom ho kay magrib nahi huyi thi to ehtiyaat ki bina par is surat may qaza wajib hai.</w:t>
      </w:r>
    </w:p>
    <w:p>
      <w:pPr>
        <w:pStyle w:val="Normal"/>
        <w:numPr>
          <w:ilvl w:val="0"/>
          <w:numId w:val="4"/>
        </w:numPr>
        <w:rPr>
          <w:rFonts w:ascii="Arial" w:hAnsi="Arial" w:cs="Arial"/>
        </w:rPr>
      </w:pPr>
      <w:r>
        <w:rPr>
          <w:rFonts w:cs="Arial" w:ascii="Arial" w:hAnsi="Arial"/>
        </w:rPr>
        <w:t>Insaan pyaas ki wajah say kulli kar lay yaani paani muh may ghumaaye aur be ikhtiyaar paani pet may chala jaaye. Lekin agar insaan bhool jaaye kay rozay say hai aur paani galay say utar jaaye ya pyaas kay alaawa kisi doosri surat may jahaa kulli karna mustahab hai –jaisay wudhu kartay waqt- kulli kar lay aur paani be ikhtiyaar pet may chala jaaye to is ki qaa nahi hai.</w:t>
      </w:r>
    </w:p>
    <w:p>
      <w:pPr>
        <w:pStyle w:val="Normal"/>
        <w:numPr>
          <w:ilvl w:val="0"/>
          <w:numId w:val="4"/>
        </w:numPr>
        <w:rPr>
          <w:rFonts w:ascii="Arial" w:hAnsi="Arial" w:cs="Arial"/>
        </w:rPr>
      </w:pPr>
      <w:r>
        <w:rPr>
          <w:rFonts w:cs="Arial" w:ascii="Arial" w:hAnsi="Arial"/>
        </w:rPr>
        <w:t>Jo shakhs majboori, izteraar ya taqayye ki haalat may roza iftaar karay jabki majboori ya taqayye may khaya peeya ya jamaa kiya ho, ehtiyaat e wajib ki bina par baaqi cheezo may bhi yehi hokum hai.</w:t>
      </w:r>
    </w:p>
    <w:p>
      <w:pPr>
        <w:pStyle w:val="Normal"/>
        <w:rPr>
          <w:rFonts w:ascii="Arial" w:hAnsi="Arial" w:cs="Arial"/>
        </w:rPr>
      </w:pPr>
      <w:r>
        <w:rPr>
          <w:rFonts w:cs="Arial" w:ascii="Arial" w:hAnsi="Arial"/>
        </w:rPr>
        <w:t>(1660) Agar rozedaar paani kay alaawa koyi cheez muh may daalay aur who be ikhtiyaar pet may chali jaaye ya naak may paani daalay aur who be ikhtiyaar neechay utar jaaye to us par qaza wajib nahi h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61) Rozedar ke liye zyada kullian karna makruh hai aur agar kulli ke baad luaabe dehen nigalna chahe to behtar hai ke pehle 3 dafa luaab ko thuk de.</w:t>
      </w:r>
    </w:p>
    <w:p>
      <w:pPr>
        <w:pStyle w:val="Normal"/>
        <w:rPr>
          <w:rFonts w:ascii="Arial" w:hAnsi="Arial" w:cs="Arial"/>
        </w:rPr>
      </w:pPr>
      <w:r>
        <w:rPr>
          <w:rFonts w:cs="Arial" w:ascii="Arial" w:hAnsi="Arial"/>
        </w:rPr>
        <w:t xml:space="preserve">(1662) Agar kisi shakhs ko malum ho ke kulli karne se be-ikhtiyar ya bhool jane ki waja se pani be-ikhtiyar iske halaq main chala jaye ga to zaroori hai ke kulli na kare aur agar is soorat main agar kulli kare lekin pani halaq se na utre to ehtiyate wajib ki bina par qaza zaroori ha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63) Agar kisi shakhs ko Mahe ramadhan may tehqeeq kar nay kay baad maaloom na ho kay subah ho gayi hai aur who koyi aisa kaam karay jo roay ko baatil karta hai aur baad may maalun ho kay subah ho gayi thi to uskay liye roza ki qaza karna zaruri nahi hai</w:t>
      </w:r>
    </w:p>
    <w:p>
      <w:pPr>
        <w:pStyle w:val="TextBodyIndent"/>
        <w:ind w:left="0" w:hanging="0"/>
        <w:rPr>
          <w:rFonts w:ascii="Arial" w:hAnsi="Arial" w:cs="Arial"/>
        </w:rPr>
      </w:pPr>
      <w:r>
        <w:rPr>
          <w:rFonts w:cs="Arial" w:ascii="Arial" w:hAnsi="Arial"/>
        </w:rPr>
        <w:t xml:space="preserve">(1664) Agar kisi shakhs ko shak ho kay maghrib ho gayi hai ya nahi to roza iftaar nahi kar sakta lekin agar usay shak ho kay subah huyi hai ya nahi to woh tehqeeq karnay say pehlay aisa kaam kar sakta hai jo rozay ko baatil karta ho.      </w:t>
      </w:r>
    </w:p>
    <w:p>
      <w:pPr>
        <w:pStyle w:val="Normal"/>
        <w:rPr>
          <w:rFonts w:ascii="Arial" w:hAnsi="Arial" w:cs="Arial"/>
        </w:rPr>
      </w:pPr>
      <w:r>
        <w:rPr>
          <w:rFonts w:cs="Arial" w:ascii="Arial" w:hAnsi="Arial"/>
        </w:rPr>
      </w:r>
    </w:p>
    <w:p>
      <w:pPr>
        <w:pStyle w:val="Normal"/>
        <w:rPr/>
      </w:pPr>
      <w:r>
        <w:rPr/>
      </w:r>
    </w:p>
    <w:p>
      <w:pPr>
        <w:pStyle w:val="Normal"/>
        <w:rPr>
          <w:b/>
          <w:b/>
        </w:rPr>
      </w:pPr>
      <w:r>
        <w:rPr>
          <w:b/>
        </w:rPr>
      </w:r>
    </w:p>
    <w:p>
      <w:pPr>
        <w:pStyle w:val="Normal"/>
        <w:rPr/>
      </w:pPr>
      <w:r>
        <w:rPr/>
        <w:t xml:space="preserve">  </w:t>
      </w:r>
      <w:r>
        <w:rPr>
          <w:b/>
        </w:rPr>
        <w:t>Qaza roze ke ehkaam:</w:t>
      </w:r>
    </w:p>
    <w:p>
      <w:pPr>
        <w:pStyle w:val="Normal"/>
        <w:rPr>
          <w:b/>
          <w:b/>
        </w:rPr>
      </w:pPr>
      <w:r>
        <w:rPr>
          <w:b/>
        </w:rPr>
      </w:r>
    </w:p>
    <w:p>
      <w:pPr>
        <w:pStyle w:val="Normal"/>
        <w:rPr/>
      </w:pPr>
      <w:r>
        <w:rPr/>
        <w:t>(1669) Agar kisi shaks par chand salon ke ramzan ke rozon ki qaza wajib ho to jis saal ke rozon ki qaza pehle karna chahe kar sakta hai lekin agar aakhri ramzan ke rozon ki qaza ka waqt tang ho to masalan aakhri ramazan ke paanch rozon ki qaza iske zimme ho aur aainda ramazan ke shuru hone mein bhi paanch hi din baaki ho to behtar yeh hai kipehle aakhri ramazan ke rozon ki qaza baja laye.</w:t>
      </w:r>
    </w:p>
    <w:p>
      <w:pPr>
        <w:pStyle w:val="Normal"/>
        <w:rPr/>
      </w:pPr>
      <w:r>
        <w:rPr/>
      </w:r>
    </w:p>
    <w:p>
      <w:pPr>
        <w:pStyle w:val="Normal"/>
        <w:rPr/>
      </w:pPr>
      <w:r>
        <w:rPr/>
        <w:t>(1670) Agar ksis shaks par chand salon ke ramazan ke rozon ki qaza wajib ho aur woh roze ki niyyat karte waqt moayyan na kare ki kaunse ramazan ke roze ki qaza kar raha hai to iska shumaar aakhri ramazan ki qaza mein nahi hoga aur nateejan taakheer ka kaffarah ispar se saakit nahi hoga.</w:t>
      </w:r>
    </w:p>
    <w:p>
      <w:pPr>
        <w:pStyle w:val="Normal"/>
        <w:rPr/>
      </w:pPr>
      <w:r>
        <w:rPr/>
      </w:r>
    </w:p>
    <w:p>
      <w:pPr>
        <w:pStyle w:val="Normal"/>
        <w:rPr/>
      </w:pPr>
      <w:r>
        <w:rPr/>
        <w:t>(1671) Jis shaks ne ramazan ka qaza roza rakha ho woh is roze ko zuhr se pehle tok\d sakta hai lekin agar qaza ka waqt tang ho to behtar hai ki roza na tode.</w:t>
      </w:r>
    </w:p>
    <w:p>
      <w:pPr>
        <w:pStyle w:val="Normal"/>
        <w:rPr/>
      </w:pPr>
      <w:r>
        <w:rPr/>
      </w:r>
    </w:p>
    <w:p>
      <w:pPr>
        <w:pStyle w:val="Normal"/>
        <w:rPr/>
      </w:pPr>
      <w:r>
        <w:rPr/>
        <w:t>(1674) Agar koi shaks bimaari ki wajah se ramazan ke roze na rakhe aur iski beemaari aainda ramazan tak lambi ho jaye to jo roze isne na rakhe ho inki qaza ispar wajib nahi hai aur zaroori hai ki har din ke liye ek mudh(taqreeban 750gms) taam yani gandum ya jau ya roti waghaira fakeer ko de lekin agar kisi aur uzr masalan safar ki wajah se roze na rakhe aur iska uzr aainda ramazan tak baaki rahe to zaroori hai ki jo roze na rakhe ho inki qaza kare aur ehtiyat e wajib yeh hai ki har ek din ke liye ek mudh taam bhi fakeer ko de.</w:t>
      </w:r>
    </w:p>
    <w:p>
      <w:pPr>
        <w:pStyle w:val="Normal"/>
        <w:rPr/>
      </w:pPr>
      <w:r>
        <w:rPr/>
      </w:r>
    </w:p>
    <w:p>
      <w:pPr>
        <w:pStyle w:val="Normal"/>
        <w:rPr/>
      </w:pPr>
      <w:r>
        <w:rPr/>
        <w:t>(1676)Agar koyi shakhs kisi uar ki wajah say Mahe Ramadhan may rizay na rajahy aur Mahe Ramadhan kay baad uska uzar door ho jaaye aur who aainda Ramadhan tak amadan rozo ki qaza na bajaa laaye to zaruri hai kay rozo ki qaza karay aur har din kay liye ek mudd ta-aam bhi faqeero ko day.</w:t>
      </w:r>
    </w:p>
    <w:p>
      <w:pPr>
        <w:pStyle w:val="Normal"/>
        <w:rPr/>
      </w:pPr>
      <w:r>
        <w:rPr/>
      </w:r>
    </w:p>
    <w:p>
      <w:pPr>
        <w:pStyle w:val="Normal"/>
        <w:rPr/>
      </w:pPr>
      <w:r>
        <w:rPr/>
        <w:t xml:space="preserve">(1677) Agar koi shaks qaza roze rakhne mein kotahee kare hatta ki waqt tang ho jaye aur waqt ki tangee mein isse koi uzr pesh aa jaye to zaroori hai ki rozon ki qaza kare aur ehtiyat ki bina par har ek har ek din ke liye ek mudh taam fakeer ko de. Agar uzr door hone ke baad musammam irada rakhta ho ki rozon ki qaza baja layenga lekin qaza baja lane se pehle tang waqt mein isse koi uzr pesh aa jaye to is soorat mein bhi yahi hukum hai. </w:t>
      </w:r>
    </w:p>
    <w:p>
      <w:pPr>
        <w:pStyle w:val="Normal"/>
        <w:rPr/>
      </w:pPr>
      <w:r>
        <w:rPr/>
      </w:r>
    </w:p>
    <w:p>
      <w:pPr>
        <w:pStyle w:val="Normal"/>
        <w:rPr/>
      </w:pPr>
      <w:r>
        <w:rPr/>
        <w:t>(1678) Agar insaan ka marz chand saal lamba ho jaaye to zaruri hai kay tandrust honay kay baad aakhri Ramadhan kay chootay huay rozo ki qaza bajaa laaye aur us say pichlay saalo kay Maahe mubaarak kay har din kay liye ek mudd ta-aam faqeero ko day.</w:t>
      </w:r>
    </w:p>
    <w:p>
      <w:pPr>
        <w:pStyle w:val="Normal"/>
        <w:rPr/>
      </w:pPr>
      <w:r>
        <w:rPr/>
      </w:r>
    </w:p>
    <w:p>
      <w:pPr>
        <w:pStyle w:val="Normal"/>
        <w:rPr/>
      </w:pPr>
      <w:r>
        <w:rPr/>
        <w:t>(1679) Jis shaks ke liye har roze ke ewaz ek mudh taam fakeer ko dena zaroori ho woh chan dinon ka kaffarah ek hi fakeer ko de sakta hai.</w:t>
      </w:r>
    </w:p>
    <w:p>
      <w:pPr>
        <w:pStyle w:val="Normal"/>
        <w:rPr/>
      </w:pPr>
      <w:r>
        <w:rPr/>
      </w:r>
    </w:p>
    <w:p>
      <w:pPr>
        <w:pStyle w:val="Normal"/>
        <w:rPr/>
      </w:pPr>
      <w:r>
        <w:rPr/>
        <w:t>(1680) Agar koi shaks ramazan ke rozon ki qaza karne mein kaee sal ki taakheer kar de to zaroori hai ki qaza kare aur pehle saal mein takheer karne ki bina par har roze ke liye ek mudh taam fakeer ko de lekin baaki kaee saal ki taakheer ke liye ispar kuch bhi wajib nahi.</w:t>
      </w:r>
    </w:p>
    <w:p>
      <w:pPr>
        <w:pStyle w:val="Normal"/>
        <w:rPr/>
      </w:pPr>
      <w:r>
        <w:rPr/>
      </w:r>
    </w:p>
    <w:p>
      <w:pPr>
        <w:pStyle w:val="Normal"/>
        <w:rPr/>
      </w:pPr>
      <w:r>
        <w:rPr/>
        <w:t>(1681) Agar koi shaks ramazan ke roze jaan booch kar na rakhe to zaroori ha ki inki qaza baja laye aur har din ke liye do mahine roze rakhe ya saanth fakeeron ko khana de ya ek ghulaam azaad kare aur agar aainda ramazan tak in rozo ki qaza na kare to ehtiyat e laazim ki bina par har din ke liye ek mudh taam kaffarah bhi de.</w:t>
      </w:r>
    </w:p>
    <w:p>
      <w:pPr>
        <w:pStyle w:val="Normal"/>
        <w:rPr/>
      </w:pPr>
      <w:r>
        <w:rPr/>
      </w:r>
    </w:p>
    <w:p>
      <w:pPr>
        <w:pStyle w:val="Normal"/>
        <w:rPr/>
      </w:pPr>
      <w:r>
        <w:rPr/>
        <w:t>1683) Baap ke marne ke baad bade bete par ehtiyat e laazim ki bina par zaroori hai ki baap ke rozon ki qaza issi tarah baja laye jaise ki namaz ke silsile mein masala number 1372 mein tafseel se bataya gaya hai. Woh yeh bhi kar sakta hai ki har din ke badle 750gms khana kisis fakeer ko dede. Chahe waarison ke razi hone ki soorat mein mayyit ke maal hi se le.</w:t>
      </w:r>
    </w:p>
    <w:p>
      <w:pPr>
        <w:pStyle w:val="Normal"/>
        <w:rPr/>
      </w:pPr>
      <w:r>
        <w:rPr/>
      </w:r>
    </w:p>
    <w:p>
      <w:pPr>
        <w:pStyle w:val="Normal"/>
        <w:rPr/>
      </w:pPr>
      <w:r>
        <w:rPr/>
        <w:t>(1684) Agar kisi ke baap ne ramazan ke rozon ke alawa koi doosre wajib roze masalan mannati roze na rakhe hoya agar baap kisis ke rozon ke liye ajeer bana ho aur isne roze na rakhe ho to in rozon ki qaza bade bete par wajib nahi hai.</w:t>
      </w:r>
    </w:p>
    <w:p>
      <w:pPr>
        <w:pStyle w:val="Normal"/>
        <w:rPr/>
      </w:pPr>
      <w:r>
        <w:rPr/>
      </w:r>
    </w:p>
    <w:p>
      <w:pPr>
        <w:pStyle w:val="Normal"/>
        <w:rPr>
          <w:b/>
          <w:b/>
        </w:rPr>
      </w:pPr>
      <w:r>
        <w:rPr>
          <w:b/>
        </w:rPr>
        <w:t>For Class 6</w:t>
      </w:r>
    </w:p>
    <w:p>
      <w:pPr>
        <w:pStyle w:val="Normal"/>
        <w:rPr>
          <w:b/>
          <w:b/>
        </w:rPr>
      </w:pPr>
      <w:r>
        <w:rPr>
          <w:b/>
        </w:rPr>
        <w:t>Musaafir ke rozon ke ehkaam:</w:t>
      </w:r>
    </w:p>
    <w:p>
      <w:pPr>
        <w:pStyle w:val="Normal"/>
        <w:rPr/>
      </w:pPr>
      <w:r>
        <w:rPr/>
        <w:t>(1685) Jis musafir ke liye safar mein char rakati namaz ke bajaye do rakat padhna zaroori ho usse roza nahi rakhna chahiye lekin woh musafir jo poori namaz padhta ho masalan woh shaks jiska pesha hi safar ho ya jiska safar kisis najayiz kaam ke liye ho zaroori hai ki safar mein roza rakhe.</w:t>
      </w:r>
    </w:p>
    <w:p>
      <w:pPr>
        <w:pStyle w:val="Normal"/>
        <w:rPr/>
      </w:pPr>
      <w:r>
        <w:rPr/>
      </w:r>
    </w:p>
    <w:p>
      <w:pPr>
        <w:pStyle w:val="Normal"/>
        <w:rPr/>
      </w:pPr>
      <w:r>
        <w:rPr/>
        <w:t>(1686) Ramazan mein safar karne mein koi haraj nahi lekin roze se bachne ke liye safar karna lakrooh hai. Yehi k\hukum har safar ka hai bajuzz iss safar ke jo hajj, umrah ya kisi zaroori kaam ke liye ho.</w:t>
      </w:r>
    </w:p>
    <w:p>
      <w:pPr>
        <w:pStyle w:val="Normal"/>
        <w:rPr/>
      </w:pPr>
      <w:r>
        <w:rPr/>
      </w:r>
    </w:p>
    <w:p>
      <w:pPr>
        <w:pStyle w:val="Normal"/>
        <w:rPr/>
      </w:pPr>
      <w:r>
        <w:rPr/>
        <w:t xml:space="preserve">(1692) Agar rozedaar zuhr ke baad safar kare to zaroori hai ki ehtiyat ki bina par apne roze ko tamaam kare aur iss soorat mein is roze ki qaza karna zaroori nahi aur agar zuhr se pehle safar kare to ehtiyat ki bina par is din ka roza nahi rakh sakta khoosoosan jab raat hi se iska irada safar karne ka ho. Lekin har soorat mein hadd e tarakhkhus tak pohonchne se pehle aisa koi kaam nahi karna chahiye jo roze ko batil karta ho warna ispar kaffarah wajib hoga. </w:t>
      </w:r>
    </w:p>
    <w:p>
      <w:pPr>
        <w:pStyle w:val="Normal"/>
        <w:rPr/>
      </w:pPr>
      <w:r>
        <w:rPr/>
        <w:t>(1693) Agar musafir ramzan mein khwa woh fajar se pehle safar mein ho ya roze se ho aur saffar kare aur zuhr se phle apne watan phonch jaye ya iasi jagah pohonch jaye jahan woh dus din qayam karna chahta ho aur usne koi aisa kaam na kiya ho jo roze ko baatil karta ho to zaroori hai ki is din ka roza rakhe aur is soorat mein is roze ki qaza bhi nahi aur agar koi aisa kaam kiya ho jo roze ko baatil karta ho to is din ka roza us par wajib nahi hai aur zaroori hai ki qaza kare.</w:t>
      </w:r>
    </w:p>
    <w:p>
      <w:pPr>
        <w:pStyle w:val="Normal"/>
        <w:rPr/>
      </w:pPr>
      <w:r>
        <w:rPr/>
      </w:r>
    </w:p>
    <w:p>
      <w:pPr>
        <w:pStyle w:val="Normal"/>
        <w:rPr/>
      </w:pPr>
      <w:r>
        <w:rPr/>
        <w:t xml:space="preserve">(1694) Agar musafir zuhr ke baad apne watan pohonche ya iasi jagah pohonche jahan dus din qayam karna chata ho to ehtiyat e wajib ki bina par is din ka roza baatil hai aur zaroori hai ki iski qaza kare. </w:t>
      </w:r>
    </w:p>
    <w:p>
      <w:pPr>
        <w:pStyle w:val="Normal"/>
        <w:rPr/>
      </w:pPr>
      <w:r>
        <w:rPr/>
      </w:r>
    </w:p>
    <w:p>
      <w:pPr>
        <w:pStyle w:val="Normal"/>
        <w:rPr/>
      </w:pPr>
      <w:r>
        <w:rPr/>
        <w:t xml:space="preserve">(1695) Musafir aur woh shaks jo kisi uzr ki wajah se roza na rakh sakta ho iske liye ramazan mein din ke waqt jama karna aur peth bhar kar khana aur peen makrooh hai. </w:t>
      </w:r>
    </w:p>
    <w:p>
      <w:pPr>
        <w:pStyle w:val="Normal"/>
        <w:rPr>
          <w:b/>
          <w:b/>
        </w:rPr>
      </w:pPr>
      <w:r>
        <w:rPr>
          <w:b/>
        </w:rPr>
      </w:r>
    </w:p>
    <w:p>
      <w:pPr>
        <w:pStyle w:val="Normal"/>
        <w:rPr>
          <w:b/>
          <w:b/>
        </w:rPr>
      </w:pPr>
      <w:r>
        <w:rPr>
          <w:b/>
        </w:rPr>
        <w:t>Woh Log jinpar roza rakhna wajib nahi:</w:t>
      </w:r>
    </w:p>
    <w:p>
      <w:pPr>
        <w:pStyle w:val="Normal"/>
        <w:rPr/>
      </w:pPr>
      <w:r>
        <w:rPr/>
        <w:t xml:space="preserve">(1696) Jo shaks budhape ki wajah se roza na rakh sakta ho ya roza rakhna iske liye shadeed takleef ka bayis ho ispar roza wajib nahi hai lekin doosri soorat mein zaroori hai ki har roze ke ewaz ek mudd taam yaani gandum ya jau ya roti ya insi milti julti koi cheez fakeer ko de. </w:t>
      </w:r>
    </w:p>
    <w:p>
      <w:pPr>
        <w:pStyle w:val="Normal"/>
        <w:rPr/>
      </w:pPr>
      <w:r>
        <w:rPr/>
      </w:r>
    </w:p>
    <w:p>
      <w:pPr>
        <w:pStyle w:val="Normal"/>
        <w:rPr/>
      </w:pPr>
      <w:r>
        <w:rPr/>
        <w:t xml:space="preserve">(1697) Jo shaks budhape ki wajah se ramazan ke roze na rakhe agar woh ramazan ke baad roze rakhne ke kaabil ho jaye to ehtiyat e mustahab yeh hai ki jo roze na rakhe ho inki qaza baja laye. </w:t>
      </w:r>
    </w:p>
    <w:p>
      <w:pPr>
        <w:pStyle w:val="Normal"/>
        <w:rPr/>
      </w:pPr>
      <w:r>
        <w:rPr/>
      </w:r>
    </w:p>
    <w:p>
      <w:pPr>
        <w:pStyle w:val="Normal"/>
        <w:rPr/>
      </w:pPr>
      <w:r>
        <w:rPr/>
        <w:t>(1698) Agar kisi shaks ko koi aisi beemari ho ki isse bohot zyada pyaas lagti ho aur woh lyas bardasht na kar sakta ho ya pyaas ki wajah se isse taqleef hoti ho to ispar roza wajib nahi hai. Lekin roza na rakhne ki soorat mein zarori hai ki har roze ke ewaz ek mudd taam fakeer ko de aur agar bad mein roza rakhne ke qaabil ho jaye to zaroori nahi hai ki inki qaza baja laye.</w:t>
      </w:r>
    </w:p>
    <w:p>
      <w:pPr>
        <w:pStyle w:val="Normal"/>
        <w:rPr/>
      </w:pPr>
      <w:r>
        <w:rPr/>
      </w:r>
    </w:p>
    <w:p>
      <w:pPr>
        <w:pStyle w:val="Normal"/>
        <w:rPr/>
      </w:pPr>
      <w:r>
        <w:rPr/>
        <w:t xml:space="preserve">(1699) Jis aurat ke waz e haml(deliverly) ka waqt kareeb ho, iska roza rakhna khud iske liye ya iske hone wale bachche ke liye muzir ho ispar roza wajib nahi hai aur zaroori hai ki woh har din ke ewaz ek mudd taam fakeer ke de aur zaroori hai ki dono sosorton mein jo roze na rakhe ho inki qaza baja laye. </w:t>
      </w:r>
    </w:p>
    <w:p>
      <w:pPr>
        <w:pStyle w:val="Normal"/>
        <w:rPr/>
      </w:pPr>
      <w:r>
        <w:rPr/>
      </w:r>
    </w:p>
    <w:p>
      <w:pPr>
        <w:pStyle w:val="Normal"/>
        <w:rPr>
          <w:b/>
          <w:b/>
        </w:rPr>
      </w:pPr>
      <w:r>
        <w:rPr/>
        <w:t>(1700) Jo aurat bachche ko doodh pilati ho aur iska doodh kam ho khwa woh bachche ki maa ho ya daiya aur khwa bachche ko muft doodh pila rahi ho agar iska roza rakhna khud iske ya doodh peene wale bachce le liye muzir ho to is aurat par roza rakhna wajib nahi hai aur zaroroi hai ki har didn ke ewaz ek mudd taam fakeer ko de aur dono soorton mein jo roze na rakhe ho inki qaza karna zaroori hai. Lekin ehtyat e wajib ki bina par yeh hukum sirf is soorat mein hai jabki bachche ko doodh pilane ka inhesaar issi par ho. Lekin agar bachche ko doodh pilane ka k</w:t>
      </w:r>
      <w:r>
        <w:rPr>
          <w:b/>
        </w:rPr>
        <w:t xml:space="preserve"> </w:t>
      </w:r>
    </w:p>
    <w:p>
      <w:pPr>
        <w:pStyle w:val="Normal"/>
        <w:rPr>
          <w:b/>
          <w:b/>
        </w:rPr>
      </w:pPr>
      <w:r>
        <w:rPr>
          <w:b/>
        </w:rPr>
      </w:r>
    </w:p>
    <w:p>
      <w:pPr>
        <w:pStyle w:val="Normal"/>
        <w:rPr>
          <w:b/>
          <w:b/>
        </w:rPr>
      </w:pPr>
      <w:r>
        <w:rPr>
          <w:b/>
        </w:rPr>
        <w:t xml:space="preserve">Mahine ki pehli tareekh saabit hone ka tareeqa </w:t>
      </w:r>
    </w:p>
    <w:p>
      <w:pPr>
        <w:pStyle w:val="Normal"/>
        <w:rPr/>
      </w:pPr>
      <w:r>
        <w:rPr/>
        <w:t>(1701) Mahine ki pehli tareekh (mandarja zail) char cheezon se saabit hoti hai:</w:t>
      </w:r>
    </w:p>
    <w:p>
      <w:pPr>
        <w:pStyle w:val="Normal"/>
        <w:numPr>
          <w:ilvl w:val="0"/>
          <w:numId w:val="5"/>
        </w:numPr>
        <w:rPr/>
      </w:pPr>
      <w:r>
        <w:rPr/>
        <w:t>Insaan khud chand dekhe</w:t>
      </w:r>
    </w:p>
    <w:p>
      <w:pPr>
        <w:pStyle w:val="Normal"/>
        <w:numPr>
          <w:ilvl w:val="0"/>
          <w:numId w:val="5"/>
        </w:numPr>
        <w:rPr/>
      </w:pPr>
      <w:r>
        <w:rPr/>
        <w:t>Ek aisa giroh jiske kehne par yakeen ya itmenan ho jaye yeh kahe ki hamen chand dekha hai aur is tarah har woh cheez jiski badaulat yakeen aa jaye ya kisi aqali bunyaad par itmenaan haasil ho jaye .</w:t>
      </w:r>
    </w:p>
    <w:p>
      <w:pPr>
        <w:pStyle w:val="Normal"/>
        <w:numPr>
          <w:ilvl w:val="0"/>
          <w:numId w:val="5"/>
        </w:numPr>
        <w:rPr/>
      </w:pPr>
      <w:r>
        <w:rPr/>
        <w:t>Do aadil mard ye kahe ki hamne raat ko chand dekha hai lekin agar woh chand ke alag alag ausaaf bayan kare to pehli tareekh saabit nahi hogi aur yahi hukum hai agar insaan ko inski ghalati ka yakeen ya itmenaan ho ya in do aadilon ki gawahi se do aur aadilon ki gawahi ya is jaisi koi cheez takra rahi ho masalan sheher ke bohotse log chand dekhne ki koshish kare lekin do adil aadmiyon ke alawa koi doosra chand dekhne ka dawa na kare ya kuch log chand dekhne ki koshish kare aur in logon mein se do aadil chand dekhne ka dawa kare aur doosron ko chand nazar na aaye halaki in logon mein do aur aadil aadmi aise ho jo chand ki jagah pehchanne, nigah ki tezi aur deeghar khosoosiyat mein in pehle do aadil aadmiyon ki maanind ho, matla bhi saaf ho aur kisis aisi cheez ke hone ka ehtemaal bhi na ho jo inkedeedh mein rukawat ban sake to aisi soorat mein do adil aadmiyon ki gawahi se mahine ki pehli taareekh saabit nahi hogi.</w:t>
      </w:r>
    </w:p>
    <w:p>
      <w:pPr>
        <w:pStyle w:val="Normal"/>
        <w:rPr/>
      </w:pPr>
      <w:r>
        <w:rPr/>
        <w:t>Shabaan ki pehli tareekh se tees din guzar jaye jinke guzarne par ramazan ki pehli tareekh saabit ho jati hai aur ramazan ki pahli tareeq se tees din guzar jaye jinke guzarne par shawwal ki pehli tareekh saabit ho jati hai(1702) Hakim e shara ke hukum se mahine ki pehli tareekh sabit nahi hoti siway ye ke iske hukum se ya iske nazdeek chand sabit ho jane se chand nazar ane ka itmenaan haasil ho jaye.</w:t>
      </w:r>
    </w:p>
    <w:p>
      <w:pPr>
        <w:pStyle w:val="Normal"/>
        <w:rPr/>
      </w:pPr>
      <w:r>
        <w:rPr/>
      </w:r>
    </w:p>
    <w:p>
      <w:pPr>
        <w:pStyle w:val="Normal"/>
        <w:rPr/>
      </w:pPr>
      <w:r>
        <w:rPr/>
        <w:t>(1703) Munajjimo Ki pesh goi se mahine ki pehli tareekh sabit nahi hoti lekin agar insaan ko inke kehne se yakeen ya itmenaan ho jaye to zaroori hai ki ispar amal kare.</w:t>
      </w:r>
    </w:p>
    <w:p>
      <w:pPr>
        <w:pStyle w:val="Normal"/>
        <w:rPr/>
      </w:pPr>
      <w:r>
        <w:rPr/>
      </w:r>
    </w:p>
    <w:p>
      <w:pPr>
        <w:pStyle w:val="Normal"/>
        <w:rPr/>
      </w:pPr>
      <w:r>
        <w:rPr/>
        <w:t xml:space="preserve">(1704) Chand ka aasmaan par buland hona ya iska der se ghurub hona is baat ki daleel nahi ki sabiqa raat chand raat thi aur is tarah agar chand ke gird halqa ho to yeh is baat ki daleel nahi hai ke yeh doosri raat ka chand hai. </w:t>
      </w:r>
    </w:p>
    <w:p>
      <w:pPr>
        <w:pStyle w:val="Normal"/>
        <w:rPr/>
      </w:pPr>
      <w:r>
        <w:rPr/>
      </w:r>
    </w:p>
    <w:p>
      <w:pPr>
        <w:pStyle w:val="Normal"/>
        <w:rPr/>
      </w:pPr>
      <w:r>
        <w:rPr/>
        <w:t xml:space="preserve">(1705) Agar kisi shaks par ramazan ki pehli tareekh sabit na ho aur woh roza na rakhe lekin baad mein sabit ho jaye ki guzishta raat hi chand raat thi to zaroori hai ki is din ke roze ki qaza kare. </w:t>
      </w:r>
    </w:p>
    <w:p>
      <w:pPr>
        <w:pStyle w:val="Normal"/>
        <w:rPr/>
      </w:pPr>
      <w:r>
        <w:rPr/>
      </w:r>
    </w:p>
    <w:p>
      <w:pPr>
        <w:pStyle w:val="Normal"/>
        <w:rPr/>
      </w:pPr>
      <w:r>
        <w:rPr/>
        <w:t>(1706) Agar kisi shehr mein mahine ki pehli tareekh saabit ho jaye to doosre shehron mein bhi ki jinka ufaq is sheher se muttahid ho mahine ki pehli tareekh hoti hai. Yahan par ufaq ke muttahid hone se murad yeh hai ki agr pehle shehr mein chand dikhayee de to doosre sheher mein bhi baadal ki tarah koi rukawat na hone ki soorat mein chand dikhaye deta. Aisa issi soosrat mein hoga jab doosra shehr agar pehle shehr ki maghribi simt mein ho to khatt e arz ke aitbar se, pehle shehr se nazdeek ho aur agar mashtiqi simt mein ho to dono shehron ka ufaq ek hone ka yakeen haasil ho jaye, chahe ye yakeen issi tarah haasil ho ki pehle shehr mein chand nazar ane ki miqdaar, dono shshron mein sooraj ghurub hone ke darmiyanai faasle ki miqdaar se zyada ho.</w:t>
      </w:r>
    </w:p>
    <w:p>
      <w:pPr>
        <w:pStyle w:val="Normal"/>
        <w:rPr/>
      </w:pPr>
      <w:r>
        <w:rPr/>
      </w:r>
    </w:p>
    <w:p>
      <w:pPr>
        <w:pStyle w:val="Normal"/>
        <w:rPr/>
      </w:pPr>
      <w:r>
        <w:rPr/>
        <w:t>(1707) Jis din ke mutaaliq insaan ko ilm na ho ki ramazan ka akhri din hai ya shawwal ka pehla din, is din zaroori hai ki roza rakhe, lekin agar din hi din mein isse pata chah jaye ke aj pehli shawwal hai to zaroori hai ki roza iftar karle.</w:t>
      </w:r>
    </w:p>
    <w:p>
      <w:pPr>
        <w:pStyle w:val="Normal"/>
        <w:rPr/>
      </w:pPr>
      <w:r>
        <w:rPr/>
        <w:t>oi aur tareeqa ho masalan kuch aurtein milkar bacche ko doodh pilaye ya isse doodh pilane mein feeder ki madad bhi le to aisis soorat mein is hukum ke saabit hone mein ishkal hai.</w:t>
      </w:r>
    </w:p>
    <w:p>
      <w:pPr>
        <w:pStyle w:val="Normal"/>
        <w:rPr/>
      </w:pPr>
      <w:r>
        <w:rPr/>
      </w:r>
    </w:p>
    <w:p>
      <w:pPr>
        <w:pStyle w:val="Normal"/>
        <w:rPr>
          <w:b/>
          <w:b/>
        </w:rPr>
      </w:pPr>
      <w:r>
        <w:rPr>
          <w:b/>
        </w:rPr>
        <w:t>Haraam aur makrooh roze:</w:t>
      </w:r>
    </w:p>
    <w:p>
      <w:pPr>
        <w:pStyle w:val="Normal"/>
        <w:rPr/>
      </w:pPr>
      <w:r>
        <w:rPr/>
        <w:t>(1709) Eid ul fitr aur Eid e Qurbaan ke din roza rahkna haraam hai. Nez jis din ke bare mein insaan ko yeh ilm na ho ki shabaan ki akhri tareekh hai ya ramazan ki pehli to agar woh is din pehli ramzan ki niyyat se roza rakhe to haraam hai.</w:t>
      </w:r>
    </w:p>
    <w:p>
      <w:pPr>
        <w:pStyle w:val="Normal"/>
        <w:rPr/>
      </w:pPr>
      <w:r>
        <w:rPr/>
      </w:r>
    </w:p>
    <w:p>
      <w:pPr>
        <w:pStyle w:val="Normal"/>
        <w:rPr/>
      </w:pPr>
      <w:r>
        <w:rPr/>
      </w:r>
    </w:p>
    <w:p>
      <w:pPr>
        <w:pStyle w:val="Normal"/>
        <w:rPr/>
      </w:pPr>
      <w:r>
        <w:rPr/>
        <w:t>(1711) Agar aurlad ka mustahab roza- ma baap ki aulad se shafqat ki wajah se- ma baap ke liye azeeyat ka maujib ho to aulad ke liye mustahab roza rakhna haraam hai.</w:t>
      </w:r>
    </w:p>
    <w:p>
      <w:pPr>
        <w:pStyle w:val="Normal"/>
        <w:rPr/>
      </w:pPr>
      <w:r>
        <w:rPr/>
        <w:t>(1712) Agar beta baap ya maa ki ijazat ke baghair mustahab roza rakhle aur din ke dauran baap ya ma isse(roza rakhne se) mana kare, to agar bete ka baap ya maa ki baat na manna fitri shafqat ki wajah se azeeyat ka maujib ho to bete ko chahiye ki roza tod de.</w:t>
      </w:r>
    </w:p>
    <w:p>
      <w:pPr>
        <w:pStyle w:val="Normal"/>
        <w:rPr/>
      </w:pPr>
      <w:r>
        <w:rPr/>
      </w:r>
    </w:p>
    <w:p>
      <w:pPr>
        <w:pStyle w:val="Normal"/>
        <w:rPr/>
      </w:pPr>
      <w:r>
        <w:rPr/>
        <w:t>(1713) Agar koi shaks jaanta ho ki roza rakhna iske liye aisa muzir nahi hai ki jiski parwah ki jaye to agar che tabeeb kahe ke muzir hai to iske liye zaroori hai ki roza rakhe aur agar koi shaks yakeen ya gumaan rakhta ho ki roza iske liye muzir hai to agarc ki woh roza na rakhe.</w:t>
      </w:r>
    </w:p>
    <w:p>
      <w:pPr>
        <w:pStyle w:val="Normal"/>
        <w:rPr/>
      </w:pPr>
      <w:r>
        <w:rPr/>
      </w:r>
    </w:p>
    <w:p>
      <w:pPr>
        <w:pStyle w:val="Normal"/>
        <w:rPr/>
      </w:pPr>
      <w:r>
        <w:rPr/>
        <w:t>(1717) Aashur ke din roza rakhna makrooh hai aur is din ka roza bhi makrooh hai jiske bare mein shak ho ki arafaa ka din hai ya eid e qurbaan ka din.</w:t>
      </w:r>
    </w:p>
    <w:p>
      <w:pPr>
        <w:pStyle w:val="Normal"/>
        <w:rPr>
          <w:color w:val="000000"/>
        </w:rPr>
      </w:pPr>
      <w:r>
        <w:rPr>
          <w:color w:val="000000"/>
        </w:rPr>
      </w:r>
    </w:p>
    <w:p>
      <w:pPr>
        <w:pStyle w:val="Normal"/>
        <w:rPr>
          <w:b/>
          <w:b/>
        </w:rPr>
      </w:pPr>
      <w:r>
        <w:rPr>
          <w:b/>
        </w:rPr>
        <w:t>Woh soortein jinmein mubtilaat e roza se parhez mustahab hai:</w:t>
      </w:r>
    </w:p>
    <w:p>
      <w:pPr>
        <w:pStyle w:val="Normal"/>
        <w:rPr/>
      </w:pPr>
      <w:r>
        <w:rPr/>
        <w:t>(1719) {Mandarja zail} Paanch ashkhaas ke liye mustahab hai ki agar che roze se na ho , ramazan mein in afaal se parhez kare jo roze ko baatil karte hai:</w:t>
      </w:r>
    </w:p>
    <w:p>
      <w:pPr>
        <w:pStyle w:val="Normal"/>
        <w:numPr>
          <w:ilvl w:val="0"/>
          <w:numId w:val="3"/>
        </w:numPr>
        <w:rPr/>
      </w:pPr>
      <w:r>
        <w:rPr/>
        <w:t>Woh musafir jisne safar mein koi aisa kam kiya ho jo roze ko baatil karta ho aur woh zuhr se pehle apne watan ya aisi jagah pohonch jaye jahan woh dus din rehna chahta ho.</w:t>
      </w:r>
    </w:p>
    <w:p>
      <w:pPr>
        <w:pStyle w:val="Normal"/>
        <w:numPr>
          <w:ilvl w:val="0"/>
          <w:numId w:val="3"/>
        </w:numPr>
        <w:rPr/>
      </w:pPr>
      <w:r>
        <w:rPr/>
        <w:t xml:space="preserve">Woh musafir jo zuhr ke baad apne watan ya aisi jagah pohonch jaye jahan woh dus din rehna chahta ho. </w:t>
      </w:r>
    </w:p>
    <w:p>
      <w:pPr>
        <w:pStyle w:val="Normal"/>
        <w:numPr>
          <w:ilvl w:val="0"/>
          <w:numId w:val="3"/>
        </w:numPr>
        <w:rPr/>
      </w:pPr>
      <w:r>
        <w:rPr/>
        <w:t xml:space="preserve">Woh mareez jo zuhr ke baad tandurust ho jaye aur yahi hukum hai agar zuhr se pehle tandurust ho jaye jabki woh koi aisa kaam kar chuka ho jo roze ko baatil karta ho aur agar aisa kaam na kiya ho to ehtiyat e wajib ki bina par zaroori hai ki roza rakhe. </w:t>
      </w:r>
    </w:p>
    <w:p>
      <w:pPr>
        <w:pStyle w:val="Normal"/>
        <w:numPr>
          <w:ilvl w:val="0"/>
          <w:numId w:val="3"/>
        </w:numPr>
        <w:rPr/>
      </w:pPr>
      <w:r>
        <w:rPr/>
        <w:t>Woh aurat jo din mein hayz ya nifas ke khoon s epak ho jaye.</w:t>
      </w:r>
    </w:p>
    <w:p>
      <w:pPr>
        <w:pStyle w:val="Normal"/>
        <w:numPr>
          <w:ilvl w:val="0"/>
          <w:numId w:val="3"/>
        </w:numPr>
        <w:rPr/>
      </w:pPr>
      <w:r>
        <w:rPr/>
        <w:t>Woh kaafir jo musalman ho jaye aur usne roza baatil karne wala koi kaam najaam na diya ho.</w:t>
      </w:r>
    </w:p>
    <w:p>
      <w:pPr>
        <w:pStyle w:val="Normal"/>
        <w:rPr/>
      </w:pPr>
      <w:r>
        <w:rPr/>
      </w:r>
    </w:p>
    <w:p>
      <w:pPr>
        <w:pStyle w:val="Normal"/>
        <w:rPr/>
      </w:pPr>
      <w:r>
        <w:rPr/>
        <w:t>(1720) Rozedaar ke liye mustahab hai ki roza iftaar karne se pehle maghrib aur isha ki namaz padhe lekin agar koi doosra shaks iska intezaar kar raha ho ya usse itni hook lagi ho ki huzoor e qalb ke saath naamz na padh sakta ho to behtar hai ki pehle roza iftar kare lekin jahan tak mumkin ho namaz fazeelat ke waqt mein hi ada kare.</w:t>
      </w:r>
    </w:p>
    <w:p>
      <w:pPr>
        <w:pStyle w:val="Normal"/>
        <w:rPr/>
      </w:pPr>
      <w:r>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right"/>
      <w:pPr>
        <w:tabs>
          <w:tab w:val="num" w:pos="540"/>
        </w:tabs>
        <w:ind w:left="540" w:hanging="18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6:25:00Z</dcterms:created>
  <dc:creator>user</dc:creator>
  <dc:description/>
  <cp:keywords/>
  <dc:language>en-US</dc:language>
  <cp:lastModifiedBy>Sajid Ali</cp:lastModifiedBy>
  <dcterms:modified xsi:type="dcterms:W3CDTF">2007-10-29T18:18:00Z</dcterms:modified>
  <cp:revision>4</cp:revision>
  <dc:subject/>
  <dc:title>Roze ke Ehkaam:</dc:title>
</cp:coreProperties>
</file>