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Mubtelaat e namaz ----istifta  from A Aamir---salaam / khana peen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Ques 1     </w:t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</w:rPr>
        <w:t>-1141-</w:t>
      </w:r>
      <w:r>
        <w:rPr/>
        <w:t xml:space="preserve">Agar </w:t>
      </w:r>
      <w:r>
        <w:rPr>
          <w:color w:val="FF0000"/>
          <w:u w:val="single"/>
        </w:rPr>
        <w:t>kisi ka jaan bojh kar khaana ya pina namaaz ki shakl ko khatam na bhi karay tab bhi ehtiyaatay wajib ki bina par zaroori hai kay namaaz ko doobaara padhay</w:t>
      </w:r>
      <w:r>
        <w:rPr/>
        <w:t> khawa namaaz ka tasalsool khatm ho yaani yeh na kaha jayay kay namaaz ko musalsil padh raha hai ya namaaz ka tasalsool khatm na h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Style w:val="Ec01510421904032008"/>
          <w:rFonts w:cs="Arial" w:ascii="Arial" w:hAnsi="Arial"/>
        </w:rPr>
        <w:t>ques: is masalay may kia misal di ja sakti hai? (underlined portion ke liy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ans 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asalan koi namaz main busciut khai  magermasalan 1/2 biscuit hai jo namaz ki shakal kharab honay ka sabab nahi ban raha (na ye kay baqaida khana khanay baith ja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left="360" w:hanging="0"/>
        <w:rPr/>
      </w:pPr>
      <w:r>
        <w:rPr>
          <w:rStyle w:val="Ec34347481904032008"/>
          <w:rFonts w:cs="Arial" w:ascii="Arial" w:hAnsi="Arial"/>
          <w:b/>
          <w:bCs/>
        </w:rPr>
        <w:t xml:space="preserve">Ques 2    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Style w:val="Ec34347481904032008"/>
          <w:rFonts w:cs="Arial" w:ascii="Arial" w:hAnsi="Arial"/>
        </w:rPr>
        <w:t>agar kisi ko shak hai ke mujhay salaam kia gaya hai ya nahi to kia us salaam ka jawab dena zaroori hai?</w:t>
      </w:r>
    </w:p>
    <w:p>
      <w:pPr>
        <w:pStyle w:val="Normal"/>
        <w:rPr>
          <w:rFonts w:ascii="Tahoma" w:hAnsi="Tahoma" w:cs="Tahoma"/>
        </w:rPr>
      </w:pPr>
      <w:r>
        <w:rPr>
          <w:rStyle w:val="Ec34347481904032008"/>
          <w:rFonts w:cs="Arial" w:ascii="Arial" w:hAnsi="Arial"/>
        </w:rPr>
        <w:t>ANS:  WAJIB NAHI HAI</w:t>
      </w:r>
    </w:p>
    <w:p>
      <w:pPr>
        <w:pStyle w:val="Normal"/>
        <w:spacing w:before="280" w:after="280"/>
        <w:ind w:left="360" w:hanging="0"/>
        <w:rPr>
          <w:rStyle w:val="Ec34347481904032008"/>
          <w:rFonts w:ascii="Arial" w:hAnsi="Arial" w:cs="Arial"/>
        </w:rPr>
      </w:pPr>
      <w:r>
        <w:rPr>
          <w:rFonts w:cs="Arial" w:ascii="Tahoma" w:hAnsi="Tahoma"/>
        </w:rPr>
      </w:r>
    </w:p>
    <w:p>
      <w:pPr>
        <w:pStyle w:val="Normal"/>
        <w:spacing w:before="280" w:after="280"/>
        <w:ind w:left="360" w:hanging="0"/>
        <w:rPr>
          <w:rStyle w:val="Ec34347481904032008"/>
          <w:rFonts w:ascii="Arial" w:hAnsi="Arial" w:cs="Arial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Ec34347481904032008"/>
          <w:rFonts w:cs="Arial" w:ascii="Arial" w:hAnsi="Arial"/>
        </w:rPr>
        <w:t>Ques 3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Style w:val="Ec34347481904032008"/>
          <w:rFonts w:cs="Arial" w:ascii="Arial" w:hAnsi="Arial"/>
        </w:rPr>
        <w:t>koi shakhs(specially young boy) kisi ko tafrehan / yun hi salaam kar raha hai to kia aisay salaam ka jawab dena zaroori ha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ANS:  SALAM KA QASD NAHI HAI OR SIRF TANG KARNAY KAY LIYE SALAM KARAY JAWAB WAJIB NAHI HA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c01510421904032008">
    <w:name w:val="ec_015104219-04032008"/>
    <w:basedOn w:val="DefaultParagraphFont"/>
    <w:qFormat/>
    <w:rPr/>
  </w:style>
  <w:style w:type="character" w:styleId="Ec34347481904032008">
    <w:name w:val="ec_343474819-0403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8:00Z</dcterms:created>
  <dc:creator>Sajid Ali</dc:creator>
  <dc:description/>
  <cp:keywords/>
  <dc:language>en-US</dc:language>
  <cp:lastModifiedBy>Sajid Ali</cp:lastModifiedBy>
  <dcterms:modified xsi:type="dcterms:W3CDTF">2008-03-18T18:02:00Z</dcterms:modified>
  <cp:revision>1</cp:revision>
  <dc:subject/>
  <dc:title>Mubtelaat e namaz ----istifta  from A Aamir---salaam / khana peena</dc:title>
</cp:coreProperties>
</file>