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2"/>
          <w:szCs w:val="22"/>
          <w:u w:val="single"/>
        </w:rPr>
        <w:t>ZAKAT E FITRA:</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sz w:val="22"/>
          <w:szCs w:val="22"/>
        </w:rPr>
        <w:t>1952). Eid ul fitr ki raat ghurub e aftaab ke waqt jo shaks baaligh aur aaqil ho aur na to behosh ho aur na fakeer aur na kisi doosre ka ghulam ho to zaroori hai ki apne liye aur un logon ke liye jo uske yahan khane khate ho feekass ek saa’ jiske bare mein kaha jata hai ki taqreeban teen kilo hota hai in ghizaon nein se jo iske sheher(ya ilaqe) mein istemaal hoti ho , masalan gehu ya jau ya khajoor ya kishmish ya chawal ya jawar mustahiq shaks ko de aur inke bajaye inki kiimat naqdi ki shakal mein de tab bhi kaafi hai . ehtiyat e laazim yeh hai ki jo ghiza iske sheher mein aam taur par istemaal na hoti ho chahe woh gehu, jau, khajoor ya kishmish ho, na d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953). Jis shaks ke paas apne aur apne ehlo ayaal ke liye saal bhar ke iskhrejaat na ho aur uska koi rozgar bhi nabhp jiske zariye woh apne ehle ayaal ka saal bhar ka kharcha pura kar sake woh fakeer hai aur uspar fitra dena wajib nahi hai.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954). Jo log eid ul fitr ki raat ghurud ke waqt kissi ke yahan khane wale samjhe jaye zaroori hai ki saahib e khana unka fitra de, qate nazar isse ki woh chote ho ya bade , musalman ho ya kaafir, inka kharcha ispar wajib ho ya na ho aur woh iske sheher mein ho ya ksis dusre sherm\ mein h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956). Jo mehmaan eid ul fitr ki raat ghurub se pehle saahib e khaan ki raza mandi se phele iske ghar aye , raat iske yahan guzare aur iske yahan khana khane walon mein agarche waqti taur par shumar ho iske fitra bhi sahib e khana par wajib ha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957). Jo mehmaan eid ul fitr ki raat ghurub ke baad warid ho agar woh sahib e khana ke haan (ghar) khana khane wala shumar ho to iska fitra sahib e khana par ehtiyat ki bina par wajib hai aur agar woh khana khane wala shumar na ho to wajib nahi hai aur jis shaks ko insaan ne eid ki shab mein apne ghar iftar par bulaya ho, woh iske yahan khana khane wala shumar nahi hota aur sahib e khana par iska fitra wajib nahi ha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65) Jis shaks ka fitra kisi dusre shaks par wajib ho ispar apna fitra dena wajib nahi hai. Lekin agar who iska fitra na de ya na de sakta ho to ehtiyat ki bina par khud is shaks par wajib hai ki masala 1952 main zikr shuda sharait agar ismein maujood ho to khud apna fitra 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66) jis shaks ka fitra kisi dusre shaks par wajib ho agar who khud apna fitra dede to jis shaks par iska fitra wajib ho is par se iski adaegi ka hojoob daakhil nahi hot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67) Ghair sayyed, kisi sayyed ko fitra nahide sakta hatta ki agar sayyed iske yahan khana khata ho tab bhi iska fitra who kisi dusre sayyed ko nahi de sakt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68) jo bachcha ma ya daya ka doodh peeta ho iska fitra is shaks par wajib hai jo ma ya daya ke akhrajaat bardasht karta ho. Lekin agar ma ya daya apna kharacha bachche ke maal se pura karti ho to bachche ka fitra kisis par wajib nah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69) insaan agarche apne ehl o ayaal ka kharach haraam mal se deta ho, zaroori hai ki inka fitra halaal maal se 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71) Agar koi shaks eid ul fitr ki raat ghurub se pehle faut ho jaye to iska aur iske ehl o ayaal ka fitra iske maal se diya jana zaroori nahi. Lekin agar ghurub ke baad faut ho to ghulma main mashhoor yeh hai ki iska aur iske ehl o ayaal ka fitra iske maal se diya jaye. Lekin yeh hukum ishkal se khali nahi aur ehtiyat ke taqazon ko tarq na kiya jaye. </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pPr>
      <w:r>
        <w:rPr>
          <w:rFonts w:cs="Verdana" w:ascii="Verdana" w:hAnsi="Verdana"/>
          <w:b/>
          <w:bCs/>
          <w:sz w:val="22"/>
          <w:szCs w:val="22"/>
          <w:u w:val="single"/>
        </w:rPr>
        <w:t>Zakat e fitra ka Masraf:</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t>1972) Fitra ehityat e wajib ki bina par faqat in shia ishna asheri fukhra ko dena zaroori hai jo in sharait par pure utarte ho jinka zikr zakat ke mustehkeen mein ho chukka hai aur agar sheher mein shia isna asheri fukhra na mile to dusre musalaman fukhra ko fitra de sakta hai. Lekin zaroori hai ki kisi bhi surat mein “nasibi” ko na diya jay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974) Jis faqeer ko fitra diya jaye to zaroori nahi ki who adil ho lekin ehtiyat e wajib yeh hai ki sharabi, benamazi aur jo kullam khulla gunah karta ho isse fitra na diya jay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75) Jo shaks fit  ra najayaz kamon mein kharch karta ho ti isse fitra na diya jay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76) Ehtiyat e mustahab yeh hai ki ek faqeer ko ek tah se kam fitra na diya jaye. Magar iss soorat mein diya ja sakta hai ki sab maujooda fukhra ko na pohonch sake. Albatta ek tah h se zyada dene main koi ishkal nahi hai. </w:t>
      </w:r>
    </w:p>
    <w:p>
      <w:pPr>
        <w:pStyle w:val="Normal"/>
        <w:ind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79) Insaan ke liye mustahab hai ki zakat dene main apne rishtedaron aur hamsayon ko dusre logon par darji de. Nasirf yeh hai ki ehle ilm o fazal aur deendar logon ko bhi dusron par darji 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80) Agar insane yeh khayal karte huwe ki ek shaks faqeer hai isse fitra de aur baad main maalum ho ki who faqeer na tha to agar isne jo maal faqeer ko diya tha who khatam na ho gaya ho to zaroori hai ki wapas le le aur mustahiq ko dede aur agar wapas na le sakta ho to zaroori hai ki khud apne maal se fitre ka ewaz de aur agar who mal khatam ho gaya ho lekin lene wale ko ilm ho ki jo kuch isne liya hai who fitra hai to zaroori hai ki iska ewaz de aur agar isse yeh ilm na ho to ewaz dena ispar wajib nahi hai aur zaroori hai ki fitra lene wala khud fitre ka ewaz 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81) Agar koi shaks kahe ki main faqeer hun to isse fitra nahi diya ja sakta bajuzz is soorat ke ki kisi ke kehne se itmenaan ho jaye ya isse ilm ho ki who pehle faqeer tha.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Zakat, fitra ke mutafarriq masael:</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t xml:space="preserve">1982) zaroori hai ki insane fitra qurbat ke pazz se yani allah tabaarak o taala ki khushnoodi ke liye de aur isse dete waqt fitre ki niyyat ka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83) Agar Koi shaks ramazan se pehle fitra de de to yeh sahi nahi hai aur behtar eyh hai ki ramazan mein bhi fitra na de. Albatta agar ramazan se pehle kisi faqeer ko karza de aur jab fitra ispar wajib ho jaye karze ko fitre mein shumar karle, to koi haraj nahi ha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985) Agar koi shaks aithdaar cheez fitre ke taur par de to ehtiyat e wajib ki bina par kaafi nahi ha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87) Eid ki namaz padhne wale shaks ko ehtiyat e wajib ki bina par eid ki namaz ke pehle fitra dena zaroori hai. Lekin agar koi shaks namaaz e eid nahi padhta hai to fitre ki adaegi main zuhr tak taakheer kar sakta ha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89) agar koi shaks eid ke din zuhr tak fitra na de aur alag bhi na kare to iske baad ada aur qaza ki niyyat kiye baghair 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90) Agar koi shaks fitra alag karde to who isse apne liye uthakar dusra maal iski jagah bataur e fitra nahi rakh sakt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93) Agar fitra dene wale ke apne ilaqe main mustahiq mill jaye to ehtiyat e wajib yeh hai ki fitra dusri jagah na le jaye aur agar dusri jagah le jaye aur mustahiq tak pohchaye to kaafi hai aur agar dusri jagah pohchaye aur who maal talf ho jaye to zaroori hai ki iska ewaz de. </w:t>
      </w:r>
    </w:p>
    <w:sectPr>
      <w:footerReference w:type="default" r:id="rId2"/>
      <w:type w:val="nextPage"/>
      <w:pgSz w:w="11906" w:h="16838"/>
      <w:pgMar w:left="1077" w:right="107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66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34:00Z</dcterms:created>
  <dc:creator>user</dc:creator>
  <dc:description/>
  <cp:keywords/>
  <dc:language>en-US</dc:language>
  <cp:lastModifiedBy>Sajid Ali</cp:lastModifiedBy>
  <dcterms:modified xsi:type="dcterms:W3CDTF">2007-12-08T11:39:00Z</dcterms:modified>
  <cp:revision>5</cp:revision>
  <dc:subject/>
  <dc:title>FITRA MASAIL:</dc:title>
</cp:coreProperties>
</file>