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nnat Aur Ehad Ke Ehkaam.</w:t>
      </w:r>
    </w:p>
    <w:p>
      <w:pPr>
        <w:pStyle w:val="Normal"/>
        <w:rPr>
          <w:b/>
          <w:b/>
          <w:u w:val="single"/>
        </w:rPr>
      </w:pPr>
      <w:r>
        <w:rPr>
          <w:b/>
          <w:u w:val="single"/>
        </w:rPr>
      </w:r>
    </w:p>
    <w:p>
      <w:pPr>
        <w:pStyle w:val="Normal"/>
        <w:rPr/>
      </w:pPr>
      <w:r>
        <w:rPr/>
        <w:t>2598: Mannat ye hai ke insane apne aap par wajib kar le ke Allah ta’ala ki raza ke liye koi acha kaam karega ya koi aisa kam jiska na karna behtar ho tark kar dega.</w:t>
      </w:r>
    </w:p>
    <w:p>
      <w:pPr>
        <w:pStyle w:val="Normal"/>
        <w:rPr/>
      </w:pPr>
      <w:r>
        <w:rPr/>
      </w:r>
    </w:p>
    <w:p>
      <w:pPr>
        <w:pStyle w:val="Normal"/>
        <w:rPr/>
      </w:pPr>
      <w:r>
        <w:rPr/>
        <w:t>2599: Mannat may sigga parhna zaruri hai magar lazim nahi ke sigga arabi may hi parha jaye lihaza agar koi shaks kahe ke ‘mera mareez sehat yaab hogaya to allah ki khatir mujh par lazim hai ke may dus rupay faker ko doon’ to iski mannat sahi hai. Ya yun kahe ke Allah ki khatir maine ye mannat maani hai to ehtiyat e wajib ki bina par zaruri hai ke ispar amal kare. Lekin agar Allah ka nam na le sirf ye kahe ke maine mannat maani hai ya Aulia Allah may se kisi ka nam le to mannat sahi nahi hai. Agar nazar sahi ho aur mukallif ispar jaan boojh kar amal na kare to gunaah hai. Isay chahiye ke kaffara day. Mannat puri na karne ka kaffara qasam ki mukhalifat karne ke jaisa kaffara hai jiska bayan baad may hoga.</w:t>
      </w:r>
    </w:p>
    <w:p>
      <w:pPr>
        <w:pStyle w:val="Normal"/>
        <w:rPr/>
      </w:pPr>
      <w:r>
        <w:rPr/>
      </w:r>
    </w:p>
    <w:p>
      <w:pPr>
        <w:pStyle w:val="Normal"/>
        <w:rPr/>
      </w:pPr>
      <w:r>
        <w:rPr/>
        <w:t>2600: Zaruri hai ke mannat man’ne wale baligh aur aaqil ho naiz apne irade aur ikhteyaar ke sath mannat maney. Lihaza kisi aise shaks ka mannat maan’na jisay majboor kiya jaye ya jo jazbaat may aakar bagair iradey ke be-ikhteyaar mannat maaney to sahi nahi hai.</w:t>
      </w:r>
    </w:p>
    <w:p>
      <w:pPr>
        <w:pStyle w:val="Normal"/>
        <w:rPr/>
      </w:pPr>
      <w:r>
        <w:rPr/>
      </w:r>
    </w:p>
    <w:p>
      <w:pPr>
        <w:pStyle w:val="Normal"/>
        <w:rPr/>
      </w:pPr>
      <w:r>
        <w:rPr/>
        <w:t>2604: Betay ki mannat maan’ne par baap ki ijazat shart nahi lekin agar baap ya maan isay is kaam se jiski isne mannat mani ho mana kare aur inka ye mana karna shafkat ki bina par ho jiski mukhalifat karna inki aziyat ka sabab ko to betay ki mannat batil hai.</w:t>
      </w:r>
    </w:p>
    <w:p>
      <w:pPr>
        <w:pStyle w:val="Normal"/>
        <w:rPr/>
      </w:pPr>
      <w:r>
        <w:rPr/>
      </w:r>
    </w:p>
    <w:p>
      <w:pPr>
        <w:pStyle w:val="Normal"/>
        <w:rPr/>
      </w:pPr>
      <w:r>
        <w:rPr/>
        <w:t>2605: Insaan kisi aise kaam ki mannat maan sakta hai jisay anjaam dena iske liye mumkin ho. Lihaza jo shaks maslan paidal chal kar karbala na ja sakta ho agar wo mannat maaney ke waha tak paidal jayega to iski mannat sahi nahi hai. Agar mannat maantey wakt kudrat rakhta tha aur baad may aajiz hojaye to iska mannat maan’na batil hai aur ispar kuch bhi wajib nahi siwaye in mawake may jahan roza rakhne ki mannat mani ho aur roza na rakh sake to ehtiyat e wajib ye hai ke har din ke roze ke badley 750 gram giza faqeero ko sadqa day ya 1 ½ kg giza us aadmi ko day jo iske badle roza rakhega.</w:t>
      </w:r>
    </w:p>
    <w:p>
      <w:pPr>
        <w:pStyle w:val="Normal"/>
        <w:rPr/>
      </w:pPr>
      <w:r>
        <w:rPr/>
      </w:r>
    </w:p>
    <w:p>
      <w:pPr>
        <w:pStyle w:val="Normal"/>
        <w:rPr/>
      </w:pPr>
      <w:r>
        <w:rPr/>
        <w:t>2606: Agar koi shaks mannat maaney ke koi haram ka makruh kam anjaam dega ya koi wajib ya mustahab kam tark kardega to iski mannat sahi nahi hai.</w:t>
      </w:r>
    </w:p>
    <w:p>
      <w:pPr>
        <w:pStyle w:val="Normal"/>
        <w:rPr/>
      </w:pPr>
      <w:r>
        <w:rPr/>
      </w:r>
    </w:p>
    <w:p>
      <w:pPr>
        <w:pStyle w:val="Normal"/>
        <w:rPr/>
      </w:pPr>
      <w:r>
        <w:rPr/>
        <w:t>2607: Agar koi shaks mannat maaney ke kisi mubah kam ko anjaam dega ya tark karega – lihaza is kam ka bajalana aur tark karna har lihaaz se musawi ho to iski mannat sahi nahi…..</w:t>
      </w:r>
    </w:p>
    <w:p>
      <w:pPr>
        <w:pStyle w:val="Normal"/>
        <w:rPr/>
      </w:pPr>
      <w:r>
        <w:rPr/>
      </w:r>
    </w:p>
    <w:p>
      <w:pPr>
        <w:pStyle w:val="Normal"/>
        <w:rPr/>
      </w:pPr>
      <w:r>
        <w:rPr/>
        <w:t>2609: Agar koi shaks koi amal baja laney ki mannat maney to zaruri hai ke wo amal isi tarah baja laye jis tarah mannat mani ho. Lihaza agar mannat maney ke mahiney ki pehli tareeqh ko sadqa dega ya roza rakhega (mahiney ki pehli tareeqh ko) awwal mah ki namaz parhega to agar is din se pehle ya baad may is amal ko baja laye to kafi nahi hai. Isi tarah agar koi shaks mannat maney ke jub is ka mareez sehat yaab hojayega to wo sadqa dega to agar is mareez ke sehat yaab hone se pehle sadqa de day to kafi nahi hai.</w:t>
      </w:r>
    </w:p>
    <w:p>
      <w:pPr>
        <w:pStyle w:val="Normal"/>
        <w:rPr/>
      </w:pPr>
      <w:r>
        <w:rPr/>
      </w:r>
    </w:p>
    <w:p>
      <w:pPr>
        <w:pStyle w:val="Normal"/>
        <w:rPr/>
      </w:pPr>
      <w:r>
        <w:rPr/>
        <w:t>2610: Agar koi shaks roza rakhne ki mannat maney lekin rozon ka wakt aur ta’daad mu’aiyin na kare to agar wo ik roza rakhe to kafi hai. Agar namaz parhne ki mannat maney aur namazo ki mikdaar aur khusoosiat muaiyin na kare to agar ik do rakati namaz namaz e witr parhle to kafi hai. Agar mannat maney ke sadqa dega aur sadqe ki jins aur mikdaar muaiyin na kare to agar aisi cheez de ke loag kahe ke isne sadqa diya hai to phir isne apni mannat ke mutabiq amal kar diya hai. Agar mannat maney ke koi kam Allah ta’ala ki khusnoodi ke liye baja layega to agar ik (do rakati) namaz parhle ya ik roza rakh le ya koi cheez sadqa de de to isne apni mannat puri kar li hai.</w:t>
      </w:r>
    </w:p>
    <w:p>
      <w:pPr>
        <w:pStyle w:val="Normal"/>
        <w:rPr/>
      </w:pPr>
      <w:r>
        <w:rPr/>
      </w:r>
    </w:p>
    <w:p>
      <w:pPr>
        <w:pStyle w:val="Normal"/>
        <w:rPr/>
      </w:pPr>
      <w:r>
        <w:rPr/>
        <w:t>2611: Agar koi shaks mannat maney ke ik khaas din roza rakhega to zaruri hai ke isi din roza rakhe aur agar jan boojh kar roza na rakhe to zaruri hai ke is din ke roze ki qaza  ke ilawa kaffara bhi day lekin is din wo ikhteyaran ye kar sakta hai ke safar kare aur roza na rakhe. Agar safar may ho to lazim nahi ke thehrne ki niyat kar ke roza rakhe. Aur is surat may jab ke safar ki waja se ya kisi doosre uzr maslan beemari ya haiz ki waja se roza na rakhe to lazim hai ke roze ki qaza kare  lekin kaffara nahi hai.</w:t>
      </w:r>
    </w:p>
    <w:p>
      <w:pPr>
        <w:pStyle w:val="Normal"/>
        <w:rPr/>
      </w:pPr>
      <w:r>
        <w:rPr/>
      </w:r>
    </w:p>
    <w:p>
      <w:pPr>
        <w:pStyle w:val="Normal"/>
        <w:rPr/>
      </w:pPr>
      <w:r>
        <w:rPr/>
        <w:t>2612: Agar insan halat e ikhteyar may apni mannat par amal na kare to kaffara dena zaruri hai.</w:t>
      </w:r>
    </w:p>
    <w:p>
      <w:pPr>
        <w:pStyle w:val="Normal"/>
        <w:rPr/>
      </w:pPr>
      <w:r>
        <w:rPr/>
      </w:r>
    </w:p>
    <w:p>
      <w:pPr>
        <w:pStyle w:val="Normal"/>
        <w:rPr/>
      </w:pPr>
      <w:r>
        <w:rPr/>
        <w:t>2615: Agar koi shaks mannat maney ke har haftey ik muaiyin din ka maslan jumey ka roza rakhega to agar ik jumey ke din id ul fitr ya id e kurban parh jaye ya jumey ke din isay koi aur uzr maslan safar darpesh ho ya haiz ajaye to zaruri hai ke is din roza na rakhe aur iski qaza baja laye.</w:t>
      </w:r>
    </w:p>
    <w:p>
      <w:pPr>
        <w:pStyle w:val="Normal"/>
        <w:rPr/>
      </w:pPr>
      <w:r>
        <w:rPr/>
      </w:r>
    </w:p>
    <w:p>
      <w:pPr>
        <w:pStyle w:val="Normal"/>
        <w:rPr/>
      </w:pPr>
      <w:r>
        <w:rPr/>
        <w:t>2625: Jub koi shaks Allah ta’ala se ehad kare ke jub iski koi muaiyin shari hajat puri hojayegi to fala kam karega. Pas jub iski hajat puri hojaye to zaruri hai ke wo kam anjam day. Naiz agar wo kisi hajat ka zikr kiye bagair ehad kare ke fala kam anjaam dega to wo kam karna ispar wajib hojata hai.</w:t>
      </w:r>
    </w:p>
    <w:p>
      <w:pPr>
        <w:pStyle w:val="Normal"/>
        <w:rPr/>
      </w:pPr>
      <w:r>
        <w:rPr/>
      </w:r>
    </w:p>
    <w:p>
      <w:pPr>
        <w:pStyle w:val="Normal"/>
        <w:rPr/>
      </w:pPr>
      <w:r>
        <w:rPr/>
        <w:t>2626: Ehad may bhi mannat ki tarah sigga parhna zaruri hai. Maslan yun keh day ke main khuda se ehad karta hun ke main ye kam karunga. Ye zaruri nahi hai ke jis kam ka ehad kiya jaye wo shari taur par acha ho balke isi qadr kafi hai ke shariat may is kam se na roka gaya ho aur uqla ke nazdik ba-maqsad  karar paye. Ya is shaks ke liye ismay koi maslehat ho aur agar ehad karne ke baad aisa hojaye ke is kam ki koi maslehat na rahe ya sharan tarjee ke qabil na rahe aur makruh karar paya ho to zaruri nahi ke is par amal kare.</w:t>
      </w:r>
    </w:p>
    <w:p>
      <w:pPr>
        <w:pStyle w:val="Normal"/>
        <w:rPr/>
      </w:pPr>
      <w:r>
        <w:rPr/>
      </w:r>
    </w:p>
    <w:p>
      <w:pPr>
        <w:pStyle w:val="Normal"/>
        <w:rPr/>
      </w:pPr>
      <w:r>
        <w:rPr/>
        <w:t>2627: Agar koi shaks apne ehad par amal na kare to wo gunah gaar hai aur zaruri hai ke kaffara de yaani saanth fakeero ko pait bhar kar khana khilaye ya do mahiney musalsil roze rakhe ya ik ghulam ko azad karde.</w:t>
      </w:r>
    </w:p>
    <w:p>
      <w:pPr>
        <w:pStyle w:val="Normal"/>
        <w:rPr/>
      </w:pPr>
      <w:r>
        <w:rPr/>
      </w:r>
    </w:p>
    <w:p>
      <w:pPr>
        <w:pStyle w:val="Normal"/>
        <w:jc w:val="center"/>
        <w:rPr>
          <w:b/>
          <w:b/>
          <w:u w:val="single"/>
        </w:rPr>
      </w:pPr>
      <w:r>
        <w:rPr>
          <w:b/>
          <w:u w:val="single"/>
        </w:rPr>
        <w:t>Qasam Khane Ke Ehkam.</w:t>
      </w:r>
    </w:p>
    <w:p>
      <w:pPr>
        <w:pStyle w:val="Normal"/>
        <w:rPr>
          <w:b/>
          <w:b/>
          <w:u w:val="single"/>
        </w:rPr>
      </w:pPr>
      <w:r>
        <w:rPr>
          <w:b/>
          <w:u w:val="single"/>
        </w:rPr>
      </w:r>
    </w:p>
    <w:p>
      <w:pPr>
        <w:pStyle w:val="Normal"/>
        <w:rPr/>
      </w:pPr>
      <w:r>
        <w:rPr/>
        <w:t xml:space="preserve">2628: Jub koi shaks qasam khaye ke falan kaam anjam dega ya tark karega maslan qasam khaye ke roza rakhega ya tambaku ko istemaal nahi karega to agar baad may jan boojh kar is qasam ke khilaaf amal kare to wo gunah gaar hai aru zaruri hai ke kaffara de yaani ik ghulam azad kare ya dus fakeero ko pait bhar kar khana khilaye ya unhe poshaak pehnaye aur agar in aamal ko baja na la sakta ho to zaruri hai ke teen din musalsil roze rakhe. </w:t>
      </w:r>
    </w:p>
    <w:p>
      <w:pPr>
        <w:pStyle w:val="Normal"/>
        <w:rPr/>
      </w:pPr>
      <w:r>
        <w:rPr/>
      </w:r>
    </w:p>
    <w:p>
      <w:pPr>
        <w:pStyle w:val="Normal"/>
        <w:rPr/>
      </w:pPr>
      <w:r>
        <w:rPr/>
        <w:t>2629: Qasam ki chand shartein hain:</w:t>
      </w:r>
    </w:p>
    <w:p>
      <w:pPr>
        <w:pStyle w:val="Normal"/>
        <w:numPr>
          <w:ilvl w:val="0"/>
          <w:numId w:val="1"/>
        </w:numPr>
        <w:rPr/>
      </w:pPr>
      <w:r>
        <w:rPr/>
        <w:t>Jo shaks qasam khaye zaruri hai ke wo baligh aur aaqil ho neez apne irade aur ikhteyar se qasam khaye. Lihaza bache, deewane, be-hawas, aur us shaks ka qasam khana jisay majbur kiya gaya ho durust nahi hai aur agar koi shaks jazbaat may aakar bila irada ya be-ikhteyar qasam khaye to iske liye bhi yehi hukm hai.</w:t>
      </w:r>
    </w:p>
    <w:p>
      <w:pPr>
        <w:pStyle w:val="Normal"/>
        <w:numPr>
          <w:ilvl w:val="0"/>
          <w:numId w:val="1"/>
        </w:numPr>
        <w:rPr/>
      </w:pPr>
      <w:r>
        <w:rPr/>
        <w:t>(Qasam khane wala) jis kam ke anjam dene ki qasam khaye, zaruri hai ke wo haram ya makruh na ho aur jis kam ke tark karne ki qasam khaye, zaruri hai ke wo wajib ya mustahab na ho. Aur agar koi mubah kam karne ya na karne ki qasam khaye to agar uqla ki nazar may is kam ko anjam dena ya is ko tark karna behtar o ya is kam may qasam khane wale ke liye koi dunyawi maslehat ho to iski qasam sahi hai.</w:t>
      </w:r>
    </w:p>
    <w:p>
      <w:pPr>
        <w:pStyle w:val="Normal"/>
        <w:numPr>
          <w:ilvl w:val="0"/>
          <w:numId w:val="1"/>
        </w:numPr>
        <w:rPr/>
      </w:pPr>
      <w:r>
        <w:rPr/>
        <w:t>(Qasam khane wala) Allah ta’ala ke namo may se kisi aise nam ki qasam khaye jo is zaat ke siwa kisi aur ke liye istemaal na hota ho maslan khuda aur Allah – ya Allah ki aisi sifaat aur afaal se qasam khaye jo sirf iske sath khaas hai. Maslan kahe: ‘is zaat ki qasam! Jisne aasmano aur zamin ko paida kiya.’ Aur agar aise nam ki qasam khaye jo Allah ki zaat ke siwa kisi aur ke liye bhi istemaal hota ho lekin Allah ta’ala ke liye itni kasrat se istemaal hota ho ke jabhi koi wo nam le to khuda wa  buzurk wa bar tar ki zaat hi zehan may aati ho. Maslan agar koi khaaliq aur razik ki qasam khaye to bhi qasam sahi hai. Balkey agar kisi aise nam ki qasam khaye ke jab is nam ko qasam khane ke makaam may istemal kiya jaye to zaat e haq hi zehan may aati ho maslan sami aur baser (ki qasam khaye) tabhi iski qasam sahi hai.</w:t>
      </w:r>
    </w:p>
    <w:p>
      <w:pPr>
        <w:pStyle w:val="Normal"/>
        <w:numPr>
          <w:ilvl w:val="0"/>
          <w:numId w:val="1"/>
        </w:numPr>
        <w:rPr/>
      </w:pPr>
      <w:r>
        <w:rPr/>
        <w:t>(Qasam khane wala) qasam ke alfaz zaban par laye. Lekin agar gunga shaks ishare se qasam khaye to sahi hai. Aur isi tarah wo shaks jo bat karne par qadir na ho likhe aur dil may niyat kar le to kafi hai. Balke jo bol sakta hai wo bhi agar likhe to ehtiyat e wajib ki bina par ispar amal kiya jaye.</w:t>
      </w:r>
    </w:p>
    <w:p>
      <w:pPr>
        <w:pStyle w:val="Normal"/>
        <w:numPr>
          <w:ilvl w:val="0"/>
          <w:numId w:val="1"/>
        </w:numPr>
        <w:rPr/>
      </w:pPr>
      <w:r>
        <w:rPr/>
        <w:t>(Qasam khane wale ke liye) qasam par amal karna mumkin ho. Agar qasam khane ke wakt iske liye ispar amal karna mumkin na ho lekin baad may mumkin hojaye to kafi hai. Aur agar qasam khate wakt mumkin ho baad may ispar amal karne se ajiz hojaye to jis wakt se aajiz hoga is wakt se iski qasam ka ladam hojayegi. Agar qasam par amal karne se itni mashakat uthani pare jo iski bardasht se bahir ho to is surat may bhi yehi hukm hai. Agar ye ajz iske ikhteyar se ho ya bagair ikhteyar ke, agar takheer ke wakt ke aitbaar se iska koi uzr na ho to isne gunah kiya aur is par kaffara wajib hai.</w:t>
      </w:r>
    </w:p>
    <w:p>
      <w:pPr>
        <w:pStyle w:val="Normal"/>
        <w:rPr/>
      </w:pPr>
      <w:r>
        <w:rPr/>
      </w:r>
    </w:p>
    <w:p>
      <w:pPr>
        <w:pStyle w:val="Normal"/>
        <w:rPr/>
      </w:pPr>
      <w:r>
        <w:rPr/>
        <w:t>2630: Agar baap, betay ko, ya shohar, biwi ko qasam khane se roke to inki qasam sahi nahi hai.</w:t>
      </w:r>
    </w:p>
    <w:p>
      <w:pPr>
        <w:pStyle w:val="Normal"/>
        <w:rPr/>
      </w:pPr>
      <w:r>
        <w:rPr/>
      </w:r>
    </w:p>
    <w:p>
      <w:pPr>
        <w:pStyle w:val="Normal"/>
        <w:rPr/>
      </w:pPr>
      <w:r>
        <w:rPr/>
        <w:t>2631: Agar beta baap ki ijazat ke bagair aur biwi shohar ki ijazat ke bagair qasam khaye to baap aur shohar inki qasam fuskh kar sakte hai.</w:t>
      </w:r>
    </w:p>
    <w:p>
      <w:pPr>
        <w:pStyle w:val="Normal"/>
        <w:rPr/>
      </w:pPr>
      <w:r>
        <w:rPr/>
      </w:r>
    </w:p>
    <w:p>
      <w:pPr>
        <w:pStyle w:val="Normal"/>
        <w:rPr/>
      </w:pPr>
      <w:r>
        <w:rPr/>
        <w:t>2632: Agar insan bhool kar ya majburi ki waja se ya gaflat ki bina par qasam par amal na kare to ispar kaffara wajib nahi hai. Aur agar isay majbur kiya jaye ke qasam par amal na kare tabhi yehi hukm hai. Agar wehmi qasam khaye maslan ye kahe ke Wallah! Main abhi namaz may mashgool hota hun aur weham ki waja se mashgool na ho to agar iska weham aisa ho ke iski waja se majboor ho kar qasam par amal na kare to ispar kaffara nahi hai.</w:t>
      </w:r>
    </w:p>
    <w:p>
      <w:pPr>
        <w:pStyle w:val="Normal"/>
        <w:rPr/>
      </w:pPr>
      <w:r>
        <w:rPr/>
      </w:r>
    </w:p>
    <w:p>
      <w:pPr>
        <w:pStyle w:val="Normal"/>
        <w:rPr/>
      </w:pPr>
      <w:r>
        <w:rPr/>
        <w:t>2633: Agar koi shaks qasam khaye ke main jo kuch keh raha hun sach keh raha hun to agar wo sach keh raha hai to iska qasam khana makruh hai aur agar jhoot bol raha hai to haram hai. Balkey mukadamat ke faisle ke wakt jhooti qasam khana kabeera gunaho may say hai lekin agar wo apne aap ko ya kisi doosre  musalman ko kisi zalim ke shar se nijat dilane ke liye jhooti qasam khaye to is may ishkaal nahi balke baaz auqaat aisi qasam khana wajib hojata hai. Taham agar toriya karna mumkin ho aur is taraf tawajja rakh bhi sakta ho to ehtiyat e wajib ye hai ke toriya kare. (yaani qasam khate wakt qasam ke alfaaz ke zahiri mafhoom ko chohr kar doosre matlab ki niyat kare aur jo matlab isne liya hai is ko zahir na kare) maslan agar koi zalim kisi ko aziyat dena chahe aur kisi doosre shaks se pooche ke kay tumne fala shaks ko dekha hai? Aur isne is shaks ko ik minute kabl dekha ho to wo kahe ke maine isay nahi dekha aur qasd ye kare us wakt se paanch minute pehle maine isay nahi dekha.</w:t>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58:00Z</dcterms:created>
  <dc:creator>Sajid Ali</dc:creator>
  <dc:description/>
  <cp:keywords/>
  <dc:language>en-US</dc:language>
  <cp:lastModifiedBy>Sajid Ali</cp:lastModifiedBy>
  <dcterms:modified xsi:type="dcterms:W3CDTF">2007-12-10T12:30:00Z</dcterms:modified>
  <cp:revision>5</cp:revision>
  <dc:subject/>
  <dc:title>Mannat Aur Ehad Ke Ehkaam</dc:title>
</cp:coreProperties>
</file>