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t>Gum Shuda Maal Paaney Ke Ehkaam.</w:t>
      </w:r>
    </w:p>
    <w:p>
      <w:pPr>
        <w:pStyle w:val="Normal"/>
        <w:rPr>
          <w:b/>
          <w:b/>
          <w:sz w:val="30"/>
          <w:szCs w:val="30"/>
          <w:u w:val="single"/>
        </w:rPr>
      </w:pPr>
      <w:r>
        <w:rPr>
          <w:b/>
          <w:sz w:val="30"/>
          <w:szCs w:val="30"/>
          <w:u w:val="single"/>
        </w:rPr>
      </w:r>
    </w:p>
    <w:p>
      <w:pPr>
        <w:pStyle w:val="Normal"/>
        <w:rPr/>
      </w:pPr>
      <w:r>
        <w:rPr/>
        <w:t>2523: Agar kisi shaks ko kisi doosre ka gum shuda aisa maal mile jo heavanaat may say na ho aur jiski koi aisi nishani bhi na ho jis ke zariye iske maalik ka pata chal takey to khwa iski keemat 1dirham 6/12 chane sike daar chaandi - se kam ho ya na ho apne liye le sakta hai lekin ehtiyat e mustahab hai ke wo shaks is maal ko iske maalik ki taraf se fakeero ko sadka kar day. Yehi hukm is rupay paise ka hai jis par koi alaamat na ho. Han agar iski mikdaar ya zamaan wa makaan ki khusisiat is paise ke liye alaamat bun sakti ho to iske baare may masla 2524 ke mutabik elaan karwana zaruri hai.</w:t>
      </w:r>
    </w:p>
    <w:p>
      <w:pPr>
        <w:pStyle w:val="Normal"/>
        <w:rPr/>
      </w:pPr>
      <w:r>
        <w:rPr/>
      </w:r>
    </w:p>
    <w:p>
      <w:pPr>
        <w:pStyle w:val="Normal"/>
        <w:rPr/>
      </w:pPr>
      <w:r>
        <w:rPr/>
        <w:t>2524: Agar koi shaks aisi cheez paye jis par koi aisi nishani ho jiske zariye iske malik ka pata chalay ja sake to agarche isay maloom ho ke iska malik ik aisa kaafir hai jiska maal mohtaram hai to is surat may ke is cheez ki keemat 1 dirham tak pohanch jaye to zaruri hai ke jis din wo cheez mili ho is say ik saal tak logon ke majma (baithako ya majliso) may iska elaan kare. Aur agar iski keemat 1 dirham se kam ho to ehtiyat e wajib ye hai ke isay iske malik ki taraf se sadka kar day aur jub bhi iska malik nikal aye aur wo sadka karne par razi na ho to isay iska ewaz de day.</w:t>
      </w:r>
    </w:p>
    <w:p>
      <w:pPr>
        <w:pStyle w:val="Normal"/>
        <w:rPr/>
      </w:pPr>
      <w:r>
        <w:rPr/>
      </w:r>
    </w:p>
    <w:p>
      <w:pPr>
        <w:pStyle w:val="Normal"/>
        <w:rPr/>
      </w:pPr>
      <w:r>
        <w:rPr/>
        <w:t>2525: Agar insaan khud elaan na karna chahe to aise aadmi ko apni taraf se elaan karne ke liye keh sakta hai jiske mutallik isay itmenaan ho ke wo elaan kardega</w:t>
      </w:r>
    </w:p>
    <w:p>
      <w:pPr>
        <w:pStyle w:val="Normal"/>
        <w:rPr/>
      </w:pPr>
      <w:r>
        <w:rPr/>
      </w:r>
    </w:p>
    <w:p>
      <w:pPr>
        <w:pStyle w:val="Normal"/>
        <w:rPr/>
      </w:pPr>
      <w:r>
        <w:rPr/>
        <w:t>2526: Agar ik saal tak elaan kare aur maal ka malik na mile to is surat may jub ki wo maal harm pak mecca ke ilawa kisi jaga se mila ho wo isay iske malik ke liye apne paas rakh sakta hai takey jubhi wo miley isay de day. Aur is muddat may iski hifazat ke sath sath issay istefada karne may koi ishkaal nahi. Aur ye bhi kar sakta hai ke is maal ko iske malik ki taraf se fakiro ko sadka kar day. Aur ehtiyat e wajib ye hai ke wo khud na lay. Aur agar wo maal isay harm e pak mecca may mila ho to ehtiyat e wajib ye hai ke isay fukra par sadqa kar day.</w:t>
      </w:r>
    </w:p>
    <w:p>
      <w:pPr>
        <w:pStyle w:val="Normal"/>
        <w:rPr/>
      </w:pPr>
      <w:r>
        <w:rPr/>
      </w:r>
    </w:p>
    <w:p>
      <w:pPr>
        <w:pStyle w:val="Normal"/>
        <w:rPr/>
      </w:pPr>
      <w:r>
        <w:rPr/>
        <w:t xml:space="preserve">2527: Agar ik saal tak elaan karne ke bad bhi maal ka malik na miley aur maal iske malik ko dene ke liye iski hifazat ke dauran talf hojaye to agar is maal ki nigedaash may kotahi na barti ho aur </w:t>
      </w:r>
      <w:r>
        <w:rPr>
          <w:color w:val="FF0000"/>
        </w:rPr>
        <w:t>taadi</w:t>
      </w:r>
      <w:r>
        <w:rPr/>
        <w:t xml:space="preserve"> yaani be-ehtiyati bhi na ki ho to ispar wo zimedar nahi hai. Lekin agar wo maal iske malik ki taraf se sadqa kar chukka ho to maal ke malik ko ikhteyaar hai ke is sadqe par razi ho jaye ya apne maal ke ewaz ka mutalaba kare aur sadqe ka sawaab sadqa karne wale ko milega.</w:t>
      </w:r>
    </w:p>
    <w:p>
      <w:pPr>
        <w:pStyle w:val="Normal"/>
        <w:rPr/>
      </w:pPr>
      <w:r>
        <w:rPr/>
      </w:r>
    </w:p>
    <w:p>
      <w:pPr>
        <w:pStyle w:val="Normal"/>
        <w:rPr/>
      </w:pPr>
      <w:r>
        <w:rPr/>
        <w:t>2528: Jis shaks ko koi maal mila ho agar wo is tareeke ke mutabik jiska zikr upar kiya gaya hai amadan elaan na kare to pehle (elaan na karke agarche) isne gunaah kiya hai lekin ab isay ehtemaal ho (elaan karna) mufeed hoga to phir bhi is par wajib hai ke elaan kare.</w:t>
      </w:r>
    </w:p>
    <w:p>
      <w:pPr>
        <w:pStyle w:val="Normal"/>
        <w:rPr/>
      </w:pPr>
      <w:r>
        <w:rPr/>
      </w:r>
    </w:p>
    <w:p>
      <w:pPr>
        <w:pStyle w:val="Normal"/>
        <w:rPr/>
      </w:pPr>
      <w:r>
        <w:rPr/>
        <w:t>2529: Agar deewane ya na baligh bache ko koi aisi cheez mil jaye jis may alamaat mojood ho aur iski keemat ik dirham ke barabar ho to iska sarparast elaan kar sakta hai – balke agar wo cheez sarparast ne bachey ya deewane se lay li ho to ispar wajib hai ke laan kare – aur agar ik saal tak elaan kare phir bhi maal ka malik na miley to zaruri hai ke jo kuch masla 2526 may bataya gaya hai iske mutabik amal kare.</w:t>
      </w:r>
    </w:p>
    <w:p>
      <w:pPr>
        <w:pStyle w:val="Normal"/>
        <w:rPr/>
      </w:pPr>
      <w:r>
        <w:rPr/>
      </w:r>
    </w:p>
    <w:p>
      <w:pPr>
        <w:pStyle w:val="Normal"/>
        <w:rPr/>
      </w:pPr>
      <w:r>
        <w:rPr/>
        <w:t>2530: Agar insane is saal ke dauran jis may wo (milne wale maal ke bare may) elaan kar raha ho maal ke malik ke milne say na umeed ho jaye to zaruri hai ke – ehtiyat e wajib ki bina par hakim e shara ki ijazat say – is maal ko sadqa kar day.</w:t>
      </w:r>
    </w:p>
    <w:p>
      <w:pPr>
        <w:pStyle w:val="Normal"/>
        <w:rPr/>
      </w:pPr>
      <w:r>
        <w:rPr/>
        <w:t>2531: Agar is saal ke dauran jis may (insaan milne wale maal ke bare may) elaan kar raha ho mal talf hojaye to agar is shaks ne is maal ki nighedaash may kotahi ki ho ya isay beja istemaal kiya ho to wo zamin hai ke iska ewaz iske malik ko day aur zaruri hai ke elaan karta rahe. Aur agar kotahi na hi ho aur beja istemaal bhi na kiya ho phir ispar kuch bhi wajib nahi.</w:t>
      </w:r>
    </w:p>
    <w:p>
      <w:pPr>
        <w:pStyle w:val="Normal"/>
        <w:rPr/>
      </w:pPr>
      <w:r>
        <w:rPr/>
      </w:r>
    </w:p>
    <w:p>
      <w:pPr>
        <w:pStyle w:val="Normal"/>
        <w:rPr/>
      </w:pPr>
      <w:r>
        <w:rPr/>
        <w:t>2532: Agar koi maal jispar koi nishani (ya maar kah) ho aur iski keemat ik dirham tak pohanchti ho aisi jaga miley jiske baare may maloom ho ke elaan ke zariye iska malik nahi milega to zaruri hai ke (jis shaks ko wo maal mila ho) wo pehle din hi isay – ehtiyat e lazim ki bina par hakim e shara ki ijazat say – iske malik ki taraf se fakeero ko sadqa karde aur zaruri nahi ke wo ik saal khatam hone tak intezar kare.</w:t>
      </w:r>
    </w:p>
    <w:p>
      <w:pPr>
        <w:pStyle w:val="Normal"/>
        <w:rPr/>
      </w:pPr>
      <w:r>
        <w:rPr/>
      </w:r>
    </w:p>
    <w:p>
      <w:pPr>
        <w:pStyle w:val="Normal"/>
        <w:rPr/>
      </w:pPr>
      <w:r>
        <w:rPr/>
        <w:t>2533: Agar kisi shaks ko koi cheez mile aur wo isay apan maal samajhte huwe utha le aur baad may isay pata chale ke wo iska apna maal nahi hai to jo ehkaam is say pehle wale masa’el may bayan kiya gaye hai unhi ke mutabik amal kare.</w:t>
      </w:r>
    </w:p>
    <w:p>
      <w:pPr>
        <w:pStyle w:val="Normal"/>
        <w:rPr/>
      </w:pPr>
      <w:r>
        <w:rPr/>
      </w:r>
    </w:p>
    <w:p>
      <w:pPr>
        <w:pStyle w:val="Normal"/>
        <w:rPr/>
      </w:pPr>
      <w:r>
        <w:rPr/>
        <w:t xml:space="preserve">2534: Jo cheez mili ho zaruri hai ke iska is tarah elaan kiya jay eke agar iska malik sune to isay galib gumaan ho ke wo cheez iska maal hai aur elaan karne may mukhtalif mawakey ke lihaz say fark hota hai. Maslan baaz aukaat itna kehna kafi hai ‘mujhe koi cheez mili hai’ lekin baaz suraton may zaruri hai ke is cheez ki jins ka ta’yun kare maslan  ye kahe ‘mujhe sone ka ik tukra mila hai’ aur baaz suraton may is cheez ki baaz khoosoosiat ka bhi izafa zaruri hai maslan kahe ‘mujhe soney ki baliya mili hai’ lekin bahrhaal zaruri hai ke is cheez ki tamaam khusoosiat ka zikr na kare takey wo cheez </w:t>
      </w:r>
      <w:r>
        <w:rPr>
          <w:color w:val="FF0000"/>
        </w:rPr>
        <w:t>muaiyin</w:t>
      </w:r>
      <w:r>
        <w:rPr/>
        <w:t xml:space="preserve"> na hojaye. Elaan aisi jaga karna zaruri hai ke jaha se maal ko itela milne ka zyada ehtemal ho.</w:t>
      </w:r>
    </w:p>
    <w:p>
      <w:pPr>
        <w:pStyle w:val="Normal"/>
        <w:rPr/>
      </w:pPr>
      <w:r>
        <w:rPr/>
      </w:r>
    </w:p>
    <w:p>
      <w:pPr>
        <w:pStyle w:val="Normal"/>
        <w:rPr/>
      </w:pPr>
      <w:r>
        <w:rPr/>
        <w:t>2535: Agar kisi ko koi cheez mil jaye aur doosra shaks kahe ke ye merea maal hai aur iski nishaniya bhi bata day to wo cheez is doosre shaks ko is wakt dena hai jub isay itmenaan hojaye ke ye isi ka maal hai. Ye lazim nahi ke wo shaks aisi nishaniya bataye jinki taraf amooman maal ka malik bhi tawajja nahi deta.</w:t>
      </w:r>
    </w:p>
    <w:p>
      <w:pPr>
        <w:pStyle w:val="Normal"/>
        <w:rPr/>
      </w:pPr>
      <w:r>
        <w:rPr/>
      </w:r>
    </w:p>
    <w:p>
      <w:pPr>
        <w:pStyle w:val="Normal"/>
        <w:rPr/>
      </w:pPr>
      <w:r>
        <w:rPr/>
        <w:t>2536: Kisi shaks ko jo cheez mili ho agar iski keemat ik dirham tak pohanche to agar wo elaan na kare aur is cheez ko masjid ya kisi doosri jagah jahan loag jama hotey ho rakh de aur wo cheez talf hojaye ya koi doosra shaks isay utha le to jis shaks ko wo cheez pari huwi mili ho wo zimedaar hai.</w:t>
      </w:r>
    </w:p>
    <w:p>
      <w:pPr>
        <w:pStyle w:val="Normal"/>
        <w:rPr/>
      </w:pPr>
      <w:r>
        <w:rPr/>
      </w:r>
    </w:p>
    <w:p>
      <w:pPr>
        <w:pStyle w:val="Normal"/>
        <w:rPr/>
      </w:pPr>
      <w:r>
        <w:rPr/>
        <w:t>2537: Agar kisi shaks ko koi aisi cheez mil jaye jo ik saal tak baki na rehti ho to zaruri hai ke in tamaam khususiat ke sath jub tak wo baki rahe is cheez ki hifaazat kare jo iski keemat may ehmiyat rakhti ho. Aur ehtiyat e wajib yeh hai ke is muddat ke dauran iska elaan bhi karta rahe aur phir bhi iska malik na miley to iski keemat ka tayyun kar ke apne liye rakh le aur ye bhi kar sakta hai ke isay baich day aur in paiso ki hifazat kare aur dono surato may zaruri hai ke elaan bhi jaari rakhe. Agar iska malik mil jaye to rakam isay de day aur agar ik saal tak iska malik na miley to zaruri hai ke jo kuch masla 2526 may bataya gaya hai iske mutabik amal kare.</w:t>
      </w:r>
    </w:p>
    <w:p>
      <w:pPr>
        <w:pStyle w:val="Normal"/>
        <w:rPr/>
      </w:pPr>
      <w:r>
        <w:rPr/>
      </w:r>
    </w:p>
    <w:p>
      <w:pPr>
        <w:pStyle w:val="Normal"/>
        <w:rPr/>
      </w:pPr>
      <w:r>
        <w:rPr/>
        <w:t>2538: Jo cheez kisi ko pari huwi mili ho agar wuzoo karte wakt ya namaz parhte wakt wo iske paas ho – agarche wo malik milne ki surat may isay na lotana chahta ho tab bhi -  iska wuzoo aur namaz batil nahi hogi.</w:t>
      </w:r>
    </w:p>
    <w:p>
      <w:pPr>
        <w:pStyle w:val="Normal"/>
        <w:rPr/>
      </w:pPr>
      <w:r>
        <w:rPr/>
      </w:r>
    </w:p>
    <w:p>
      <w:pPr>
        <w:pStyle w:val="Normal"/>
        <w:rPr/>
      </w:pPr>
      <w:r>
        <w:rPr/>
        <w:t>2539: Agar kisi shaks ka joota utha liya jaye aur iski jagah kisi aur ka joota rakh diya jaye aur agar wo shaks jaanta ho ke jo joota rakha hai wo is shaks ka maal hai jo iska joota le gaya hai aur wo is baat par raazi ho ke jo joota wo le gaya hai uske ewaz iska joota rakhle to wo apne jootey ke bajaye wo joota rakh sakta hai. Isi tarah agar wo shaks jaanta ho ke wo shaks iska joota na hak aur zalman le gaya hai tabhi yehi hukm hai. Lekin is surat may zaruri hai ke is jootey ki keemat iske apne jootey ki keemat se zyada na ho warna zyada keemat ke mutallik majhool al malik ka hukm jaari hoga aur in do surato ke ilawa is jootey par majhool al malik ka hukm jaari hoga.</w:t>
      </w:r>
    </w:p>
    <w:p>
      <w:pPr>
        <w:pStyle w:val="Normal"/>
        <w:rPr/>
      </w:pPr>
      <w:r>
        <w:rPr/>
      </w:r>
    </w:p>
    <w:p>
      <w:pPr>
        <w:pStyle w:val="Normal"/>
        <w:rPr/>
      </w:pPr>
      <w:r>
        <w:rPr/>
        <w:t>2540: Agar insaan ke paas majhool al malik maal ho yaani iska malik na maloom ho aur is maal par lafz gumshuda ka itlaak na hota ho to is surat may ke jab isay itmenaan ho ke is maal may tasraf karne par is maal ka malik raazi hoga to jis tarah bhi wo is maal may tasraf karna chahe iske liye ja’iz hai. Agar itmenaan na ho to insane ke liye lazim hai ke iske malik ko talaash kare aur jub tak iske milne ki umeed ho us wakt tak talaash kare aur iske malik ke milne se mayoos hone ke baad is maal ko batour e sadqa faqeer ko dena zaruri hai. Ehtiyat e wajib ye hai ke hakim e shara ki ijazat se sadqa de day aur hakim e shara ki ijazat se iski keemat bhi sadqa de sakta hai. Aur agar baad may maal ka malik mil jaye aur sadqa dene par raazi na ho to ehtiyat e wajib ki bina par isay iska ewaz de day.</w:t>
      </w:r>
    </w:p>
    <w:p>
      <w:pPr>
        <w:pStyle w:val="Normal"/>
        <w:rPr/>
      </w:pPr>
      <w:r>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23:00Z</dcterms:created>
  <dc:creator>user</dc:creator>
  <dc:description/>
  <cp:keywords/>
  <dc:language>en-US</dc:language>
  <cp:lastModifiedBy>Sajid Ali</cp:lastModifiedBy>
  <dcterms:modified xsi:type="dcterms:W3CDTF">2008-04-17T10:23:00Z</dcterms:modified>
  <cp:revision>2</cp:revision>
  <dc:subject/>
  <dc:title>Gum Shuda Maal Paaney Ke Ehkaam</dc:title>
</cp:coreProperties>
</file>