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Woh cheezain jo namaz main makruh hain</w:t>
      </w:r>
    </w:p>
    <w:p>
      <w:pPr>
        <w:pStyle w:val="Normal"/>
        <w:rPr/>
      </w:pPr>
      <w:r>
        <w:rPr/>
      </w:r>
    </w:p>
    <w:p>
      <w:pPr>
        <w:pStyle w:val="Normal"/>
        <w:rPr/>
      </w:pPr>
      <w:r>
        <w:rPr/>
        <w:t>1144:   Kisi shakhs ka namaz main apna chehra dayen ya bayen janib itna kam morhna ke wo apne peeche ki janib maujood kisi cheez ko na dekh sake aur agar apne chehre ko itna ghumaye ke use peche ki cheezian nazar aasakain to jaisa ke pehle bayan ho chuka is ki namaz batil hai.</w:t>
      </w:r>
    </w:p>
    <w:p>
      <w:pPr>
        <w:pStyle w:val="Normal"/>
        <w:rPr/>
      </w:pPr>
      <w:r>
        <w:rPr/>
        <w:t xml:space="preserve">Yeh bhi makruha hai ke koyi shakhs namaz main apni ankhain band kare ya dayen aur bayen taraf ghumaye aur apni darhi aur haton se khele aur unglian aik doosre main dakhil kare aur quran majid ya kisi aur kitab ya angoothi ki tehreer ko dekhe. </w:t>
      </w:r>
    </w:p>
    <w:p>
      <w:pPr>
        <w:pStyle w:val="Normal"/>
        <w:rPr/>
      </w:pPr>
      <w:r>
        <w:rPr/>
        <w:t>Yeh bhi makruh hai ke alhamd, sura aur zikr parhte waqt kisi ki baat sunne ke liye khamosh hojaye balke har woh kam jo khushoo o khuzoo ko khatm karde makruh hai</w:t>
      </w:r>
    </w:p>
    <w:p>
      <w:pPr>
        <w:pStyle w:val="Normal"/>
        <w:rPr/>
      </w:pPr>
      <w:r>
        <w:rPr/>
        <w:t>1145:   jab insan ko neend arahi ho aur us waqt bhi jab usne paishab aur paikhana rok rakha ho namaz parhna makruh hai aur isi tarah namaz ki halat main aisa moza pehenna bhi makruh hai jo paon ko dabaye aur inke ilawa doosre makruhat bhi mufassal (detailed) kitabon main bayan kiye gaye hain.</w:t>
      </w:r>
    </w:p>
    <w:p>
      <w:pPr>
        <w:pStyle w:val="Heading3"/>
        <w:jc w:val="center"/>
        <w:rPr/>
      </w:pPr>
      <w:r>
        <w:rPr/>
      </w:r>
    </w:p>
    <w:p>
      <w:pPr>
        <w:pStyle w:val="Heading3"/>
        <w:jc w:val="center"/>
        <w:rPr/>
      </w:pPr>
      <w:r>
        <w:rPr/>
        <w:t>Woh Suratay Jin May Wajib Namaz Todi Jaa Sakti Hai.</w:t>
      </w:r>
    </w:p>
    <w:p>
      <w:pPr>
        <w:pStyle w:val="Normal"/>
        <w:rPr/>
      </w:pPr>
      <w:r>
        <w:rPr/>
        <w:t>1146.} Ikhtiyaari haalat may wajib namaz ka todna ehtiyaat ki bina par jaaez nahi hai lekin maal ki hifaazat aur maali ya jismaani zarar say bachnay kay liye namaz todnay may koyi haraj nahi balki woh tamaam deeni aur duniyaawi kaam jo namazi kay liye eham ho in kay liye namaz todnay may koyi haraj nahi.</w:t>
      </w:r>
    </w:p>
    <w:p>
      <w:pPr>
        <w:pStyle w:val="Normal"/>
        <w:rPr/>
      </w:pPr>
      <w:r>
        <w:rPr/>
      </w:r>
    </w:p>
    <w:p>
      <w:pPr>
        <w:pStyle w:val="Normal"/>
        <w:rPr/>
      </w:pPr>
      <w:r>
        <w:rPr/>
        <w:t xml:space="preserve">1147.} Agar insaan ki apni jaan ki hifaazat ya kisi aisay shakhs ki jaan ki hifaazat jis ki jaan ki hifaazat wajib ho ya aisay maal ki hifaazat jis ki nigehdasht wajib ho, namaz today baghair mumkin na ho to zaruri hai kay namaz tod day. </w:t>
      </w:r>
    </w:p>
    <w:p>
      <w:pPr>
        <w:pStyle w:val="Normal"/>
        <w:rPr/>
      </w:pPr>
      <w:r>
        <w:rPr/>
      </w:r>
    </w:p>
    <w:p>
      <w:pPr>
        <w:pStyle w:val="Normal"/>
        <w:rPr/>
      </w:pPr>
      <w:r>
        <w:rPr/>
        <w:t xml:space="preserve">1148.} Agar koyi shakhs wasi waqt may namaz padhnay lagay aur qarz khwaa us say apnay qarzay ka mutaleba karay aur woh us ka qarza namaz kay douraan ada kar sakta ho to zaruri hai kay isi haalat may ada kar day aur agar baghair namaz today us ka qarza chukana mumkin na ho to zaruri hai kay namaz today aur us ka qarza ada karay aur baad may namaz padhay. </w:t>
      </w:r>
    </w:p>
    <w:p>
      <w:pPr>
        <w:pStyle w:val="Normal"/>
        <w:rPr/>
      </w:pPr>
      <w:r>
        <w:rPr/>
      </w:r>
    </w:p>
    <w:p>
      <w:pPr>
        <w:pStyle w:val="Normal"/>
        <w:rPr/>
      </w:pPr>
      <w:r>
        <w:rPr/>
        <w:t xml:space="preserve">1149.} Agar kisi shakhs ko namaz kay douraan pata chalay kay masjid najis hai aur waqt tang ho to zaruri hai kay namaz ko tamaam karay aur agar waqt wasi ho to masjid ko paak karnay say namaz na tootti ho to zaruri hai kay namaz kay douraan usay paak karay aur baad may baaqi namaz padhay aur agar namaz toot jaati ho aur namaz kay baad masjid ko paak karna mumkin ho to masjid ko paak karnay kay liye us ka namaz todna jaaez hai aur agar namaz kay baad masjid ka paak karna mumkin na ho to us kay liye zaruri hai kay namaz tod day aur masjid ko paak karay aur baad may namaz padhay. </w:t>
      </w:r>
    </w:p>
    <w:p>
      <w:pPr>
        <w:pStyle w:val="Normal"/>
        <w:rPr/>
      </w:pPr>
      <w:r>
        <w:rPr/>
      </w:r>
    </w:p>
    <w:p>
      <w:pPr>
        <w:pStyle w:val="Normal"/>
        <w:rPr/>
      </w:pPr>
      <w:r>
        <w:rPr/>
        <w:t>1150.} Jis shakhs kay liye namaz todna zaruri ho agar woh namaz khatm karay to woh gunaehgaar hoga lekin us ki namaz sahi hai agarche ehtiyaat e mustahab yeh hai kay dobaara namaz padhay.</w:t>
      </w:r>
    </w:p>
    <w:p>
      <w:pPr>
        <w:pStyle w:val="Normal"/>
        <w:rPr/>
      </w:pPr>
      <w:r>
        <w:rPr/>
      </w:r>
    </w:p>
    <w:p>
      <w:pPr>
        <w:pStyle w:val="Normal"/>
        <w:rPr/>
      </w:pPr>
      <w:r>
        <w:rPr/>
        <w:t>1151.} Agar kisi shakhs ko qiraat ya ruku ki hadd tak jhuknay say pehlay yaad aa jaaye kay azaan aur iqaamat ya faqat iqaamat kehna bhool gaya hai aur namaz ka waqt wasi ho to mustahab hai kay inhay kehnay kay liye namaz today balki agar namaz khatm honay say pehlay usay yaad aaye kay unhay bhool gaya tab bhi mustahab hai kay unhay kehnay kay liye namaz today.</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9:00Z</dcterms:created>
  <dc:creator>Personal</dc:creator>
  <dc:description/>
  <cp:keywords/>
  <dc:language>en-US</dc:language>
  <cp:lastModifiedBy>Sajid Ali</cp:lastModifiedBy>
  <cp:lastPrinted>2008-01-24T11:29:00Z</cp:lastPrinted>
  <dcterms:modified xsi:type="dcterms:W3CDTF">2008-02-07T08:34:00Z</dcterms:modified>
  <cp:revision>4</cp:revision>
  <dc:subject/>
  <dc:title>Woh Suratay Jin May Wajib Namaz Todi Jaa Sakti Hai</dc:title>
</cp:coreProperties>
</file>