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ko-KR" w:bidi="ar-SA"/>
        </w:rPr>
      </w:pPr>
      <w:r>
        <w:rPr>
          <w:rFonts w:cs="Times New Roman" w:ascii="Times New Roman" w:hAnsi="Times New Roman"/>
          <w:b/>
          <w:bCs/>
          <w:lang w:val="en-US" w:eastAsia="ko-KR" w:bidi="ar-SA"/>
        </w:rPr>
        <w:t>MUBTILAATAY  NAMAAZ</w:t>
      </w:r>
    </w:p>
    <w:p>
      <w:pPr>
        <w:pStyle w:val="Normal"/>
        <w:jc w:val="center"/>
        <w:rPr>
          <w:rFonts w:ascii="Times New Roman" w:hAnsi="Times New Roman" w:cs="Times New Roman"/>
          <w:b/>
          <w:b/>
          <w:bCs/>
          <w:lang w:val="en-US" w:eastAsia="ko-KR" w:bidi="ar-SA"/>
        </w:rPr>
      </w:pPr>
      <w:r>
        <w:rPr>
          <w:rFonts w:cs="Times New Roman" w:ascii="Times New Roman" w:hAnsi="Times New Roman"/>
          <w:b/>
          <w:bCs/>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13-</w:t>
      </w:r>
      <w:r>
        <w:rPr>
          <w:rFonts w:cs="Times New Roman" w:ascii="Times New Roman" w:hAnsi="Times New Roman"/>
          <w:lang w:val="en-US" w:eastAsia="ko-KR" w:bidi="ar-SA"/>
        </w:rPr>
        <w:t>Baarah cheezay namaaz ko baatil karti hai aur unhay mubtilatay namaaz kehtay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lang w:val="en-US" w:eastAsia="ko-KR" w:bidi="ar-SA"/>
        </w:rPr>
        <w:t>(1)Namaaz kay dauraan namaaz ki sharto may say koi shart mafqood ho jayay masalan namaaz padhtay huay pata chalay kay jis kapday ko pahen kar namaaz padh raha hai woh najis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2)Namaaz kay dauraan amadan ya sahwan ya majboori ki wajah say insaan kisi aisi cheez say dochaar ho jo wuzu ya gusl ko baatil kar day masalan iska paishaab khata ho jaye agarchay ehtiyaat ki bina par is tarah namaaz kay aakhari sajday kay baad sahwan ya majboori ki bina par ho.Taaham jo shakhs paishab ya paakhana na rokh sakta ho agar namaaz kay dauran may iska paishaab ya paakhana nikal jayay aur is tarikay par amal karay jo ehkaamay wuzu kay zeel may batya gaya hai iski namaaz baatil nahi hogi aur isi tarah agar namaaz kay dauran mustahaza ko khoon aa jayay to agar us nay istehaaza say mutaliq ehkaam kay mutabiq amal kiya ho to uski namaaz s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14-</w:t>
      </w:r>
      <w:r>
        <w:rPr>
          <w:rFonts w:cs="Times New Roman" w:ascii="Times New Roman" w:hAnsi="Times New Roman"/>
          <w:lang w:val="en-US" w:eastAsia="ko-KR" w:bidi="ar-SA"/>
        </w:rPr>
        <w:t>Jis shakhs ko bayikhtiyaar neendh aa jayay agar usay yeh pata na chalay kay woh namaaz kay dauran so gaya tha ya uskay baad soya to zaroori nahi kay namaaz doobaara padhay bashart yehkay yeh jaanta ho kay jo kuch namaaz may padha hai woh is qadar tha kay usay urf may namaaz kahay.</w:t>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15-</w:t>
      </w:r>
      <w:r>
        <w:rPr>
          <w:rFonts w:cs="Times New Roman" w:ascii="Times New Roman" w:hAnsi="Times New Roman"/>
          <w:lang w:val="en-US" w:eastAsia="ko-KR" w:bidi="ar-SA"/>
        </w:rPr>
        <w:t>Agar kisi shakhs ko ilm ho kay woh apni marzi say soya tha lekin shak karay kay namaaz kay baad soya tha ya namaaz kay dauraan yeh bhool kar kay namaaz padh raha hai,so gaya tha to us shart kay saath jo saabayqa masala may bayan ki gayi hai uski namaaz s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16-</w:t>
      </w:r>
      <w:r>
        <w:rPr>
          <w:rFonts w:cs="Times New Roman" w:ascii="Times New Roman" w:hAnsi="Times New Roman"/>
          <w:lang w:val="en-US" w:eastAsia="ko-KR" w:bidi="ar-SA"/>
        </w:rPr>
        <w:t xml:space="preserve">Agar koi shakhs neendh say sajaday ki halat may baydaar ho jayay aur shakh karay kay aaya namaaz kay aakhari sajaday may hai ya sajadaay shukr may hai to chahay usay ilm ho kay apnay ikhtiyaar say so gaya tha ya bayikhtiyaar so gaya tha,uski namaaz ko sahi maana jayayga aur namaaz ko dohraanay ki zaroorat nahi.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3)Yeh cheez mubtilaatey namaaz may say hai kay insaan apnay hatho ko aajizi aur adab ki niyat say bandhey lekin is kaam ki wajah say namaaz ka batil hona ehtiyat ki bina par hai aur agar mashrooiat ki niyat say anjam day to is kaam kay haraam honay may koi ishkaal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17-</w:t>
      </w:r>
      <w:r>
        <w:rPr>
          <w:rFonts w:cs="Times New Roman" w:ascii="Times New Roman" w:hAnsi="Times New Roman"/>
          <w:lang w:val="en-US" w:eastAsia="ko-KR" w:bidi="ar-SA"/>
        </w:rPr>
        <w:t>Agar koi shaks bhoolay say ya majboori say ya taqayya ki wajah say ya kisi aur kaam masalan haath khujanay aur aisa hi kisi kaam kay liyay haat par haath rakh lay to koi haraj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lang w:val="en-US" w:eastAsia="ko-KR" w:bidi="ar-SA"/>
        </w:rPr>
        <w:t>(4)Mubtilaatay namaaz may say ek yeh hai kay alhamd padhnay kay baad Ameen kahay. Ameen kehnay say namaaz ka is tarah baatil hona gair maamoom may ehtiyaat ki bina par hai.Agarchay Ameen kehnay ko hukmay shariat samajhtay huy Ameen kahay to iskay haraam honay may koi ishkaal nahi hai.Beherhaal agar Ameen galti ya taqayya ki wajah say kahay to is namaaz may koi haraj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5)Mubtilaatay namaaz ,may say hai kay bagair kisi uzr kay qiblay say rukh pheray.Lekin agar kisi uzr masalan bhool kar ya bayikhtiyaari ki bina par masalan taiz hawa kay thapaday isay qiblay say pher day,chunanchay agar dayay ya bayay simt tak na pahuchay to iski namaaz sahi hai.Lekin zaroori hai kay jaisay hi uzr dur ho fauran apna qibla durust karay.Agar dayay ya bayay taraf mudh jayay ya qiblay ki taraf pusht ho jayay,agar iska uzr bhoolnay ki wajah say ,gaflat ki wajah say ya qiblay ki pehchaan may galti ki wajah say ho aur us waqt woh mutawajjah ho ya usay yaad ayay kay agar namaaz ko todh day to waqt guzarnay say pehlay us namaaz ko dobaara waqt may ada karna mumkin ho,chahay us namaaz ki ek rakat hi waqt may ada ho sakay to zaroori hai kay namaaz ko todh kar nayay siray say ada karay warna isi namaaz par iktifa karay aur is par qaza laazim nahi.Yahi huqm us waqt hai jab qiblay say uska phirna bayikhtiyaari ki bina par ho.Chunanchay qiblay say phiray bagair agar namaaz ko dobaara waqt may padh sakta ho-agarchay waqt may ek rakat hi padhi ja sakti ho to zaroori hai kay namaaz ko nayay siray say padhay warna zaroori hai kay isi namaaz ko tamam karay ada aur qaza is par laazim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18-</w:t>
      </w:r>
      <w:r>
        <w:rPr>
          <w:rFonts w:cs="Times New Roman" w:ascii="Times New Roman" w:hAnsi="Times New Roman"/>
          <w:lang w:val="en-US" w:eastAsia="ko-KR" w:bidi="ar-SA"/>
        </w:rPr>
        <w:t>Agar faqt apnay chehray ko qiblay say ghoomayay lekin iska badan qiblay ki taraf ho-chunanchay is had tak gardan ko modhay kay apnay sar kay peechay kuch dekh sakay to iskay liyay bhi wahi huqm hai jo qiblay say phir jaanay waalay kay liyay hai jis ka zikr pehlay kiya ja chukka hai aur agar apni gardan ko is had tak na pheray lekin itna ho kay urfan isay ziyaada gardan pherna kaha jayay to ehtiyaatay wajib ki bina par zaroori hai kay is namaaz ko dohrayay.Ha agar apni gardan ko bahut kam ghumayay to issay namaaz baatil nahi hoti-Agarchay yeh kaam makrooh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6)Mubtilaatay namaaz may say ek yeh hai kay amadan baat karay-chahay woh aisa lafz ho jis may ek hurf say ziyaada na ho lekin woh hurf maani masalan(qaaf)kay jiskay arabi zaban may maani”hifaazat karo”kay hai ya koi aur maani samajh may atay ho masalan(ba)is shakhs kay jawab may kay jo hurf tahaji kay hurf dowam kay baaray may sawaal karay-ha agar is lafz say koi maani bhi samajh may na atay ho aur woh do ya do say ziyaada hurfo say markab ho tab bhi ehtiyaat ki bina par (woh lafz) namaaz ko baatil kar dayta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19-</w:t>
      </w:r>
      <w:r>
        <w:rPr>
          <w:rFonts w:cs="Times New Roman" w:ascii="Times New Roman" w:hAnsi="Times New Roman"/>
          <w:lang w:val="en-US" w:eastAsia="ko-KR" w:bidi="ar-SA"/>
        </w:rPr>
        <w:t>Agar koi shakhs bholay say aisa kalama kahay jis kay hurf ek ya ussay ziyaada ho to khawa woh kalama maani bhi rakhta ho is shakhs ki namaaz baatil nahi hoti lekin ehtiyaat ki bina par uskay liyay zaroori hai kay jaisa kay baad may zikr ayayga namaaz kay baad sajda-e-sahw baja lay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0-</w:t>
      </w:r>
      <w:r>
        <w:rPr>
          <w:rFonts w:cs="Times New Roman" w:ascii="Times New Roman" w:hAnsi="Times New Roman"/>
          <w:lang w:val="en-US" w:eastAsia="ko-KR" w:bidi="ar-SA"/>
        </w:rPr>
        <w:t>Namaaz ki halat may khansnay,ya dakaar laynay may koi haraj nahi aur ehtiyaatay laazim ki bina par zaroori hai kay namaaz may ikhtiyaaran aah na bharay aur na hi girya karay.”Aakh”aur “aah” aur inhi jaisay alfaaz ka amadan kehna namaaz ko baatil kar dayta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1-</w:t>
      </w:r>
      <w:r>
        <w:rPr>
          <w:rFonts w:cs="Times New Roman" w:ascii="Times New Roman" w:hAnsi="Times New Roman"/>
          <w:lang w:val="en-US" w:eastAsia="ko-KR" w:bidi="ar-SA"/>
        </w:rPr>
        <w:t>Agar koi shakhs koi lafz zikr kay qasad say kahay masalan zikr kay qasad say “Allaho Akbar”kahay aur isay kehtay waqt awaz ko buland karay taaki doosray shakhs ko kisi cheez ki taraf mutawajjah karay to ismay koi haraj nahi.Isi tarah agar koi lafz zikr kay qasd say kahay agarchay janta ho kay is kaam ki wajah say koi kisi matlab ki taraf Mutawajjah ho jayayga to koi harj nahi lekin agar bilkul zikr ka qasad na karay ya Dono cheezo ka is tarah qasad karay kay lafz ko baik waqt do maani may istemaal kar raho to iski namaaz baatil hai.Ha agar zikr ka qasad karay,jabki zikr karnay ka sabab yeh ho kay woh kisi ko mutawajjah karna chahta ho to iski namaaz s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2-</w:t>
      </w:r>
      <w:r>
        <w:rPr>
          <w:rFonts w:cs="Times New Roman" w:ascii="Times New Roman" w:hAnsi="Times New Roman"/>
          <w:lang w:val="en-US" w:eastAsia="ko-KR" w:bidi="ar-SA"/>
        </w:rPr>
        <w:t>Namaaz may quran padhnay aur dua karnay may koi haraj nahi lekin ehtiyaatay mustahab yeh hai kay arabi kay alawa kisi zaban may dua na karay.(char ayato ka huqm kay jin may wajib sajday hai qirat kay ehkam masala no970 may bayan ho chukka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3-</w:t>
      </w:r>
      <w:r>
        <w:rPr>
          <w:rFonts w:cs="Times New Roman" w:ascii="Times New Roman" w:hAnsi="Times New Roman"/>
          <w:lang w:val="en-US" w:eastAsia="ko-KR" w:bidi="ar-SA"/>
        </w:rPr>
        <w:t>Agar koi shakhs amadan ya ehtiyaatan Alhamd aur suray kay kisi hissay ya azkaar namaaz ki takrar karay to koi haraj nah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4-</w:t>
      </w:r>
      <w:r>
        <w:rPr>
          <w:rFonts w:cs="Times New Roman" w:ascii="Times New Roman" w:hAnsi="Times New Roman"/>
          <w:lang w:val="en-US" w:eastAsia="ko-KR" w:bidi="ar-SA"/>
        </w:rPr>
        <w:t>Zaroori hai kay insaan namaaz ki halat may kisi ko salam na karay aur agar koi doosra shakhs usay salam karay to zaroori hai kay jawab day.Lekin jawab salam kay manind hona chahiyay yaani zaroori hai kay asal salam par izaafa na ho masalan jawab may yeh nahi kehna chahiyay kay “salamun alaikum warahmatullahi wa barakatahu”balki ehtiyaatay laazim ki bina par zaroori hai kay agar salam karnay waalay nay alaikum ya alaik ko salam kay lafz say pehlay na kaha ho to jawab may alaikum ya alaik kay lafz ko salam kay lafz say pehlay na kahay balki ehtiyaatay mustahab yeh hai kay jawab mukammal taur par isi tarah day jis tarah unsay salam kiya ho.Masalan agar kaha ho”salamun alaikum”to jawab may kahay “salamun alaikum”aur agar kaha ho “assalamo alaikum”to kahay”assalamo alaikum aur agar kaha ho  “salamun alaik”to kahay”salamun alaik”lekin”alaikumus salam”kay jawab may :alaikumus salamo,assalamo alaikum ya salamun alaikum keh sakta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5-</w:t>
      </w:r>
      <w:r>
        <w:rPr>
          <w:rFonts w:cs="Times New Roman" w:ascii="Times New Roman" w:hAnsi="Times New Roman"/>
          <w:lang w:val="en-US" w:eastAsia="ko-KR" w:bidi="ar-SA"/>
        </w:rPr>
        <w:t>Zarori hai kay insan chahay namaaz ki halat may ho ya naho salam ka jawab fauran day aur agar jaan bojh kar ya bhoolay say salam ka jawab daynay may itna tauqaf karay kay agar jawab day to woh is salam ka jawab shumar na ho to agar woh namaaz ki halat may ho to zaroori hai kay jawab na day aur agar namaaz ki halat may na ho to jawab dayna wajib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6-</w:t>
      </w:r>
      <w:r>
        <w:rPr>
          <w:rFonts w:cs="Times New Roman" w:ascii="Times New Roman" w:hAnsi="Times New Roman"/>
          <w:lang w:val="en-US" w:eastAsia="ko-KR" w:bidi="ar-SA"/>
        </w:rPr>
        <w:t>Salam ka jawab is tarah dayna zaroori hai kay salam karnay waala sun lay lekin agar salam karnay waala behra ho ya salam kehkar jaldi say guzar jayay chunanchay mumkin ho kay salam ka jawab ishaaray say ya isi tarah kisi tarikay say isay samjha sakay to jawab dayna zaroori hai.Is surat kay alawa jawab dayna namaaz kay alawa kisi aur jagah par zaroori nahi aur namaaz may jayez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7-</w:t>
      </w:r>
      <w:r>
        <w:rPr>
          <w:rFonts w:cs="Times New Roman" w:ascii="Times New Roman" w:hAnsi="Times New Roman"/>
          <w:lang w:val="en-US" w:eastAsia="ko-KR" w:bidi="ar-SA"/>
        </w:rPr>
        <w:t>Wajib hai kay namaazi salam kay jawab ko salam ki niyyat say kahay.Dua ka qasad karnay may bhi koi haraj nahi yaani Khudawanday aalam say is shakhs kay liyay salamati chahay jis nay salam kiya ho.</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8-</w:t>
      </w:r>
      <w:r>
        <w:rPr>
          <w:rFonts w:cs="Times New Roman" w:ascii="Times New Roman" w:hAnsi="Times New Roman"/>
          <w:lang w:val="en-US" w:eastAsia="ko-KR" w:bidi="ar-SA"/>
        </w:rPr>
        <w:t>Agar namehram aurat ya mard ya woh baccha jo acchay buray may tameez kar sakta ho namaaz padhnay waalay ko salam karay to zaroori hai kay namaaz padhnay waala iskay salam ka jawab day aur agar aurat salamun alaika kehkar salam karay to jawab may keh sakta hai salamun alaiki yaani kaaf ko zair d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29-</w:t>
      </w:r>
      <w:r>
        <w:rPr>
          <w:rFonts w:cs="Times New Roman" w:ascii="Times New Roman" w:hAnsi="Times New Roman"/>
          <w:lang w:val="en-US" w:eastAsia="ko-KR" w:bidi="ar-SA"/>
        </w:rPr>
        <w:t>Agar namaaz padhnay waala salam ka jawab na day to woh gunahgaar hai lekin uski namaaz s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0-</w:t>
      </w:r>
      <w:r>
        <w:rPr>
          <w:rFonts w:cs="Times New Roman" w:ascii="Times New Roman" w:hAnsi="Times New Roman"/>
          <w:lang w:val="en-US" w:eastAsia="ko-KR" w:bidi="ar-SA"/>
        </w:rPr>
        <w:t>Agar koi shakhs namaaz padhnay waalay ko galat salam karay to ehtiyaatay wajib ki bina par zaroori hai kay iskay salam ka sahi jawab d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1-</w:t>
      </w:r>
      <w:r>
        <w:rPr>
          <w:rFonts w:cs="Times New Roman" w:ascii="Times New Roman" w:hAnsi="Times New Roman"/>
          <w:lang w:val="en-US" w:eastAsia="ko-KR" w:bidi="ar-SA"/>
        </w:rPr>
        <w:t>Kisi aisay shakhs kay salam ka jawab dayna jo mazah aur tamasskhar kay taur par salam karay aur aisay gair muslim mard aur aurat kay salam ka jawab dayna jo zimmi na ho wajib nahi hai aur agar zimmi ho to ehtiyaatay wajib ki bina par inkay jawab may sirf lafz alaika kaha jay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2-</w:t>
      </w:r>
      <w:r>
        <w:rPr>
          <w:rFonts w:cs="Times New Roman" w:ascii="Times New Roman" w:hAnsi="Times New Roman"/>
          <w:lang w:val="en-US" w:eastAsia="ko-KR" w:bidi="ar-SA"/>
        </w:rPr>
        <w:t>Agar koi shakhs kisi giroh ko salam karay to in sab par salam ka jawab dayna wajib hai lekin agar un may say ek shakhs jawab day day to kaaf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3-</w:t>
      </w:r>
      <w:r>
        <w:rPr>
          <w:rFonts w:cs="Times New Roman" w:ascii="Times New Roman" w:hAnsi="Times New Roman"/>
          <w:lang w:val="en-US" w:eastAsia="ko-KR" w:bidi="ar-SA"/>
        </w:rPr>
        <w:t>Agar koi shakhs kisi giroh ko salam karay aur jawab ek aisa shakhs day jisay salam karnay ka salam karnay waalay nay irada na ho to (is shakhs kay jawab daynay kay bawajood)salam ka jawab ka jawab is giroh par wajib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4-</w:t>
      </w:r>
      <w:r>
        <w:rPr>
          <w:rFonts w:cs="Times New Roman" w:ascii="Times New Roman" w:hAnsi="Times New Roman"/>
          <w:lang w:val="en-US" w:eastAsia="ko-KR" w:bidi="ar-SA"/>
        </w:rPr>
        <w:t>Agar koi shakhs kisi giroh ko salam karay aur is giroh may say jo shakhs namaaz may mashgool ho woh shak karay kay salam karnay waalay ka irada isay bhi salam karnay ka tha ya nahi to zaroori hai kay jawab na day aur agar namaaz padhnay waalay ko yakeen ho kay us shakhs ka irada issay bhi salam karnay ka tha lekinkoi shakhs salam ka jawab day day to is surat may bhi ehtiyaatay wajib ki bina par yahi huqm hai.Lekin agar namaaz padhnay waalay ko maaloom ho kay salam karnay waalay ka irada isay bhi salam karnay ka tha aur koi doosra jawab na day ya shak    karay ki us kay salam ka jawab day diya gaya ya nahi to zaroori hai kay salam ka jawab d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5-</w:t>
      </w:r>
      <w:r>
        <w:rPr>
          <w:rFonts w:cs="Times New Roman" w:ascii="Times New Roman" w:hAnsi="Times New Roman"/>
          <w:lang w:val="en-US" w:eastAsia="ko-KR" w:bidi="ar-SA"/>
        </w:rPr>
        <w:t>Salam karna mustahab hai aur is amr ki bahoot taaqid ki gayi hai kay sawar paidal ko aur khada hua shakhs baithay huay ko aur choota badhay ko salam kar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6-</w:t>
      </w:r>
      <w:r>
        <w:rPr>
          <w:rFonts w:cs="Times New Roman" w:ascii="Times New Roman" w:hAnsi="Times New Roman"/>
          <w:lang w:val="en-US" w:eastAsia="ko-KR" w:bidi="ar-SA"/>
        </w:rPr>
        <w:t>Agar do shakhs aapas may ek doosray ko salam karay to ehtiyaatay wajib ki bina par zaroori hai kay in may say har ek doosray ko uskay salma ka jawab d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7-</w:t>
      </w:r>
      <w:r>
        <w:rPr>
          <w:rFonts w:cs="Times New Roman" w:ascii="Times New Roman" w:hAnsi="Times New Roman"/>
          <w:lang w:val="en-US" w:eastAsia="ko-KR" w:bidi="ar-SA"/>
        </w:rPr>
        <w:t>Agar insaan namaaz na padh raha ho to mustahab hai kay salam ka jawab is salam say behtar alfaaz may day.Masalan agar koi shakhs salamun alaikum kahay to jawab may kahay salamun alaikum warrahmatullah.</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7)Namaaz kay mubtilaat may say ek awaaz kay saath aur jaanbujkar hasna hai,agarchay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    </w:t>
      </w:r>
      <w:r>
        <w:rPr>
          <w:rFonts w:cs="Times New Roman" w:ascii="Times New Roman" w:hAnsi="Times New Roman"/>
          <w:lang w:val="en-US" w:eastAsia="ko-KR" w:bidi="ar-SA"/>
        </w:rPr>
        <w:t xml:space="preserve">Bayikhtiyaar hasay lekin jin baato ki wajah say hasay woh ikhtiyaari ho,balki ehtiyaat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    </w:t>
      </w:r>
      <w:r>
        <w:rPr>
          <w:rFonts w:cs="Times New Roman" w:ascii="Times New Roman" w:hAnsi="Times New Roman"/>
          <w:lang w:val="en-US" w:eastAsia="ko-KR" w:bidi="ar-SA"/>
        </w:rPr>
        <w:t xml:space="preserve">Ki bina par jin baato ki wajah say hasi aayi ho agar woh ikhtiyaari na bhi ho tab bhi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    </w:t>
      </w:r>
      <w:r>
        <w:rPr>
          <w:rFonts w:cs="Times New Roman" w:ascii="Times New Roman" w:hAnsi="Times New Roman"/>
          <w:lang w:val="en-US" w:eastAsia="ko-KR" w:bidi="ar-SA"/>
        </w:rPr>
        <w:t>Agar namaaz ko dohraanay jitna waqt baaqi ho to zaroori hai kay namaaz ko dohra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    </w:t>
      </w:r>
      <w:r>
        <w:rPr>
          <w:rFonts w:cs="Times New Roman" w:ascii="Times New Roman" w:hAnsi="Times New Roman"/>
          <w:lang w:val="en-US" w:eastAsia="ko-KR" w:bidi="ar-SA"/>
        </w:rPr>
        <w:t xml:space="preserve">Lekin agar jaanbujhkar bagair awaaz ya sahwan awaaz kay saath hasay to iski namaaz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 xml:space="preserve">    </w:t>
      </w:r>
      <w:r>
        <w:rPr>
          <w:rFonts w:cs="Times New Roman" w:ascii="Times New Roman" w:hAnsi="Times New Roman"/>
          <w:lang w:val="en-US" w:eastAsia="ko-KR" w:bidi="ar-SA"/>
        </w:rPr>
        <w:t xml:space="preserve">May koi haraj nahi.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38-</w:t>
      </w:r>
      <w:r>
        <w:rPr>
          <w:rFonts w:cs="Times New Roman" w:ascii="Times New Roman" w:hAnsi="Times New Roman"/>
          <w:lang w:val="en-US" w:eastAsia="ko-KR" w:bidi="ar-SA"/>
        </w:rPr>
        <w:t xml:space="preserve">Agar hasi ki awaaz roknay kay liyay kisi shakhs ki halat badal jayay masalan uska rang surkh ho jayay to ehtiyaatay wajib yeh hai kay woh namaaz dobaara padhay.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lang w:val="en-US" w:eastAsia="ko-KR" w:bidi="ar-SA"/>
        </w:rPr>
        <w:t>(8)Ehtiyaatay wajib ki bina par yeh namaaz kay mubtilaat may say hai kay insaan dunyawi kaam kay liyay jaanbujhkar awaaz say ya bagair awaaz kay roay lekin agar khaufay Khuda say ya uskay ishtiyaq may aakhirat kay liyay roay to khawa aahista roay ya Bulund awaaz say roay koi haraj nahi balki yeh behtareen aamal may say hai  balki  Agar Khuda say dunyaawi hajat ki barawari kay liyay uski baargaah may apni pasti kay izhaar kay liyay roay to bhi koi haraj nah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9)Namaaz baatil karnay waali cheezo may say hai kay koi aisa kaam karay jissay namaaz ki shakal baaqi na rahay masalan uchalna,koodna aur isi tarah ka koi amal anjaam dayna  chahay.Aisa karna amadan ho ya bhool chuk ki wajah say ho.Lekin jis kaam say  namaaz ki shakal tabdeel na hoti ho masalan hath say ishaara karna ismay koi haraj nah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39-</w:t>
      </w:r>
      <w:r>
        <w:rPr>
          <w:rFonts w:cs="Times New Roman" w:ascii="Times New Roman" w:hAnsi="Times New Roman"/>
          <w:lang w:val="en-US" w:eastAsia="ko-KR" w:bidi="ar-SA"/>
        </w:rPr>
        <w:t>Agar koi shakhs namaaz kay dauraan is qadar saakit ho jayay kay log yeh na kahay kay namaaz padh raha hai to uski namaaz baatil ho jaati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40-</w:t>
      </w:r>
      <w:r>
        <w:rPr>
          <w:rFonts w:cs="Times New Roman" w:ascii="Times New Roman" w:hAnsi="Times New Roman"/>
          <w:lang w:val="en-US" w:eastAsia="ko-KR" w:bidi="ar-SA"/>
        </w:rPr>
        <w:t xml:space="preserve">Agar koi shakhs namaaz kay dauraan koi kaam karay ya kuchdair saakit rahay aur shak karay kay uski namaaz toot gayi hai ya nahi to zaroori hai kay namaaz ko doobaara padhay aur behtar yeh hai kay namaaz poori karay aur phir doobaara padhay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10)Mubtilaatay namaaz may say ek khaana aur pina hai.Pas agar koi shakhs namaaz kay dauran is tarah khayay ya piyay kay log yeh na kahay kay namaaz padh raha hai to khawa uska yeh fail amadan ho ya bhool chuk ki wajah say ho uski namaaz baatil ho jaati hai.Albatta jo shakhs roza rakhna chahta ho agar woh subah ki azan say pehlay mustahab namaaz padh raha ho aur pyaasa ho aur usay dar ho kay agar namaaz poori karayga to subha ho jayaygi to agar paani uskay saamnay do teen kadam kay faaslay par ho to woh namaaz kay dauraan paani pi sakta hai.Lekin zaroori hai kay koi aisa kaam masalan”qiblay say muh pherna”na karay jo namaaz ko baatil karta ha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b/>
          <w:bCs/>
          <w:lang w:val="en-US" w:eastAsia="ko-KR" w:bidi="ar-SA"/>
        </w:rPr>
        <w:t>-1141-</w:t>
      </w:r>
      <w:r>
        <w:rPr>
          <w:rFonts w:cs="Times New Roman" w:ascii="Times New Roman" w:hAnsi="Times New Roman"/>
          <w:lang w:val="en-US" w:eastAsia="ko-KR" w:bidi="ar-SA"/>
        </w:rPr>
        <w:t xml:space="preserve">Agar kisi ka jaan bojh kar khaana ya pina namaaz ki shakl ko khatam na bhi karay tab bhi ehtiyaatay wajib ki bina par zaroori hai kay namaaz ko doobaara padhay khawa namaaz ka tasalsool khatm ho yaani yeh na kaha jayay kay namaaz ko musalsil padh raha hai ya namaaz ka tasalsool khatm na ho. </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42-</w:t>
      </w:r>
      <w:r>
        <w:rPr>
          <w:rFonts w:cs="Times New Roman" w:ascii="Times New Roman" w:hAnsi="Times New Roman"/>
          <w:lang w:val="en-US" w:eastAsia="ko-KR" w:bidi="ar-SA"/>
        </w:rPr>
        <w:t>Agar koi shakhs namaaz kay dauran koi aisi giza ningal lay jo uskay muh ya daato ki rikho may reh gayi ho to uski namaaz baatil nahi hoti.Is tarah agar zara si khund ya shakar ya inhi jaisi koi cheez muh may rah gayi ho aur namaaz ki haalat may ahista ahista ghool kar pait may chali jayay to koi haraj nah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lang w:val="en-US" w:eastAsia="ko-KR" w:bidi="ar-SA"/>
        </w:rPr>
        <w:t>(11)Mubtilaatay namaaz may say do rakati ya teen rakati namaaz ki rakato may ya char rakati namaazo ki pehli do rakato may shak karna hai bashart yeh kay namaaz padhnay waala shak ki halat par baaqi rahay.</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t>(12)Mubtilaatay namaaz may say yeh bhi hai kay koi shakhs namaaz ka ruqn jaanbojhkar ya bhool kar kum karday ya ek aisi cheez ko jo ruqn nahi hai jaanbojhkar ghatayay ya jaanbojhkar koi cheez namaaz may badhayay.Isi tarah agar kisi ruqn masalan ruku ya do sijdo ko ek rakat may galati say badha day to ehtiyaatay wajib ki bina par iski namaaz baatil ho jayaygi albatta bhoolay say takbiratul ehraam ki ziyadati namaaz ko baatil nahi karti.</w:t>
      </w:r>
    </w:p>
    <w:p>
      <w:pPr>
        <w:pStyle w:val="Normal"/>
        <w:rPr>
          <w:rFonts w:ascii="Times New Roman" w:hAnsi="Times New Roman" w:cs="Times New Roman"/>
          <w:lang w:val="en-US" w:eastAsia="ko-KR" w:bidi="ar-SA"/>
        </w:rPr>
      </w:pPr>
      <w:r>
        <w:rPr>
          <w:rFonts w:cs="Times New Roman" w:ascii="Times New Roman" w:hAnsi="Times New Roman"/>
          <w:lang w:val="en-US" w:eastAsia="ko-KR" w:bidi="ar-SA"/>
        </w:rPr>
      </w:r>
    </w:p>
    <w:p>
      <w:pPr>
        <w:pStyle w:val="Normal"/>
        <w:rPr/>
      </w:pPr>
      <w:r>
        <w:rPr>
          <w:rFonts w:cs="Times New Roman" w:ascii="Times New Roman" w:hAnsi="Times New Roman"/>
          <w:b/>
          <w:bCs/>
          <w:lang w:val="en-US" w:eastAsia="ko-KR" w:bidi="ar-SA"/>
        </w:rPr>
        <w:t>-1143-</w:t>
      </w:r>
      <w:r>
        <w:rPr>
          <w:rFonts w:cs="Times New Roman" w:ascii="Times New Roman" w:hAnsi="Times New Roman"/>
          <w:lang w:val="en-US" w:eastAsia="ko-KR" w:bidi="ar-SA"/>
        </w:rPr>
        <w:t xml:space="preserve">Agar koi shakhs namaaz kay baad shak karay kay dauraanay namaaz isnay koi aisa kaam kiya hai ya nahi jo namaaz ko baatil karta ho to uski namaaz sahi hai.                        </w:t>
      </w:r>
    </w:p>
    <w:sectPr>
      <w:footerReference w:type="default" r:id="rId2"/>
      <w:type w:val="nextPage"/>
      <w:pgSz w:w="11906" w:h="16838"/>
      <w:pgMar w:left="102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6:00Z</dcterms:created>
  <dc:creator>Sajid Ali</dc:creator>
  <dc:description/>
  <cp:keywords/>
  <dc:language>en-US</dc:language>
  <cp:lastModifiedBy>Sajid Ali</cp:lastModifiedBy>
  <cp:lastPrinted>2008-02-14T19:53:00Z</cp:lastPrinted>
  <dcterms:modified xsi:type="dcterms:W3CDTF">2008-02-14T16:13:00Z</dcterms:modified>
  <cp:revision>8</cp:revision>
  <dc:subject/>
  <dc:title>MUBTILAATAY  NAMAAZ</dc:title>
</cp:coreProperties>
</file>