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Arial" w:cs="SIMArial" w:ascii="SIMArial" w:hAnsi="SIMArial"/>
          <w:b/>
          <w:bCs/>
          <w:sz w:val="16"/>
        </w:rPr>
        <w:t xml:space="preserve"> </w:t>
      </w:r>
      <w:r>
        <w:rPr>
          <w:rFonts w:cs="Verdana" w:ascii="Verdana" w:hAnsi="Verdana"/>
          <w:b/>
          <w:bCs/>
          <w:sz w:val="16"/>
        </w:rPr>
        <w:t>Qur’an Chapter 01</w:t>
      </w:r>
      <w:r>
        <w:rPr>
          <w:rFonts w:cs="SIMArial" w:ascii="SIMArial" w:hAnsi="SIMArial"/>
          <w:b/>
          <w:bCs/>
          <w:sz w:val="16"/>
        </w:rPr>
        <w:t xml:space="preserve"> </w:t>
      </w:r>
    </w:p>
    <w:p>
      <w:pPr>
        <w:pStyle w:val="Normal"/>
        <w:jc w:val="both"/>
        <w:rPr>
          <w:rFonts w:ascii="Verdana" w:hAnsi="Verdana" w:cs="Verdana"/>
          <w:smallCaps/>
          <w:sz w:val="28"/>
          <w:szCs w:val="28"/>
        </w:rPr>
      </w:pPr>
      <w:r>
        <w:rPr>
          <w:rFonts w:cs="Verdana" w:ascii="Verdana" w:hAnsi="Verdana"/>
          <w:smallCaps/>
          <w:sz w:val="28"/>
          <w:szCs w:val="28"/>
        </w:rPr>
        <w:t>AN INTRODUCTION TO THE HOLY QUR’ÁN</w:t>
      </w:r>
    </w:p>
    <w:p>
      <w:pPr>
        <w:pStyle w:val="Normal"/>
        <w:rPr>
          <w:rFonts w:ascii="SIMArial" w:hAnsi="SIMArial" w:cs="SIMArial"/>
          <w:smallCaps/>
          <w:sz w:val="28"/>
          <w:szCs w:val="28"/>
        </w:rPr>
      </w:pPr>
      <w:r>
        <w:rPr>
          <w:rFonts w:cs="SIMArial" w:ascii="SIMArial" w:hAnsi="SIMArial"/>
          <w:smallCaps/>
          <w:sz w:val="28"/>
          <w:szCs w:val="28"/>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sz w:val="22"/>
          <w:szCs w:val="22"/>
        </w:rPr>
      </w:pPr>
      <w:r>
        <w:rPr>
          <w:rFonts w:cs="Verdana" w:ascii="Verdana" w:hAnsi="Verdana"/>
          <w:sz w:val="22"/>
          <w:szCs w:val="22"/>
        </w:rPr>
        <w:t xml:space="preserve">Alláh sent 124000 prophets for the guidance of mankind. To some of these prophets, he gave a set of rules and instructions that the prophets left behind in the form of  books. </w:t>
      </w:r>
    </w:p>
    <w:p>
      <w:pPr>
        <w:pStyle w:val="Normal"/>
        <w:rPr>
          <w:rFonts w:ascii="Verdana" w:hAnsi="Verdana" w:cs="Verdana"/>
          <w:sz w:val="22"/>
          <w:szCs w:val="22"/>
        </w:rPr>
      </w:pPr>
      <w:r>
        <w:rPr>
          <w:rFonts w:cs="Verdana" w:ascii="Verdana" w:hAnsi="Verdana"/>
          <w:sz w:val="22"/>
          <w:szCs w:val="22"/>
        </w:rPr>
      </w:r>
    </w:p>
    <w:p>
      <w:pPr>
        <w:pStyle w:val="Normal"/>
        <w:rPr>
          <w:rFonts w:ascii="SIMArial" w:hAnsi="SIMArial" w:cs="SIMArial"/>
        </w:rPr>
      </w:pPr>
      <w:r>
        <w:rPr>
          <w:rFonts w:cs="SIMArial" w:ascii="SIMArial" w:hAnsi="SIMArial"/>
        </w:rPr>
        <w:t>The Divine Books were:</w:t>
      </w:r>
    </w:p>
    <w:p>
      <w:pPr>
        <w:pStyle w:val="Normal"/>
        <w:rPr/>
      </w:pPr>
      <w:r>
        <w:rPr>
          <w:rFonts w:cs="SIMArial" w:ascii="SIMArial" w:hAnsi="SIMArial"/>
          <w:b/>
        </w:rPr>
        <w:t>Zabúr</w:t>
      </w:r>
      <w:r>
        <w:rPr>
          <w:rFonts w:cs="SIMArial" w:ascii="SIMArial" w:hAnsi="SIMArial"/>
        </w:rPr>
        <w:t xml:space="preserve"> to Prophet Dáwúd (A), </w:t>
      </w:r>
    </w:p>
    <w:p>
      <w:pPr>
        <w:pStyle w:val="Normal"/>
        <w:rPr/>
      </w:pPr>
      <w:r>
        <w:rPr>
          <w:rFonts w:cs="SIMArial" w:ascii="SIMArial" w:hAnsi="SIMArial"/>
          <w:b/>
        </w:rPr>
        <w:t>Tawrah</w:t>
      </w:r>
      <w:r>
        <w:rPr>
          <w:rFonts w:cs="SIMArial" w:ascii="SIMArial" w:hAnsi="SIMArial"/>
        </w:rPr>
        <w:t xml:space="preserve"> to Prophet Músá (A), </w:t>
      </w:r>
    </w:p>
    <w:p>
      <w:pPr>
        <w:pStyle w:val="Normal"/>
        <w:rPr/>
      </w:pPr>
      <w:r>
        <w:rPr>
          <w:rFonts w:cs="SIMArial" w:ascii="SIMArial" w:hAnsi="SIMArial"/>
          <w:b/>
        </w:rPr>
        <w:t>Injíl</w:t>
      </w:r>
      <w:r>
        <w:rPr>
          <w:rFonts w:cs="SIMArial" w:ascii="SIMArial" w:hAnsi="SIMArial"/>
        </w:rPr>
        <w:t xml:space="preserve"> to Prophet `Ísa (A) </w:t>
      </w:r>
    </w:p>
    <w:p>
      <w:pPr>
        <w:pStyle w:val="Normal"/>
        <w:rPr/>
      </w:pPr>
      <w:r>
        <w:rPr>
          <w:rFonts w:cs="SIMArial" w:ascii="SIMArial" w:hAnsi="SIMArial"/>
          <w:b/>
        </w:rPr>
        <w:t>Holy Qur’án</w:t>
      </w:r>
      <w:r>
        <w:rPr>
          <w:rFonts w:cs="SIMArial" w:ascii="SIMArial" w:hAnsi="SIMArial"/>
        </w:rPr>
        <w:t xml:space="preserve"> to Prophet Mu&lt;ammad (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ccording to many traditions, the revelation of the Holy Qur’án began on the 23</w:t>
      </w:r>
      <w:r>
        <w:rPr>
          <w:rFonts w:cs="Verdana" w:ascii="Verdana" w:hAnsi="Verdana"/>
          <w:sz w:val="22"/>
          <w:szCs w:val="22"/>
          <w:vertAlign w:val="superscript"/>
        </w:rPr>
        <w:t>rd</w:t>
      </w:r>
      <w:r>
        <w:rPr>
          <w:rFonts w:cs="Verdana" w:ascii="Verdana" w:hAnsi="Verdana"/>
          <w:sz w:val="22"/>
          <w:szCs w:val="22"/>
        </w:rPr>
        <w:t xml:space="preserve"> night of the month of Rama_án (Laylatul Qadr) which is mentioned in the first Aayah of Suratul Qadr also. They began when the Holy Prophet (S) was 40 years old and continued for the next 23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oly Qur’án broadly contain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overflowPunct w:val="false"/>
        <w:autoSpaceDE w:val="false"/>
        <w:textAlignment w:val="baseline"/>
        <w:rPr/>
      </w:pPr>
      <w:r>
        <w:rPr>
          <w:rFonts w:cs="Verdana" w:ascii="Verdana" w:hAnsi="Verdana"/>
          <w:b/>
          <w:sz w:val="22"/>
          <w:szCs w:val="22"/>
        </w:rPr>
        <w:t>Ahkám</w:t>
      </w:r>
      <w:r>
        <w:rPr>
          <w:rFonts w:cs="Verdana" w:ascii="Verdana" w:hAnsi="Verdana"/>
          <w:sz w:val="22"/>
          <w:szCs w:val="22"/>
        </w:rPr>
        <w:t xml:space="preserve">: These are verses about the Furú’-e-Dín from which the Mujtahidín prepare the various Fatáwa to do with </w:t>
      </w:r>
      <w:r>
        <w:rPr>
          <w:rFonts w:cs="Arial" w:ascii="SIMArial" w:hAnsi="SIMArial"/>
          <w:sz w:val="22"/>
          <w:szCs w:val="22"/>
        </w:rPr>
        <w:t>@alát</w:t>
      </w:r>
      <w:r>
        <w:rPr>
          <w:rFonts w:cs="SIMArial" w:ascii="SIMArial" w:hAnsi="SIMArial"/>
          <w:sz w:val="22"/>
          <w:szCs w:val="22"/>
        </w:rPr>
        <w:t xml:space="preserve">, @awm, \aj </w:t>
      </w:r>
      <w:r>
        <w:rPr>
          <w:rFonts w:cs="Verdana" w:ascii="Verdana" w:hAnsi="Verdana"/>
          <w:sz w:val="22"/>
          <w:szCs w:val="22"/>
        </w:rPr>
        <w:t>etc.</w:t>
      </w:r>
    </w:p>
    <w:p>
      <w:pPr>
        <w:pStyle w:val="Normal"/>
        <w:numPr>
          <w:ilvl w:val="0"/>
          <w:numId w:val="2"/>
        </w:numPr>
        <w:overflowPunct w:val="false"/>
        <w:autoSpaceDE w:val="false"/>
        <w:textAlignment w:val="baseline"/>
        <w:rPr/>
      </w:pPr>
      <w:r>
        <w:rPr>
          <w:rFonts w:cs="Verdana" w:ascii="Verdana" w:hAnsi="Verdana"/>
          <w:b/>
          <w:sz w:val="22"/>
          <w:szCs w:val="22"/>
        </w:rPr>
        <w:t>Táríkh:</w:t>
      </w:r>
      <w:r>
        <w:rPr>
          <w:rFonts w:cs="Verdana" w:ascii="Verdana" w:hAnsi="Verdana"/>
          <w:sz w:val="22"/>
          <w:szCs w:val="22"/>
        </w:rPr>
        <w:t xml:space="preserve"> These are the verses that narrate the history of people who lived before our Prophet (S).</w:t>
      </w:r>
    </w:p>
    <w:p>
      <w:pPr>
        <w:pStyle w:val="Normal"/>
        <w:numPr>
          <w:ilvl w:val="0"/>
          <w:numId w:val="2"/>
        </w:numPr>
        <w:overflowPunct w:val="false"/>
        <w:autoSpaceDE w:val="false"/>
        <w:textAlignment w:val="baseline"/>
        <w:rPr/>
      </w:pPr>
      <w:r>
        <w:rPr>
          <w:rFonts w:cs="Verdana" w:ascii="Verdana" w:hAnsi="Verdana"/>
          <w:b/>
          <w:sz w:val="22"/>
          <w:szCs w:val="22"/>
        </w:rPr>
        <w:t>Aqá’id:</w:t>
      </w:r>
      <w:r>
        <w:rPr>
          <w:rFonts w:cs="Verdana" w:ascii="Verdana" w:hAnsi="Verdana"/>
          <w:sz w:val="22"/>
          <w:szCs w:val="22"/>
        </w:rPr>
        <w:t xml:space="preserve"> These are verses that explain the Belief in the Unity of Alláh, the Prophet (S) and the Day of Judgement.</w:t>
      </w:r>
    </w:p>
    <w:p>
      <w:pPr>
        <w:pStyle w:val="Normal"/>
        <w:numPr>
          <w:ilvl w:val="0"/>
          <w:numId w:val="2"/>
        </w:numPr>
        <w:overflowPunct w:val="false"/>
        <w:autoSpaceDE w:val="false"/>
        <w:textAlignment w:val="baseline"/>
        <w:rPr/>
      </w:pPr>
      <w:r>
        <w:rPr>
          <w:rFonts w:cs="Verdana" w:ascii="Verdana" w:hAnsi="Verdana"/>
          <w:b/>
          <w:sz w:val="22"/>
          <w:szCs w:val="22"/>
        </w:rPr>
        <w:t>Akhláq:</w:t>
      </w:r>
      <w:r>
        <w:rPr>
          <w:rFonts w:cs="Verdana" w:ascii="Verdana" w:hAnsi="Verdana"/>
          <w:sz w:val="22"/>
          <w:szCs w:val="22"/>
        </w:rPr>
        <w:t xml:space="preserve"> The verses that outline the moral behaviour that Muslims are required to obser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oly Qur’án therefore contains guidance that teaches a man about his duties to himself i.e. how to lead a successful life in this world and the hereafter. It also teaches him how to act with other people i.e. how to contribute as an individual towards the betterment of society. Finally it teaches him about his duty to his Creator i.e. how to worship Allá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erits of Recital of the Holy Qur’án</w:t>
      </w:r>
    </w:p>
    <w:p>
      <w:pPr>
        <w:pStyle w:val="Normal"/>
        <w:rPr>
          <w:rFonts w:ascii="Verdana" w:hAnsi="Verdana" w:cs="Verdana"/>
          <w:sz w:val="22"/>
          <w:szCs w:val="22"/>
        </w:rPr>
      </w:pPr>
      <w:r>
        <w:rPr>
          <w:rFonts w:cs="Verdana" w:ascii="Verdana" w:hAnsi="Verdana"/>
          <w:sz w:val="22"/>
          <w:szCs w:val="22"/>
        </w:rPr>
        <w:t>There are may Ahádith (sayings) of the Holy Prophet (S) and our Imáms (A) on the reward and blessing of reciting the Holy Qur’án. Only some are quoted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phet (S) has said, </w:t>
      </w:r>
    </w:p>
    <w:p>
      <w:pPr>
        <w:pStyle w:val="Normal"/>
        <w:numPr>
          <w:ilvl w:val="0"/>
          <w:numId w:val="6"/>
        </w:numPr>
        <w:tabs>
          <w:tab w:val="clear" w:pos="720"/>
          <w:tab w:val="left" w:pos="360" w:leader="none"/>
        </w:tabs>
        <w:overflowPunct w:val="false"/>
        <w:autoSpaceDE w:val="false"/>
        <w:ind w:left="360" w:hanging="360"/>
        <w:textAlignment w:val="baseline"/>
        <w:rPr>
          <w:rFonts w:ascii="Verdana" w:hAnsi="Verdana" w:cs="Verdana"/>
          <w:sz w:val="22"/>
          <w:szCs w:val="22"/>
        </w:rPr>
      </w:pPr>
      <w:r>
        <w:rPr>
          <w:rFonts w:cs="Verdana" w:ascii="Verdana" w:hAnsi="Verdana"/>
          <w:sz w:val="22"/>
          <w:szCs w:val="22"/>
        </w:rPr>
        <w:t>“</w:t>
      </w:r>
      <w:r>
        <w:rPr>
          <w:rFonts w:cs="Verdana" w:ascii="Verdana" w:hAnsi="Verdana"/>
          <w:sz w:val="22"/>
          <w:szCs w:val="22"/>
        </w:rPr>
        <w:t>The most excellent amongst you is the one who learns the Qur’án and teaches it to others.”</w:t>
      </w:r>
    </w:p>
    <w:p>
      <w:pPr>
        <w:pStyle w:val="Normal"/>
        <w:numPr>
          <w:ilvl w:val="0"/>
          <w:numId w:val="6"/>
        </w:numPr>
        <w:tabs>
          <w:tab w:val="clear" w:pos="720"/>
          <w:tab w:val="left" w:pos="360" w:leader="none"/>
        </w:tabs>
        <w:overflowPunct w:val="false"/>
        <w:autoSpaceDE w:val="false"/>
        <w:ind w:left="360" w:hanging="360"/>
        <w:textAlignment w:val="baseline"/>
        <w:rPr>
          <w:rFonts w:ascii="Verdana" w:hAnsi="Verdana" w:cs="Verdana"/>
          <w:sz w:val="22"/>
          <w:szCs w:val="22"/>
        </w:rPr>
      </w:pPr>
      <w:r>
        <w:rPr>
          <w:rFonts w:cs="Verdana" w:ascii="Verdana" w:hAnsi="Verdana"/>
          <w:sz w:val="22"/>
          <w:szCs w:val="22"/>
        </w:rPr>
        <w:t>“</w:t>
      </w:r>
      <w:r>
        <w:rPr>
          <w:rFonts w:cs="Verdana" w:ascii="Verdana" w:hAnsi="Verdana"/>
          <w:sz w:val="22"/>
          <w:szCs w:val="22"/>
        </w:rPr>
        <w:t>The more Qur’án is recited in a home, the greater the good for it. The lives of the people in the house are made easier. When the angels view this house from the heavens they see it shining in the same way as stars seen from the earth.”</w:t>
      </w:r>
    </w:p>
    <w:p>
      <w:pPr>
        <w:pStyle w:val="Normal"/>
        <w:numPr>
          <w:ilvl w:val="0"/>
          <w:numId w:val="6"/>
        </w:numPr>
        <w:tabs>
          <w:tab w:val="clear" w:pos="720"/>
          <w:tab w:val="left" w:pos="360" w:leader="none"/>
        </w:tabs>
        <w:overflowPunct w:val="false"/>
        <w:autoSpaceDE w:val="false"/>
        <w:ind w:left="360" w:hanging="360"/>
        <w:textAlignment w:val="baseline"/>
        <w:rPr>
          <w:rFonts w:ascii="Verdana" w:hAnsi="Verdana" w:cs="Verdana"/>
          <w:sz w:val="22"/>
          <w:szCs w:val="22"/>
        </w:rPr>
      </w:pPr>
      <w:r>
        <w:rPr>
          <w:rFonts w:cs="Verdana" w:ascii="Verdana" w:hAnsi="Verdana"/>
          <w:sz w:val="22"/>
          <w:szCs w:val="22"/>
        </w:rPr>
        <w:t>“</w:t>
      </w:r>
      <w:r>
        <w:rPr>
          <w:rFonts w:cs="Verdana" w:ascii="Verdana" w:hAnsi="Verdana"/>
          <w:sz w:val="22"/>
          <w:szCs w:val="22"/>
        </w:rPr>
        <w:t>The heart gathers rust just like iron; remove this rust by reciting the Qur’á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mám `Alí (A) has said,                 </w:t>
      </w:r>
    </w:p>
    <w:p>
      <w:pPr>
        <w:pStyle w:val="Normal"/>
        <w:rPr/>
      </w:pPr>
      <w:r>
        <w:rPr>
          <w:rFonts w:cs="Verdana" w:ascii="Verdana" w:hAnsi="Verdana"/>
          <w:sz w:val="22"/>
          <w:szCs w:val="22"/>
        </w:rPr>
        <w:t>“</w:t>
      </w:r>
      <w:r>
        <w:rPr>
          <w:rFonts w:cs="Verdana" w:ascii="Verdana" w:hAnsi="Verdana"/>
          <w:sz w:val="22"/>
          <w:szCs w:val="22"/>
        </w:rPr>
        <w:t>Whosoever recites 100 verses daily from the Book (Holy Qur’án)in the order it is in, Alláh writes for him the reward equal to all the good actions of every one on this earth.”</w:t>
      </w:r>
      <w:r>
        <w:br w:type="page"/>
      </w:r>
    </w:p>
    <w:p>
      <w:pPr>
        <w:pStyle w:val="Normal"/>
        <w:rPr/>
      </w:pPr>
      <w:r>
        <w:rPr>
          <w:rFonts w:cs="SIMArial" w:ascii="SIMArial" w:hAnsi="SIMArial"/>
          <w:b/>
          <w:bCs/>
          <w:sz w:val="16"/>
        </w:rPr>
        <w:t>Qur’an Chapter 02</w:t>
      </w:r>
    </w:p>
    <w:p>
      <w:pPr>
        <w:pStyle w:val="Normal"/>
        <w:rPr>
          <w:rFonts w:ascii="SIMArial" w:hAnsi="SIMArial" w:cs="SIMArial"/>
          <w:b/>
          <w:b/>
          <w:bCs/>
          <w:sz w:val="16"/>
        </w:rPr>
      </w:pPr>
      <w:r>
        <w:rPr>
          <w:rFonts w:cs="SIMArial" w:ascii="SIMArial" w:hAnsi="SIMArial"/>
          <w:b/>
          <w:bCs/>
          <w:sz w:val="16"/>
        </w:rPr>
      </w:r>
    </w:p>
    <w:p>
      <w:pPr>
        <w:pStyle w:val="Normal"/>
        <w:rPr>
          <w:rFonts w:ascii="Verdana" w:hAnsi="Verdana" w:cs="Verdana"/>
          <w:smallCaps/>
          <w:sz w:val="28"/>
          <w:szCs w:val="28"/>
        </w:rPr>
      </w:pPr>
      <w:r>
        <w:rPr>
          <w:rFonts w:cs="Verdana" w:ascii="Verdana" w:hAnsi="Verdana"/>
          <w:smallCaps/>
          <w:sz w:val="28"/>
          <w:szCs w:val="28"/>
        </w:rPr>
        <w:t>DIVISIONS IN THE HOLY QUR’ÁN</w:t>
      </w:r>
    </w:p>
    <w:p>
      <w:pPr>
        <w:pStyle w:val="Normal"/>
        <w:rPr>
          <w:rFonts w:ascii="SIMArial" w:hAnsi="SIMArial" w:cs="SIMArial"/>
          <w:smallCaps/>
          <w:sz w:val="28"/>
          <w:szCs w:val="28"/>
        </w:rPr>
      </w:pPr>
      <w:r>
        <w:rPr>
          <w:rFonts w:cs="SIMArial" w:ascii="SIMArial" w:hAnsi="SIMArial"/>
          <w:smallCaps/>
          <w:sz w:val="28"/>
          <w:szCs w:val="28"/>
        </w:rPr>
      </w:r>
    </w:p>
    <w:p>
      <w:pPr>
        <w:pStyle w:val="Normal"/>
        <w:rPr>
          <w:rFonts w:ascii="SIMArial" w:hAnsi="SIMArial" w:cs="SIMArial"/>
        </w:rPr>
      </w:pPr>
      <w:r>
        <w:rPr>
          <w:rFonts w:cs="SIMArial" w:ascii="SIMArial" w:hAnsi="SIMArial"/>
        </w:rPr>
        <w:t xml:space="preserve">The text of the Holy Qur'án has been divided in various ways.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se are:</w:t>
      </w:r>
    </w:p>
    <w:p>
      <w:pPr>
        <w:pStyle w:val="Normal"/>
        <w:rPr>
          <w:rFonts w:ascii="SIMArial" w:hAnsi="SIMArial" w:cs="SIMArial"/>
        </w:rPr>
      </w:pPr>
      <w:r>
        <w:rPr>
          <w:rFonts w:cs="SIMArial" w:ascii="SIMArial" w:hAnsi="SIMArial"/>
        </w:rPr>
      </w:r>
    </w:p>
    <w:p>
      <w:pPr>
        <w:pStyle w:val="Normal"/>
        <w:numPr>
          <w:ilvl w:val="0"/>
          <w:numId w:val="3"/>
        </w:numPr>
        <w:rPr>
          <w:rFonts w:ascii="SIMRiyadh" w:hAnsi="SIMRiyadh" w:cs="SIMRiyadh"/>
          <w:b/>
          <w:b/>
          <w:sz w:val="32"/>
          <w:szCs w:val="32"/>
        </w:rPr>
      </w:pPr>
      <w:r>
        <w:rPr>
          <w:rFonts w:cs="SIMArial" w:ascii="SIMArial" w:hAnsi="SIMArial"/>
          <w:b/>
        </w:rPr>
        <w:t xml:space="preserve">Áyah pl. Áyát  </w:t>
      </w:r>
      <w:r>
        <w:rPr>
          <w:rFonts w:cs="SIMArial" w:ascii="SIMArial" w:hAnsi="SIMArial"/>
          <w:bCs/>
          <w:sz w:val="32"/>
          <w:szCs w:val="32"/>
        </w:rPr>
        <w:t>(</w:t>
      </w:r>
      <w:r>
        <w:rPr>
          <w:rFonts w:cs="SIMRiyadh" w:ascii="SIMRiyadh" w:hAnsi="SIMRiyadh"/>
          <w:bCs/>
          <w:sz w:val="32"/>
          <w:szCs w:val="32"/>
        </w:rPr>
        <w:t></w:t>
      </w:r>
      <w:r>
        <w:rPr>
          <w:rFonts w:cs="SIMRiyadh" w:ascii="SIMRiyadh" w:hAnsi="SIMRiyadh"/>
          <w:b/>
          <w:sz w:val="32"/>
          <w:szCs w:val="32"/>
        </w:rPr>
        <w:t></w:t>
      </w:r>
    </w:p>
    <w:p>
      <w:pPr>
        <w:pStyle w:val="Normal"/>
        <w:ind w:left="360" w:hanging="0"/>
        <w:rPr>
          <w:rFonts w:ascii="SIMArial" w:hAnsi="SIMArial" w:cs="SIMArial"/>
          <w:b/>
          <w:b/>
          <w:sz w:val="32"/>
          <w:szCs w:val="32"/>
        </w:rPr>
      </w:pPr>
      <w:r>
        <w:rPr>
          <w:rFonts w:cs="SIMArial" w:ascii="SIMArial" w:hAnsi="SIMArial"/>
          <w:b/>
          <w:sz w:val="32"/>
          <w:szCs w:val="32"/>
        </w:rPr>
      </w:r>
    </w:p>
    <w:p>
      <w:pPr>
        <w:pStyle w:val="Normal"/>
        <w:rPr>
          <w:rFonts w:ascii="SIMArial" w:hAnsi="SIMArial" w:cs="SIMArial"/>
        </w:rPr>
      </w:pPr>
      <w:r>
        <w:rPr>
          <w:rFonts w:cs="SIMArial" w:ascii="SIMArial" w:hAnsi="SIMArial"/>
        </w:rPr>
        <w:t>In `Arabic, Áyah means sign, and in the Holy Qur’án, it means a verse. Thus, each and every verse of the Holy Qur'án is a sign of Alláh. There are various numbers given for the total áyát in the Holy Qur'án. Syed Akhtar Rizvi mentions 6236 in his book “Qur’an and Hadith”.</w:t>
      </w:r>
    </w:p>
    <w:p>
      <w:pPr>
        <w:pStyle w:val="Normal"/>
        <w:rPr>
          <w:rFonts w:ascii="SIMArial" w:hAnsi="SIMArial" w:cs="SIMArial"/>
        </w:rPr>
      </w:pPr>
      <w:r>
        <w:rPr>
          <w:rFonts w:cs="SIMArial" w:ascii="SIMArial" w:hAnsi="SIMArial"/>
        </w:rPr>
      </w:r>
    </w:p>
    <w:p>
      <w:pPr>
        <w:pStyle w:val="Normal"/>
        <w:numPr>
          <w:ilvl w:val="0"/>
          <w:numId w:val="3"/>
        </w:numPr>
        <w:rPr>
          <w:rFonts w:ascii="SIMRiyadh" w:hAnsi="SIMRiyadh" w:cs="SIMRiyadh"/>
          <w:bCs/>
          <w:sz w:val="32"/>
          <w:szCs w:val="32"/>
        </w:rPr>
      </w:pPr>
      <w:r>
        <w:rPr>
          <w:rFonts w:cs="SIMArial" w:ascii="SIMArial" w:hAnsi="SIMArial"/>
          <w:b/>
        </w:rPr>
        <w:t xml:space="preserve">Súrah pl. Suwar </w:t>
      </w:r>
      <w:r>
        <w:rPr>
          <w:rFonts w:cs="SIMArial" w:ascii="SIMArial" w:hAnsi="SIMArial"/>
          <w:bCs/>
          <w:sz w:val="32"/>
          <w:szCs w:val="32"/>
        </w:rPr>
        <w:t>(</w:t>
      </w:r>
      <w:r>
        <w:rPr>
          <w:rFonts w:cs="SIMRiyadh" w:ascii="SIMRiyadh" w:hAnsi="SIMRiyadh"/>
          <w:bCs/>
          <w:sz w:val="32"/>
          <w:szCs w:val="32"/>
        </w:rPr>
        <w:t></w:t>
      </w:r>
    </w:p>
    <w:p>
      <w:pPr>
        <w:pStyle w:val="Normal"/>
        <w:ind w:left="360" w:hanging="0"/>
        <w:rPr>
          <w:rFonts w:ascii="SIMArial" w:hAnsi="SIMArial" w:cs="SIMArial"/>
          <w:b/>
          <w:b/>
          <w:bCs/>
          <w:sz w:val="32"/>
          <w:szCs w:val="32"/>
        </w:rPr>
      </w:pPr>
      <w:r>
        <w:rPr>
          <w:rFonts w:cs="SIMArial" w:ascii="SIMArial" w:hAnsi="SIMArial"/>
          <w:b/>
          <w:bCs/>
          <w:sz w:val="32"/>
          <w:szCs w:val="32"/>
        </w:rPr>
      </w:r>
    </w:p>
    <w:p>
      <w:pPr>
        <w:pStyle w:val="Normal"/>
        <w:rPr>
          <w:rFonts w:ascii="SIMArial" w:hAnsi="SIMArial" w:cs="SIMArial"/>
        </w:rPr>
      </w:pPr>
      <w:r>
        <w:rPr>
          <w:rFonts w:cs="SIMArial" w:ascii="SIMArial" w:hAnsi="SIMArial"/>
        </w:rPr>
        <w:t>In `Arabic, Súrah means an enclosure and in the Holy Qur'án, it means a chapter. There are 114 Suwar in the Holy Qur'án. The longest of them is al-Baqaráh with 286 Áyát, and the shortest is al-Kauthar with only 3Áyát.</w:t>
      </w:r>
    </w:p>
    <w:p>
      <w:pPr>
        <w:pStyle w:val="Normal"/>
        <w:rPr>
          <w:rFonts w:ascii="SIMArial" w:hAnsi="SIMArial" w:cs="SIMArial"/>
        </w:rPr>
      </w:pPr>
      <w:r>
        <w:rPr>
          <w:rFonts w:cs="SIMArial" w:ascii="SIMArial" w:hAnsi="SIMArial"/>
        </w:rPr>
      </w:r>
    </w:p>
    <w:p>
      <w:pPr>
        <w:pStyle w:val="Normal"/>
        <w:numPr>
          <w:ilvl w:val="0"/>
          <w:numId w:val="3"/>
        </w:numPr>
        <w:rPr>
          <w:rFonts w:ascii="SIMRiyadh" w:hAnsi="SIMRiyadh" w:cs="SIMRiyadh"/>
          <w:bCs/>
          <w:sz w:val="32"/>
          <w:szCs w:val="32"/>
        </w:rPr>
      </w:pPr>
      <w:r>
        <w:rPr>
          <w:rFonts w:cs="SIMArial" w:ascii="SIMArial" w:hAnsi="SIMArial"/>
          <w:b/>
        </w:rPr>
        <w:t xml:space="preserve">Manzil pl. Manázil </w:t>
      </w:r>
      <w:r>
        <w:rPr>
          <w:rFonts w:cs="SIMArial" w:ascii="SIMArial" w:hAnsi="SIMArial"/>
          <w:bCs/>
          <w:sz w:val="32"/>
          <w:szCs w:val="32"/>
        </w:rPr>
        <w:t>(</w:t>
      </w:r>
      <w:r>
        <w:rPr>
          <w:rFonts w:cs="SIMRiyadh" w:ascii="SIMRiyadh" w:hAnsi="SIMRiyadh"/>
          <w:bCs/>
          <w:sz w:val="32"/>
          <w:szCs w:val="32"/>
        </w:rPr>
        <w:t></w:t>
      </w:r>
    </w:p>
    <w:p>
      <w:pPr>
        <w:pStyle w:val="Normal"/>
        <w:ind w:left="360" w:hanging="0"/>
        <w:rPr>
          <w:rFonts w:ascii="SIMArial" w:hAnsi="SIMArial" w:cs="SIMArial"/>
          <w:b/>
          <w:b/>
          <w:bCs/>
          <w:sz w:val="32"/>
          <w:szCs w:val="32"/>
        </w:rPr>
      </w:pPr>
      <w:r>
        <w:rPr>
          <w:rFonts w:cs="SIMArial" w:ascii="SIMArial" w:hAnsi="SIMArial"/>
          <w:b/>
          <w:bCs/>
          <w:sz w:val="32"/>
          <w:szCs w:val="32"/>
        </w:rPr>
      </w:r>
    </w:p>
    <w:p>
      <w:pPr>
        <w:pStyle w:val="Normal"/>
        <w:rPr>
          <w:rFonts w:ascii="SIMArial" w:hAnsi="SIMArial" w:cs="SIMArial"/>
        </w:rPr>
      </w:pPr>
      <w:r>
        <w:rPr>
          <w:rFonts w:cs="SIMArial" w:ascii="SIMArial" w:hAnsi="SIMArial"/>
        </w:rPr>
        <w:t>In `Arabic, Manzil means a phase. The Holy Qur'án has been divided into seven Manázil, for convenience of recitation. So a person wishing to recite the entire Qur’án in one week may do so by reciting one Manzil a day. Each such position in the Holy Qur'án is marked by the word Manzil.</w:t>
      </w:r>
    </w:p>
    <w:p>
      <w:pPr>
        <w:pStyle w:val="Normal"/>
        <w:rPr>
          <w:rFonts w:ascii="SIMArial" w:hAnsi="SIMArial" w:cs="SIMArial"/>
        </w:rPr>
      </w:pPr>
      <w:r>
        <w:rPr>
          <w:rFonts w:cs="SIMArial" w:ascii="SIMArial" w:hAnsi="SIMArial"/>
        </w:rPr>
      </w:r>
    </w:p>
    <w:p>
      <w:pPr>
        <w:pStyle w:val="Normal"/>
        <w:numPr>
          <w:ilvl w:val="0"/>
          <w:numId w:val="3"/>
        </w:numPr>
        <w:rPr>
          <w:rFonts w:ascii="SIMRiyadh" w:hAnsi="SIMRiyadh" w:cs="SIMRiyadh"/>
          <w:bCs/>
          <w:sz w:val="32"/>
          <w:szCs w:val="32"/>
        </w:rPr>
      </w:pPr>
      <w:r>
        <w:rPr>
          <w:rFonts w:cs="SIMArial" w:ascii="SIMArial" w:hAnsi="SIMArial"/>
          <w:b/>
        </w:rPr>
        <w:t>Juz’ pl. Ajzá’</w:t>
      </w:r>
      <w:r>
        <w:rPr>
          <w:rFonts w:cs="SIMArial" w:ascii="SIMArial" w:hAnsi="SIMArial"/>
          <w:bCs/>
          <w:sz w:val="32"/>
          <w:szCs w:val="32"/>
        </w:rPr>
        <w:t>(</w:t>
      </w:r>
      <w:r>
        <w:rPr>
          <w:rFonts w:cs="SIMRiyadh" w:ascii="SIMRiyadh" w:hAnsi="SIMRiyadh"/>
          <w:bCs/>
          <w:sz w:val="32"/>
          <w:szCs w:val="32"/>
        </w:rPr>
        <w:t></w:t>
      </w:r>
    </w:p>
    <w:p>
      <w:pPr>
        <w:pStyle w:val="Normal"/>
        <w:ind w:left="360" w:hanging="0"/>
        <w:rPr>
          <w:rFonts w:ascii="SIMArial" w:hAnsi="SIMArial" w:cs="SIMArial"/>
          <w:b/>
          <w:b/>
          <w:bCs/>
          <w:sz w:val="32"/>
          <w:szCs w:val="32"/>
        </w:rPr>
      </w:pPr>
      <w:r>
        <w:rPr>
          <w:rFonts w:cs="SIMArial" w:ascii="SIMArial" w:hAnsi="SIMArial"/>
          <w:b/>
          <w:bCs/>
          <w:sz w:val="32"/>
          <w:szCs w:val="32"/>
        </w:rPr>
      </w:r>
    </w:p>
    <w:p>
      <w:pPr>
        <w:pStyle w:val="Normal"/>
        <w:rPr>
          <w:rFonts w:ascii="SIMArial" w:hAnsi="SIMArial" w:cs="SIMArial"/>
        </w:rPr>
      </w:pPr>
      <w:r>
        <w:rPr>
          <w:rFonts w:cs="SIMArial" w:ascii="SIMArial" w:hAnsi="SIMArial"/>
        </w:rPr>
        <w:t>The Muslims have divided the Holy Qur'án into 30 equal parts (Juz’ in `Arabic or Pára in Urdu). This division is just for convenience. So a person who wishes to recite the whole Qur’án in one month (as in the month of Rama_án) may do so by reciting one Juz’ every day. In the Holy Qur'án, the beginning of the Juz` is usually marked by a blacked line.</w:t>
      </w:r>
    </w:p>
    <w:p>
      <w:pPr>
        <w:pStyle w:val="Normal"/>
        <w:rPr>
          <w:rFonts w:ascii="SIMArial" w:hAnsi="SIMArial" w:cs="SIMArial"/>
        </w:rPr>
      </w:pPr>
      <w:r>
        <w:rPr>
          <w:rFonts w:cs="SIMArial" w:ascii="SIMArial" w:hAnsi="SIMArial"/>
        </w:rPr>
      </w:r>
    </w:p>
    <w:p>
      <w:pPr>
        <w:pStyle w:val="Normal"/>
        <w:numPr>
          <w:ilvl w:val="0"/>
          <w:numId w:val="4"/>
        </w:numPr>
        <w:overflowPunct w:val="false"/>
        <w:autoSpaceDE w:val="false"/>
        <w:textAlignment w:val="baseline"/>
        <w:rPr>
          <w:rFonts w:ascii="SIMRiyadh" w:hAnsi="SIMRiyadh" w:cs="SIMRiyadh"/>
          <w:b/>
          <w:b/>
        </w:rPr>
      </w:pPr>
      <w:r>
        <w:rPr>
          <w:rFonts w:cs="SIMArial" w:ascii="SIMArial" w:hAnsi="SIMArial"/>
          <w:b/>
        </w:rPr>
        <w:t xml:space="preserve">Rub`, Ni#f, Thaláthah </w:t>
      </w:r>
      <w:r>
        <w:rPr>
          <w:rFonts w:cs="SIMArial" w:ascii="SIMArial" w:hAnsi="SIMArial"/>
          <w:bCs/>
          <w:sz w:val="32"/>
          <w:szCs w:val="32"/>
        </w:rPr>
        <w:t>(</w:t>
      </w:r>
      <w:r>
        <w:rPr>
          <w:rFonts w:cs="SIMRiyadh" w:ascii="SIMRiyadh" w:hAnsi="SIMRiyadh"/>
          <w:bCs/>
          <w:sz w:val="32"/>
          <w:szCs w:val="32"/>
        </w:rPr>
        <w:t></w:t>
      </w:r>
    </w:p>
    <w:p>
      <w:pPr>
        <w:pStyle w:val="Normal"/>
        <w:overflowPunct w:val="false"/>
        <w:autoSpaceDE w:val="false"/>
        <w:textAlignment w:val="baseline"/>
        <w:rPr>
          <w:rFonts w:ascii="SIMRiyadh" w:hAnsi="SIMRiyadh" w:cs="SIMRiyadh"/>
          <w:b/>
          <w:b/>
        </w:rPr>
      </w:pPr>
      <w:r>
        <w:rPr>
          <w:rFonts w:cs="SIMRiyadh" w:ascii="SIMRiyadh" w:hAnsi="SIMRiyadh"/>
          <w:b/>
        </w:rPr>
      </w:r>
    </w:p>
    <w:p>
      <w:pPr>
        <w:pStyle w:val="Normal"/>
        <w:rPr>
          <w:rFonts w:ascii="SIMArial" w:hAnsi="SIMArial" w:cs="SIMArial"/>
        </w:rPr>
      </w:pPr>
      <w:r>
        <w:rPr>
          <w:rFonts w:cs="SIMArial" w:ascii="SIMArial" w:hAnsi="SIMArial"/>
        </w:rPr>
        <w:t xml:space="preserve">Each Juz’ is divided into quarters, again for the convenience of recitation into Rub` (quarter), Ni#f (half) and Thaláthah (three-quarter, shortened to three).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 xml:space="preserve">6. Rukú`, pl. Rukú`át </w:t>
      </w:r>
      <w:r>
        <w:rPr>
          <w:rFonts w:cs="SIMArial" w:ascii="SIMArial" w:hAnsi="SIMArial"/>
          <w:bCs/>
          <w:sz w:val="32"/>
          <w:szCs w:val="32"/>
        </w:rPr>
        <w:t>(</w:t>
      </w:r>
      <w:r>
        <w:rPr>
          <w:rFonts w:cs="SIMRiyadh" w:ascii="SIMRiyadh" w:hAnsi="SIMRiyadh"/>
          <w:bCs/>
          <w:sz w:val="32"/>
          <w:szCs w:val="32"/>
        </w:rPr>
        <w:t></w:t>
      </w:r>
      <w:r>
        <w:rPr>
          <w:rFonts w:cs="SIMArial" w:ascii="SIMArial" w:hAnsi="SIMArial"/>
          <w:bCs/>
          <w:sz w:val="32"/>
          <w:szCs w:val="32"/>
        </w:rPr>
        <w:t xml:space="preserve"> </w:t>
      </w:r>
      <w:r>
        <w:rPr>
          <w:rFonts w:cs="SIMRiyadh" w:ascii="SIMRiyadh" w:hAnsi="SIMRiyadh"/>
          <w:bCs/>
          <w:sz w:val="32"/>
          <w:szCs w:val="32"/>
        </w:rPr>
        <w:t></w:t>
      </w:r>
    </w:p>
    <w:p>
      <w:pPr>
        <w:pStyle w:val="Normal"/>
        <w:rPr>
          <w:rFonts w:ascii="SIMArial" w:hAnsi="SIMArial" w:cs="SIMArial"/>
        </w:rPr>
      </w:pPr>
      <w:r>
        <w:rPr>
          <w:rFonts w:cs="SIMArial" w:ascii="SIMArial" w:hAnsi="SIMArial"/>
        </w:rPr>
        <w:t xml:space="preserve">These are like paragraphs or sections, containing 7-12 Áyát. For example, al-Fáti&lt;ah (1st Súrah) has 7 Áyát, grouped in one Rukú`, while al-Baqaráh (2nd Súrah) has 286 Áyát, grouped into 40 Rukú`át. The place of Rukú` is denoted by the letter </w:t>
      </w:r>
      <w:r>
        <w:rPr>
          <w:rFonts w:cs="SIMRiyadh" w:ascii="SIMRiyadh" w:hAnsi="SIMRiyadh"/>
          <w:sz w:val="40"/>
          <w:szCs w:val="40"/>
        </w:rPr>
        <w:t></w:t>
      </w:r>
      <w:r>
        <w:rPr>
          <w:rFonts w:cs="SIMArial" w:ascii="SIMArial" w:hAnsi="SIMArial"/>
        </w:rPr>
        <w:t xml:space="preserve"> </w:t>
      </w:r>
    </w:p>
    <w:p>
      <w:pPr>
        <w:pStyle w:val="Normal"/>
        <w:rPr/>
      </w:pPr>
      <w:r>
        <w:rPr>
          <w:rFonts w:cs="SIMArial" w:ascii="SIMArial" w:hAnsi="SIMArial"/>
        </w:rPr>
        <w:t>The letter has three numbers, one at the top, one in its middle and one below it.</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number at the top signifies the number that this Rukú` is in the Súrah.</w:t>
      </w:r>
    </w:p>
    <w:p>
      <w:pPr>
        <w:pStyle w:val="Normal"/>
        <w:rPr>
          <w:rFonts w:ascii="SIMArial" w:hAnsi="SIMArial" w:cs="SIMArial"/>
        </w:rPr>
      </w:pPr>
      <w:r>
        <w:rPr>
          <w:rFonts w:cs="SIMArial" w:ascii="SIMArial" w:hAnsi="SIMArial"/>
        </w:rPr>
        <w:t>The number in the middle signifies the number of Áyát between the last Rukú` and the present one.</w:t>
      </w:r>
    </w:p>
    <w:p>
      <w:pPr>
        <w:pStyle w:val="Normal"/>
        <w:rPr>
          <w:rFonts w:ascii="SIMArial" w:hAnsi="SIMArial" w:cs="SIMArial"/>
        </w:rPr>
      </w:pPr>
      <w:r>
        <w:rPr>
          <w:rFonts w:cs="SIMArial" w:ascii="SIMArial" w:hAnsi="SIMArial"/>
        </w:rPr>
        <w:t>The number at the bottom signifies the number that this Rukú` is in the Juz’.</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So, in the example below from Súrah al-Baqaráh,</w:t>
      </w:r>
    </w:p>
    <w:p>
      <w:pPr>
        <w:pStyle w:val="Normal"/>
        <w:rPr>
          <w:rFonts w:ascii="SIMArial" w:hAnsi="SIMArial" w:cs="SIMArial"/>
        </w:rPr>
      </w:pPr>
      <w:r>
        <w:rPr>
          <w:rFonts w:cs="SIMArial" w:ascii="SIMArial" w:hAnsi="SIMArial"/>
        </w:rPr>
      </w:r>
    </w:p>
    <w:p>
      <w:pPr>
        <w:pStyle w:val="Normal"/>
        <w:jc w:val="center"/>
        <w:rPr>
          <w:rFonts w:ascii="SIMArial" w:hAnsi="SIMArial" w:cs="SIMArial"/>
        </w:rPr>
      </w:pPr>
      <w:r>
        <w:rPr>
          <w:rFonts w:cs="SIMArial" w:ascii="SIMArial" w:hAnsi="SIMArial"/>
          <w:sz w:val="20"/>
          <w:szCs w:val="20"/>
        </w:rPr>
        <w:object w:dxaOrig="630"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52.35pt" filled="f" o:ole="">
            <v:imagedata r:id="rId3" o:title=""/>
          </v:shape>
          <o:OLEObject Type="Embed" ProgID="" ShapeID="ole_rId2" DrawAspect="Content" ObjectID="_668719420" r:id="rId2"/>
        </w:object>
      </w:r>
    </w:p>
    <w:p>
      <w:pPr>
        <w:pStyle w:val="Normal"/>
        <w:jc w:val="center"/>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is the 23rd Rukú` in the Súrah, there are 6 Áyát between Rukú` number 22 and 23, and this is the 7th Rukú` in this Juz’.</w:t>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SIMArial" w:hAnsi="SIMArial" w:cs="SIMArial"/>
          <w:sz w:val="20"/>
        </w:rPr>
      </w:pPr>
      <w:r>
        <w:rPr>
          <w:rFonts w:cs="SIMArial" w:ascii="SIMArial" w:hAnsi="SIMArial"/>
          <w:sz w:val="20"/>
        </w:rPr>
      </w:r>
    </w:p>
    <w:p>
      <w:pPr>
        <w:pStyle w:val="Normal"/>
        <w:rPr>
          <w:rFonts w:ascii="Verdana" w:hAnsi="Verdana" w:cs="Verdana"/>
          <w:b/>
          <w:b/>
          <w:sz w:val="16"/>
          <w:szCs w:val="16"/>
        </w:rPr>
      </w:pPr>
      <w:r>
        <w:rPr>
          <w:rFonts w:cs="Verdana" w:ascii="Verdana" w:hAnsi="Verdana"/>
          <w:b/>
          <w:sz w:val="16"/>
          <w:szCs w:val="16"/>
        </w:rPr>
        <w:t>Qur’an Chapter 03</w:t>
      </w:r>
    </w:p>
    <w:p>
      <w:pPr>
        <w:pStyle w:val="Normal"/>
        <w:rPr>
          <w:rFonts w:ascii="SIMArial" w:hAnsi="SIMArial" w:cs="SIMArial"/>
          <w:b/>
          <w:b/>
          <w:sz w:val="20"/>
          <w:szCs w:val="16"/>
        </w:rPr>
      </w:pPr>
      <w:r>
        <w:rPr>
          <w:rFonts w:cs="SIMArial" w:ascii="SIMArial" w:hAnsi="SIMArial"/>
          <w:b/>
          <w:sz w:val="20"/>
          <w:szCs w:val="16"/>
        </w:rPr>
      </w:r>
    </w:p>
    <w:p>
      <w:pPr>
        <w:pStyle w:val="Normal"/>
        <w:rPr>
          <w:rFonts w:ascii="Verdana" w:hAnsi="Verdana" w:cs="Verdana"/>
          <w:smallCaps/>
          <w:sz w:val="28"/>
          <w:szCs w:val="28"/>
        </w:rPr>
      </w:pPr>
      <w:r>
        <w:rPr>
          <w:rFonts w:cs="Verdana" w:ascii="Verdana" w:hAnsi="Verdana"/>
          <w:smallCaps/>
          <w:sz w:val="28"/>
          <w:szCs w:val="28"/>
        </w:rPr>
        <w:t>BE CAREFUL IN YOUR RECITATION OF THE HOLY QUR’ÁN</w:t>
      </w:r>
    </w:p>
    <w:p>
      <w:pPr>
        <w:pStyle w:val="Normal"/>
        <w:rPr>
          <w:rFonts w:ascii="SIMArial" w:hAnsi="SIMArial" w:cs="SIMArial"/>
          <w:b/>
          <w:b/>
          <w:smallCaps/>
          <w:sz w:val="28"/>
          <w:szCs w:val="28"/>
        </w:rPr>
      </w:pPr>
      <w:r>
        <w:rPr>
          <w:rFonts w:cs="SIMArial" w:ascii="SIMArial" w:hAnsi="SIMArial"/>
          <w:b/>
          <w:smallCaps/>
          <w:sz w:val="28"/>
          <w:szCs w:val="28"/>
        </w:rPr>
      </w:r>
    </w:p>
    <w:p>
      <w:pPr>
        <w:pStyle w:val="Normal"/>
        <w:rPr>
          <w:rFonts w:ascii="SIMArial" w:hAnsi="SIMArial" w:cs="SIMArial"/>
        </w:rPr>
      </w:pPr>
      <w:r>
        <w:rPr>
          <w:rFonts w:cs="SIMArial" w:ascii="SIMArial" w:hAnsi="SIMArial"/>
        </w:rPr>
        <w:t>In `Arabic, as with other languages, it is important to pronounce the words correctly. There are some words which sound similar but their meanings are different. When reciting the Holy Qur'án, incorrect pronunciation of theses words would lead to distortion of the meaning of an Áyah.</w:t>
      </w:r>
    </w:p>
    <w:p>
      <w:pPr>
        <w:pStyle w:val="Normal"/>
        <w:rPr>
          <w:rFonts w:ascii="SIMArial" w:hAnsi="SIMArial" w:cs="SIMArial"/>
        </w:rPr>
      </w:pPr>
      <w:r>
        <w:rPr>
          <w:rFonts w:cs="SIMArial" w:ascii="SIMArial" w:hAnsi="SIMArial"/>
        </w:rPr>
        <w:t>Looking at some examples:</w:t>
      </w:r>
    </w:p>
    <w:p>
      <w:pPr>
        <w:pStyle w:val="Normal"/>
        <w:numPr>
          <w:ilvl w:val="0"/>
          <w:numId w:val="8"/>
        </w:numPr>
        <w:overflowPunct w:val="false"/>
        <w:autoSpaceDE w:val="false"/>
        <w:textAlignment w:val="baseline"/>
        <w:rPr/>
      </w:pPr>
      <w:r>
        <w:rPr>
          <w:rFonts w:cs="SIMRiyadh" w:ascii="SIMRiyadh" w:hAnsi="SIMRiyadh"/>
          <w:sz w:val="36"/>
          <w:szCs w:val="36"/>
        </w:rPr>
        <w:t></w:t>
      </w:r>
      <w:r>
        <w:rPr>
          <w:rFonts w:eastAsia="SIMArial" w:cs="SIMArial" w:ascii="SIMArial" w:hAnsi="SIMArial"/>
        </w:rPr>
        <w:t xml:space="preserve"> </w:t>
      </w:r>
      <w:r>
        <w:rPr>
          <w:rFonts w:cs="SIMArial" w:ascii="SIMArial" w:hAnsi="SIMArial"/>
        </w:rPr>
        <w:t xml:space="preserve">- Forever         and   </w:t>
      </w:r>
      <w:r>
        <w:rPr>
          <w:rFonts w:cs="SIMRiyadh" w:ascii="SIMRiyadh" w:hAnsi="SIMRiyadh"/>
        </w:rPr>
        <w:t></w:t>
      </w:r>
      <w:r>
        <w:rPr>
          <w:rFonts w:cs="SIMRiyadh" w:ascii="SIMRiyadh" w:hAnsi="SIMRiyadh"/>
          <w:sz w:val="36"/>
          <w:szCs w:val="36"/>
        </w:rPr>
        <w:t></w:t>
      </w:r>
      <w:r>
        <w:rPr>
          <w:rFonts w:cs="SIMRiyadh" w:ascii="SIMRiyadh" w:hAnsi="SIMRiyadh"/>
        </w:rPr>
        <w:t></w:t>
      </w:r>
      <w:r>
        <w:rPr>
          <w:rFonts w:cs="SIMArial" w:ascii="SIMArial" w:hAnsi="SIMArial"/>
        </w:rPr>
        <w:t>- Servant</w:t>
      </w:r>
    </w:p>
    <w:p>
      <w:pPr>
        <w:pStyle w:val="Normal"/>
        <w:rPr>
          <w:rFonts w:ascii="SIMArial" w:hAnsi="SIMArial" w:cs="SIMArial"/>
          <w:sz w:val="20"/>
          <w:szCs w:val="20"/>
        </w:rPr>
      </w:pPr>
      <w:r>
        <w:rPr>
          <w:rFonts w:cs="SIMArial" w:ascii="SIMArial" w:hAnsi="SIMArial"/>
          <w:sz w:val="20"/>
          <w:szCs w:val="20"/>
        </w:rPr>
        <w:t>In Suratun Nisá (4:57), Alláh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Arial" w:hAnsi="SIMArial" w:cs="SIMArial"/>
          <w:b/>
          <w:b/>
          <w:sz w:val="20"/>
        </w:rPr>
      </w:pPr>
      <w:r>
        <w:rPr>
          <w:rFonts w:cs="Karbala" w:ascii="Karbala" w:hAnsi="Karbala"/>
          <w:sz w:val="48"/>
        </w:rPr>
        <w:t>åÈâÏâÃãgåkâËás ãVCádãÂCáä|ÂB åBÒâÃãÇá®áÑ åBÒâËáÆD áÌÖãmáäÂBáÑ</w:t>
        <w:br/>
      </w:r>
      <w:r>
        <w:rPr>
          <w:rFonts w:cs="SIMArial" w:ascii="SIMArial" w:hAnsi="SIMArial"/>
        </w:rPr>
        <w:t>And (as for) those who believe and do good deeds, We shall admi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SIMRiyadh" w:ascii="SIMRiyadh" w:hAnsi="SIMRiyadh"/>
          <w:sz w:val="48"/>
        </w:rPr>
        <w:t></w:t>
      </w:r>
      <w:r>
        <w:rPr>
          <w:rFonts w:cs="Karbala" w:ascii="Karbala" w:hAnsi="Karbala"/>
          <w:sz w:val="48"/>
        </w:rPr>
        <w:t>BækáQáF CáÏ×ã¶ áÌÖãkãÂCág ânCáÏåÊáÛB CáÏãXådáW ÌãÆ Õãoå`áW èVCáäËá_</w:t>
      </w:r>
    </w:p>
    <w:p>
      <w:pPr>
        <w:pStyle w:val="Normal"/>
        <w:jc w:val="center"/>
        <w:rPr>
          <w:rFonts w:ascii="SIMArial" w:hAnsi="SIMArial" w:cs="SIMArial"/>
          <w:iCs/>
        </w:rPr>
      </w:pPr>
      <w:r>
        <w:rPr>
          <w:rFonts w:cs="SIMArial" w:ascii="SIMArial" w:hAnsi="SIMArial"/>
          <w:iCs/>
        </w:rPr>
        <w:t>into gardens beneath which rivers flow, to abide therein forever.</w:t>
      </w:r>
    </w:p>
    <w:p>
      <w:pPr>
        <w:pStyle w:val="Normal"/>
        <w:rPr>
          <w:rFonts w:ascii="SIMArial" w:hAnsi="SIMArial" w:cs="SIMArial"/>
          <w:iCs/>
        </w:rPr>
      </w:pPr>
      <w:r>
        <w:rPr>
          <w:rFonts w:cs="SIMArial" w:ascii="SIMArial" w:hAnsi="SIMArial"/>
          <w:iCs/>
        </w:rPr>
      </w:r>
    </w:p>
    <w:p>
      <w:pPr>
        <w:pStyle w:val="Normal"/>
        <w:rPr/>
      </w:pPr>
      <w:r>
        <w:rPr>
          <w:rFonts w:cs="SIMArial" w:ascii="SIMArial" w:hAnsi="SIMArial"/>
        </w:rPr>
        <w:t xml:space="preserve">If we replace </w:t>
      </w:r>
      <w:r>
        <w:rPr>
          <w:rFonts w:cs="SIMArial" w:ascii="SIMArial" w:hAnsi="SIMArial"/>
          <w:b/>
        </w:rPr>
        <w:t>forever</w:t>
      </w:r>
      <w:r>
        <w:rPr>
          <w:rFonts w:cs="SIMArial" w:ascii="SIMArial" w:hAnsi="SIMArial"/>
        </w:rPr>
        <w:t xml:space="preserve"> with </w:t>
      </w:r>
      <w:r>
        <w:rPr>
          <w:rFonts w:cs="SIMArial" w:ascii="SIMArial" w:hAnsi="SIMArial"/>
          <w:b/>
        </w:rPr>
        <w:t>servant</w:t>
      </w:r>
      <w:r>
        <w:rPr>
          <w:rFonts w:cs="SIMArial" w:ascii="SIMArial" w:hAnsi="SIMArial"/>
        </w:rPr>
        <w:t>, the meaning changes completely.</w:t>
      </w:r>
    </w:p>
    <w:p>
      <w:pPr>
        <w:pStyle w:val="Normal"/>
        <w:rPr>
          <w:rFonts w:ascii="SIMArial" w:hAnsi="SIMArial" w:cs="SIMArial"/>
        </w:rPr>
      </w:pPr>
      <w:r>
        <w:rPr>
          <w:rFonts w:cs="SIMArial" w:ascii="SIMArial" w:hAnsi="SIMArial"/>
        </w:rPr>
      </w:r>
    </w:p>
    <w:p>
      <w:pPr>
        <w:pStyle w:val="Normal"/>
        <w:numPr>
          <w:ilvl w:val="0"/>
          <w:numId w:val="7"/>
        </w:numPr>
        <w:overflowPunct w:val="false"/>
        <w:autoSpaceDE w:val="false"/>
        <w:textAlignment w:val="baseline"/>
        <w:rPr/>
      </w:pPr>
      <w:r>
        <w:rPr>
          <w:rFonts w:cs="SIMRiyadh" w:ascii="SIMRiyadh" w:hAnsi="SIMRiyadh"/>
          <w:sz w:val="36"/>
          <w:szCs w:val="36"/>
        </w:rPr>
        <w:t></w:t>
      </w:r>
      <w:r>
        <w:rPr>
          <w:rFonts w:eastAsia="SIMArial" w:cs="SIMArial" w:ascii="SIMArial" w:hAnsi="SIMArial"/>
        </w:rPr>
        <w:t xml:space="preserve"> </w:t>
      </w:r>
      <w:r>
        <w:rPr>
          <w:rFonts w:cs="SIMArial" w:ascii="SIMArial" w:hAnsi="SIMArial"/>
        </w:rPr>
        <w:t xml:space="preserve">- Name    and       </w:t>
      </w:r>
      <w:r>
        <w:rPr>
          <w:rFonts w:cs="SIMRiyadh" w:ascii="SIMRiyadh" w:hAnsi="SIMRiyadh"/>
          <w:sz w:val="36"/>
          <w:szCs w:val="36"/>
        </w:rPr>
        <w:t></w:t>
      </w:r>
      <w:r>
        <w:rPr>
          <w:rFonts w:cs="SIMArial" w:ascii="SIMArial" w:hAnsi="SIMArial"/>
        </w:rPr>
        <w:t xml:space="preserve"> - Sin</w:t>
      </w:r>
    </w:p>
    <w:p>
      <w:pPr>
        <w:pStyle w:val="Normal"/>
        <w:rPr>
          <w:rFonts w:ascii="SIMArial" w:hAnsi="SIMArial" w:cs="SIMArial"/>
        </w:rPr>
      </w:pPr>
      <w:r>
        <w:rPr>
          <w:rFonts w:cs="SIMArial" w:ascii="SIMArial" w:hAnsi="SIMArial"/>
        </w:rPr>
        <w:t xml:space="preserve">If we read </w:t>
      </w:r>
      <w:r>
        <w:rPr>
          <w:rFonts w:cs="SIMRiyadh" w:ascii="SIMRiyadh" w:hAnsi="SIMRiyadh"/>
          <w:sz w:val="36"/>
          <w:szCs w:val="36"/>
        </w:rPr>
        <w:t></w:t>
      </w:r>
      <w:r>
        <w:rPr>
          <w:rFonts w:cs="SIMArial" w:ascii="SIMArial" w:hAnsi="SIMArial"/>
          <w:sz w:val="32"/>
          <w:szCs w:val="32"/>
        </w:rPr>
        <w:t xml:space="preserve">  </w:t>
      </w:r>
      <w:r>
        <w:rPr>
          <w:rFonts w:cs="SIMArial" w:ascii="SIMArial" w:hAnsi="SIMArial"/>
        </w:rPr>
        <w:t>as</w:t>
      </w:r>
      <w:r>
        <w:rPr>
          <w:rFonts w:cs="SIMArial" w:ascii="SIMArial" w:hAnsi="SIMArial"/>
          <w:sz w:val="32"/>
          <w:szCs w:val="32"/>
        </w:rPr>
        <w:t xml:space="preserve"> </w:t>
      </w:r>
      <w:r>
        <w:rPr>
          <w:rFonts w:cs="SIMRiyadh" w:ascii="SIMRiyadh" w:hAnsi="SIMRiyadh"/>
          <w:sz w:val="36"/>
          <w:szCs w:val="36"/>
        </w:rPr>
        <w:t></w:t>
      </w:r>
    </w:p>
    <w:p>
      <w:pPr>
        <w:pStyle w:val="Normal"/>
        <w:rPr/>
      </w:pPr>
      <w:r>
        <w:rPr>
          <w:rFonts w:cs="SIMArial" w:ascii="SIMArial" w:hAnsi="SIMArial"/>
        </w:rPr>
        <w:t xml:space="preserve">the meaning changes from “In the </w:t>
      </w:r>
      <w:r>
        <w:rPr>
          <w:rFonts w:cs="SIMArial" w:ascii="SIMArial" w:hAnsi="SIMArial"/>
          <w:b/>
        </w:rPr>
        <w:t>Name</w:t>
      </w:r>
      <w:r>
        <w:rPr>
          <w:rFonts w:cs="SIMArial" w:ascii="SIMArial" w:hAnsi="SIMArial"/>
        </w:rPr>
        <w:t xml:space="preserve"> of Alláh” to “In the </w:t>
      </w:r>
      <w:r>
        <w:rPr>
          <w:rFonts w:cs="SIMArial" w:ascii="SIMArial" w:hAnsi="SIMArial"/>
          <w:b/>
        </w:rPr>
        <w:t>Sin</w:t>
      </w:r>
      <w:r>
        <w:rPr>
          <w:rFonts w:cs="SIMArial" w:ascii="SIMArial" w:hAnsi="SIMArial"/>
        </w:rPr>
        <w:t xml:space="preserve"> of Alláh”!</w:t>
      </w:r>
    </w:p>
    <w:p>
      <w:pPr>
        <w:pStyle w:val="Normal"/>
        <w:rPr>
          <w:rFonts w:ascii="SIMArial" w:hAnsi="SIMArial" w:cs="SIMArial"/>
        </w:rPr>
      </w:pPr>
      <w:r>
        <w:rPr>
          <w:rFonts w:cs="SIMArial" w:ascii="SIMArial" w:hAnsi="SIMArial"/>
        </w:rPr>
      </w:r>
    </w:p>
    <w:p>
      <w:pPr>
        <w:pStyle w:val="Normal"/>
        <w:rPr/>
      </w:pPr>
      <w:r>
        <w:rPr>
          <w:rFonts w:cs="SIMArial" w:ascii="SIMArial" w:hAnsi="SIMArial"/>
          <w:b/>
          <w:bCs/>
        </w:rPr>
        <w:t>3</w:t>
      </w:r>
      <w:r>
        <w:rPr>
          <w:rFonts w:cs="SIMArial" w:ascii="SIMArial" w:hAnsi="SIMArial"/>
        </w:rPr>
        <w:t xml:space="preserve">.  </w:t>
      </w:r>
      <w:r>
        <w:rPr>
          <w:rFonts w:cs="SIMRiyadh" w:ascii="SIMRiyadh" w:hAnsi="SIMRiyadh"/>
          <w:sz w:val="36"/>
          <w:szCs w:val="36"/>
        </w:rPr>
        <w:t></w:t>
      </w:r>
      <w:r>
        <w:rPr>
          <w:rFonts w:cs="SIMArial" w:ascii="SIMArial" w:hAnsi="SIMArial"/>
        </w:rPr>
        <w:t xml:space="preserve"> - Pain    and     </w:t>
      </w:r>
      <w:r>
        <w:rPr>
          <w:rFonts w:cs="SIMRiyadh" w:ascii="SIMRiyadh" w:hAnsi="SIMRiyadh"/>
          <w:sz w:val="36"/>
          <w:szCs w:val="36"/>
        </w:rPr>
        <w:t></w:t>
      </w:r>
      <w:r>
        <w:rPr>
          <w:rFonts w:cs="SIMArial" w:ascii="SIMArial" w:hAnsi="SIMArial"/>
        </w:rPr>
        <w:t xml:space="preserve"> - Knower</w:t>
      </w:r>
    </w:p>
    <w:p>
      <w:pPr>
        <w:pStyle w:val="Normal"/>
        <w:rPr>
          <w:rFonts w:ascii="SIMArial" w:hAnsi="SIMArial" w:cs="SIMArial"/>
        </w:rPr>
      </w:pPr>
      <w:r>
        <w:rPr>
          <w:rFonts w:cs="SIMArial" w:ascii="SIMArial" w:hAnsi="SIMArial"/>
        </w:rPr>
        <w:t xml:space="preserve">In Súrah Áli Imrán, (3:121) Alláh says: </w:t>
      </w:r>
    </w:p>
    <w:p>
      <w:pPr>
        <w:pStyle w:val="Normal"/>
        <w:jc w:val="center"/>
        <w:rPr>
          <w:rFonts w:ascii="SIMRiyadh" w:hAnsi="SIMRiyadh" w:cs="SIMRiyadh"/>
          <w:sz w:val="48"/>
          <w:szCs w:val="48"/>
        </w:rPr>
      </w:pPr>
      <w:r>
        <w:rPr>
          <w:rFonts w:cs="SIMRiyadh" w:ascii="SIMRiyadh" w:hAnsi="SIMRiyadh"/>
          <w:sz w:val="48"/>
          <w:szCs w:val="48"/>
        </w:rPr>
        <w:t></w:t>
      </w:r>
      <w:r>
        <w:rPr>
          <w:rFonts w:cs="SIMRiyadh" w:ascii="SIMRiyadh" w:hAnsi="SIMRiyadh"/>
          <w:b/>
          <w:sz w:val="48"/>
          <w:szCs w:val="48"/>
        </w:rPr>
        <w:t></w:t>
      </w:r>
      <w:r>
        <w:rPr>
          <w:rFonts w:cs="SIMRiyadh" w:ascii="SIMRiyadh" w:hAnsi="SIMRiyadh"/>
          <w:sz w:val="48"/>
          <w:szCs w:val="48"/>
        </w:rPr>
        <w:t></w:t>
      </w:r>
    </w:p>
    <w:p>
      <w:pPr>
        <w:pStyle w:val="Normal"/>
        <w:jc w:val="center"/>
        <w:rPr>
          <w:rFonts w:ascii="SIMArial" w:hAnsi="SIMArial" w:cs="SIMArial"/>
          <w:bCs/>
        </w:rPr>
      </w:pPr>
      <w:r>
        <w:rPr>
          <w:rFonts w:cs="SIMArial" w:ascii="SIMArial" w:hAnsi="SIMArial"/>
          <w:bCs/>
        </w:rPr>
        <w:t>Alláh is the Hearer, the Knower.</w:t>
      </w:r>
    </w:p>
    <w:p>
      <w:pPr>
        <w:pStyle w:val="Normal"/>
        <w:jc w:val="center"/>
        <w:rPr>
          <w:rFonts w:ascii="SIMArial" w:hAnsi="SIMArial" w:cs="SIMArial"/>
          <w:bCs/>
        </w:rPr>
      </w:pPr>
      <w:r>
        <w:rPr>
          <w:rFonts w:cs="SIMArial" w:ascii="SIMArial" w:hAnsi="SIMArial"/>
          <w:bCs/>
        </w:rPr>
      </w:r>
    </w:p>
    <w:p>
      <w:pPr>
        <w:pStyle w:val="Normal"/>
        <w:rPr/>
      </w:pPr>
      <w:r>
        <w:rPr>
          <w:rFonts w:cs="SIMArial" w:ascii="SIMArial" w:hAnsi="SIMArial"/>
        </w:rPr>
        <w:t xml:space="preserve">It would be a grave error to use </w:t>
      </w:r>
      <w:r>
        <w:rPr>
          <w:rFonts w:cs="SIMArial" w:ascii="SIMArial" w:hAnsi="SIMArial"/>
          <w:b/>
        </w:rPr>
        <w:t>Pain</w:t>
      </w:r>
      <w:r>
        <w:rPr>
          <w:rFonts w:cs="SIMArial" w:ascii="SIMArial" w:hAnsi="SIMArial"/>
        </w:rPr>
        <w:t xml:space="preserve"> instead of </w:t>
      </w:r>
      <w:r>
        <w:rPr>
          <w:rFonts w:cs="SIMArial" w:ascii="SIMArial" w:hAnsi="SIMArial"/>
          <w:b/>
        </w:rPr>
        <w:t>Knower</w:t>
      </w:r>
      <w:r>
        <w:rPr>
          <w:rFonts w:cs="SIMArial" w:ascii="SIMArial" w:hAnsi="SIMArial"/>
        </w:rPr>
        <w:t xml:space="preserve"> in this Áyah.</w:t>
      </w:r>
    </w:p>
    <w:p>
      <w:pPr>
        <w:pStyle w:val="Normal"/>
        <w:rPr>
          <w:rFonts w:ascii="SIMArial" w:hAnsi="SIMArial" w:cs="SIMArial"/>
        </w:rPr>
      </w:pPr>
      <w:r>
        <w:rPr>
          <w:rFonts w:cs="SIMArial" w:ascii="SIMArial" w:hAnsi="SIMArial"/>
        </w:rPr>
      </w:r>
    </w:p>
    <w:p>
      <w:pPr>
        <w:pStyle w:val="Normal"/>
        <w:numPr>
          <w:ilvl w:val="0"/>
          <w:numId w:val="5"/>
        </w:numPr>
        <w:overflowPunct w:val="false"/>
        <w:autoSpaceDE w:val="false"/>
        <w:textAlignment w:val="baseline"/>
        <w:rPr>
          <w:rFonts w:ascii="SIMArial" w:hAnsi="SIMArial" w:cs="SIMArial"/>
        </w:rPr>
      </w:pPr>
      <w:r>
        <w:rPr>
          <w:rFonts w:cs="SIMRiyadh" w:ascii="SIMRiyadh" w:hAnsi="SIMRiyadh"/>
          <w:sz w:val="32"/>
          <w:szCs w:val="32"/>
        </w:rPr>
        <w:t></w:t>
      </w:r>
      <w:r>
        <w:rPr>
          <w:rFonts w:cs="SIMArial" w:ascii="SIMArial" w:hAnsi="SIMArial"/>
          <w:sz w:val="32"/>
          <w:szCs w:val="32"/>
        </w:rPr>
        <w:t>-</w:t>
      </w:r>
      <w:r>
        <w:rPr>
          <w:rFonts w:cs="SIMArial" w:ascii="SIMArial" w:hAnsi="SIMArial"/>
        </w:rPr>
        <w:t xml:space="preserve"> To Eat   and  </w:t>
      </w:r>
      <w:r>
        <w:rPr>
          <w:rFonts w:cs="SIMRiyadh" w:ascii="SIMRiyadh" w:hAnsi="SIMRiyadh"/>
          <w:sz w:val="32"/>
          <w:szCs w:val="32"/>
        </w:rPr>
        <w:t></w:t>
      </w:r>
      <w:r>
        <w:rPr>
          <w:rFonts w:cs="SIMArial" w:ascii="SIMArial" w:hAnsi="SIMArial"/>
          <w:sz w:val="32"/>
          <w:szCs w:val="32"/>
        </w:rPr>
        <w:t>-</w:t>
      </w:r>
      <w:r>
        <w:rPr>
          <w:rFonts w:cs="SIMArial" w:ascii="SIMArial" w:hAnsi="SIMArial"/>
        </w:rPr>
        <w:t xml:space="preserve"> To Say</w:t>
      </w:r>
    </w:p>
    <w:p>
      <w:pPr>
        <w:pStyle w:val="Normal"/>
        <w:rPr>
          <w:rFonts w:ascii="SIMArial" w:hAnsi="SIMArial" w:eastAsia="SIMArial" w:cs="SIMArial"/>
        </w:rPr>
      </w:pPr>
      <w:r>
        <w:rPr>
          <w:rFonts w:eastAsia="SIMArial" w:cs="SIMArial" w:ascii="SIMArial" w:hAnsi="SIMArial"/>
        </w:rPr>
        <w:t xml:space="preserve">     </w:t>
      </w:r>
    </w:p>
    <w:p>
      <w:pPr>
        <w:pStyle w:val="Normal"/>
        <w:rPr>
          <w:rFonts w:ascii="SIMArial" w:hAnsi="SIMArial" w:cs="SIMArial"/>
        </w:rPr>
      </w:pPr>
      <w:r>
        <w:rPr>
          <w:rFonts w:cs="SIMArial" w:ascii="SIMArial" w:hAnsi="SIMArial"/>
        </w:rPr>
        <w:t xml:space="preserve">Both these words are used in different Áyát in Súrah al Baqarah. The first one is used in 2:60: </w:t>
      </w:r>
    </w:p>
    <w:p>
      <w:pPr>
        <w:pStyle w:val="Normal"/>
        <w:rPr>
          <w:rFonts w:ascii="SIMArial" w:hAnsi="SIMArial" w:cs="SIMArial"/>
        </w:rPr>
      </w:pPr>
      <w:r>
        <w:rPr>
          <w:rFonts w:cs="SIMArial" w:ascii="SIMArial" w:hAnsi="SIMArial"/>
        </w:rPr>
      </w:r>
    </w:p>
    <w:p>
      <w:pPr>
        <w:pStyle w:val="Normal"/>
        <w:jc w:val="center"/>
        <w:rPr>
          <w:rFonts w:ascii="Karbala" w:hAnsi="Karbala" w:cs="Karbala"/>
          <w:sz w:val="48"/>
        </w:rPr>
      </w:pPr>
      <w:r>
        <w:rPr>
          <w:rFonts w:cs="Karbala" w:ascii="Karbala" w:hAnsi="Karbala"/>
          <w:sz w:val="48"/>
        </w:rPr>
        <w:t xml:space="preserve">ãÐáäÃÂB ã¹åpãän ÌãÆ åBÒâQáoåwBáÑ åBÒâÃâ¾    </w:t>
      </w:r>
    </w:p>
    <w:p>
      <w:pPr>
        <w:pStyle w:val="Normal"/>
        <w:jc w:val="center"/>
        <w:rPr>
          <w:rFonts w:ascii="SIMArial" w:hAnsi="SIMArial" w:cs="SIMArial"/>
          <w:bCs/>
          <w:sz w:val="20"/>
        </w:rPr>
      </w:pPr>
      <w:r>
        <w:rPr>
          <w:rFonts w:eastAsia="Karbala" w:cs="Karbala" w:ascii="Karbala" w:hAnsi="Karbala"/>
          <w:bCs/>
        </w:rPr>
        <w:t xml:space="preserve"> </w:t>
      </w:r>
      <w:r>
        <w:rPr>
          <w:rFonts w:cs="SIMArial" w:ascii="SIMArial" w:hAnsi="SIMArial"/>
          <w:bCs/>
        </w:rPr>
        <w:t>Eat and drink of Alláh’s provision</w:t>
      </w:r>
    </w:p>
    <w:p>
      <w:pPr>
        <w:pStyle w:val="Normal"/>
        <w:rPr>
          <w:rFonts w:ascii="SIMArial" w:hAnsi="SIMArial" w:cs="SIMArial"/>
          <w:bCs/>
          <w:sz w:val="20"/>
        </w:rPr>
      </w:pPr>
      <w:r>
        <w:rPr>
          <w:rFonts w:cs="SIMArial" w:ascii="SIMArial" w:hAnsi="SIMArial"/>
          <w:bCs/>
          <w:sz w:val="20"/>
        </w:rPr>
      </w:r>
    </w:p>
    <w:p>
      <w:pPr>
        <w:pStyle w:val="Normal"/>
        <w:rPr>
          <w:rFonts w:ascii="SIMArial" w:hAnsi="SIMArial" w:cs="SIMArial"/>
        </w:rPr>
      </w:pPr>
      <w:r>
        <w:rPr>
          <w:rFonts w:cs="SIMArial" w:ascii="SIMArial" w:hAnsi="SIMArial"/>
        </w:rPr>
        <w:t>The second one is used in 2:136:</w:t>
      </w:r>
    </w:p>
    <w:p>
      <w:pPr>
        <w:pStyle w:val="Normal"/>
        <w:jc w:val="center"/>
        <w:rPr>
          <w:rFonts w:ascii="Karbala" w:hAnsi="Karbala" w:cs="Karbala"/>
          <w:sz w:val="48"/>
        </w:rPr>
      </w:pPr>
      <w:r>
        <w:rPr>
          <w:rFonts w:cs="Karbala" w:ascii="Karbala" w:hAnsi="Karbala"/>
          <w:sz w:val="48"/>
        </w:rPr>
        <w:t xml:space="preserve">ãÐäÃÂCãQ CáäËáÆD åBÒâÂÒâº    </w:t>
      </w:r>
    </w:p>
    <w:p>
      <w:pPr>
        <w:pStyle w:val="Normal"/>
        <w:jc w:val="center"/>
        <w:rPr>
          <w:rFonts w:ascii="SIMArial" w:hAnsi="SIMArial" w:cs="SIMArial"/>
          <w:bCs/>
        </w:rPr>
      </w:pPr>
      <w:r>
        <w:rPr>
          <w:rFonts w:cs="SIMArial" w:ascii="SIMArial" w:hAnsi="SIMArial"/>
          <w:bCs/>
        </w:rPr>
        <w:t>Say (O Muslims), “We believe in Alláh”</w:t>
      </w:r>
    </w:p>
    <w:p>
      <w:pPr>
        <w:pStyle w:val="Normal"/>
        <w:rPr>
          <w:rFonts w:ascii="SIMArial" w:hAnsi="SIMArial" w:cs="SIMArial"/>
          <w:bCs/>
        </w:rPr>
      </w:pPr>
      <w:r>
        <w:rPr>
          <w:rFonts w:cs="SIMArial" w:ascii="SIMArial" w:hAnsi="SIMArial"/>
          <w:bCs/>
        </w:rPr>
      </w:r>
    </w:p>
    <w:p>
      <w:pPr>
        <w:pStyle w:val="Normal"/>
        <w:rPr>
          <w:rFonts w:ascii="SIMArial" w:hAnsi="SIMArial" w:cs="SIMArial"/>
        </w:rPr>
      </w:pPr>
      <w:r>
        <w:rPr>
          <w:rFonts w:cs="SIMArial" w:ascii="SIMArial" w:hAnsi="SIMArial"/>
        </w:rPr>
        <w:t>By pronouncing the words incorrectly, the meaning of the first verse becomes “Say and drink of Alláh’s provision”, while the second verse would be, “Eat (O Muslims), “We believe in Alláh”.</w:t>
      </w:r>
    </w:p>
    <w:p>
      <w:pPr>
        <w:pStyle w:val="Normal"/>
        <w:rPr>
          <w:rFonts w:ascii="SIMArial" w:hAnsi="SIMArial" w:cs="SIMArial"/>
        </w:rPr>
      </w:pPr>
      <w:r>
        <w:rPr>
          <w:rFonts w:cs="SIMArial" w:ascii="SIMArial" w:hAnsi="SIMArial"/>
        </w:rPr>
      </w:r>
    </w:p>
    <w:p>
      <w:pPr>
        <w:pStyle w:val="Normal"/>
        <w:rPr/>
      </w:pPr>
      <w:r>
        <w:rPr>
          <w:rFonts w:cs="SIMArial" w:ascii="SIMArial" w:hAnsi="SIMArial"/>
        </w:rPr>
        <w:t xml:space="preserve">5.  </w:t>
      </w:r>
      <w:r>
        <w:rPr>
          <w:rFonts w:cs="SIMRiyadh" w:ascii="SIMRiyadh" w:hAnsi="SIMRiyadh"/>
          <w:sz w:val="36"/>
          <w:szCs w:val="36"/>
        </w:rPr>
        <w:t></w:t>
      </w:r>
      <w:r>
        <w:rPr>
          <w:rFonts w:cs="SIMArial" w:ascii="SIMArial" w:hAnsi="SIMArial"/>
        </w:rPr>
        <w:t xml:space="preserve"> - Deaf    and     </w:t>
      </w:r>
      <w:r>
        <w:rPr>
          <w:rFonts w:cs="SIMRiyadh" w:ascii="SIMRiyadh" w:hAnsi="SIMRiyadh"/>
          <w:sz w:val="36"/>
          <w:szCs w:val="36"/>
        </w:rPr>
        <w:t></w:t>
      </w:r>
      <w:r>
        <w:rPr>
          <w:rFonts w:cs="SIMArial" w:ascii="SIMArial" w:hAnsi="SIMArial"/>
        </w:rPr>
        <w:t xml:space="preserve"> - Poiso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In Súrah al Baqarah, 2:18, Alláh says:</w:t>
      </w:r>
    </w:p>
    <w:p>
      <w:pPr>
        <w:pStyle w:val="Normal"/>
        <w:jc w:val="center"/>
        <w:rPr>
          <w:rFonts w:ascii="SIMArial" w:hAnsi="SIMArial" w:cs="SIMArial"/>
          <w:b/>
          <w:b/>
          <w:sz w:val="20"/>
        </w:rPr>
      </w:pPr>
      <w:r>
        <w:rPr>
          <w:rFonts w:eastAsia="Karbala" w:cs="Karbala" w:ascii="Karbala" w:hAnsi="Karbala"/>
          <w:sz w:val="48"/>
        </w:rPr>
        <w:t xml:space="preserve"> </w:t>
      </w:r>
      <w:r>
        <w:rPr>
          <w:rFonts w:cs="Karbala" w:ascii="Karbala" w:hAnsi="Karbala"/>
          <w:sz w:val="48"/>
        </w:rPr>
        <w:t xml:space="preserve">çØåÇâ® çÈå¿âQ çäÈâ{   </w:t>
      </w:r>
      <w:r>
        <w:rPr>
          <w:rFonts w:cs="SIMArial" w:ascii="SIMArial" w:hAnsi="SIMArial"/>
          <w:b/>
          <w:sz w:val="20"/>
        </w:rPr>
        <w:t xml:space="preserve"> </w:t>
      </w:r>
    </w:p>
    <w:p>
      <w:pPr>
        <w:pStyle w:val="Normal"/>
        <w:jc w:val="center"/>
        <w:rPr/>
      </w:pPr>
      <w:r>
        <w:rPr>
          <w:rFonts w:cs="SIMArial" w:ascii="SIMArial" w:hAnsi="SIMArial"/>
          <w:bCs/>
        </w:rPr>
        <w:t>(They are) Deaf, dumb, blind</w:t>
      </w:r>
      <w:r>
        <w:rPr>
          <w:rFonts w:cs="SIMArial" w:ascii="SIMArial" w:hAnsi="SIMArial"/>
          <w:bCs/>
          <w:sz w:val="20"/>
        </w:rPr>
        <w:t xml:space="preserve">  </w:t>
      </w:r>
    </w:p>
    <w:p>
      <w:pPr>
        <w:pStyle w:val="Normal"/>
        <w:rPr>
          <w:rFonts w:ascii="SIMArial" w:hAnsi="SIMArial" w:cs="SIMArial"/>
          <w:bCs/>
          <w:sz w:val="20"/>
        </w:rPr>
      </w:pPr>
      <w:r>
        <w:rPr>
          <w:rFonts w:cs="SIMArial" w:ascii="SIMArial" w:hAnsi="SIMArial"/>
          <w:bCs/>
          <w:sz w:val="20"/>
        </w:rPr>
      </w:r>
    </w:p>
    <w:p>
      <w:pPr>
        <w:pStyle w:val="Normal"/>
        <w:rPr/>
      </w:pPr>
      <w:r>
        <w:rPr>
          <w:rFonts w:cs="SIMArial" w:ascii="SIMArial" w:hAnsi="SIMArial"/>
        </w:rPr>
        <w:t xml:space="preserve">By using </w:t>
      </w:r>
      <w:r>
        <w:rPr>
          <w:rFonts w:cs="SIMRiyadh" w:ascii="SIMRiyadh" w:hAnsi="SIMRiyadh"/>
          <w:sz w:val="32"/>
          <w:szCs w:val="32"/>
        </w:rPr>
        <w:t></w:t>
      </w:r>
      <w:r>
        <w:rPr>
          <w:rFonts w:cs="SIMArial" w:ascii="SIMArial" w:hAnsi="SIMArial"/>
        </w:rPr>
        <w:t xml:space="preserve"> the meaning changes to, “(They are) </w:t>
      </w:r>
      <w:r>
        <w:rPr>
          <w:rFonts w:cs="SIMArial" w:ascii="SIMArial" w:hAnsi="SIMArial"/>
          <w:b/>
        </w:rPr>
        <w:t>Poison</w:t>
      </w:r>
      <w:r>
        <w:rPr>
          <w:rFonts w:cs="SIMArial" w:ascii="SIMArial" w:hAnsi="SIMArial"/>
        </w:rPr>
        <w:t>, dumb, blind.</w:t>
      </w:r>
    </w:p>
    <w:p>
      <w:pPr>
        <w:pStyle w:val="Normal"/>
        <w:rPr>
          <w:rFonts w:ascii="SIMArial" w:hAnsi="SIMArial" w:cs="SIMArial"/>
        </w:rPr>
      </w:pPr>
      <w:r>
        <w:rPr>
          <w:rFonts w:cs="SIMArial" w:ascii="SIMArial" w:hAnsi="SIMArial"/>
        </w:rPr>
      </w:r>
    </w:p>
    <w:p>
      <w:pPr>
        <w:pStyle w:val="Normal"/>
        <w:rPr/>
      </w:pPr>
      <w:r>
        <w:rPr>
          <w:rFonts w:cs="SIMArial" w:ascii="SIMArial" w:hAnsi="SIMArial"/>
        </w:rPr>
        <w:t>6. Using the Harakát (Fatha, Kasra, etc.) incorrectly can give the words different meanings.</w:t>
      </w:r>
    </w:p>
    <w:p>
      <w:pPr>
        <w:pStyle w:val="Normal"/>
        <w:rPr>
          <w:rFonts w:ascii="SIMArial" w:hAnsi="SIMArial" w:cs="SIMArial"/>
        </w:rPr>
      </w:pPr>
      <w:r>
        <w:rPr>
          <w:rFonts w:cs="SIMArial" w:ascii="SIMArial" w:hAnsi="SIMArial"/>
        </w:rPr>
      </w:r>
    </w:p>
    <w:p>
      <w:pPr>
        <w:pStyle w:val="Normal"/>
        <w:rPr/>
      </w:pPr>
      <w:r>
        <w:rPr>
          <w:rFonts w:cs="SIMArial" w:ascii="SIMArial" w:hAnsi="SIMArial"/>
        </w:rPr>
        <w:t xml:space="preserve">for example: </w:t>
      </w:r>
      <w:r>
        <w:rPr>
          <w:rFonts w:cs="SIMRiyadh" w:ascii="SIMRiyadh" w:hAnsi="SIMRiyadh"/>
          <w:sz w:val="36"/>
          <w:szCs w:val="36"/>
        </w:rPr>
        <w:t></w:t>
      </w:r>
      <w:r>
        <w:rPr>
          <w:rFonts w:cs="SIMArial" w:ascii="SIMArial" w:hAnsi="SIMArial"/>
        </w:rPr>
        <w:t xml:space="preserve"> - Evil     and     </w:t>
      </w:r>
      <w:r>
        <w:rPr>
          <w:rFonts w:cs="SIMRiyadh" w:ascii="SIMRiyadh" w:hAnsi="SIMRiyadh"/>
          <w:sz w:val="36"/>
          <w:szCs w:val="36"/>
        </w:rPr>
        <w:t></w:t>
      </w:r>
      <w:r>
        <w:rPr>
          <w:rFonts w:cs="SIMArial" w:ascii="SIMArial" w:hAnsi="SIMArial"/>
          <w:sz w:val="36"/>
          <w:szCs w:val="36"/>
        </w:rPr>
        <w:t>-</w:t>
      </w:r>
      <w:r>
        <w:rPr>
          <w:rFonts w:cs="SIMArial" w:ascii="SIMArial" w:hAnsi="SIMArial"/>
        </w:rPr>
        <w:t xml:space="preserve"> Conflict</w:t>
      </w:r>
    </w:p>
    <w:p>
      <w:pPr>
        <w:pStyle w:val="Normal"/>
        <w:jc w:val="center"/>
        <w:rPr>
          <w:rFonts w:ascii="Karbala" w:hAnsi="Karbala" w:cs="Karbala"/>
          <w:sz w:val="48"/>
        </w:rPr>
      </w:pPr>
      <w:r>
        <w:rPr>
          <w:rFonts w:cs="Karbala" w:ascii="Karbala" w:hAnsi="Karbala"/>
          <w:sz w:val="48"/>
        </w:rPr>
        <w:t xml:space="preserve">åÈâÏátâ·ÊáF ãÐãQ åBåÑáoáw CáÆ áuåNãRáÂáÑ </w:t>
      </w:r>
    </w:p>
    <w:p>
      <w:pPr>
        <w:pStyle w:val="Normal"/>
        <w:jc w:val="center"/>
        <w:rPr>
          <w:rFonts w:ascii="SIMArial" w:hAnsi="SIMArial" w:cs="SIMArial"/>
          <w:bCs/>
        </w:rPr>
      </w:pPr>
      <w:r>
        <w:rPr>
          <w:rFonts w:cs="SIMArial" w:ascii="SIMArial" w:hAnsi="SIMArial"/>
          <w:bCs/>
        </w:rPr>
        <w:t>And evil was the price for which they sold their souls (Baqarah, 2:102)</w:t>
      </w:r>
    </w:p>
    <w:p>
      <w:pPr>
        <w:pStyle w:val="Normal"/>
        <w:rPr>
          <w:rFonts w:ascii="SIMArial" w:hAnsi="SIMArial" w:cs="SIMArial"/>
          <w:bCs/>
        </w:rPr>
      </w:pPr>
      <w:r>
        <w:rPr>
          <w:rFonts w:cs="SIMArial" w:ascii="SIMArial" w:hAnsi="SIMArial"/>
          <w:bCs/>
        </w:rPr>
      </w:r>
    </w:p>
    <w:p>
      <w:pPr>
        <w:pStyle w:val="Normal"/>
        <w:rPr/>
      </w:pPr>
      <w:r>
        <w:rPr>
          <w:rFonts w:cs="SIMArial" w:ascii="SIMArial" w:hAnsi="SIMArial"/>
        </w:rPr>
        <w:t xml:space="preserve">It would change the meaning completely if read as, “and </w:t>
      </w:r>
      <w:r>
        <w:rPr>
          <w:rFonts w:cs="SIMArial" w:ascii="SIMArial" w:hAnsi="SIMArial"/>
          <w:b/>
        </w:rPr>
        <w:t>conflict</w:t>
      </w:r>
      <w:r>
        <w:rPr>
          <w:rFonts w:cs="SIMArial" w:ascii="SIMArial" w:hAnsi="SIMArial"/>
        </w:rPr>
        <w:t xml:space="preserve">  was the price for which they sold their souls”.</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refore, we see that the Holy Qur'án should always be recited unhurriedly and with the correct Makhraj.</w:t>
      </w:r>
    </w:p>
    <w:p>
      <w:pPr>
        <w:pStyle w:val="Normal"/>
        <w:rPr>
          <w:rFonts w:ascii="SIMArial" w:hAnsi="SIMArial" w:cs="SIMArial"/>
        </w:rPr>
      </w:pPr>
      <w:r>
        <w:rPr>
          <w:rFonts w:cs="SIMArial" w:ascii="SIMArial" w:hAnsi="SIM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Qur’an Chapter 0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mallCaps/>
          <w:sz w:val="28"/>
          <w:szCs w:val="28"/>
        </w:rPr>
      </w:pPr>
      <w:r>
        <w:rPr>
          <w:rFonts w:cs="Verdana" w:ascii="Verdana" w:hAnsi="Verdana"/>
          <w:smallCaps/>
          <w:sz w:val="28"/>
          <w:szCs w:val="28"/>
        </w:rPr>
        <w:t>DU`Á FROM THE HOLY QUR’ÁN</w:t>
      </w:r>
    </w:p>
    <w:p>
      <w:pPr>
        <w:pStyle w:val="Normal"/>
        <w:rPr>
          <w:rFonts w:ascii="Verdana" w:hAnsi="Verdana" w:cs="Verdana"/>
          <w:smallCaps/>
          <w:sz w:val="28"/>
          <w:szCs w:val="28"/>
        </w:rPr>
      </w:pPr>
      <w:r>
        <w:rPr>
          <w:rFonts w:cs="Verdana" w:ascii="Verdana" w:hAnsi="Verdana"/>
          <w:smallCaps/>
          <w:sz w:val="28"/>
          <w:szCs w:val="28"/>
        </w:rPr>
      </w:r>
    </w:p>
    <w:p>
      <w:pPr>
        <w:pStyle w:val="Normal"/>
        <w:rPr>
          <w:rFonts w:ascii="SIMArial" w:hAnsi="SIMArial" w:cs="SIMArial"/>
        </w:rPr>
      </w:pPr>
      <w:r>
        <w:rPr>
          <w:rFonts w:cs="SIMArial" w:ascii="SIMArial" w:hAnsi="SIMArial"/>
        </w:rPr>
        <w:t>Du`á means a prayer to Alláh. It is different from @alát, because in Du`á, you can say the prayer in any language, at any time and in any manner you lik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Although Alláh is aware of all our needs, He still likes us to ask from Him. He has instructed us to do Du`á in the Holy Qur'án: </w:t>
      </w:r>
    </w:p>
    <w:p>
      <w:pPr>
        <w:pStyle w:val="Normal"/>
        <w:rPr>
          <w:rFonts w:ascii="SIMArial" w:hAnsi="SIMArial" w:cs="SIMArial"/>
        </w:rPr>
      </w:pPr>
      <w:r>
        <w:rPr>
          <w:rFonts w:cs="SIMArial" w:ascii="SIMArial" w:hAnsi="SIMArial"/>
        </w:rPr>
      </w:r>
    </w:p>
    <w:p>
      <w:pPr>
        <w:pStyle w:val="BodyText3"/>
        <w:jc w:val="center"/>
        <w:rPr>
          <w:rFonts w:ascii="SIMArial" w:hAnsi="SIMArial" w:cs="SIMArial"/>
          <w:iCs/>
          <w:sz w:val="48"/>
          <w:szCs w:val="24"/>
        </w:rPr>
      </w:pPr>
      <w:r>
        <w:rPr>
          <w:rFonts w:cs="Karbala" w:ascii="Karbala" w:hAnsi="Karbala"/>
          <w:i/>
          <w:sz w:val="48"/>
          <w:szCs w:val="24"/>
        </w:rPr>
        <w:t>å</w:t>
      </w:r>
      <w:r>
        <w:rPr>
          <w:rFonts w:cs="Karbala" w:ascii="Karbala" w:hAnsi="Karbala"/>
          <w:iCs/>
          <w:sz w:val="48"/>
          <w:szCs w:val="24"/>
        </w:rPr>
        <w:t>Èâ¿áÂ åSã`áXåsáF ØãÊÒâ®åjB âÈâ¿âäQán áÁCáºáÑ</w:t>
      </w:r>
    </w:p>
    <w:p>
      <w:pPr>
        <w:pStyle w:val="BodyText3"/>
        <w:jc w:val="center"/>
        <w:rPr>
          <w:rFonts w:ascii="SIMArial" w:hAnsi="SIMArial" w:cs="SIMArial"/>
          <w:b/>
          <w:b/>
          <w:iCs/>
          <w:sz w:val="20"/>
          <w:szCs w:val="24"/>
        </w:rPr>
      </w:pPr>
      <w:r>
        <w:rPr>
          <w:rFonts w:cs="SIMArial" w:ascii="SIMArial" w:hAnsi="SIMArial"/>
          <w:b/>
          <w:iCs/>
          <w:sz w:val="20"/>
          <w:szCs w:val="24"/>
        </w:rPr>
        <w:t>Your Lord says: “Call (do Du`á) to Me, I will answer you.</w:t>
      </w:r>
    </w:p>
    <w:p>
      <w:pPr>
        <w:pStyle w:val="Normal"/>
        <w:jc w:val="center"/>
        <w:rPr>
          <w:rFonts w:ascii="Karbala" w:hAnsi="Karbala" w:cs="Karbala"/>
          <w:iCs/>
          <w:sz w:val="48"/>
        </w:rPr>
      </w:pPr>
      <w:r>
        <w:rPr>
          <w:rFonts w:cs="Karbala" w:ascii="Karbala" w:hAnsi="Karbala"/>
          <w:iCs/>
          <w:sz w:val="48"/>
        </w:rPr>
        <w:t>ØãWájCáRã® åÌá® áÉÑâoãRå¿áXåtáÖ áÌÖãmáäÂB áäÉãH</w:t>
      </w:r>
    </w:p>
    <w:p>
      <w:pPr>
        <w:pStyle w:val="Normal"/>
        <w:jc w:val="center"/>
        <w:rPr>
          <w:rFonts w:ascii="SIMArial" w:hAnsi="SIMArial" w:cs="SIMArial"/>
          <w:b/>
          <w:b/>
          <w:iCs/>
          <w:sz w:val="20"/>
        </w:rPr>
      </w:pPr>
      <w:r>
        <w:rPr>
          <w:rFonts w:cs="SIMArial" w:ascii="SIMArial" w:hAnsi="SIMArial"/>
          <w:b/>
          <w:iCs/>
          <w:sz w:val="20"/>
        </w:rPr>
        <w:t>Verily, those who are too proud to worship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iCs/>
          <w:sz w:val="48"/>
        </w:rPr>
      </w:pPr>
      <w:r>
        <w:rPr>
          <w:rFonts w:cs="Karbala" w:ascii="Karbala" w:hAnsi="Karbala"/>
          <w:iCs/>
          <w:sz w:val="48"/>
        </w:rPr>
        <w:t>ý60þ áÌÖãoãgBáj áÈáäËáÏá_ áÉÒâÃâgåká×ás</w:t>
      </w:r>
    </w:p>
    <w:p>
      <w:pPr>
        <w:pStyle w:val="BodyText3"/>
        <w:jc w:val="center"/>
        <w:rPr>
          <w:rFonts w:ascii="SIMArial" w:hAnsi="SIMArial" w:cs="SIMArial"/>
          <w:b/>
          <w:b/>
          <w:iCs/>
          <w:sz w:val="20"/>
          <w:szCs w:val="24"/>
        </w:rPr>
      </w:pPr>
      <w:r>
        <w:rPr>
          <w:rFonts w:cs="SIMArial" w:ascii="SIMArial" w:hAnsi="SIMArial"/>
          <w:b/>
          <w:iCs/>
          <w:sz w:val="20"/>
          <w:szCs w:val="24"/>
        </w:rPr>
        <w:t>shall soon enter hell, disgraced. (al-Mu’min, 40:60)</w:t>
      </w:r>
    </w:p>
    <w:p>
      <w:pPr>
        <w:pStyle w:val="Normal"/>
        <w:rPr>
          <w:rFonts w:ascii="SIMArial" w:hAnsi="SIMArial" w:cs="SIMArial"/>
          <w:b/>
          <w:b/>
          <w:iCs/>
          <w:sz w:val="20"/>
          <w:szCs w:val="24"/>
        </w:rPr>
      </w:pPr>
      <w:r>
        <w:rPr>
          <w:rFonts w:cs="SIMArial" w:ascii="SIMArial" w:hAnsi="SIMArial"/>
          <w:b/>
          <w:iCs/>
          <w:sz w:val="20"/>
          <w:szCs w:val="24"/>
        </w:rPr>
      </w:r>
    </w:p>
    <w:p>
      <w:pPr>
        <w:pStyle w:val="Normal"/>
        <w:rPr>
          <w:rFonts w:ascii="SIMArial" w:hAnsi="SIMArial" w:cs="SIMArial"/>
        </w:rPr>
      </w:pPr>
      <w:r>
        <w:rPr>
          <w:rFonts w:cs="SIMArial" w:ascii="SIMArial" w:hAnsi="SIMArial"/>
        </w:rPr>
        <w:t>We see from this verse that Alláh not only invites us to do Du`á, He promises that He will answer our prayer. He also says that Du`á is a form of worship.</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importance of Du`á is seen in @alát, where there is a special opportunity to do Du`á. This is in Qunút. In this lesson, we will learn the meanings of some Du`á that are found in the Holy Qur'án.</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Du`á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sz w:val="48"/>
        </w:rPr>
        <w:t>CáËáXåÖákáÎ ålãH ákå¯áQ CáËáQÒâÃâº å±ãqâW áÙ CáËáäQán</w:t>
        <w:br/>
      </w:r>
      <w:r>
        <w:rPr>
          <w:rFonts w:cs="SIMArial" w:ascii="SIMArial" w:hAnsi="SIMArial"/>
          <w:b/>
          <w:sz w:val="20"/>
        </w:rPr>
        <w:t>Our Lord! Do not let our hearts go astray after You have guided us,</w:t>
      </w:r>
    </w:p>
    <w:p>
      <w:pPr>
        <w:pStyle w:val="Normal"/>
        <w:jc w:val="center"/>
        <w:rPr/>
      </w:pPr>
      <w:r>
        <w:rPr>
          <w:rFonts w:cs="Karbala" w:ascii="Karbala" w:hAnsi="Karbala"/>
          <w:sz w:val="48"/>
        </w:rPr>
        <w:t>æUáÇåcán áÀÊâkáäÂ ÌãÆ CáËáÂ åSáÎáÑ</w:t>
        <w:br/>
      </w:r>
      <w:r>
        <w:rPr>
          <w:rFonts w:cs="SIMArial" w:ascii="SIMArial" w:hAnsi="SIMArial"/>
          <w:b/>
          <w:sz w:val="20"/>
        </w:rPr>
        <w:t>and grant us mercy from You,</w:t>
      </w:r>
    </w:p>
    <w:p>
      <w:pPr>
        <w:pStyle w:val="Normal"/>
        <w:jc w:val="center"/>
        <w:rPr>
          <w:rFonts w:ascii="Karbala" w:hAnsi="Karbala" w:cs="Karbala"/>
          <w:sz w:val="48"/>
        </w:rPr>
      </w:pPr>
      <w:r>
        <w:rPr>
          <w:rFonts w:cs="Karbala" w:ascii="Karbala" w:hAnsi="Karbala"/>
          <w:sz w:val="48"/>
        </w:rPr>
        <w:t>ý8þ âPCáäÎáÒåÂB áYÊáF áÀáäÊãH</w:t>
      </w:r>
    </w:p>
    <w:p>
      <w:pPr>
        <w:pStyle w:val="TextBody"/>
        <w:jc w:val="center"/>
        <w:rPr>
          <w:rFonts w:ascii="SIMArial" w:hAnsi="SIMArial" w:cs="SIMArial"/>
          <w:b/>
          <w:b/>
          <w:sz w:val="20"/>
        </w:rPr>
      </w:pPr>
      <w:r>
        <w:rPr>
          <w:rFonts w:cs="SIMArial" w:ascii="SIMArial" w:hAnsi="SIMArial"/>
          <w:b/>
          <w:sz w:val="20"/>
        </w:rPr>
        <w:t>for verily You, and You (alone) are the Bestower (Giver) (Áli-Imrán 3:8)</w:t>
      </w:r>
    </w:p>
    <w:p>
      <w:pPr>
        <w:pStyle w:val="Normal"/>
        <w:rPr>
          <w:rFonts w:ascii="SIMArial" w:hAnsi="SIMArial" w:cs="SIMArial"/>
          <w:b/>
          <w:b/>
          <w:sz w:val="20"/>
        </w:rPr>
      </w:pPr>
      <w:r>
        <w:rPr>
          <w:rFonts w:cs="SIMArial" w:ascii="SIMArial" w:hAnsi="SIMArial"/>
          <w:b/>
          <w:sz w:val="20"/>
        </w:rPr>
      </w:r>
    </w:p>
    <w:p>
      <w:pPr>
        <w:pStyle w:val="Normal"/>
        <w:rPr>
          <w:rFonts w:ascii="SIMArial" w:hAnsi="SIMArial" w:cs="SIMArial"/>
        </w:rPr>
      </w:pPr>
      <w:r>
        <w:rPr>
          <w:rFonts w:cs="SIMArial" w:ascii="SIMArial" w:hAnsi="SIMArial"/>
        </w:rPr>
        <w:t>In this Du`á we learn that even after we have accepted Islám, it is only by Alláh’s mercy that we can remain firm believers.</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Du`á should always be recited in Qunút to ask for Alláh’s help in keeping your faith strong, so that you never turn away from Islám.</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Du`á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sz w:val="48"/>
        </w:rPr>
      </w:pPr>
      <w:r>
        <w:rPr>
          <w:rFonts w:cs="Karbala" w:ascii="Karbala" w:hAnsi="Karbala"/>
          <w:sz w:val="48"/>
        </w:rPr>
        <w:t>CáÊãoåÆáF Øã¶ CáËá¶BáoåsãHáÑ CáËáQÒâÊâl CáËáÂ åoã·å²B CáËáäQn</w:t>
      </w:r>
    </w:p>
    <w:p>
      <w:pPr>
        <w:pStyle w:val="Normal"/>
        <w:jc w:val="center"/>
        <w:rPr>
          <w:rFonts w:ascii="SIMArial" w:hAnsi="SIMArial" w:cs="SIMArial"/>
          <w:b/>
          <w:b/>
          <w:sz w:val="20"/>
        </w:rPr>
      </w:pPr>
      <w:r>
        <w:rPr>
          <w:rFonts w:cs="SIMArial" w:ascii="SIMArial" w:hAnsi="SIMArial"/>
          <w:b/>
          <w:sz w:val="20"/>
        </w:rPr>
        <w:t>Our Lord! Forgive us our sins and our excesses in our affairs,</w:t>
      </w:r>
    </w:p>
    <w:p>
      <w:pPr>
        <w:pStyle w:val="Normal"/>
        <w:jc w:val="center"/>
        <w:rPr/>
      </w:pPr>
      <w:r>
        <w:rPr>
          <w:rFonts w:cs="Karbala" w:ascii="Karbala" w:hAnsi="Karbala"/>
          <w:sz w:val="48"/>
        </w:rPr>
        <w:t xml:space="preserve">ý147þ áÌÖãoã¶Cá¿åÂB ãÅåÒá»åÂB ÔáÃá® CáÊåoâ|ÊBÑ CáËáÆBákåºáF åYãäRá[áÑ </w:t>
        <w:br/>
      </w:r>
      <w:r>
        <w:rPr>
          <w:rFonts w:cs="SIMArial" w:ascii="SIMArial" w:hAnsi="SIMArial"/>
          <w:b/>
          <w:sz w:val="20"/>
        </w:rPr>
        <w:t>and steady our feet and help us against the disbelieving people.</w:t>
      </w:r>
    </w:p>
    <w:p>
      <w:pPr>
        <w:pStyle w:val="Normal"/>
        <w:jc w:val="center"/>
        <w:rPr>
          <w:rFonts w:ascii="SIMArial" w:hAnsi="SIMArial" w:cs="SIMArial"/>
          <w:b/>
          <w:b/>
          <w:sz w:val="20"/>
        </w:rPr>
      </w:pPr>
      <w:r>
        <w:rPr>
          <w:rFonts w:cs="SIMArial" w:ascii="SIMArial" w:hAnsi="SIMArial"/>
          <w:b/>
          <w:sz w:val="20"/>
        </w:rPr>
        <w:t>(Áli-Imrán, 3:147)</w:t>
      </w:r>
    </w:p>
    <w:p>
      <w:pPr>
        <w:pStyle w:val="Normal"/>
        <w:rPr>
          <w:rFonts w:ascii="SIMArial" w:hAnsi="SIMArial" w:cs="SIMArial"/>
          <w:b/>
          <w:b/>
          <w:sz w:val="20"/>
        </w:rPr>
      </w:pPr>
      <w:r>
        <w:rPr>
          <w:rFonts w:cs="SIMArial" w:ascii="SIMArial" w:hAnsi="SIMArial"/>
          <w:b/>
          <w:sz w:val="20"/>
        </w:rPr>
      </w:r>
    </w:p>
    <w:p>
      <w:pPr>
        <w:pStyle w:val="Normal"/>
        <w:rPr>
          <w:rFonts w:ascii="SIMArial" w:hAnsi="SIMArial" w:cs="SIMArial"/>
        </w:rPr>
      </w:pPr>
      <w:r>
        <w:rPr>
          <w:rFonts w:cs="SIMArial" w:ascii="SIMArial" w:hAnsi="SIMArial"/>
        </w:rPr>
        <w:t>“</w:t>
      </w:r>
      <w:r>
        <w:rPr>
          <w:rFonts w:cs="SIMArial" w:ascii="SIMArial" w:hAnsi="SIMArial"/>
        </w:rPr>
        <w:t>Excesses in our affairs” means the times when we have overstepped the boundaries set by Alláh and defied His commands. We seek forgiveness for this and also ask Him to “steady our feet”, which means make us able to defend our beliefs against the non Muslims.</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is an excellent Du`á for Qunút and reminds us daily of our mistakes and to ask for forgiveness for them.</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Du`á 3</w:t>
      </w:r>
    </w:p>
    <w:p>
      <w:pPr>
        <w:pStyle w:val="TextBody"/>
        <w:jc w:val="center"/>
        <w:rPr>
          <w:rFonts w:ascii="Karbala" w:hAnsi="Karbala" w:cs="Karbala"/>
          <w:sz w:val="48"/>
          <w:lang w:eastAsia="en-GB"/>
        </w:rPr>
      </w:pPr>
      <w:r>
        <w:rPr>
          <w:rFonts w:cs="Karbala" w:ascii="Karbala" w:hAnsi="Karbala"/>
          <w:sz w:val="48"/>
          <w:lang w:eastAsia="en-GB"/>
        </w:rPr>
        <w:t>ý4þ âo×ã|áÇåÂB áÀå×áÂãHáÑ CáËåRáÊáF áÀå×áÂãHáÑ CáËåÃáä¾áÒáW áÀå×áÃá® CáËáäQáän</w:t>
      </w:r>
    </w:p>
    <w:p>
      <w:pPr>
        <w:pStyle w:val="TextBody"/>
        <w:rPr>
          <w:rFonts w:ascii="SIMArial" w:hAnsi="SIMArial" w:cs="SIMArial"/>
          <w:b/>
          <w:b/>
          <w:i/>
          <w:i/>
          <w:iCs/>
          <w:sz w:val="20"/>
        </w:rPr>
      </w:pPr>
      <w:r>
        <w:rPr>
          <w:rFonts w:cs="SIMArial" w:ascii="SIMArial" w:hAnsi="SIMArial"/>
          <w:b/>
          <w:i/>
          <w:iCs/>
          <w:sz w:val="20"/>
        </w:rPr>
        <w:t>Our Lord! We put our trust in You, and we turn to you repentant (sorry) and to You is our final return (al-Mumta&lt;inah, 60:4)</w:t>
      </w:r>
    </w:p>
    <w:p>
      <w:pPr>
        <w:pStyle w:val="Normal"/>
        <w:rPr>
          <w:rFonts w:ascii="SIMArial" w:hAnsi="SIMArial" w:cs="SIMArial"/>
          <w:b/>
          <w:b/>
          <w:i/>
          <w:i/>
          <w:iCs/>
          <w:sz w:val="20"/>
        </w:rPr>
      </w:pPr>
      <w:r>
        <w:rPr>
          <w:rFonts w:cs="SIMArial" w:ascii="SIMArial" w:hAnsi="SIMArial"/>
          <w:b/>
          <w:i/>
          <w:iCs/>
          <w:sz w:val="20"/>
        </w:rPr>
      </w:r>
    </w:p>
    <w:p>
      <w:pPr>
        <w:pStyle w:val="Normal"/>
        <w:rPr>
          <w:rFonts w:ascii="SIMArial" w:hAnsi="SIMArial" w:cs="SIMArial"/>
        </w:rPr>
      </w:pPr>
      <w:r>
        <w:rPr>
          <w:rFonts w:cs="SIMArial" w:ascii="SIMArial" w:hAnsi="SIMArial"/>
        </w:rPr>
        <w:t xml:space="preserve">We learn in this verse that in every affair, we should place our trust in Alláh. Whether things are going right for us or not, we should trust His judgement about what is good for us.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We also remind ourselves that after we die we will have to stand in front of Alláh to tell him about all our actions, so we ask for forgiveness for the bad things we have don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was the Du`á of Prophet Ibráhím (A) and it is one that we should always recite.</w:t>
      </w:r>
    </w:p>
    <w:p>
      <w:pPr>
        <w:pStyle w:val="Normal"/>
        <w:rPr>
          <w:rFonts w:ascii="SIMArial" w:hAnsi="SIMArial" w:cs="SIMArial"/>
          <w:b/>
          <w:b/>
        </w:rPr>
      </w:pPr>
      <w:r>
        <w:rPr>
          <w:rFonts w:cs="SIMArial" w:ascii="SIMArial" w:hAnsi="SIMArial"/>
          <w:b/>
        </w:rPr>
      </w:r>
    </w:p>
    <w:p>
      <w:pPr>
        <w:pStyle w:val="Normal"/>
        <w:jc w:val="right"/>
        <w:rPr/>
      </w:pPr>
      <w:r>
        <w:rPr>
          <w:b/>
          <w:sz w:val="20"/>
          <w:szCs w:val="20"/>
        </w:rPr>
        <w:t>Ref :Qunoot, Peermohamed Ebrahim Trust</w:t>
      </w:r>
    </w:p>
    <w:p>
      <w:pPr>
        <w:pStyle w:val="Normal"/>
        <w:jc w:val="right"/>
        <w:rPr>
          <w:b/>
          <w:b/>
          <w:sz w:val="20"/>
          <w:szCs w:val="20"/>
        </w:rPr>
      </w:pPr>
      <w:r>
        <w:rPr>
          <w:b/>
          <w:sz w:val="20"/>
          <w:szCs w:val="20"/>
        </w:rPr>
        <w:t xml:space="preserve">Holy Qur’án, Tafsír of S V Mir Ahmed Ali </w:t>
      </w:r>
    </w:p>
    <w:p>
      <w:pPr>
        <w:pStyle w:val="Normal"/>
        <w:rPr>
          <w:rFonts w:ascii="SIMArial" w:hAnsi="SIMArial" w:cs="SIMArial"/>
          <w:b/>
          <w:b/>
          <w:sz w:val="20"/>
          <w:szCs w:val="20"/>
        </w:rPr>
      </w:pPr>
      <w:r>
        <w:rPr>
          <w:rFonts w:cs="SIMArial" w:ascii="SIMArial" w:hAnsi="SIMArial"/>
          <w:b/>
          <w:sz w:val="20"/>
          <w:szCs w:val="20"/>
        </w:rPr>
      </w:r>
    </w:p>
    <w:p>
      <w:pPr>
        <w:pStyle w:val="Normal"/>
        <w:rPr>
          <w:rFonts w:ascii="SIMArial" w:hAnsi="SIMArial" w:cs="SIMArial"/>
          <w:b/>
          <w:b/>
        </w:rPr>
      </w:pPr>
      <w:r>
        <w:rPr>
          <w:rFonts w:cs="SIMArial" w:ascii="SIMArial" w:hAnsi="SIMArial"/>
          <w:b/>
        </w:rPr>
      </w:r>
    </w:p>
    <w:p>
      <w:pPr>
        <w:pStyle w:val="Normal"/>
        <w:rPr/>
      </w:pPr>
      <w:r>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Arial">
    <w:charset w:val="00"/>
    <w:family w:val="swiss"/>
    <w:pitch w:val="variable"/>
  </w:font>
  <w:font w:name="Al-Huroof">
    <w:altName w:val="Courier New"/>
    <w:charset w:val="00"/>
    <w:family w:val="auto"/>
    <w:pitch w:val="variable"/>
  </w:font>
  <w:font w:name="Al-Arial">
    <w:altName w:val="Arial"/>
    <w:charset w:val="00"/>
    <w:family w:val="swiss"/>
    <w:pitch w:val="variable"/>
  </w:font>
  <w:font w:name="Liberation Sans">
    <w:altName w:val="Arial"/>
    <w:charset w:val="01"/>
    <w:family w:val="swiss"/>
    <w:pitch w:val="variable"/>
  </w:font>
  <w:font w:name="Verdana">
    <w:charset w:val="00"/>
    <w:family w:val="swiss"/>
    <w:pitch w:val="variable"/>
  </w:font>
  <w:font w:name="SIMRiyadh">
    <w:charset w:val="02"/>
    <w:family w:val="auto"/>
    <w:pitch w:val="variable"/>
  </w:font>
  <w:font w:name="Karb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Fonts w:ascii="SIMArial" w:hAnsi="SIMArial" w:cs="SIMArial"/>
      </w:rPr>
    </w:lvl>
  </w:abstractNum>
  <w:abstractNum w:abstractNumId="4">
    <w:lvl w:ilvl="0">
      <w:start w:val="5"/>
      <w:numFmt w:val="decimal"/>
      <w:lvlText w:val="%1. "/>
      <w:lvlJc w:val="left"/>
      <w:pPr>
        <w:tabs>
          <w:tab w:val="num" w:pos="360"/>
        </w:tabs>
        <w:ind w:left="360" w:hanging="360"/>
      </w:pPr>
      <w:rPr>
        <w:sz w:val="28"/>
        <w:i w:val="false"/>
        <w:u w:val="none"/>
        <w:b/>
        <w:rFonts w:ascii="Al-Huroof;Courier New" w:hAnsi="Al-Huroof;Courier New" w:cs="Al-Huroof;Courier New"/>
      </w:rPr>
    </w:lvl>
  </w:abstractNum>
  <w:abstractNum w:abstractNumId="5">
    <w:lvl w:ilvl="0">
      <w:start w:val="4"/>
      <w:numFmt w:val="decimal"/>
      <w:lvlText w:val="%1. "/>
      <w:lvlJc w:val="left"/>
      <w:pPr>
        <w:tabs>
          <w:tab w:val="num" w:pos="360"/>
        </w:tabs>
        <w:ind w:left="360" w:hanging="360"/>
      </w:pPr>
      <w:rPr>
        <w:sz w:val="28"/>
        <w:i w:val="false"/>
        <w:u w:val="none"/>
        <w:b w:val="false"/>
        <w:rFonts w:ascii="Al-Arial;Arial" w:hAnsi="Al-Arial;Arial" w:cs="Al-Arial;Arial"/>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
      <w:lvlJc w:val="left"/>
      <w:pPr>
        <w:tabs>
          <w:tab w:val="num" w:pos="360"/>
        </w:tabs>
        <w:ind w:left="360" w:hanging="360"/>
      </w:pPr>
      <w:rPr>
        <w:sz w:val="28"/>
        <w:i w:val="false"/>
        <w:u w:val="none"/>
        <w:b w:val="false"/>
        <w:rFonts w:ascii="Al-Arial;Arial" w:hAnsi="Al-Arial;Arial" w:cs="Al-Arial;Arial"/>
      </w:rPr>
    </w:lvl>
  </w:abstractNum>
  <w:abstractNum w:abstractNumId="8">
    <w:lvl w:ilvl="0">
      <w:start w:val="1"/>
      <w:numFmt w:val="decimal"/>
      <w:lvlText w:val="%1. "/>
      <w:lvlJc w:val="left"/>
      <w:pPr>
        <w:tabs>
          <w:tab w:val="num" w:pos="360"/>
        </w:tabs>
        <w:ind w:left="360" w:hanging="360"/>
      </w:pPr>
      <w:rPr>
        <w:sz w:val="28"/>
        <w:i w:val="false"/>
        <w:u w:val="none"/>
        <w:b w:val="false"/>
        <w:rFonts w:ascii="Al-Arial;Arial" w:hAnsi="Al-Arial;Arial" w:cs="Al-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IMArial" w:hAnsi="SIMArial" w:cs="SIMArial"/>
      <w:sz w:val="24"/>
    </w:rPr>
  </w:style>
  <w:style w:type="character" w:styleId="WW8Num4z0">
    <w:name w:val="WW8Num4z0"/>
    <w:qFormat/>
    <w:rPr>
      <w:rFonts w:ascii="Al-Huroof;Courier New" w:hAnsi="Al-Huroof;Courier New" w:cs="Al-Huroof;Courier New"/>
      <w:b/>
      <w:i w:val="false"/>
      <w:sz w:val="28"/>
      <w:u w:val="none"/>
    </w:rPr>
  </w:style>
  <w:style w:type="character" w:styleId="WW8Num5z0">
    <w:name w:val="WW8Num5z0"/>
    <w:qFormat/>
    <w:rPr>
      <w:rFonts w:ascii="Al-Arial;Arial" w:hAnsi="Al-Arial;Arial" w:cs="Al-Arial;Arial"/>
      <w:b w:val="false"/>
      <w:i w:val="false"/>
      <w:sz w:val="28"/>
      <w:u w:val="none"/>
    </w:rPr>
  </w:style>
  <w:style w:type="character" w:styleId="WW8Num6z0">
    <w:name w:val="WW8Num6z0"/>
    <w:qFormat/>
    <w:rPr/>
  </w:style>
  <w:style w:type="character" w:styleId="WW8Num7z0">
    <w:name w:val="WW8Num7z0"/>
    <w:qFormat/>
    <w:rPr>
      <w:rFonts w:ascii="Al-Arial;Arial" w:hAnsi="Al-Arial;Arial" w:cs="Al-Arial;Arial"/>
      <w:b w:val="false"/>
      <w:i w:val="false"/>
      <w:sz w:val="28"/>
      <w:u w:val="none"/>
    </w:rPr>
  </w:style>
  <w:style w:type="character" w:styleId="WW8Num8z0">
    <w:name w:val="WW8Num8z0"/>
    <w:qFormat/>
    <w:rPr>
      <w:rFonts w:ascii="Al-Arial;Arial" w:hAnsi="Al-Arial;Arial" w:cs="Al-Arial;Arial"/>
      <w:b w:val="false"/>
      <w:i w:val="false"/>
      <w:sz w:val="28"/>
      <w:u w:val="none"/>
    </w:rPr>
  </w:style>
  <w:style w:type="character" w:styleId="DefaultParagraphFont">
    <w:name w:val="Default Paragraph Font"/>
    <w:qFormat/>
    <w:rPr/>
  </w:style>
  <w:style w:type="character" w:styleId="ChapterHeadingChar">
    <w:name w:val="Chapter Heading Char"/>
    <w:basedOn w:val="DefaultParagraphFont"/>
    <w:qFormat/>
    <w:rPr>
      <w:rFonts w:ascii="Arial" w:hAnsi="Arial" w:cs="Arial"/>
      <w:b/>
      <w:bCs/>
      <w:smallCaps/>
      <w:color w:val="008000"/>
      <w:spacing w:val="-3"/>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qFormat/>
    <w:pPr>
      <w:widowControl w:val="false"/>
      <w:numPr>
        <w:ilvl w:val="0"/>
        <w:numId w:val="0"/>
      </w:numPr>
      <w:suppressAutoHyphens w:val="true"/>
      <w:spacing w:before="0" w:after="0"/>
      <w:outlineLvl w:val="9"/>
    </w:pPr>
    <w:rPr>
      <w:smallCaps/>
      <w:color w:val="008000"/>
      <w:spacing w:val="-3"/>
      <w:kern w:val="0"/>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21:00Z</dcterms:created>
  <dc:creator>Sajid Ali</dc:creator>
  <dc:description/>
  <cp:keywords/>
  <dc:language>en-US</dc:language>
  <cp:lastModifiedBy>Sajid Ali</cp:lastModifiedBy>
  <cp:lastPrinted>2008-08-11T17:14:00Z</cp:lastPrinted>
  <dcterms:modified xsi:type="dcterms:W3CDTF">2008-08-11T13:15:00Z</dcterms:modified>
  <cp:revision>3</cp:revision>
  <dc:subject/>
  <dc:title> Qur’an Chapter 01 </dc:title>
</cp:coreProperties>
</file>