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Galliard BT;Times New Roman"/>
          <w:u w:val="single"/>
        </w:rPr>
      </w:pPr>
      <w:bookmarkStart w:id="0" w:name="__RefHeading___Toc494373521"/>
      <w:bookmarkEnd w:id="0"/>
      <w:r>
        <w:rPr>
          <w:rFonts w:cs="Traditional Arabic"/>
          <w:u w:val="single"/>
        </w:rPr>
        <w:t>Brief Biographies of the Mar</w:t>
      </w:r>
      <w:r>
        <w:rPr>
          <w:u w:val="single"/>
        </w:rPr>
        <w:t>¡</w:t>
      </w:r>
      <w:r>
        <w:rPr>
          <w:rFonts w:cs="Galliard BT;Times New Roman"/>
          <w:u w:val="single"/>
        </w:rPr>
        <w:t>ja</w:t>
      </w:r>
      <w:r>
        <w:rPr>
          <w:u w:val="single"/>
        </w:rPr>
        <w:t>’</w:t>
      </w:r>
      <w:r>
        <w:rPr>
          <w:rFonts w:cs="Galliard BT;Times New Roman"/>
          <w:u w:val="single"/>
        </w:rPr>
        <w:t xml:space="preserve"> Presented in this Book</w:t>
      </w:r>
      <w:r>
        <w:rPr>
          <w:rStyle w:val="FootnoteCharacters"/>
          <w:rStyle w:val="FootnoteAnchor"/>
          <w:rFonts w:cs="Traditional Arabic" w:ascii="Transliteration Georgia;Georgia" w:hAnsi="Transliteration Georgia;Georgia"/>
          <w:i/>
          <w:iCs/>
          <w:sz w:val="22"/>
          <w:szCs w:val="32"/>
          <w:u w:val="single"/>
        </w:rPr>
        <w:footnoteReference w:id="2"/>
      </w:r>
    </w:p>
    <w:p>
      <w:pPr>
        <w:pStyle w:val="Normal"/>
        <w:jc w:val="center"/>
        <w:rPr>
          <w:rFonts w:ascii="Transliteration Georgia;Georgia" w:hAnsi="Transliteration Georgia;Georgia" w:cs="Transliteration Georgia;Georgia"/>
          <w:i/>
          <w:i/>
          <w:iCs/>
          <w:sz w:val="22"/>
          <w:szCs w:val="26"/>
          <w:u w:val="single"/>
        </w:rPr>
      </w:pPr>
      <w:r>
        <w:rPr>
          <w:rFonts w:cs="Transliteration Georgia;Georgia" w:ascii="Transliteration Georgia;Georgia" w:hAnsi="Transliteration Georgia;Georgia"/>
          <w:i/>
          <w:iCs/>
          <w:sz w:val="22"/>
          <w:szCs w:val="26"/>
          <w:u w:val="single"/>
        </w:rPr>
      </w:r>
    </w:p>
    <w:p>
      <w:pPr>
        <w:pStyle w:val="Heading6"/>
        <w:ind w:left="0" w:right="0" w:hanging="0"/>
        <w:jc w:val="center"/>
        <w:rPr>
          <w:rFonts w:cs="Georgia Transliteration;Georgia"/>
          <w:sz w:val="22"/>
          <w:szCs w:val="26"/>
        </w:rPr>
      </w:pPr>
      <w:r>
        <w:rPr>
          <w:rFonts w:cs="Georgia Transliteration;Georgia"/>
          <w:sz w:val="22"/>
          <w:sz w:val="22"/>
          <w:szCs w:val="26"/>
          <w:rtl w:val="true"/>
        </w:rPr>
        <w:t>آية الله العظمى الحاجّ الشيخ عليّ اراكي</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ªyatull¡h al-‘U¨m¡ al-°¡jj ash-Shaykh ‘Al</w:t>
      </w:r>
      <w:r>
        <w:rPr>
          <w:rFonts w:cs="Transliteration Georgia;Georgia" w:ascii="Transliteration Times New Roman" w:hAnsi="Transliteration Times New Roman"/>
          <w:sz w:val="22"/>
          <w:szCs w:val="26"/>
        </w:rPr>
        <w:t>¢</w:t>
      </w:r>
      <w:r>
        <w:rPr>
          <w:rFonts w:cs="Transliteration Georgia;Georgia" w:ascii="Transliteration Georgia;Georgia" w:hAnsi="Transliteration Georgia;Georgia"/>
          <w:sz w:val="22"/>
          <w:szCs w:val="26"/>
        </w:rPr>
        <w:t xml:space="preserve"> Ar¡k</w:t>
      </w:r>
      <w:r>
        <w:rPr>
          <w:rFonts w:cs="Transliteration Georgia;Georgia" w:ascii="Transliteration Times New Roman" w:hAnsi="Transliteration Times New Roman"/>
          <w:sz w:val="22"/>
          <w:szCs w:val="26"/>
        </w:rPr>
        <w:t>¢</w:t>
      </w:r>
    </w:p>
    <w:p>
      <w:pPr>
        <w:pStyle w:val="Normal"/>
        <w:rPr>
          <w:rStyle w:val="StrongEmphasis"/>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spacing w:lineRule="exact" w:line="300"/>
        <w:jc w:val="left"/>
        <w:rPr/>
      </w:pPr>
      <w:r>
        <w:drawing>
          <wp:anchor behindDoc="1" distT="0" distB="0" distL="114935" distR="114935" simplePos="0" locked="0" layoutInCell="0" allowOverlap="1" relativeHeight="207">
            <wp:simplePos x="0" y="0"/>
            <wp:positionH relativeFrom="column">
              <wp:posOffset>0</wp:posOffset>
            </wp:positionH>
            <wp:positionV relativeFrom="paragraph">
              <wp:posOffset>635</wp:posOffset>
            </wp:positionV>
            <wp:extent cx="1256030" cy="1570355"/>
            <wp:effectExtent l="0" t="0" r="0" b="0"/>
            <wp:wrapTight wrapText="bothSides">
              <wp:wrapPolygon edited="0">
                <wp:start x="-163" y="0"/>
                <wp:lineTo x="-163" y="21465"/>
                <wp:lineTo x="21600" y="21465"/>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56030" cy="1570355"/>
                    </a:xfrm>
                    <a:prstGeom prst="rect">
                      <a:avLst/>
                    </a:prstGeom>
                  </pic:spPr>
                </pic:pic>
              </a:graphicData>
            </a:graphic>
          </wp:anchor>
        </w:drawing>
      </w:r>
      <w:r>
        <w:rPr>
          <w:rFonts w:cs="Transliteration Georgia;Georgia" w:ascii="Transliteration Georgia;Georgia" w:hAnsi="Transliteration Georgia;Georgia"/>
          <w:caps/>
          <w:sz w:val="22"/>
          <w:szCs w:val="26"/>
        </w:rPr>
        <w:t>ªyatullªh al-U²ma al-°ªjJ ash-Shaykh ‘Al</w:t>
      </w:r>
      <w:r>
        <w:rPr>
          <w:rFonts w:cs="Transliteration Georgia;Georgia" w:ascii="Transliteration Times New Roman" w:hAnsi="Transliteration Times New Roman"/>
          <w:caps/>
          <w:sz w:val="22"/>
          <w:szCs w:val="26"/>
        </w:rPr>
        <w:t>«</w:t>
      </w:r>
      <w:r>
        <w:rPr>
          <w:rFonts w:cs="Transliteration Times New Roman" w:ascii="Transliteration Times New Roman" w:hAnsi="Transliteration Times New Roman"/>
          <w:caps/>
          <w:sz w:val="22"/>
          <w:szCs w:val="26"/>
        </w:rPr>
        <w:t xml:space="preserve"> Arak</w:t>
      </w:r>
      <w:r>
        <w:rPr>
          <w:rFonts w:cs="Transliteration Georgia;Georgia" w:ascii="Transliteration Times New Roman" w:hAnsi="Transliteration Times New Roman"/>
          <w:caps/>
          <w:sz w:val="22"/>
          <w:szCs w:val="26"/>
        </w:rPr>
        <w:t>«</w:t>
      </w:r>
      <w:r>
        <w:rPr>
          <w:rFonts w:cs="Transliteration Times New Roman" w:ascii="Transliteration Times New Roman" w:hAnsi="Transliteration Times New Roman"/>
          <w:caps/>
          <w:sz w:val="22"/>
          <w:szCs w:val="26"/>
        </w:rPr>
        <w:t xml:space="preserve"> </w:t>
      </w:r>
      <w:r>
        <w:rPr>
          <w:rFonts w:cs="Transliteration Georgia;Georgia" w:ascii="Transliteration Georgia;Georgia" w:hAnsi="Transliteration Georgia;Georgia"/>
          <w:sz w:val="22"/>
          <w:szCs w:val="26"/>
        </w:rPr>
        <w:t>was born in the early 1890’s, but the exact date is not known due to the lack of appropriate birth records at the time, in the Iranian city of Ar¡k.</w:t>
      </w:r>
    </w:p>
    <w:p>
      <w:pPr>
        <w:pStyle w:val="Normal"/>
        <w:spacing w:lineRule="exact" w:line="300"/>
        <w:ind w:firstLine="288"/>
        <w:jc w:val="left"/>
        <w:rPr/>
      </w:pPr>
      <w:r>
        <w:rPr>
          <w:rFonts w:cs="Transliteration Georgia;Georgia" w:ascii="Transliteration Georgia;Georgia" w:hAnsi="Transliteration Georgia;Georgia"/>
          <w:sz w:val="22"/>
          <w:szCs w:val="26"/>
        </w:rPr>
        <w:t>Following his preliminary religious studies, he demonstrated an aptitude to further his Islamic studies, and commented on the scholarly book, ‘</w:t>
      </w:r>
      <w:r>
        <w:rPr>
          <w:rFonts w:cs="Transliteration Georgia;Georgia" w:ascii="Transliteration Georgia;Georgia" w:hAnsi="Transliteration Georgia;Georgia"/>
          <w:i/>
          <w:iCs/>
          <w:sz w:val="22"/>
          <w:szCs w:val="26"/>
        </w:rPr>
        <w:t>Urwatul Wuthq¡</w:t>
      </w:r>
      <w:r>
        <w:rPr>
          <w:rFonts w:cs="Transliteration Georgia;Georgia" w:ascii="Transliteration Georgia;Georgia" w:hAnsi="Transliteration Georgia;Georgia"/>
          <w:sz w:val="22"/>
          <w:szCs w:val="26"/>
        </w:rPr>
        <w:t xml:space="preserve"> some 48 years ago (1952).  This is a book upon which all Mujtahid¢n comment as soon as they are recognized as an expert in independent theological studies, according to their views.  At the time of his review of ‘Urwatul Wuthq¡, he was in the company of such great leaders as ªyatull¡h al-‘U¨m¡ Khuns¡r¢, and others.  Although he was learned and a declared Mujtahid, following the demise of ªyatull¡h al-‘U¨m¡ al-°¡jj as-Sayyid Khusani and ªyatull¡h al-‘U¨m¡ al-°¡jj as-Sayyid Mu¦ammad Hussein al-Burujerd¢, he did not openly declare his Marja’iyyah.  He was one of Im¡m Khomeini’s teachers, having taught the </w:t>
      </w:r>
      <w:r>
        <w:rPr>
          <w:rFonts w:cs="Transliteration Georgia;Georgia" w:ascii="Transliteration Georgia;Georgia" w:hAnsi="Transliteration Georgia;Georgia"/>
          <w:i/>
          <w:iCs/>
          <w:sz w:val="22"/>
          <w:szCs w:val="26"/>
        </w:rPr>
        <w:t xml:space="preserve">Founder of the Islamic Republic </w:t>
      </w:r>
      <w:r>
        <w:rPr>
          <w:rFonts w:cs="Transliteration Georgia;Georgia" w:ascii="Transliteration Georgia;Georgia" w:hAnsi="Transliteration Georgia;Georgia"/>
          <w:sz w:val="22"/>
          <w:szCs w:val="26"/>
        </w:rPr>
        <w:t xml:space="preserve">the initial course of the Hawza entitled </w:t>
      </w:r>
      <w:r>
        <w:rPr>
          <w:rFonts w:cs="Transliteration Georgia;Georgia" w:ascii="Transliteration Georgia;Georgia" w:hAnsi="Transliteration Georgia;Georgia"/>
          <w:i/>
          <w:iCs/>
          <w:sz w:val="22"/>
          <w:szCs w:val="26"/>
        </w:rPr>
        <w:t>J¡mi’atul Muqaddam¡t.</w:t>
      </w:r>
      <w:r>
        <w:rPr>
          <w:rFonts w:cs="Transliteration Georgia;Georgia" w:ascii="Transliteration Georgia;Georgia" w:hAnsi="Transliteration Georgia;Georgia"/>
          <w:sz w:val="22"/>
          <w:szCs w:val="26"/>
        </w:rPr>
        <w:t xml:space="preserve">  In other classes, he was a contemporary of the late Im¡m.   </w:t>
      </w:r>
    </w:p>
    <w:p>
      <w:pPr>
        <w:pStyle w:val="Normal"/>
        <w:spacing w:lineRule="exact" w:line="300"/>
        <w:ind w:firstLine="288"/>
        <w:jc w:val="left"/>
        <w:rPr/>
      </w:pPr>
      <w:r>
        <w:rPr>
          <w:rFonts w:cs="Transliteration Georgia;Georgia" w:ascii="Transliteration Georgia;Georgia" w:hAnsi="Transliteration Georgia;Georgia"/>
          <w:sz w:val="22"/>
          <w:szCs w:val="26"/>
        </w:rPr>
        <w:t>ªyatull¡h al-‘U¨m¡ al-°¡jj ash-Shaykh ‘Al¢ Ar¡k¢ was a strong encouragement to the Islamic Republic, and requently guided the government whenever requested.  Upon the demise of ªyatull¡h Khomeini, many of his Muqallad¢n followed ªyatull¡h Ar¡k</w:t>
      </w:r>
      <w:r>
        <w:rPr>
          <w:rFonts w:cs="Transliteration Georgia;Georgia" w:ascii="Transliteration Times New Roman" w:hAnsi="Transliteration Times New Roman"/>
          <w:sz w:val="22"/>
          <w:szCs w:val="26"/>
        </w:rPr>
        <w:t>¢</w:t>
      </w:r>
      <w:r>
        <w:rPr>
          <w:rFonts w:cs="Transliteration Times New Roman" w:ascii="Transliteration Times New Roman" w:hAnsi="Transliteration Times New Roman"/>
          <w:sz w:val="22"/>
          <w:szCs w:val="26"/>
        </w:rPr>
        <w:t xml:space="preserve">.  At the demise of the Grand </w:t>
      </w:r>
      <w:r>
        <w:rPr>
          <w:rFonts w:cs="Transliteration Georgia;Georgia" w:ascii="Transliteration Georgia;Georgia" w:hAnsi="Transliteration Georgia;Georgia"/>
          <w:sz w:val="22"/>
          <w:szCs w:val="26"/>
        </w:rPr>
        <w:t>ªyatull¡h al-‘U¨m¡ al-°¡jj ash-Sayyid Abu al-Qasim al-Khoe’¢ (May All¡h raise his rank), the J¡miatul Mudarras¢n (Council of the Theological Schools) in Qum declared in a communique, the top most Marja’ to be either ªyatull¡h al-‘U¨m¡ al-°¡jj ash-Shaykh ‘Al</w:t>
      </w:r>
      <w:r>
        <w:rPr>
          <w:rFonts w:cs="Transliteration Georgia;Georgia" w:ascii="Transliteration Times New Roman" w:hAnsi="Transliteration Times New Roman"/>
          <w:sz w:val="22"/>
          <w:szCs w:val="26"/>
        </w:rPr>
        <w:t>¢</w:t>
      </w:r>
      <w:r>
        <w:rPr>
          <w:rFonts w:cs="Transliteration Georgia;Georgia" w:ascii="Transliteration Georgia;Georgia" w:hAnsi="Transliteration Georgia;Georgia"/>
          <w:sz w:val="22"/>
          <w:szCs w:val="26"/>
        </w:rPr>
        <w:t xml:space="preserve"> Ar¡k</w:t>
      </w:r>
      <w:r>
        <w:rPr>
          <w:rFonts w:cs="Transliteration Georgia;Georgia" w:ascii="Transliteration Times New Roman" w:hAnsi="Transliteration Times New Roman"/>
          <w:sz w:val="22"/>
          <w:szCs w:val="26"/>
        </w:rPr>
        <w:t>¢</w:t>
      </w:r>
      <w:r>
        <w:rPr>
          <w:rFonts w:cs="Transliteration Times New Roman" w:ascii="Transliteration Times New Roman" w:hAnsi="Transliteration Times New Roman"/>
          <w:sz w:val="22"/>
          <w:szCs w:val="26"/>
        </w:rPr>
        <w:t xml:space="preserve"> or</w:t>
      </w:r>
      <w:r>
        <w:rPr>
          <w:rFonts w:cs="Transliteration Georgia;Georgia" w:ascii="Transliteration Georgia;Georgia" w:hAnsi="Transliteration Georgia;Georgia"/>
          <w:sz w:val="22"/>
          <w:szCs w:val="26"/>
        </w:rPr>
        <w:t>ªyatull¡h al-‘U¨m¡ al-°¡jj as-Sayyid Mu¦ammad Ri¤¡ al-Gulp¡yg¡n¢</w:t>
      </w:r>
      <w:r>
        <w:rPr>
          <w:rFonts w:cs="Transliteration Times New Roman" w:ascii="Transliteration Times New Roman" w:hAnsi="Transliteration Times New Roman"/>
          <w:sz w:val="22"/>
          <w:szCs w:val="26"/>
        </w:rPr>
        <w:t xml:space="preserve">, preferring the later, and on December 10, 1993, following the departure of </w:t>
      </w:r>
      <w:r>
        <w:rPr>
          <w:rFonts w:cs="Transliteration Georgia;Georgia" w:ascii="Transliteration Georgia;Georgia" w:hAnsi="Transliteration Georgia;Georgia"/>
          <w:sz w:val="22"/>
          <w:szCs w:val="26"/>
        </w:rPr>
        <w:t>ªyatull¡h al-‘U¨m¡ al-°¡jj as-Sayyid Mu¦ammad Ri¤¡ al-Gulp¡yg¡n¢ fromthis mortal world, the Council declared the grand ªyatull¡h Ar¡k¢ to be the Marja’ for the Shi’a world.</w:t>
      </w:r>
    </w:p>
    <w:p>
      <w:pPr>
        <w:pStyle w:val="Normal"/>
        <w:spacing w:lineRule="exact" w:line="30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ab/>
        <w:t xml:space="preserve">ªyatull¡h Ar¡k¢, up until his death used to lead students of the Hawza Faiziyah in the congregational Salat.  His teaching was active right up to his hospitalization.  The President of the Council, ªyatull¡h Ibr¡h¢m Am¢n¢, in his Friday sermon on December 10, 1993, said that the Shaykh was “since the time of the late Shaikh ‘Abdul Kar¢m H¡’ir¢ (founder of the Qum Theological Center), one of the most brilliant personalities in the field of theology and religious sciences, and a friend amoung the Ulama…”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ªyatull¡h Y£suf San¡’¢ also of Qum said that the Grand ªyatull¡h has “a high expertise in fiqh and its different topics and also is skillful I nmanipulating the principle maxims of jurisprudence.”  As for his piety, ªyatull¡h Jaw¡d¢ ªmul¢ mentioned in a statement that the ªyatull¡h protected his “soul from wordly desires and his obedience to the Sacred Existence of the Master of the Seen and Unseen…”</w:t>
      </w:r>
    </w:p>
    <w:p>
      <w:pPr>
        <w:pStyle w:val="Normal"/>
        <w:spacing w:lineRule="exact" w:line="300"/>
        <w:jc w:val="left"/>
        <w:rPr>
          <w:rFonts w:ascii="Transliteration Georgia;Georgia" w:hAnsi="Transliteration Georgia;Georgia" w:cs="Transliteration Georgia;Georgia"/>
          <w:sz w:val="22"/>
          <w:szCs w:val="26"/>
          <w:u w:val="single"/>
        </w:rPr>
      </w:pPr>
      <w:r>
        <w:rPr>
          <w:rFonts w:cs="Transliteration Georgia;Georgia" w:ascii="Transliteration Georgia;Georgia" w:hAnsi="Transliteration Georgia;Georgia"/>
          <w:sz w:val="22"/>
          <w:szCs w:val="26"/>
        </w:rPr>
        <w:tab/>
        <w:t>The grand ªyatull¡h died on the 25</w:t>
      </w:r>
      <w:r>
        <w:rPr>
          <w:rFonts w:cs="Transliteration Georgia;Georgia" w:ascii="Transliteration Georgia;Georgia" w:hAnsi="Transliteration Georgia;Georgia"/>
          <w:sz w:val="22"/>
          <w:szCs w:val="26"/>
          <w:vertAlign w:val="superscript"/>
        </w:rPr>
        <w:t>th</w:t>
      </w:r>
      <w:r>
        <w:rPr>
          <w:rFonts w:cs="Transliteration Georgia;Georgia" w:ascii="Transliteration Georgia;Georgia" w:hAnsi="Transliteration Georgia;Georgia"/>
          <w:sz w:val="22"/>
          <w:szCs w:val="26"/>
        </w:rPr>
        <w:t xml:space="preserve"> of Jum¡di al-Akhar, 1994, one year to the day of the demise of ªyatull¡h al-‘U¨m¡ al-°¡jj as-Sayyid Mu¦ammad Ri¤¡ al-Gulp¡yg¡n¢, and was buried in Qum on Thursday the 27</w:t>
      </w:r>
      <w:r>
        <w:rPr>
          <w:rFonts w:cs="Transliteration Georgia;Georgia" w:ascii="Transliteration Georgia;Georgia" w:hAnsi="Transliteration Georgia;Georgia"/>
          <w:sz w:val="22"/>
          <w:szCs w:val="26"/>
          <w:vertAlign w:val="superscript"/>
        </w:rPr>
        <w:t>th</w:t>
      </w:r>
      <w:r>
        <w:rPr>
          <w:rFonts w:cs="Transliteration Georgia;Georgia" w:ascii="Transliteration Georgia;Georgia" w:hAnsi="Transliteration Georgia;Georgia"/>
          <w:sz w:val="22"/>
          <w:szCs w:val="26"/>
        </w:rPr>
        <w:t xml:space="preserve"> of Jum¡di al-Akhar.  </w:t>
      </w:r>
    </w:p>
    <w:p>
      <w:pPr>
        <w:pStyle w:val="Normal"/>
        <w:jc w:val="center"/>
        <w:rPr>
          <w:rFonts w:ascii="Transliteration Georgia;Georgia" w:hAnsi="Transliteration Georgia;Georgia" w:cs="Transliteration Georgia;Georgia"/>
          <w:i/>
          <w:i/>
          <w:iCs/>
          <w:sz w:val="22"/>
          <w:szCs w:val="26"/>
          <w:u w:val="single"/>
        </w:rPr>
      </w:pPr>
      <w:r>
        <w:rPr>
          <w:rFonts w:cs="Transliteration Georgia;Georgia" w:ascii="Transliteration Georgia;Georgia" w:hAnsi="Transliteration Georgia;Georgia"/>
          <w:i/>
          <w:iCs/>
          <w:sz w:val="22"/>
          <w:szCs w:val="26"/>
          <w:u w:val="single"/>
        </w:rPr>
      </w:r>
    </w:p>
    <w:p>
      <w:pPr>
        <w:pStyle w:val="Heading6"/>
        <w:ind w:left="0" w:right="0" w:hanging="0"/>
        <w:jc w:val="center"/>
        <w:rPr>
          <w:rFonts w:cs="Georgia Transliteration;Georgia"/>
          <w:sz w:val="22"/>
          <w:szCs w:val="26"/>
        </w:rPr>
      </w:pPr>
      <w:r>
        <w:rPr>
          <w:rFonts w:cs="Georgia Transliteration;Georgia"/>
          <w:sz w:val="22"/>
          <w:sz w:val="22"/>
          <w:szCs w:val="26"/>
          <w:rtl w:val="true"/>
        </w:rPr>
        <w:t xml:space="preserve">آية الله العظمى الحاجّ الشيخ محمّد تقي البهجت </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ªyatull¡h al-‘U¨m¡ al-°¡jj ash-Shaykh </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Mu¦ammad Taq¢ al-Behjat</w:t>
      </w:r>
    </w:p>
    <w:p>
      <w:pPr>
        <w:pStyle w:val="Normal"/>
        <w:rPr>
          <w:rStyle w:val="StrongEmphasis"/>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spacing w:lineRule="exact" w:line="300"/>
        <w:jc w:val="left"/>
        <w:rPr/>
      </w:pPr>
      <w:r>
        <w:drawing>
          <wp:anchor behindDoc="1" distT="0" distB="0" distL="114935" distR="114935" simplePos="0" locked="0" layoutInCell="0" allowOverlap="1" relativeHeight="208">
            <wp:simplePos x="0" y="0"/>
            <wp:positionH relativeFrom="column">
              <wp:posOffset>0</wp:posOffset>
            </wp:positionH>
            <wp:positionV relativeFrom="paragraph">
              <wp:posOffset>635</wp:posOffset>
            </wp:positionV>
            <wp:extent cx="1256030" cy="1515110"/>
            <wp:effectExtent l="0" t="0" r="0" b="0"/>
            <wp:wrapTight wrapText="bothSides">
              <wp:wrapPolygon edited="0">
                <wp:start x="0" y="0"/>
                <wp:lineTo x="0" y="0"/>
                <wp:lineTo x="0" y="0"/>
                <wp:lineTo x="0"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56030" cy="1515110"/>
                    </a:xfrm>
                    <a:prstGeom prst="rect">
                      <a:avLst/>
                    </a:prstGeom>
                  </pic:spPr>
                </pic:pic>
              </a:graphicData>
            </a:graphic>
          </wp:anchor>
        </w:drawing>
      </w:r>
      <w:r>
        <w:rPr>
          <w:rFonts w:cs="Transliteration Georgia;Georgia" w:ascii="Transliteration Georgia;Georgia" w:hAnsi="Transliteration Georgia;Georgia"/>
          <w:caps/>
          <w:sz w:val="22"/>
          <w:szCs w:val="26"/>
        </w:rPr>
        <w:t>ªyatullªh al-U²ma al-°ªj ash-Shaykh Mu°ammad Taq« al-Behjat</w:t>
      </w:r>
      <w:r>
        <w:rPr>
          <w:rFonts w:cs="Transliteration Georgia;Georgia" w:ascii="Transliteration Georgia;Georgia" w:hAnsi="Transliteration Georgia;Georgia"/>
          <w:sz w:val="22"/>
          <w:szCs w:val="26"/>
        </w:rPr>
        <w:t xml:space="preserve"> was born in 1915 in the city of Fuman, Iran. His father, Karbal¡i Mu¦ammad Behjat was a trustworthy and reliable personality of that region. ªyatull¡h al-Behjat finished his primary education in one of the schools in Fuman. Later on, in that same city, he began his religious education until the year 1929, when he made the journey to Qum. </w:t>
      </w:r>
    </w:p>
    <w:p>
      <w:pPr>
        <w:pStyle w:val="Normal"/>
        <w:spacing w:lineRule="exact" w:line="300"/>
        <w:ind w:firstLine="288"/>
        <w:jc w:val="left"/>
        <w:rPr/>
      </w:pPr>
      <w:r>
        <w:rPr>
          <w:rFonts w:cs="Transliteration Georgia;Georgia" w:ascii="Transliteration Georgia;Georgia" w:hAnsi="Transliteration Georgia;Georgia"/>
          <w:sz w:val="22"/>
          <w:szCs w:val="26"/>
        </w:rPr>
        <w:t>He completed studies in Arabic grammar and literature during his short stay in Qum, and then migrated to the holy city of Karbal¡, Iraq, where he attended the lectures of some of the great scholars -  such as ªyatull¡h al-‘U¨m¡ al-°¡jj as-Sayyid Ab</w:t>
      </w:r>
      <w:r>
        <w:rPr>
          <w:rFonts w:cs="Transliteration Georgia;Georgia"/>
          <w:sz w:val="22"/>
          <w:szCs w:val="26"/>
        </w:rPr>
        <w:t>£</w:t>
      </w:r>
      <w:r>
        <w:rPr>
          <w:rFonts w:cs="Transliteration Georgia;Georgia" w:ascii="Transliteration Georgia;Georgia" w:hAnsi="Transliteration Georgia;Georgia"/>
          <w:sz w:val="22"/>
          <w:szCs w:val="26"/>
        </w:rPr>
        <w:t xml:space="preserve"> al-Q¡sim al-Kh£'i.</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In 1933, he left Karbal¡ for the holy city of Najaf to complete his studies. While there, he attended the lectures of a student of ªyatull¡h Khuras¡n¢.  After participating in the classes of ªyatull¡h Dia' al-Ir¡q¢ and ªyatull¡h M¢rz¡ N¡ini’, he began attending the lectures of ªyatull¡h al-°¡jj ash-Shaykh Mu¦ammad °usayn al-Gharaw¢ al-Isfah¡n¢ (known as al-Kump¡n¢).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ªyatull¡h al-Behjat also benefited a great deal from the lectures of ªyatull¡h al-‘U¨m¡ °¡jj as-Sayyid Ab£ al-°asan al-Isfah¡n¢ and al-°¡jj ash-Shaykh Mu¦ammad K¡¨im ash-Sh¢r¡z¢. </w:t>
      </w:r>
    </w:p>
    <w:p>
      <w:pPr>
        <w:pStyle w:val="Normal"/>
        <w:spacing w:lineRule="exact" w:line="300"/>
        <w:ind w:firstLine="288"/>
        <w:jc w:val="left"/>
        <w:rPr/>
      </w:pPr>
      <w:r>
        <w:rPr>
          <w:rFonts w:cs="Transliteration Georgia;Georgia" w:ascii="Transliteration Georgia;Georgia" w:hAnsi="Transliteration Georgia;Georgia"/>
          <w:sz w:val="22"/>
          <w:szCs w:val="26"/>
        </w:rPr>
        <w:t xml:space="preserve">Apart from Fiqh (Jurisprudence) and Us£l (Principles of Jurisprudence), ªyatull¡h al-Behjat also studied the book </w:t>
      </w:r>
      <w:r>
        <w:rPr>
          <w:rFonts w:cs="Transliteration Georgia;Georgia" w:ascii="Transliteration Georgia;Georgia" w:hAnsi="Transliteration Georgia;Georgia"/>
          <w:i/>
          <w:iCs/>
          <w:sz w:val="22"/>
          <w:szCs w:val="26"/>
        </w:rPr>
        <w:t>al-Ish¡r¡t</w:t>
      </w:r>
      <w:r>
        <w:rPr>
          <w:rFonts w:cs="Transliteration Georgia;Georgia" w:ascii="Transliteration Georgia;Georgia" w:hAnsi="Transliteration Georgia;Georgia"/>
          <w:sz w:val="22"/>
          <w:szCs w:val="26"/>
        </w:rPr>
        <w:t xml:space="preserve"> of Ibn Sina and al-Asf¡r al-Arba’ of Mull¡ ¯adra ash-Sh¢r¡z¢, under the late as-Sayyid °usayn al-B¡dk£b¢.</w:t>
      </w:r>
    </w:p>
    <w:p>
      <w:pPr>
        <w:pStyle w:val="Normal"/>
        <w:spacing w:lineRule="exact" w:line="300"/>
        <w:ind w:firstLine="288"/>
        <w:jc w:val="left"/>
        <w:rPr/>
      </w:pPr>
      <w:r>
        <w:rPr>
          <w:rFonts w:cs="Transliteration Georgia;Georgia" w:ascii="Transliteration Georgia;Georgia" w:hAnsi="Transliteration Georgia;Georgia"/>
          <w:sz w:val="22"/>
          <w:szCs w:val="26"/>
        </w:rPr>
        <w:t xml:space="preserve">In 1944, ªyatull¡h al-‘U¨m¡ al-°¡jj ash-Shaykh Mu¦ammad Taq¢ al-Behjat returned to Iran and became a student of ªyatull¡h al-‘U¨m¡ al-Kukhm¡ri’s, while also attending the lectures of ªyatull¡h al-‘U¨m¡ al-°¡jj as-Sayyid Mu¦ammad Hussein al-Burujerd¢ on Fiqh and Us£l. </w:t>
      </w:r>
    </w:p>
    <w:p>
      <w:pPr>
        <w:pStyle w:val="TextBodyIndent"/>
        <w:rPr>
          <w:szCs w:val="26"/>
        </w:rPr>
      </w:pPr>
      <w:r>
        <w:rPr>
          <w:szCs w:val="26"/>
        </w:rPr>
        <w:t>For the past fifty years, he has been teaching the Kh¡rij level of Fiqh and Us£l in his home to avoid publicity.</w:t>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Heading6"/>
        <w:ind w:left="0" w:right="0" w:hanging="0"/>
        <w:jc w:val="center"/>
        <w:rPr>
          <w:rFonts w:cs="Georgia Transliteration;Georgia"/>
          <w:sz w:val="22"/>
          <w:szCs w:val="26"/>
        </w:rPr>
      </w:pPr>
      <w:r>
        <w:rPr>
          <w:rFonts w:cs="Georgia Transliteration;Georgia"/>
          <w:sz w:val="22"/>
          <w:sz w:val="22"/>
          <w:szCs w:val="26"/>
          <w:rtl w:val="true"/>
        </w:rPr>
        <w:t xml:space="preserve">آية الله العظمى الحاجّ السّيّد محمّدرضا الكلبايكاني </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ªyatull¡h al-‘U¨m¡ al-°¡jj as-Sayyid </w:t>
      </w:r>
    </w:p>
    <w:p>
      <w:pPr>
        <w:pStyle w:val="Normal"/>
        <w:jc w:val="center"/>
        <w:rPr/>
      </w:pPr>
      <w:r>
        <w:rPr>
          <w:rFonts w:cs="Transliteration Georgia;Georgia" w:ascii="Transliteration Georgia;Georgia" w:hAnsi="Transliteration Georgia;Georgia"/>
          <w:sz w:val="22"/>
          <w:szCs w:val="26"/>
        </w:rPr>
        <w:t>Mu¦ammad Ri¤¡ al-Gulp¡yg¡n¢</w:t>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spacing w:lineRule="exact" w:line="300"/>
        <w:jc w:val="left"/>
        <w:rPr/>
      </w:pPr>
      <w:r>
        <w:drawing>
          <wp:anchor behindDoc="1" distT="0" distB="0" distL="114935" distR="114935" simplePos="0" locked="0" layoutInCell="0" allowOverlap="1" relativeHeight="209">
            <wp:simplePos x="0" y="0"/>
            <wp:positionH relativeFrom="column">
              <wp:posOffset>0</wp:posOffset>
            </wp:positionH>
            <wp:positionV relativeFrom="paragraph">
              <wp:posOffset>635</wp:posOffset>
            </wp:positionV>
            <wp:extent cx="1256030" cy="1542415"/>
            <wp:effectExtent l="0" t="0" r="0" b="0"/>
            <wp:wrapTight wrapText="bothSides">
              <wp:wrapPolygon edited="0">
                <wp:start x="0" y="0"/>
                <wp:lineTo x="0" y="0"/>
                <wp:lineTo x="0" y="0"/>
                <wp:lineTo x="0"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56030" cy="1542415"/>
                    </a:xfrm>
                    <a:prstGeom prst="rect">
                      <a:avLst/>
                    </a:prstGeom>
                  </pic:spPr>
                </pic:pic>
              </a:graphicData>
            </a:graphic>
          </wp:anchor>
        </w:drawing>
      </w:r>
      <w:r>
        <w:rPr>
          <w:rFonts w:cs="Transliteration Georgia;Georgia" w:ascii="Transliteration Georgia;Georgia" w:hAnsi="Transliteration Georgia;Georgia"/>
          <w:caps/>
          <w:sz w:val="22"/>
          <w:szCs w:val="26"/>
        </w:rPr>
        <w:t>ªyatullªh al-U²ma al-°ªj as-SAYYID MU°AMMAD RI®ª AL-GULPªYGªn«</w:t>
      </w:r>
      <w:r>
        <w:rPr>
          <w:rFonts w:cs="Transliteration Georgia;Georgia" w:ascii="Transliteration Georgia;Georgia" w:hAnsi="Transliteration Georgia;Georgia"/>
          <w:sz w:val="22"/>
          <w:szCs w:val="26"/>
        </w:rPr>
        <w:t xml:space="preserve"> departed for his heavenly abode on Thursday night, 9th of December at the age of 96. He suffered from acute respiratory deficiency and lung infection for which he was confined to the hospital. The ªyatull¡h who was the supreme religious authority of the Sh¢'a world, became terminally ill immediately after midnight Tuesday and was shed to the Cardiac Care Unit of the hospital but his condition continued to deteriorate, despite the extra care and attention of the doctors.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ªyatull¡h al-Gulp¡yg¡n¢ went into a coma on Wednesday  morning and eventually left the mortal world minutes before the evening prayers on Thursday.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He was born in the village of Koukeh near the city of Gulp¡yg¡n (135 kms north-east of Isfah¡n) in the closing years of the 19th century.  At the age of 20, he went to Ar¡k which was the centre of the Theological studies. There, he received his education under ªyatull¡h al-‘U¨m¡ ash-Shaykh ‘Abd al-Kar¢m al-Hair¢. Later in 1921 he went to the city of Qum to complete his studies. </w:t>
      </w:r>
    </w:p>
    <w:p>
      <w:pPr>
        <w:pStyle w:val="Normal"/>
        <w:spacing w:lineRule="exact" w:line="300"/>
        <w:ind w:firstLine="288"/>
        <w:jc w:val="left"/>
        <w:rPr/>
      </w:pPr>
      <w:r>
        <w:rPr>
          <w:rFonts w:cs="Transliteration Georgia;Georgia" w:ascii="Transliteration Georgia;Georgia" w:hAnsi="Transliteration Georgia;Georgia"/>
          <w:sz w:val="22"/>
          <w:szCs w:val="26"/>
        </w:rPr>
        <w:t xml:space="preserve">In the early 1960’s following the death of ªyatull¡h al-‘U¨m¡ al-°¡jj as-Sayyid Mu¦ammad Hussein al-Burujerd¢ and during the banishment of ªyatull¡h al-‘U¨m¡ al-°¡jj as-Sayyid R£¦ull¡h al-Musaw¢ al-Khumayn¢ from Iran, he became superintendent of the Qum Theological Seminary. He took over the administration of the school at a crucial time when both the theological school and Islamic scholars were in at stake due to repressive measures directed by the Shah. At that time he had about 800 students who attended his classes and received advanced training in religious studies.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ªyatull¡h al-Gulp¡yg¡n¢ is the author of a number of scholarly works and treatises, as well as commentaries on various other valuable Islamic works.  Among them is an annotation on ‘Urw¡tul Wuthq¡’, 'Taw¤¢¦ al-Mas¡’il', ‘Man¡sik al-°ajj' and many others.</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He rendered valuable services during his superintendence of the Theological Seminary in Qum, and also helped establish almost 30 theological schools in various towns and cities throughout Iran, as well as health clinics for students and other types of public utility centers in many parts of the country and abroad as well. </w:t>
      </w:r>
    </w:p>
    <w:p>
      <w:pPr>
        <w:pStyle w:val="Normal"/>
        <w:spacing w:lineRule="exact" w:line="300"/>
        <w:ind w:firstLine="288"/>
        <w:jc w:val="left"/>
        <w:rPr/>
      </w:pPr>
      <w:r>
        <w:rPr>
          <w:rFonts w:cs="Transliteration Georgia;Georgia" w:ascii="Transliteration Georgia;Georgia" w:hAnsi="Transliteration Georgia;Georgia"/>
          <w:sz w:val="22"/>
          <w:szCs w:val="26"/>
        </w:rPr>
        <w:t xml:space="preserve">ªyatull¡h al-Gulp¡yg¡n¢ was a great scholar and Marja’ and he had many followers throughout the world. He subscribed to the concept of Wil¡yat-e-Faqihi put forward by ªyatull¡h al-Khumayn¢.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The present Leader of the Islamic Revolution, ªyatull¡h as-Sayyid ‘Al¢ al-°usain¢ al-Kh¡menei’, expressed deep condolence over the sad demise of the Grand ªyatull¡h Mu¦ammad Ri¤¡ al-Gulp¡yg¡n¢. He was one of the pillars of the Islamic Revolution and The Islamic Republic, said the leader in a statement. </w:t>
      </w:r>
    </w:p>
    <w:p>
      <w:pPr>
        <w:pStyle w:val="Normal"/>
        <w:spacing w:lineRule="exact" w:line="300"/>
        <w:ind w:firstLine="288"/>
        <w:jc w:val="left"/>
        <w:rPr/>
      </w:pPr>
      <w:r>
        <w:rPr>
          <w:rFonts w:cs="Transliteration Georgia;Georgia" w:ascii="Transliteration Georgia;Georgia" w:hAnsi="Transliteration Georgia;Georgia"/>
          <w:sz w:val="22"/>
          <w:szCs w:val="26"/>
        </w:rPr>
        <w:t xml:space="preserve">During the oppressive rule of the former regime and in confronting the bitter incidents which occurred in the years after the banishment from Iran of ªyatull¡h al-Khumayn¢ (in 1963), there were some occasions when the voice of this great personality was the only threatening voice against the former regime, which was raised from the Qum theological seminary and gave enthusiasm to the Islamic movement. </w:t>
      </w:r>
    </w:p>
    <w:p>
      <w:pPr>
        <w:pStyle w:val="Normal"/>
        <w:spacing w:lineRule="exact" w:line="300"/>
        <w:ind w:firstLine="288"/>
        <w:jc w:val="left"/>
        <w:rPr/>
      </w:pPr>
      <w:r>
        <w:rPr>
          <w:rFonts w:cs="Transliteration Georgia;Georgia" w:ascii="Transliteration Georgia;Georgia" w:hAnsi="Transliteration Georgia;Georgia"/>
          <w:sz w:val="22"/>
          <w:szCs w:val="26"/>
        </w:rPr>
        <w:t xml:space="preserve">After the victory of the Islamic Revolution, he gave an active contribution in managing the general affairs of the revolution, and he unequivocally supported the Islamic Republic system and its exalted leadership. He was respected and honoured by the late ªyatull¡h al-Khumayn¢.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w:t>
      </w:r>
      <w:r>
        <w:rPr>
          <w:rFonts w:cs="Transliteration Georgia;Georgia" w:ascii="Transliteration Georgia;Georgia" w:hAnsi="Transliteration Georgia;Georgia"/>
          <w:sz w:val="22"/>
          <w:szCs w:val="26"/>
        </w:rPr>
        <w:t xml:space="preserve">The departure of this divine scholar was a grave and irreparable loss”, the statement added. It also stated that the Grand ªyatull¡h was a Marja‘ Taqlid for 32 years, a teacher at the Qum theological seminary for about 72 years, while his learning and teaching Fiqh (Jurisprudence) lasted for about 85 years.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He was the first person to establish modern theological seminary and his institute was the one for Qur’¡nic studies in Qum. He was the first person to prepare a table of contents for Fiqh and °ad¢th (Tradition) by using modern technology (computers and CD-Rom). </w:t>
      </w:r>
    </w:p>
    <w:p>
      <w:pPr>
        <w:pStyle w:val="Normal"/>
        <w:spacing w:lineRule="exact" w:line="300"/>
        <w:ind w:firstLine="288"/>
        <w:jc w:val="left"/>
        <w:rPr/>
      </w:pPr>
      <w:r>
        <w:rPr>
          <w:rFonts w:cs="Transliteration Georgia;Georgia" w:ascii="Transliteration Georgia;Georgia" w:hAnsi="Transliteration Georgia;Georgia"/>
          <w:sz w:val="22"/>
          <w:szCs w:val="26"/>
        </w:rPr>
        <w:t>He founded hundreds of schools, mosques and Islamic propagation centres in Iran and other countries, and he brought up thousands of scholars.</w:t>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Heading6"/>
        <w:ind w:left="0" w:right="0" w:hanging="0"/>
        <w:jc w:val="center"/>
        <w:rPr>
          <w:rFonts w:cs="Georgia Transliteration;Georgia"/>
          <w:sz w:val="22"/>
          <w:szCs w:val="26"/>
        </w:rPr>
      </w:pPr>
      <w:r>
        <w:rPr>
          <w:rFonts w:cs="Georgia Transliteration;Georgia"/>
          <w:sz w:val="22"/>
          <w:sz w:val="22"/>
          <w:szCs w:val="26"/>
          <w:rtl w:val="true"/>
        </w:rPr>
        <w:t xml:space="preserve">سماحة  آية الله العظمى الحاجّ السّيّد روح الله الموسوي الخمينّي </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ªyatull¡h al-‘U¨m¡ al-°¡jj as-Sayyid Ru¦ull¡h </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al-M£s¡w¢ al-Khumayn¢</w:t>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spacing w:lineRule="exact" w:line="300"/>
        <w:jc w:val="left"/>
        <w:rPr/>
      </w:pPr>
      <w:r>
        <w:drawing>
          <wp:anchor behindDoc="1" distT="0" distB="0" distL="114935" distR="114935" simplePos="0" locked="0" layoutInCell="0" allowOverlap="1" relativeHeight="210">
            <wp:simplePos x="0" y="0"/>
            <wp:positionH relativeFrom="column">
              <wp:posOffset>0</wp:posOffset>
            </wp:positionH>
            <wp:positionV relativeFrom="paragraph">
              <wp:posOffset>635</wp:posOffset>
            </wp:positionV>
            <wp:extent cx="1256030" cy="1628140"/>
            <wp:effectExtent l="0" t="0" r="0" b="0"/>
            <wp:wrapTight wrapText="bothSides">
              <wp:wrapPolygon edited="0">
                <wp:start x="0" y="0"/>
                <wp:lineTo x="0" y="0"/>
                <wp:lineTo x="0" y="0"/>
                <wp:lineTo x="0" y="0"/>
                <wp:lineTo x="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56030" cy="1628140"/>
                    </a:xfrm>
                    <a:prstGeom prst="rect">
                      <a:avLst/>
                    </a:prstGeom>
                  </pic:spPr>
                </pic:pic>
              </a:graphicData>
            </a:graphic>
          </wp:anchor>
        </w:drawing>
      </w:r>
      <w:r>
        <w:rPr>
          <w:rFonts w:cs="Georgia Transliteration;Georgia" w:ascii="Georgia Transliteration;Georgia" w:hAnsi="Georgia Transliteration;Georgia"/>
          <w:sz w:val="22"/>
          <w:szCs w:val="26"/>
        </w:rPr>
        <w:t>On Jamadi al-Th</w:t>
      </w:r>
      <w:r>
        <w:rPr>
          <w:rFonts w:cs="Georgia Transliteration;Georgia"/>
          <w:sz w:val="22"/>
          <w:szCs w:val="26"/>
        </w:rPr>
        <w:t>¡</w:t>
      </w:r>
      <w:r>
        <w:rPr>
          <w:rFonts w:cs="Georgia Transliteration;Georgia" w:ascii="Georgia Transliteration;Georgia" w:hAnsi="Georgia Transliteration;Georgia"/>
          <w:sz w:val="22"/>
          <w:szCs w:val="26"/>
        </w:rPr>
        <w:t>ni 20th, 1320 a.h. (24</w:t>
      </w:r>
      <w:r>
        <w:rPr>
          <w:rFonts w:cs="Georgia Transliteration;Georgia" w:ascii="Georgia Transliteration;Georgia" w:hAnsi="Georgia Transliteration;Georgia"/>
          <w:sz w:val="22"/>
          <w:szCs w:val="26"/>
          <w:vertAlign w:val="superscript"/>
        </w:rPr>
        <w:t>th</w:t>
      </w:r>
      <w:r>
        <w:rPr>
          <w:rFonts w:cs="Georgia Transliteration;Georgia" w:ascii="Georgia Transliteration;Georgia" w:hAnsi="Georgia Transliteration;Georgia"/>
          <w:sz w:val="22"/>
          <w:szCs w:val="26"/>
        </w:rPr>
        <w:t xml:space="preserve"> September, 1902) a child was born in Khumayn - a town in the central province of Iran, to a devout family educated in theology and devoted to migration, jihad and the progeny of Her Holiness F</w:t>
      </w:r>
      <w:r>
        <w:rPr>
          <w:rFonts w:cs="Georgia Transliteration;Georgia"/>
          <w:sz w:val="22"/>
          <w:szCs w:val="26"/>
        </w:rPr>
        <w:t>¡§</w:t>
      </w:r>
      <w:r>
        <w:rPr>
          <w:rFonts w:cs="ThickArab"/>
          <w:sz w:val="22"/>
          <w:szCs w:val="26"/>
        </w:rPr>
        <w:t>i</w:t>
      </w:r>
      <w:r>
        <w:rPr>
          <w:rFonts w:cs="Georgia Transliteration;Georgia" w:ascii="Georgia Transliteration;Georgia" w:hAnsi="Georgia Transliteration;Georgia"/>
          <w:sz w:val="22"/>
          <w:szCs w:val="26"/>
        </w:rPr>
        <w:t>ma al-Zahr</w:t>
      </w:r>
      <w:r>
        <w:rPr>
          <w:rFonts w:cs="Georgia Transliteration;Georgia"/>
          <w:sz w:val="22"/>
          <w:szCs w:val="26"/>
        </w:rPr>
        <w:t>¡</w:t>
      </w:r>
      <w:r>
        <w:rPr>
          <w:rFonts w:cs="Georgia Transliteration;Georgia" w:ascii="Georgia Transliteration;Georgia" w:hAnsi="Georgia Transliteration;Georgia"/>
          <w:sz w:val="22"/>
          <w:szCs w:val="26"/>
        </w:rPr>
        <w:t xml:space="preserve"> (peace be upon her). The child was named </w:t>
      </w:r>
      <w:r>
        <w:rPr>
          <w:rFonts w:cs="Transliteration Georgia;Georgia" w:ascii="Transliteration Georgia;Georgia" w:hAnsi="Transliteration Georgia;Georgia"/>
          <w:sz w:val="22"/>
          <w:szCs w:val="26"/>
        </w:rPr>
        <w:t xml:space="preserve">Ru¦ull¡h al-M£s¡w¢ al-Khumayn¢.  </w:t>
      </w:r>
      <w:r>
        <w:rPr>
          <w:rFonts w:cs="Georgia Transliteration;Georgia" w:ascii="Georgia Transliteration;Georgia" w:hAnsi="Georgia Transliteration;Georgia"/>
          <w:sz w:val="22"/>
          <w:szCs w:val="26"/>
        </w:rPr>
        <w:t>The noble father of Im</w:t>
      </w:r>
      <w:r>
        <w:rPr>
          <w:rFonts w:cs="Georgia Transliteration;Georgia"/>
          <w:sz w:val="22"/>
          <w:szCs w:val="26"/>
        </w:rPr>
        <w:t>¡</w:t>
      </w:r>
      <w:r>
        <w:rPr>
          <w:rFonts w:cs="Georgia Transliteration;Georgia" w:ascii="Georgia Transliteration;Georgia" w:hAnsi="Georgia Transliteration;Georgia"/>
          <w:sz w:val="22"/>
          <w:szCs w:val="26"/>
        </w:rPr>
        <w:t xml:space="preserve">m </w:t>
      </w:r>
      <w:r>
        <w:rPr>
          <w:rFonts w:cs="Transliteration Georgia;Georgia" w:ascii="Transliteration Georgia;Georgia" w:hAnsi="Transliteration Georgia;Georgia"/>
          <w:sz w:val="22"/>
          <w:szCs w:val="26"/>
        </w:rPr>
        <w:t>al-Khumayn¢</w:t>
      </w:r>
      <w:r>
        <w:rPr>
          <w:rFonts w:cs="Georgia Transliteration;Georgia" w:ascii="Georgia Transliteration;Georgia" w:hAnsi="Georgia Transliteration;Georgia"/>
          <w:sz w:val="22"/>
          <w:szCs w:val="26"/>
        </w:rPr>
        <w:t xml:space="preserve"> was the late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h as-Sayyid Mustaf</w:t>
      </w:r>
      <w:r>
        <w:rPr>
          <w:rFonts w:cs="Georgia Transliteration;Georgia"/>
          <w:sz w:val="22"/>
          <w:szCs w:val="26"/>
        </w:rPr>
        <w:t>¡</w:t>
      </w:r>
      <w:r>
        <w:rPr>
          <w:rFonts w:cs="Georgia Transliteration;Georgia" w:ascii="Georgia Transliteration;Georgia" w:hAnsi="Georgia Transliteration;Georgia"/>
          <w:sz w:val="22"/>
          <w:szCs w:val="26"/>
        </w:rPr>
        <w:t xml:space="preserve"> M</w:t>
      </w:r>
      <w:r>
        <w:rPr>
          <w:rFonts w:cs="Georgia Transliteration;Georgia"/>
          <w:sz w:val="22"/>
          <w:szCs w:val="26"/>
        </w:rPr>
        <w:t>£</w:t>
      </w:r>
      <w:r>
        <w:rPr>
          <w:rFonts w:cs="Georgia Transliteration;Georgia" w:ascii="Georgia Transliteration;Georgia" w:hAnsi="Georgia Transliteration;Georgia"/>
          <w:sz w:val="22"/>
          <w:szCs w:val="26"/>
        </w:rPr>
        <w:t>s</w:t>
      </w:r>
      <w:r>
        <w:rPr>
          <w:rFonts w:cs="Georgia Transliteration;Georgia"/>
          <w:sz w:val="22"/>
          <w:szCs w:val="26"/>
        </w:rPr>
        <w:t>¡</w:t>
      </w:r>
      <w:r>
        <w:rPr>
          <w:rFonts w:cs="Georgia Transliteration;Georgia" w:ascii="Georgia Transliteration;Georgia" w:hAnsi="Georgia Transliteration;Georgia"/>
          <w:sz w:val="22"/>
          <w:szCs w:val="26"/>
        </w:rPr>
        <w:t>w</w:t>
      </w:r>
      <w:r>
        <w:rPr>
          <w:rFonts w:cs="Georgia Transliteration;Georgia"/>
          <w:sz w:val="22"/>
          <w:szCs w:val="26"/>
        </w:rPr>
        <w:t>¢</w:t>
      </w:r>
      <w:r>
        <w:rPr>
          <w:rFonts w:cs="Georgia Transliteration;Georgia" w:ascii="Georgia Transliteration;Georgia" w:hAnsi="Georgia Transliteration;Georgia"/>
          <w:sz w:val="22"/>
          <w:szCs w:val="26"/>
        </w:rPr>
        <w:t xml:space="preserve">, a contemporary of the late Grand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h M</w:t>
      </w:r>
      <w:r>
        <w:rPr>
          <w:rFonts w:cs="Georgia Transliteration;Georgia"/>
          <w:sz w:val="22"/>
          <w:szCs w:val="26"/>
        </w:rPr>
        <w:t>¢</w:t>
      </w:r>
      <w:r>
        <w:rPr>
          <w:rFonts w:cs="Georgia Transliteration;Georgia" w:ascii="Georgia Transliteration;Georgia" w:hAnsi="Georgia Transliteration;Georgia"/>
          <w:sz w:val="22"/>
          <w:szCs w:val="26"/>
        </w:rPr>
        <w:t>rz</w:t>
      </w:r>
      <w:r>
        <w:rPr>
          <w:rFonts w:cs="Georgia Transliteration;Georgia"/>
          <w:sz w:val="22"/>
          <w:szCs w:val="26"/>
        </w:rPr>
        <w:t>¡</w:t>
      </w:r>
      <w:r>
        <w:rPr>
          <w:rFonts w:cs="Georgia Transliteration;Georgia" w:ascii="Georgia Transliteration;Georgia" w:hAnsi="Georgia Transliteration;Georgia"/>
          <w:sz w:val="22"/>
          <w:szCs w:val="26"/>
        </w:rPr>
        <w:t xml:space="preserve"> Sh</w:t>
      </w:r>
      <w:r>
        <w:rPr>
          <w:rFonts w:cs="Georgia Transliteration;Georgia"/>
          <w:sz w:val="22"/>
          <w:szCs w:val="26"/>
        </w:rPr>
        <w:t>¢</w:t>
      </w:r>
      <w:r>
        <w:rPr>
          <w:rFonts w:cs="Georgia Transliteration;Georgia" w:ascii="Georgia Transliteration;Georgia" w:hAnsi="Georgia Transliteration;Georgia"/>
          <w:sz w:val="22"/>
          <w:szCs w:val="26"/>
        </w:rPr>
        <w:t>r</w:t>
      </w:r>
      <w:r>
        <w:rPr>
          <w:rFonts w:cs="Georgia Transliteration;Georgia"/>
          <w:sz w:val="22"/>
          <w:szCs w:val="26"/>
        </w:rPr>
        <w:t>¡</w:t>
      </w:r>
      <w:r>
        <w:rPr>
          <w:rFonts w:cs="Georgia Transliteration;Georgia" w:ascii="Georgia Transliteration;Georgia" w:hAnsi="Georgia Transliteration;Georgia"/>
          <w:sz w:val="22"/>
          <w:szCs w:val="26"/>
        </w:rPr>
        <w:t>z</w:t>
      </w:r>
      <w:r>
        <w:rPr>
          <w:rFonts w:cs="Georgia Transliteration;Georgia"/>
          <w:sz w:val="22"/>
          <w:szCs w:val="26"/>
        </w:rPr>
        <w:t>¢</w:t>
      </w:r>
      <w:r>
        <w:rPr>
          <w:rFonts w:cs="Georgia Transliteration;Georgia" w:ascii="Georgia Transliteration;Georgia" w:hAnsi="Georgia Transliteration;Georgia"/>
          <w:sz w:val="22"/>
          <w:szCs w:val="26"/>
        </w:rPr>
        <w:t xml:space="preserve">. </w:t>
      </w:r>
    </w:p>
    <w:p>
      <w:pPr>
        <w:pStyle w:val="Normal"/>
        <w:spacing w:lineRule="exact" w:line="300"/>
        <w:ind w:firstLine="288"/>
        <w:jc w:val="left"/>
        <w:rPr/>
      </w:pPr>
      <w:r>
        <w:rPr>
          <w:rFonts w:cs="Georgia Transliteration;Georgia" w:ascii="Georgia Transliteration;Georgia" w:hAnsi="Georgia Transliteration;Georgia"/>
          <w:sz w:val="22"/>
          <w:szCs w:val="26"/>
        </w:rPr>
        <w:t>After acquiring considerable Isl</w:t>
      </w:r>
      <w:r>
        <w:rPr>
          <w:rFonts w:cs="Georgia Transliteration;Georgia"/>
          <w:sz w:val="22"/>
          <w:szCs w:val="26"/>
        </w:rPr>
        <w:t>¡</w:t>
      </w:r>
      <w:r>
        <w:rPr>
          <w:rFonts w:cs="Georgia Transliteration;Georgia" w:ascii="Georgia Transliteration;Georgia" w:hAnsi="Georgia Transliteration;Georgia"/>
          <w:sz w:val="22"/>
          <w:szCs w:val="26"/>
        </w:rPr>
        <w:t>mic knowledge during several years of stay in Najaf, and obtaining the license to practice Ijtih</w:t>
      </w:r>
      <w:r>
        <w:rPr>
          <w:rFonts w:cs="Georgia Transliteration;Georgia"/>
          <w:sz w:val="22"/>
          <w:szCs w:val="26"/>
        </w:rPr>
        <w:t>¡</w:t>
      </w:r>
      <w:r>
        <w:rPr>
          <w:rFonts w:cs="Georgia Transliteration;Georgia" w:ascii="Georgia Transliteration;Georgia" w:hAnsi="Georgia Transliteration;Georgia"/>
          <w:sz w:val="22"/>
          <w:szCs w:val="26"/>
        </w:rPr>
        <w:t>d, Imam Khumayn</w:t>
      </w:r>
      <w:r>
        <w:rPr>
          <w:rFonts w:cs="Georgia Transliteration;Georgia"/>
          <w:sz w:val="22"/>
          <w:szCs w:val="26"/>
        </w:rPr>
        <w:t>¢’</w:t>
      </w:r>
      <w:r>
        <w:rPr>
          <w:rFonts w:cs="Georgia Transliteration;Georgia" w:ascii="Georgia Transliteration;Georgia" w:hAnsi="Georgia Transliteration;Georgia"/>
          <w:sz w:val="22"/>
          <w:szCs w:val="26"/>
        </w:rPr>
        <w:t>s father returned to Iran and became a religions guide and support for the people of Khumayn. When R</w:t>
      </w:r>
      <w:r>
        <w:rPr>
          <w:rFonts w:cs="Georgia Transliteration;Georgia"/>
          <w:sz w:val="22"/>
          <w:szCs w:val="26"/>
        </w:rPr>
        <w:t>£</w:t>
      </w:r>
      <w:r>
        <w:rPr>
          <w:rFonts w:cs="Georgia Transliteration;Georgia" w:ascii="Georgia Transliteration;Georgia" w:hAnsi="Georgia Transliteration;Georgia"/>
          <w:sz w:val="22"/>
          <w:szCs w:val="26"/>
        </w:rPr>
        <w:t>hull</w:t>
      </w:r>
      <w:r>
        <w:rPr>
          <w:rFonts w:cs="Georgia Transliteration;Georgia"/>
          <w:sz w:val="22"/>
          <w:szCs w:val="26"/>
        </w:rPr>
        <w:t>£</w:t>
      </w:r>
      <w:r>
        <w:rPr>
          <w:rFonts w:cs="Georgia Transliteration;Georgia" w:ascii="Georgia Transliteration;Georgia" w:hAnsi="Georgia Transliteration;Georgia"/>
          <w:sz w:val="22"/>
          <w:szCs w:val="26"/>
        </w:rPr>
        <w:t xml:space="preserve">h was barely five months old, his father, who had risen against the tyranny of the government agents, in response to a call to search for truth, was martyred while commuting from Khumayn to Arak. </w:t>
      </w:r>
    </w:p>
    <w:p>
      <w:pPr>
        <w:pStyle w:val="Normal"/>
        <w:spacing w:lineRule="exact" w:line="300"/>
        <w:ind w:firstLine="288"/>
        <w:jc w:val="left"/>
        <w:rPr/>
      </w:pPr>
      <w:r>
        <w:rPr>
          <w:rFonts w:cs="Georgia Transliteration;Georgia" w:ascii="Georgia Transliteration;Georgia" w:hAnsi="Georgia Transliteration;Georgia"/>
          <w:sz w:val="22"/>
          <w:szCs w:val="26"/>
        </w:rPr>
        <w:t>His childhood and youthful years were spent under the supervision of his devout mother (B</w:t>
      </w:r>
      <w:r>
        <w:rPr>
          <w:rFonts w:cs="Georgia Transliteration;Georgia"/>
          <w:sz w:val="22"/>
          <w:szCs w:val="26"/>
        </w:rPr>
        <w:t>¡</w:t>
      </w:r>
      <w:r>
        <w:rPr>
          <w:rFonts w:cs="Georgia Transliteration;Georgia" w:ascii="Georgia Transliteration;Georgia" w:hAnsi="Georgia Transliteration;Georgia"/>
          <w:sz w:val="22"/>
          <w:szCs w:val="26"/>
        </w:rPr>
        <w:t>n</w:t>
      </w:r>
      <w:r>
        <w:rPr>
          <w:rFonts w:cs="Georgia Transliteration;Georgia"/>
          <w:sz w:val="22"/>
          <w:szCs w:val="26"/>
        </w:rPr>
        <w:t>£</w:t>
      </w:r>
      <w:r>
        <w:rPr>
          <w:rFonts w:cs="Georgia Transliteration;Georgia" w:ascii="Georgia Transliteration;Georgia" w:hAnsi="Georgia Transliteration;Georgia"/>
          <w:sz w:val="22"/>
          <w:szCs w:val="26"/>
        </w:rPr>
        <w:t xml:space="preserve"> Hajar) – who came from a family of knowledge and chastity and was the grand-daughter of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h Khuns</w:t>
      </w:r>
      <w:r>
        <w:rPr>
          <w:rFonts w:cs="Georgia Transliteration;Georgia"/>
          <w:sz w:val="22"/>
          <w:szCs w:val="26"/>
        </w:rPr>
        <w:t>¡</w:t>
      </w:r>
      <w:r>
        <w:rPr>
          <w:rFonts w:cs="Georgia Transliteration;Georgia" w:ascii="Georgia Transliteration;Georgia" w:hAnsi="Georgia Transliteration;Georgia"/>
          <w:sz w:val="22"/>
          <w:szCs w:val="26"/>
        </w:rPr>
        <w:t>r</w:t>
      </w:r>
      <w:r>
        <w:rPr>
          <w:rFonts w:cs="Georgia Transliteration;Georgia"/>
          <w:sz w:val="22"/>
          <w:szCs w:val="26"/>
        </w:rPr>
        <w:t>¢</w:t>
      </w:r>
      <w:r>
        <w:rPr>
          <w:rFonts w:cs="Georgia Transliteration;Georgia" w:ascii="Georgia Transliteration;Georgia" w:hAnsi="Georgia Transliteration;Georgia"/>
          <w:sz w:val="22"/>
          <w:szCs w:val="26"/>
        </w:rPr>
        <w:t xml:space="preserve"> (author of Zubdatul-Tasanif); and his noble aunt (Sahiba Khanum), a brave and truth-seeking lady.</w:t>
      </w:r>
    </w:p>
    <w:p>
      <w:pPr>
        <w:pStyle w:val="Normal"/>
        <w:spacing w:lineRule="exact" w:line="300"/>
        <w:ind w:firstLine="288"/>
        <w:jc w:val="left"/>
        <w:rPr/>
      </w:pPr>
      <w:r>
        <w:rPr>
          <w:rFonts w:cs="Georgia Transliteration;Georgia" w:ascii="Georgia Transliteration;Georgia" w:hAnsi="Georgia Transliteration;Georgia"/>
          <w:sz w:val="22"/>
          <w:szCs w:val="26"/>
        </w:rPr>
        <w:t>By the age of 15, the young Khumayn</w:t>
      </w:r>
      <w:r>
        <w:rPr>
          <w:rFonts w:cs="Georgia Transliteration;Georgia"/>
          <w:sz w:val="22"/>
          <w:szCs w:val="26"/>
        </w:rPr>
        <w:t>¢</w:t>
      </w:r>
      <w:r>
        <w:rPr>
          <w:rFonts w:cs="Georgia Transliteration;Georgia" w:ascii="Georgia Transliteration;Georgia" w:hAnsi="Georgia Transliteration;Georgia"/>
          <w:sz w:val="22"/>
          <w:szCs w:val="26"/>
        </w:rPr>
        <w:t xml:space="preserve"> was deprived of the supervision of these two cherished personalities. From his childhood and early youth, Imam Khumayn</w:t>
      </w:r>
      <w:r>
        <w:rPr>
          <w:rFonts w:cs="Georgia Transliteration;Georgia"/>
          <w:sz w:val="22"/>
          <w:szCs w:val="26"/>
        </w:rPr>
        <w:t>¢</w:t>
      </w:r>
      <w:r>
        <w:rPr>
          <w:rFonts w:cs="Georgia Transliteration;Georgia" w:ascii="Georgia Transliteration;Georgia" w:hAnsi="Georgia Transliteration;Georgia"/>
          <w:sz w:val="22"/>
          <w:szCs w:val="26"/>
        </w:rPr>
        <w:t xml:space="preserve"> learned, by the grace of his superlative intelligence, a great deal of the conventional sciences and acquired a considerable amount of preliminary knowledge - these included: Arabic literature, Logic, Jurisprudence and Principles. For learning these he had instructors such as </w:t>
      </w:r>
      <w:r>
        <w:rPr>
          <w:rFonts w:cs="Georgia Transliteration;Georgia"/>
          <w:sz w:val="22"/>
          <w:szCs w:val="26"/>
        </w:rPr>
        <w:t>ª</w:t>
      </w:r>
      <w:r>
        <w:rPr>
          <w:rFonts w:cs="Georgia Transliteration;Georgia" w:ascii="Georgia Transliteration;Georgia" w:hAnsi="Georgia Transliteration;Georgia"/>
          <w:sz w:val="22"/>
          <w:szCs w:val="26"/>
        </w:rPr>
        <w:t>gh</w:t>
      </w:r>
      <w:r>
        <w:rPr>
          <w:rFonts w:cs="Georgia Transliteration;Georgia"/>
          <w:sz w:val="22"/>
          <w:szCs w:val="26"/>
        </w:rPr>
        <w:t>¡</w:t>
      </w:r>
      <w:r>
        <w:rPr>
          <w:rFonts w:cs="Georgia Transliteration;Georgia" w:ascii="Georgia Transliteration;Georgia" w:hAnsi="Georgia Transliteration;Georgia"/>
          <w:sz w:val="22"/>
          <w:szCs w:val="26"/>
        </w:rPr>
        <w:t xml:space="preserve"> M</w:t>
      </w:r>
      <w:r>
        <w:rPr>
          <w:rFonts w:cs="Georgia Transliteration;Georgia"/>
          <w:sz w:val="22"/>
          <w:szCs w:val="26"/>
        </w:rPr>
        <w:t>¢</w:t>
      </w:r>
      <w:r>
        <w:rPr>
          <w:rFonts w:cs="Georgia Transliteration;Georgia" w:ascii="Georgia Transliteration;Georgia" w:hAnsi="Georgia Transliteration;Georgia"/>
          <w:sz w:val="22"/>
          <w:szCs w:val="26"/>
        </w:rPr>
        <w:t>rz</w:t>
      </w:r>
      <w:r>
        <w:rPr>
          <w:rFonts w:cs="Georgia Transliteration;Georgia"/>
          <w:sz w:val="22"/>
          <w:szCs w:val="26"/>
        </w:rPr>
        <w:t>¡</w:t>
      </w:r>
      <w:r>
        <w:rPr>
          <w:rFonts w:cs="Georgia Transliteration;Georgia" w:ascii="Georgia Transliteration;Georgia" w:hAnsi="Georgia Transliteration;Georgia"/>
          <w:sz w:val="22"/>
          <w:szCs w:val="26"/>
        </w:rPr>
        <w:t xml:space="preserve"> Ma</w:t>
      </w:r>
      <w:r>
        <w:rPr>
          <w:rFonts w:cs="Georgia Transliteration;Georgia"/>
          <w:sz w:val="22"/>
          <w:szCs w:val="26"/>
        </w:rPr>
        <w:t>¦</w:t>
      </w:r>
      <w:r>
        <w:rPr>
          <w:rFonts w:cs="Georgia Transliteration;Georgia" w:ascii="Georgia Transliteration;Georgia" w:hAnsi="Georgia Transliteration;Georgia"/>
          <w:sz w:val="22"/>
          <w:szCs w:val="26"/>
        </w:rPr>
        <w:t>m</w:t>
      </w:r>
      <w:r>
        <w:rPr>
          <w:rFonts w:cs="Georgia Transliteration;Georgia"/>
          <w:sz w:val="22"/>
          <w:szCs w:val="26"/>
        </w:rPr>
        <w:t>£</w:t>
      </w:r>
      <w:r>
        <w:rPr>
          <w:rFonts w:cs="Georgia Transliteration;Georgia" w:ascii="Georgia Transliteration;Georgia" w:hAnsi="Georgia Transliteration;Georgia"/>
          <w:sz w:val="22"/>
          <w:szCs w:val="26"/>
        </w:rPr>
        <w:t>d Eftekh</w:t>
      </w:r>
      <w:r>
        <w:rPr>
          <w:rFonts w:cs="Georgia Transliteration;Georgia"/>
          <w:sz w:val="22"/>
          <w:szCs w:val="26"/>
        </w:rPr>
        <w:t>¡</w:t>
      </w:r>
      <w:r>
        <w:rPr>
          <w:rFonts w:cs="Georgia Transliteration;Georgia" w:ascii="Georgia Transliteration;Georgia" w:hAnsi="Georgia Transliteration;Georgia"/>
          <w:sz w:val="22"/>
          <w:szCs w:val="26"/>
        </w:rPr>
        <w:t>r al-`Ulam</w:t>
      </w:r>
      <w:r>
        <w:rPr>
          <w:rFonts w:cs="Georgia Transliteration;Georgia"/>
          <w:sz w:val="22"/>
          <w:szCs w:val="26"/>
        </w:rPr>
        <w:t>¡</w:t>
      </w:r>
      <w:r>
        <w:rPr>
          <w:rFonts w:cs="Georgia Transliteration;Georgia" w:ascii="Georgia Transliteration;Georgia" w:hAnsi="Georgia Transliteration;Georgia"/>
          <w:sz w:val="22"/>
          <w:szCs w:val="26"/>
        </w:rPr>
        <w:t>, M</w:t>
      </w:r>
      <w:r>
        <w:rPr>
          <w:rFonts w:cs="Georgia Transliteration;Georgia"/>
          <w:sz w:val="22"/>
          <w:szCs w:val="26"/>
        </w:rPr>
        <w:t>¢</w:t>
      </w:r>
      <w:r>
        <w:rPr>
          <w:rFonts w:cs="Georgia Transliteration;Georgia" w:ascii="Georgia Transliteration;Georgia" w:hAnsi="Georgia Transliteration;Georgia"/>
          <w:sz w:val="22"/>
          <w:szCs w:val="26"/>
        </w:rPr>
        <w:t>rz</w:t>
      </w:r>
      <w:r>
        <w:rPr>
          <w:rFonts w:cs="Georgia Transliteration;Georgia"/>
          <w:sz w:val="22"/>
          <w:szCs w:val="26"/>
        </w:rPr>
        <w:t>¡</w:t>
      </w:r>
      <w:r>
        <w:rPr>
          <w:rFonts w:cs="Georgia Transliteration;Georgia" w:ascii="Georgia Transliteration;Georgia" w:hAnsi="Georgia Transliteration;Georgia"/>
          <w:sz w:val="22"/>
          <w:szCs w:val="26"/>
        </w:rPr>
        <w:t xml:space="preserve"> Ri</w:t>
      </w:r>
      <w:r>
        <w:rPr>
          <w:rFonts w:cs="Georgia Transliteration;Georgia"/>
          <w:sz w:val="22"/>
          <w:szCs w:val="26"/>
        </w:rPr>
        <w:t>¤¡</w:t>
      </w:r>
      <w:r>
        <w:rPr>
          <w:rFonts w:cs="Georgia Transliteration;Georgia" w:ascii="Georgia Transliteration;Georgia" w:hAnsi="Georgia Transliteration;Georgia"/>
          <w:sz w:val="22"/>
          <w:szCs w:val="26"/>
        </w:rPr>
        <w:t xml:space="preserve"> Najaf</w:t>
      </w:r>
      <w:r>
        <w:rPr>
          <w:rFonts w:cs="Georgia Transliteration;Georgia"/>
          <w:sz w:val="22"/>
          <w:szCs w:val="26"/>
        </w:rPr>
        <w:t>¢</w:t>
      </w:r>
      <w:r>
        <w:rPr>
          <w:rFonts w:cs="Georgia Transliteration;Georgia" w:ascii="Georgia Transliteration;Georgia" w:hAnsi="Georgia Transliteration;Georgia"/>
          <w:sz w:val="22"/>
          <w:szCs w:val="26"/>
        </w:rPr>
        <w:t xml:space="preserve"> Khumayn</w:t>
      </w:r>
      <w:r>
        <w:rPr>
          <w:rFonts w:cs="Georgia Transliteration;Georgia"/>
          <w:sz w:val="22"/>
          <w:szCs w:val="26"/>
        </w:rPr>
        <w:t>¢</w:t>
      </w:r>
      <w:r>
        <w:rPr>
          <w:rFonts w:cs="Georgia Transliteration;Georgia" w:ascii="Georgia Transliteration;Georgia" w:hAnsi="Georgia Transliteration;Georgia"/>
          <w:sz w:val="22"/>
          <w:szCs w:val="26"/>
        </w:rPr>
        <w:t xml:space="preserve">, </w:t>
      </w:r>
      <w:r>
        <w:rPr>
          <w:rFonts w:cs="Georgia Transliteration;Georgia"/>
          <w:sz w:val="22"/>
          <w:szCs w:val="26"/>
        </w:rPr>
        <w:t>ª</w:t>
      </w:r>
      <w:r>
        <w:rPr>
          <w:rFonts w:cs="Georgia Transliteration;Georgia" w:ascii="Georgia Transliteration;Georgia" w:hAnsi="Georgia Transliteration;Georgia"/>
          <w:sz w:val="22"/>
          <w:szCs w:val="26"/>
        </w:rPr>
        <w:t>gh</w:t>
      </w:r>
      <w:r>
        <w:rPr>
          <w:rFonts w:cs="Georgia Transliteration;Georgia"/>
          <w:sz w:val="22"/>
          <w:szCs w:val="26"/>
        </w:rPr>
        <w:t>¡</w:t>
      </w:r>
      <w:r>
        <w:rPr>
          <w:rFonts w:cs="Georgia Transliteration;Georgia" w:ascii="Georgia Transliteration;Georgia" w:hAnsi="Georgia Transliteration;Georgia"/>
          <w:sz w:val="22"/>
          <w:szCs w:val="26"/>
        </w:rPr>
        <w:t xml:space="preserve"> Shayuh `Al</w:t>
      </w:r>
      <w:r>
        <w:rPr>
          <w:rFonts w:cs="Georgia Transliteration;Georgia"/>
          <w:sz w:val="22"/>
          <w:szCs w:val="26"/>
        </w:rPr>
        <w:t>¢</w:t>
      </w:r>
      <w:r>
        <w:rPr>
          <w:rFonts w:cs="ThickArab"/>
          <w:sz w:val="22"/>
          <w:szCs w:val="26"/>
        </w:rPr>
        <w:t xml:space="preserve"> </w:t>
      </w:r>
      <w:r>
        <w:rPr>
          <w:rFonts w:cs="Georgia Transliteration;Georgia" w:ascii="Georgia Transliteration;Georgia" w:hAnsi="Georgia Transliteration;Georgia"/>
          <w:sz w:val="22"/>
          <w:szCs w:val="26"/>
        </w:rPr>
        <w:t>Mu</w:t>
      </w:r>
      <w:r>
        <w:rPr>
          <w:rFonts w:cs="Georgia Transliteration;Georgia"/>
          <w:sz w:val="22"/>
          <w:szCs w:val="26"/>
        </w:rPr>
        <w:t>¦</w:t>
      </w:r>
      <w:r>
        <w:rPr>
          <w:rFonts w:cs="Georgia Transliteration;Georgia" w:ascii="Georgia Transliteration;Georgia" w:hAnsi="Georgia Transliteration;Georgia"/>
          <w:sz w:val="22"/>
          <w:szCs w:val="26"/>
        </w:rPr>
        <w:t>ammad Bur</w:t>
      </w:r>
      <w:r>
        <w:rPr>
          <w:rFonts w:cs="Georgia Transliteration;Georgia"/>
          <w:sz w:val="22"/>
          <w:szCs w:val="26"/>
        </w:rPr>
        <w:t>£</w:t>
      </w:r>
      <w:r>
        <w:rPr>
          <w:rFonts w:cs="Georgia Transliteration;Georgia" w:ascii="Georgia Transliteration;Georgia" w:hAnsi="Georgia Transliteration;Georgia"/>
          <w:sz w:val="22"/>
          <w:szCs w:val="26"/>
        </w:rPr>
        <w:t>jerd</w:t>
      </w:r>
      <w:r>
        <w:rPr>
          <w:rFonts w:cs="Georgia Transliteration;Georgia"/>
          <w:sz w:val="22"/>
          <w:szCs w:val="26"/>
        </w:rPr>
        <w:t>¢</w:t>
      </w:r>
      <w:r>
        <w:rPr>
          <w:rFonts w:cs="Georgia Transliteration;Georgia" w:ascii="Georgia Transliteration;Georgia" w:hAnsi="Georgia Transliteration;Georgia"/>
          <w:sz w:val="22"/>
          <w:szCs w:val="26"/>
        </w:rPr>
        <w:t>, Shaykh Mu</w:t>
      </w:r>
      <w:r>
        <w:rPr>
          <w:rFonts w:cs="Georgia Transliteration;Georgia"/>
          <w:sz w:val="22"/>
          <w:szCs w:val="26"/>
        </w:rPr>
        <w:t>¦</w:t>
      </w:r>
      <w:r>
        <w:rPr>
          <w:rFonts w:cs="Georgia Transliteration;Georgia" w:ascii="Georgia Transliteration;Georgia" w:hAnsi="Georgia Transliteration;Georgia"/>
          <w:sz w:val="22"/>
          <w:szCs w:val="26"/>
        </w:rPr>
        <w:t>ammad Gulp</w:t>
      </w:r>
      <w:r>
        <w:rPr>
          <w:rFonts w:cs="Georgia Transliteration;Georgia"/>
          <w:sz w:val="22"/>
          <w:szCs w:val="26"/>
        </w:rPr>
        <w:t>¡</w:t>
      </w:r>
      <w:r>
        <w:rPr>
          <w:rFonts w:cs="Georgia Transliteration;Georgia" w:ascii="Georgia Transliteration;Georgia" w:hAnsi="Georgia Transliteration;Georgia"/>
          <w:sz w:val="22"/>
          <w:szCs w:val="26"/>
        </w:rPr>
        <w:t>yg</w:t>
      </w:r>
      <w:r>
        <w:rPr>
          <w:rFonts w:cs="Georgia Transliteration;Georgia"/>
          <w:sz w:val="22"/>
          <w:szCs w:val="26"/>
        </w:rPr>
        <w:t>¡</w:t>
      </w:r>
      <w:r>
        <w:rPr>
          <w:rFonts w:cs="Georgia Transliteration;Georgia" w:ascii="Georgia Transliteration;Georgia" w:hAnsi="Georgia Transliteration;Georgia"/>
          <w:sz w:val="22"/>
          <w:szCs w:val="26"/>
        </w:rPr>
        <w:t>n</w:t>
      </w:r>
      <w:r>
        <w:rPr>
          <w:rFonts w:cs="Georgia Transliteration;Georgia"/>
          <w:sz w:val="22"/>
          <w:szCs w:val="26"/>
        </w:rPr>
        <w:t>¢</w:t>
      </w:r>
      <w:r>
        <w:rPr>
          <w:rFonts w:cs="Georgia Transliteration;Georgia" w:ascii="Georgia Transliteration;Georgia" w:hAnsi="Georgia Transliteration;Georgia"/>
          <w:sz w:val="22"/>
          <w:szCs w:val="26"/>
        </w:rPr>
        <w:t xml:space="preserve">, </w:t>
      </w:r>
      <w:r>
        <w:rPr>
          <w:rFonts w:cs="Georgia Transliteration;Georgia"/>
          <w:sz w:val="22"/>
          <w:szCs w:val="26"/>
        </w:rPr>
        <w:t>ª</w:t>
      </w:r>
      <w:r>
        <w:rPr>
          <w:rFonts w:cs="Georgia Transliteration;Georgia" w:ascii="Georgia Transliteration;Georgia" w:hAnsi="Georgia Transliteration;Georgia"/>
          <w:sz w:val="22"/>
          <w:szCs w:val="26"/>
        </w:rPr>
        <w:t>gh</w:t>
      </w:r>
      <w:r>
        <w:rPr>
          <w:rFonts w:cs="Georgia Transliteration;Georgia"/>
          <w:sz w:val="22"/>
          <w:szCs w:val="26"/>
        </w:rPr>
        <w:t>¡</w:t>
      </w:r>
      <w:r>
        <w:rPr>
          <w:rFonts w:cs="Georgia Transliteration;Georgia" w:ascii="Georgia Transliteration;Georgia" w:hAnsi="Georgia Transliteration;Georgia"/>
          <w:sz w:val="22"/>
          <w:szCs w:val="26"/>
        </w:rPr>
        <w:t xml:space="preserve"> `Abb</w:t>
      </w:r>
      <w:r>
        <w:rPr>
          <w:rFonts w:cs="Georgia Transliteration;Georgia"/>
          <w:sz w:val="22"/>
          <w:szCs w:val="26"/>
        </w:rPr>
        <w:t>¡</w:t>
      </w:r>
      <w:r>
        <w:rPr>
          <w:rFonts w:cs="Georgia Transliteration;Georgia" w:ascii="Georgia Transliteration;Georgia" w:hAnsi="Georgia Transliteration;Georgia"/>
          <w:sz w:val="22"/>
          <w:szCs w:val="26"/>
        </w:rPr>
        <w:t>s Ar</w:t>
      </w:r>
      <w:r>
        <w:rPr>
          <w:rFonts w:cs="Georgia Transliteration;Georgia"/>
          <w:sz w:val="22"/>
          <w:szCs w:val="26"/>
        </w:rPr>
        <w:t>¡</w:t>
      </w:r>
      <w:r>
        <w:rPr>
          <w:rFonts w:cs="Georgia Transliteration;Georgia" w:ascii="Georgia Transliteration;Georgia" w:hAnsi="Georgia Transliteration;Georgia"/>
          <w:sz w:val="22"/>
          <w:szCs w:val="26"/>
        </w:rPr>
        <w:t>k</w:t>
      </w:r>
      <w:r>
        <w:rPr>
          <w:rFonts w:cs="Georgia Transliteration;Georgia"/>
          <w:sz w:val="22"/>
          <w:szCs w:val="26"/>
        </w:rPr>
        <w:t>¢</w:t>
      </w:r>
      <w:r>
        <w:rPr>
          <w:rFonts w:cs="Georgia Transliteration;Georgia" w:ascii="Georgia Transliteration;Georgia" w:hAnsi="Georgia Transliteration;Georgia"/>
          <w:sz w:val="22"/>
          <w:szCs w:val="26"/>
        </w:rPr>
        <w:t xml:space="preserve">, but mostly, his own elder brother the late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h Sayyid Murta</w:t>
      </w:r>
      <w:r>
        <w:rPr>
          <w:rFonts w:cs="Georgia Transliteration;Georgia"/>
          <w:sz w:val="22"/>
          <w:szCs w:val="26"/>
        </w:rPr>
        <w:t>¤¡</w:t>
      </w:r>
      <w:r>
        <w:rPr>
          <w:rFonts w:cs="Georgia Transliteration;Georgia" w:ascii="Georgia Transliteration;Georgia" w:hAnsi="Georgia Transliteration;Georgia"/>
          <w:sz w:val="22"/>
          <w:szCs w:val="26"/>
        </w:rPr>
        <w:t xml:space="preserve"> Passandideh. </w:t>
      </w:r>
    </w:p>
    <w:p>
      <w:pPr>
        <w:pStyle w:val="Normal"/>
        <w:spacing w:lineRule="exact" w:line="300"/>
        <w:ind w:firstLine="288"/>
        <w:jc w:val="left"/>
        <w:rPr/>
      </w:pPr>
      <w:r>
        <w:rPr>
          <w:rFonts w:cs="Georgia Transliteration;Georgia" w:ascii="Georgia Transliteration;Georgia" w:hAnsi="Georgia Transliteration;Georgia"/>
          <w:sz w:val="22"/>
          <w:szCs w:val="26"/>
        </w:rPr>
        <w:t xml:space="preserve">Shortly after migration of the Grand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 xml:space="preserve">h </w:t>
      </w:r>
      <w:r>
        <w:rPr>
          <w:rFonts w:cs="Georgia Transliteration;Georgia"/>
          <w:sz w:val="22"/>
          <w:szCs w:val="26"/>
        </w:rPr>
        <w:t>°¡</w:t>
      </w:r>
      <w:r>
        <w:rPr>
          <w:rFonts w:cs="ThickArab"/>
          <w:sz w:val="22"/>
          <w:szCs w:val="26"/>
        </w:rPr>
        <w:t>jj</w:t>
      </w:r>
      <w:r>
        <w:rPr>
          <w:rFonts w:cs="Georgia Transliteration;Georgia" w:ascii="Georgia Transliteration;Georgia" w:hAnsi="Georgia Transliteration;Georgia"/>
          <w:sz w:val="22"/>
          <w:szCs w:val="26"/>
        </w:rPr>
        <w:t xml:space="preserve">  Shay</w:t>
      </w:r>
      <w:r>
        <w:rPr>
          <w:rFonts w:cs="ThickArab"/>
          <w:sz w:val="22"/>
          <w:szCs w:val="26"/>
        </w:rPr>
        <w:t>k</w:t>
      </w:r>
      <w:r>
        <w:rPr>
          <w:rFonts w:cs="Georgia Transliteration;Georgia" w:ascii="Georgia Transliteration;Georgia" w:hAnsi="Georgia Transliteration;Georgia"/>
          <w:sz w:val="22"/>
          <w:szCs w:val="26"/>
        </w:rPr>
        <w:t>h `Abd al-Kar</w:t>
      </w:r>
      <w:r>
        <w:rPr>
          <w:rFonts w:cs="Georgia Transliteration;Georgia"/>
          <w:sz w:val="22"/>
          <w:szCs w:val="26"/>
        </w:rPr>
        <w:t>¢</w:t>
      </w:r>
      <w:r>
        <w:rPr>
          <w:rFonts w:cs="Georgia Transliteration;Georgia" w:ascii="Georgia Transliteration;Georgia" w:hAnsi="Georgia Transliteration;Georgia"/>
          <w:sz w:val="22"/>
          <w:szCs w:val="26"/>
        </w:rPr>
        <w:t>m H¡er¢ Yazd</w:t>
      </w:r>
      <w:r>
        <w:rPr>
          <w:rFonts w:cs="Georgia Transliteration;Georgia"/>
          <w:sz w:val="22"/>
          <w:szCs w:val="26"/>
        </w:rPr>
        <w:t>¢</w:t>
      </w:r>
      <w:r>
        <w:rPr>
          <w:rFonts w:cs="Georgia Transliteration;Georgia" w:ascii="Georgia Transliteration;Georgia" w:hAnsi="Georgia Transliteration;Georgia"/>
          <w:sz w:val="22"/>
          <w:szCs w:val="26"/>
        </w:rPr>
        <w:t xml:space="preserve"> to Qum, in Rajab  of 1340 a.h, Imam Khumayn</w:t>
      </w:r>
      <w:r>
        <w:rPr>
          <w:rFonts w:cs="Georgia Transliteration;Georgia"/>
          <w:sz w:val="22"/>
          <w:szCs w:val="26"/>
        </w:rPr>
        <w:t>¢</w:t>
      </w:r>
      <w:r>
        <w:rPr>
          <w:rFonts w:cs="Georgia Transliteration;Georgia" w:ascii="Georgia Transliteration;Georgia" w:hAnsi="Georgia Transliteration;Georgia"/>
          <w:sz w:val="22"/>
          <w:szCs w:val="26"/>
        </w:rPr>
        <w:t>, also migrated to the Qum  Theological Assembly and took the complementary lessons with the scholars of the assembly of Qum. These included lessons from the lengthy book of Mutawal on rhetoric (Ma`</w:t>
      </w:r>
      <w:r>
        <w:rPr>
          <w:rFonts w:cs="Georgia Transliteration;Georgia"/>
          <w:sz w:val="22"/>
          <w:szCs w:val="26"/>
        </w:rPr>
        <w:t>¡</w:t>
      </w:r>
      <w:r>
        <w:rPr>
          <w:rFonts w:cs="Georgia Transliteration;Georgia" w:ascii="Georgia Transliteration;Georgia" w:hAnsi="Georgia Transliteration;Georgia"/>
          <w:sz w:val="22"/>
          <w:szCs w:val="26"/>
        </w:rPr>
        <w:t>n</w:t>
      </w:r>
      <w:r>
        <w:rPr>
          <w:rFonts w:cs="Georgia Transliteration;Georgia"/>
          <w:sz w:val="22"/>
          <w:szCs w:val="26"/>
        </w:rPr>
        <w:t>¢</w:t>
      </w:r>
      <w:r>
        <w:rPr>
          <w:rFonts w:cs="Georgia Transliteration;Georgia" w:ascii="Georgia Transliteration;Georgia" w:hAnsi="Georgia Transliteration;Georgia"/>
          <w:sz w:val="22"/>
          <w:szCs w:val="26"/>
        </w:rPr>
        <w:t xml:space="preserve"> &amp; Bay</w:t>
      </w:r>
      <w:r>
        <w:rPr>
          <w:rFonts w:cs="Georgia Transliteration;Georgia"/>
          <w:sz w:val="22"/>
          <w:szCs w:val="26"/>
        </w:rPr>
        <w:t>¡</w:t>
      </w:r>
      <w:r>
        <w:rPr>
          <w:rFonts w:cs="Georgia Transliteration;Georgia" w:ascii="Georgia Transliteration;Georgia" w:hAnsi="Georgia Transliteration;Georgia"/>
          <w:sz w:val="22"/>
          <w:szCs w:val="26"/>
        </w:rPr>
        <w:t xml:space="preserve">n) which were taken with the late M¢rz¡ Mu¦ammad ‘Al¢ Ad¢b Tehr¡n¢; completion of the Level studies with the late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 xml:space="preserve">h Sayyid Mu¦ammad Taq¢ Khunss¡r¢ but mostly with the late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 xml:space="preserve">h Sayyid ‘Al¢ Yathrib¢ K¡sh¡n¢; (Fiqh) Jurisprudence principles with the master of the Qum Assembly,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h °¡j Sheikh ‘Abdul Kar¢m H¡er¢ Yazd¢.</w:t>
      </w:r>
    </w:p>
    <w:p>
      <w:pPr>
        <w:pStyle w:val="Normal"/>
        <w:spacing w:lineRule="exact" w:line="300"/>
        <w:ind w:firstLine="288"/>
        <w:jc w:val="left"/>
        <w:rPr/>
      </w:pPr>
      <w:r>
        <w:rPr>
          <w:rFonts w:cs="Georgia Transliteration;Georgia" w:ascii="Georgia Transliteration;Georgia" w:hAnsi="Georgia Transliteration;Georgia"/>
          <w:sz w:val="22"/>
          <w:szCs w:val="26"/>
        </w:rPr>
        <w:t xml:space="preserve">The sensitive and searching spirit of Imam Khumayni could not settle with just Arabic literature and lessons in "Fiqh" (Jurisprudence and Principles). He was interested in other sciences as well.  Therefore, along with learning this from the "Fuqaha", (jurisconsults of the time), he also took lessons in mathematics, astronomy and philosophy from the late °¡jj Sayyid Ab£l °asan Rafie¢ Qazw¢n¢ and he continued taking the same lessons in addition to spiritual sciences and mysticism from the late M¢rza ‘Al¢ Akbar °akam¢ Yazd¢. He also took lessons in prosody, and rhyme, as well as Islamic and western philosophies with the late Shaykh Mu¦ammad Ri¤¡ Masjidsh¡h¢ Isfah¡n¢. He then took lessons in Ethics and Irf¡n (gnosticism) from the late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 xml:space="preserve">h °¡j M¢rza Jaw¡d¢ M¡lek¢ Tabr¢z¢ and he further studied the highest levels of Theoretical and practical Irf¡n (gnosticism) for a period of 6 years with the late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h M¢rz¡ Mu¦ammad ‘Al¢ Sh¡hab¡d¢.</w:t>
      </w:r>
    </w:p>
    <w:p>
      <w:pPr>
        <w:pStyle w:val="Normal"/>
        <w:spacing w:lineRule="exact" w:line="300"/>
        <w:ind w:firstLine="288"/>
        <w:jc w:val="left"/>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t xml:space="preserve">For many years, Imam Khomeini taught Fiqh (jurisprudence and principles), mysticism and Islamic Ethics in Qum Theological schools which included Fai¤iyya, the ª’zam mosque, the Mu¦ammadiyya Mosque, the °¡j Mull¡ ¯adiq School, and the Salmasi Mosque, etc. </w:t>
      </w:r>
    </w:p>
    <w:p>
      <w:pPr>
        <w:pStyle w:val="Normal"/>
        <w:spacing w:lineRule="exact" w:line="300"/>
        <w:ind w:firstLine="288"/>
        <w:jc w:val="left"/>
        <w:rPr/>
      </w:pPr>
      <w:r>
        <w:rPr>
          <w:rFonts w:cs="Georgia Transliteration;Georgia" w:ascii="Georgia Transliteration;Georgia" w:hAnsi="Georgia Transliteration;Georgia"/>
          <w:sz w:val="22"/>
          <w:szCs w:val="26"/>
        </w:rPr>
        <w:t>On October 13, 1965 Im</w:t>
      </w:r>
      <w:r>
        <w:rPr>
          <w:rFonts w:cs="Georgia Transliteration;Georgia"/>
          <w:sz w:val="22"/>
          <w:szCs w:val="26"/>
        </w:rPr>
        <w:t>¡</w:t>
      </w:r>
      <w:r>
        <w:rPr>
          <w:rFonts w:cs="Georgia Transliteration;Georgia" w:ascii="Georgia Transliteration;Georgia" w:hAnsi="Georgia Transliteration;Georgia"/>
          <w:sz w:val="22"/>
          <w:szCs w:val="26"/>
        </w:rPr>
        <w:t>m Khumayn</w:t>
      </w:r>
      <w:r>
        <w:rPr>
          <w:rFonts w:cs="Georgia Transliteration;Georgia"/>
          <w:sz w:val="22"/>
          <w:szCs w:val="26"/>
        </w:rPr>
        <w:t>¢</w:t>
      </w:r>
      <w:r>
        <w:rPr>
          <w:rFonts w:cs="ThickArab"/>
          <w:sz w:val="22"/>
          <w:szCs w:val="26"/>
        </w:rPr>
        <w:t>,</w:t>
      </w:r>
      <w:r>
        <w:rPr>
          <w:rFonts w:cs="Georgia Transliteration;Georgia" w:ascii="Georgia Transliteration;Georgia" w:hAnsi="Georgia Transliteration;Georgia"/>
          <w:sz w:val="22"/>
          <w:szCs w:val="26"/>
        </w:rPr>
        <w:t xml:space="preserve"> accompanied by his son </w:t>
      </w:r>
      <w:r>
        <w:rPr>
          <w:rFonts w:cs="Georgia Transliteration;Georgia"/>
          <w:sz w:val="22"/>
          <w:szCs w:val="26"/>
        </w:rPr>
        <w:t>ª</w:t>
      </w:r>
      <w:r>
        <w:rPr>
          <w:rFonts w:cs="Georgia Transliteration;Georgia" w:ascii="Georgia Transliteration;Georgia" w:hAnsi="Georgia Transliteration;Georgia"/>
          <w:sz w:val="22"/>
          <w:szCs w:val="26"/>
        </w:rPr>
        <w:t>yatull</w:t>
      </w:r>
      <w:r>
        <w:rPr>
          <w:rFonts w:cs="Georgia Transliteration;Georgia"/>
          <w:sz w:val="22"/>
          <w:szCs w:val="26"/>
        </w:rPr>
        <w:t>¡</w:t>
      </w:r>
      <w:r>
        <w:rPr>
          <w:rFonts w:cs="Georgia Transliteration;Georgia" w:ascii="Georgia Transliteration;Georgia" w:hAnsi="Georgia Transliteration;Georgia"/>
          <w:sz w:val="22"/>
          <w:szCs w:val="26"/>
        </w:rPr>
        <w:t xml:space="preserve">h </w:t>
      </w:r>
      <w:r>
        <w:rPr>
          <w:rFonts w:cs="Georgia Transliteration;Georgia"/>
          <w:sz w:val="22"/>
          <w:szCs w:val="26"/>
        </w:rPr>
        <w:t>°¡</w:t>
      </w:r>
      <w:r>
        <w:rPr>
          <w:rFonts w:cs="Georgia Transliteration;Georgia" w:ascii="Georgia Transliteration;Georgia" w:hAnsi="Georgia Transliteration;Georgia"/>
          <w:sz w:val="22"/>
          <w:szCs w:val="26"/>
        </w:rPr>
        <w:t>jj Mu</w:t>
      </w:r>
      <w:r>
        <w:rPr>
          <w:rFonts w:cs="Georgia Transliteration;Georgia"/>
          <w:sz w:val="22"/>
          <w:szCs w:val="26"/>
        </w:rPr>
        <w:t>¥</w:t>
      </w:r>
      <w:r>
        <w:rPr>
          <w:rFonts w:cs="Georgia Transliteration;Georgia" w:ascii="Georgia Transliteration;Georgia" w:hAnsi="Georgia Transliteration;Georgia"/>
          <w:sz w:val="22"/>
          <w:szCs w:val="26"/>
        </w:rPr>
        <w:t>taf</w:t>
      </w:r>
      <w:r>
        <w:rPr>
          <w:rFonts w:cs="Georgia Transliteration;Georgia"/>
          <w:sz w:val="22"/>
          <w:szCs w:val="26"/>
        </w:rPr>
        <w:t>¡</w:t>
      </w:r>
      <w:r>
        <w:rPr>
          <w:rFonts w:cs="Georgia Transliteration;Georgia" w:ascii="Georgia Transliteration;Georgia" w:hAnsi="Georgia Transliteration;Georgia"/>
          <w:sz w:val="22"/>
          <w:szCs w:val="26"/>
        </w:rPr>
        <w:t xml:space="preserve"> were sent from Turkey to their second country of exile, Iraq. Upon arrival in Iraq, Im</w:t>
      </w:r>
      <w:r>
        <w:rPr>
          <w:rFonts w:cs="Georgia Transliteration;Georgia"/>
          <w:sz w:val="22"/>
          <w:szCs w:val="26"/>
        </w:rPr>
        <w:t>¡</w:t>
      </w:r>
      <w:r>
        <w:rPr>
          <w:rFonts w:cs="Georgia Transliteration;Georgia" w:ascii="Georgia Transliteration;Georgia" w:hAnsi="Georgia Transliteration;Georgia"/>
          <w:sz w:val="22"/>
          <w:szCs w:val="26"/>
        </w:rPr>
        <w:t>m Khumayn</w:t>
      </w:r>
      <w:r>
        <w:rPr>
          <w:rFonts w:cs="Georgia Transliteration;Georgia"/>
          <w:sz w:val="22"/>
          <w:szCs w:val="26"/>
        </w:rPr>
        <w:t>¢</w:t>
      </w:r>
      <w:r>
        <w:rPr>
          <w:rFonts w:cs="Georgia Transliteration;Georgia" w:ascii="Georgia Transliteration;Georgia" w:hAnsi="Georgia Transliteration;Georgia"/>
          <w:sz w:val="22"/>
          <w:szCs w:val="26"/>
        </w:rPr>
        <w:t xml:space="preserve"> went on pilgrimage to the holy Shrines of the Infallible Imams in Ka</w:t>
      </w:r>
      <w:r>
        <w:rPr>
          <w:rFonts w:cs="Georgia Transliteration;Georgia"/>
          <w:sz w:val="22"/>
          <w:szCs w:val="26"/>
        </w:rPr>
        <w:t>¤</w:t>
      </w:r>
      <w:r>
        <w:rPr>
          <w:rFonts w:cs="ThickArab"/>
          <w:sz w:val="22"/>
          <w:szCs w:val="26"/>
        </w:rPr>
        <w:t>a</w:t>
      </w:r>
      <w:r>
        <w:rPr>
          <w:rFonts w:cs="Georgia Transliteration;Georgia" w:ascii="Georgia Transliteration;Georgia" w:hAnsi="Georgia Transliteration;Georgia"/>
          <w:sz w:val="22"/>
          <w:szCs w:val="26"/>
        </w:rPr>
        <w:t>ma</w:t>
      </w:r>
      <w:r>
        <w:rPr>
          <w:rFonts w:cs="Georgia Transliteration;Georgia"/>
          <w:sz w:val="22"/>
          <w:szCs w:val="26"/>
        </w:rPr>
        <w:t>¢</w:t>
      </w:r>
      <w:r>
        <w:rPr>
          <w:rFonts w:cs="Georgia Transliteration;Georgia" w:ascii="Georgia Transliteration;Georgia" w:hAnsi="Georgia Transliteration;Georgia"/>
          <w:sz w:val="22"/>
          <w:szCs w:val="26"/>
        </w:rPr>
        <w:t>n, Samarra and Karbal</w:t>
      </w:r>
      <w:r>
        <w:rPr>
          <w:rFonts w:cs="Georgia Transliteration;Georgia"/>
          <w:sz w:val="22"/>
          <w:szCs w:val="26"/>
        </w:rPr>
        <w:t>¡</w:t>
      </w:r>
      <w:r>
        <w:rPr>
          <w:rFonts w:cs="Georgia Transliteration;Georgia" w:ascii="Georgia Transliteration;Georgia" w:hAnsi="Georgia Transliteration;Georgia"/>
          <w:sz w:val="22"/>
          <w:szCs w:val="26"/>
        </w:rPr>
        <w:t xml:space="preserve">.  A week later he moved to his residence in Najaf. Imam Khumayni began his lectures in jurisprudence in November 1965, inspite all obstacles and oppositions in the Shaykh An¥¡r¢ Mosque in Najaf, and he continued these classes until his migration to Paris, France.  He taught Fiqh and the teachings of the Ahl al-Bayt at the highest level for 14 years at the Shaykh An¥¡r¢ (may Allah be pleased with him) Mosque in the Najaf Seminary.  It was in Najaf that Imam Khumayni, for the first time, included in his lessons on Fiqh, the theoretical foundations of the Islamic government. </w:t>
      </w:r>
    </w:p>
    <w:p>
      <w:pPr>
        <w:pStyle w:val="Normal"/>
        <w:spacing w:lineRule="exact" w:line="300"/>
        <w:ind w:firstLine="288"/>
        <w:jc w:val="left"/>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t xml:space="preserve">His students declared his lessons and classes one of the most credible in the Theological Assembly of Najaf.  Later on, when he would return to Iran, as many as 1200 students which, included scores of established jurisconsults (mujtahid¢n) who benefited by the Imam's school of Fiqh. The blessings of teaching included the training and education of hundreds, better yet, considering the length of his teaching, thousands of learned men and scholars each one of whom is currently illuminating a theological Assembly. </w:t>
      </w:r>
    </w:p>
    <w:p>
      <w:pPr>
        <w:pStyle w:val="TextBodyIndent"/>
        <w:rPr>
          <w:rFonts w:ascii="Georgia Transliteration;Georgia" w:hAnsi="Georgia Transliteration;Georgia" w:cs="Georgia Transliteration;Georgia"/>
          <w:szCs w:val="26"/>
        </w:rPr>
      </w:pPr>
      <w:r>
        <w:rPr>
          <w:rFonts w:cs="Georgia Transliteration;Georgia" w:ascii="Georgia Transliteration;Georgia" w:hAnsi="Georgia Transliteration;Georgia"/>
          <w:szCs w:val="26"/>
        </w:rPr>
        <w:t xml:space="preserve">Imam Khumayni's firm fundamentals in Fiqh and his proficency in Islamic Sciences were such that after a short time, inspite all the impediments, his teaching classes came to be known as the most outstanding theological Assemblies in Najaf - both qualitatively and quantitatively. A large number of clergy students of Iran, Pakistan, Iraq, Afghanistan, India and countries in the Persian Gulf area attended his teaching lectures daily. </w:t>
      </w:r>
    </w:p>
    <w:p>
      <w:pPr>
        <w:pStyle w:val="TextBodyIndent"/>
        <w:rPr/>
      </w:pPr>
      <w:r>
        <w:rPr>
          <w:rFonts w:cs="Georgia Transliteration;Georgia" w:ascii="Georgia Transliteration;Georgia" w:hAnsi="Georgia Transliteration;Georgia"/>
          <w:szCs w:val="26"/>
        </w:rPr>
        <w:t>Im¡m Khumayni returned to Iran on February the 1</w:t>
      </w:r>
      <w:r>
        <w:rPr>
          <w:rFonts w:cs="Georgia Transliteration;Georgia" w:ascii="Georgia Transliteration;Georgia" w:hAnsi="Georgia Transliteration;Georgia"/>
          <w:szCs w:val="26"/>
          <w:vertAlign w:val="superscript"/>
        </w:rPr>
        <w:t>st</w:t>
      </w:r>
      <w:r>
        <w:rPr>
          <w:rFonts w:cs="Georgia Transliteration;Georgia" w:ascii="Georgia Transliteration;Georgia" w:hAnsi="Georgia Transliteration;Georgia"/>
          <w:szCs w:val="26"/>
        </w:rPr>
        <w:t>, 1979, after spending over 15 years in exile, and after the success of the Islamic Revolution in Iran, became the leader of the Shi’a community throughout the world until his death on June 3, 1989.</w:t>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Heading6"/>
        <w:ind w:left="0" w:right="0" w:hanging="0"/>
        <w:jc w:val="center"/>
        <w:rPr>
          <w:rFonts w:cs="Georgia Transliteration;Georgia"/>
          <w:sz w:val="22"/>
          <w:szCs w:val="26"/>
        </w:rPr>
      </w:pPr>
      <w:r>
        <w:rPr>
          <w:rFonts w:cs="Georgia Transliteration;Georgia"/>
          <w:sz w:val="22"/>
          <w:sz w:val="22"/>
          <w:szCs w:val="26"/>
          <w:rtl w:val="true"/>
        </w:rPr>
        <w:t xml:space="preserve">آية الله العظمى الحاجّ الشيخ محمّد فاضل اللنكراني </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ªyatull¡h al-‘U¨m¡ al-°¡jj ash-Shaykh </w:t>
      </w:r>
    </w:p>
    <w:p>
      <w:pPr>
        <w:pStyle w:val="Normal"/>
        <w:jc w:val="center"/>
        <w:rPr/>
      </w:pPr>
      <w:r>
        <w:rPr>
          <w:rFonts w:cs="Transliteration Georgia;Georgia" w:ascii="Transliteration Georgia;Georgia" w:hAnsi="Transliteration Georgia;Georgia"/>
          <w:sz w:val="22"/>
          <w:szCs w:val="26"/>
        </w:rPr>
        <w:t>Mu</w:t>
      </w:r>
      <w:r>
        <w:rPr>
          <w:rFonts w:cs="Transliteration Georgia;Georgia"/>
          <w:sz w:val="22"/>
          <w:szCs w:val="26"/>
        </w:rPr>
        <w:t>¦</w:t>
      </w:r>
      <w:r>
        <w:rPr>
          <w:rFonts w:cs="Transliteration Georgia;Georgia" w:ascii="Transliteration Georgia;Georgia" w:hAnsi="Transliteration Georgia;Georgia"/>
          <w:sz w:val="22"/>
          <w:szCs w:val="26"/>
        </w:rPr>
        <w:t>ammad F¡¤il al-Lankar¡n¢</w:t>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spacing w:lineRule="exact" w:line="300"/>
        <w:jc w:val="left"/>
        <w:rPr/>
      </w:pPr>
      <w:r>
        <w:drawing>
          <wp:anchor behindDoc="1" distT="0" distB="0" distL="114935" distR="114935" simplePos="0" locked="0" layoutInCell="0" allowOverlap="1" relativeHeight="211">
            <wp:simplePos x="0" y="0"/>
            <wp:positionH relativeFrom="column">
              <wp:posOffset>0</wp:posOffset>
            </wp:positionH>
            <wp:positionV relativeFrom="paragraph">
              <wp:posOffset>635</wp:posOffset>
            </wp:positionV>
            <wp:extent cx="1256030" cy="1478915"/>
            <wp:effectExtent l="0" t="0" r="0" b="0"/>
            <wp:wrapTight wrapText="bothSides">
              <wp:wrapPolygon edited="0">
                <wp:start x="0" y="0"/>
                <wp:lineTo x="0" y="0"/>
                <wp:lineTo x="0" y="0"/>
                <wp:lineTo x="0" y="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56030" cy="1478915"/>
                    </a:xfrm>
                    <a:prstGeom prst="rect">
                      <a:avLst/>
                    </a:prstGeom>
                  </pic:spPr>
                </pic:pic>
              </a:graphicData>
            </a:graphic>
          </wp:anchor>
        </w:drawing>
      </w:r>
      <w:r>
        <w:rPr>
          <w:rFonts w:cs="Transliteration Georgia;Georgia" w:ascii="Transliteration Georgia;Georgia" w:hAnsi="Transliteration Georgia;Georgia"/>
          <w:caps/>
          <w:sz w:val="22"/>
          <w:szCs w:val="26"/>
        </w:rPr>
        <w:t>ªyatullªh al-U²ma al-°ªjJ ash-Shaykh</w:t>
      </w:r>
      <w:r>
        <w:rPr>
          <w:rFonts w:cs="Transliteration Georgia;Georgia" w:ascii="Transliteration Georgia;Georgia" w:hAnsi="Transliteration Georgia;Georgia"/>
          <w:sz w:val="22"/>
          <w:szCs w:val="26"/>
        </w:rPr>
        <w:t xml:space="preserve"> Fª®IL LANKARªN« was born in 1931 in the Holy city of Qum. His father, the late ªyatull¡h F¡¤il Lankar¡n¢, was a great teacher and scholar in the Islamic Seminary of Qum.  His dear mother, was a pure and noble woman from the family of the Prophet of Islam, Peace be upon him and his family.   At the age of 13, after the completion of primary school, he began studying Islamic studies in the seminary of Qum, and due to his great ability and aptitude, he was able to finish the preliminary stages of Isl¡mic studies within six years. </w:t>
      </w:r>
    </w:p>
    <w:p>
      <w:pPr>
        <w:pStyle w:val="Normal"/>
        <w:spacing w:lineRule="exact" w:line="300"/>
        <w:ind w:firstLine="288"/>
        <w:jc w:val="left"/>
        <w:rPr/>
      </w:pPr>
      <w:r>
        <w:rPr>
          <w:rFonts w:cs="Transliteration Georgia;Georgia" w:ascii="Transliteration Georgia;Georgia" w:hAnsi="Transliteration Georgia;Georgia"/>
          <w:sz w:val="22"/>
          <w:szCs w:val="26"/>
        </w:rPr>
        <w:t>At the age of 19, he started attending lessons in Fiqh (Jurisprudence) and Us£l (Principles of Jurisprudence) at the Kh¡rij level (the highest level of Islamic studies), which were being taught by ªyatull¡h al-‘U¨m¡ al-°¡jj as-Sayyid Mu¦ammad Hussein Bur</w:t>
      </w:r>
      <w:r>
        <w:rPr>
          <w:rFonts w:cs="Transliteration Georgia;Georgia"/>
          <w:sz w:val="22"/>
          <w:szCs w:val="26"/>
        </w:rPr>
        <w:t>£</w:t>
      </w:r>
      <w:r>
        <w:rPr>
          <w:rFonts w:cs="Transliteration Georgia;Georgia" w:ascii="Transliteration Georgia;Georgia" w:hAnsi="Transliteration Georgia;Georgia"/>
          <w:sz w:val="22"/>
          <w:szCs w:val="26"/>
        </w:rPr>
        <w:t>jerd¢, (may All¡h raise his status).  Because of his young age and the ability to pick up information very quickly, his fellow students and his teachers quickly acknowledged this.  During his quest for knowledge, one of his close friends and study partners was none other than the beloved son of the founder of the Islamic Republic of Iran, the late Shaheed Mu¥taf¡ Khumayn¢, (may he be showered by All¡h’s peace and mercy).</w:t>
      </w:r>
    </w:p>
    <w:p>
      <w:pPr>
        <w:pStyle w:val="Normal"/>
        <w:spacing w:lineRule="exact" w:line="300"/>
        <w:ind w:firstLine="288"/>
        <w:jc w:val="left"/>
        <w:rPr/>
      </w:pPr>
      <w:r>
        <w:rPr>
          <w:rFonts w:cs="Transliteration Georgia;Georgia" w:ascii="Transliteration Georgia;Georgia" w:hAnsi="Transliteration Georgia;Georgia"/>
          <w:sz w:val="22"/>
          <w:szCs w:val="26"/>
        </w:rPr>
        <w:t>ªyatull¡h Lankar¡n¢ benefited from ªyatull¡h al-‘U¨m¡ al-°¡jj as-Sayyid Mu¦ammad Hussein Bur</w:t>
      </w:r>
      <w:r>
        <w:rPr>
          <w:rFonts w:cs="Transliteration Georgia;Georgia"/>
          <w:sz w:val="22"/>
          <w:szCs w:val="26"/>
        </w:rPr>
        <w:t>£</w:t>
      </w:r>
      <w:r>
        <w:rPr>
          <w:rFonts w:cs="Transliteration Georgia;Georgia" w:ascii="Transliteration Georgia;Georgia" w:hAnsi="Transliteration Georgia;Georgia"/>
          <w:sz w:val="22"/>
          <w:szCs w:val="26"/>
        </w:rPr>
        <w:t>jerd¢’s lectures in the subjects of Fiqh and Us£l for almost 11 years.  He also participated in the classes of the late ªyatull¡h al-‘U¨m¡ al-°¡jj as-Sayyid R£¦ull</w:t>
      </w:r>
      <w:r>
        <w:rPr>
          <w:rFonts w:cs="Transliteration Georgia;Georgia"/>
          <w:sz w:val="22"/>
          <w:szCs w:val="26"/>
        </w:rPr>
        <w:t>¡</w:t>
      </w:r>
      <w:r>
        <w:rPr>
          <w:rFonts w:cs="Transliteration Georgia;Georgia" w:ascii="Transliteration Georgia;Georgia" w:hAnsi="Transliteration Georgia;Georgia"/>
          <w:sz w:val="22"/>
          <w:szCs w:val="26"/>
        </w:rPr>
        <w:t>h al-M</w:t>
      </w:r>
      <w:r>
        <w:rPr>
          <w:rFonts w:cs="Transliteration Georgia;Georgia"/>
          <w:sz w:val="22"/>
          <w:szCs w:val="26"/>
        </w:rPr>
        <w:t>£</w:t>
      </w:r>
      <w:r>
        <w:rPr>
          <w:rFonts w:cs="Transliteration Georgia;Georgia" w:ascii="Transliteration Georgia;Georgia" w:hAnsi="Transliteration Georgia;Georgia"/>
          <w:sz w:val="22"/>
          <w:szCs w:val="26"/>
        </w:rPr>
        <w:t>s</w:t>
      </w:r>
      <w:r>
        <w:rPr>
          <w:rFonts w:cs="Transliteration Georgia;Georgia"/>
          <w:sz w:val="22"/>
          <w:szCs w:val="26"/>
        </w:rPr>
        <w:t>¡</w:t>
      </w:r>
      <w:r>
        <w:rPr>
          <w:rFonts w:cs="Transliteration Georgia;Georgia" w:ascii="Transliteration Georgia;Georgia" w:hAnsi="Transliteration Georgia;Georgia"/>
          <w:sz w:val="22"/>
          <w:szCs w:val="26"/>
        </w:rPr>
        <w:t>w¢ al-Khumayn¢ for 9 years.   Under these two great teachers, he was able to benefit a great deal and quickly excelled in his studies.</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He also took part in lectures on Philosophy and Tafs¢r (Explanation) of the Holy Qur’¡n under the great scholar, ‘Allam¡h as-Sayyid Mu¦ammad °usayn al-±ab¡§ab¡'¢ (May All¡h raise his rank), in which he gained much knowledge and enlightenment.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Because of his perseverance and endeavors, he was able to reach the stage of Ijith¡d at the early age of 25, something that his eminent teacher, the late ªyatull¡h al-‘U¨m¡ al-°¡jj as-Sayyid Mu¦ammad Hussein Burujerd¢ gave to him in writing.</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For many years, he was busy teaching the intermediate level of studies in the Islamic Seminary of Qum to a large number of students.  In addition to this, for the past 25 years, he has been teaching lessons of Kh¡rij in the areas of Fiqh and Us£l (Kh¡rij is the highest level of Islamic studies, after which if completed in their entirety, elevate the person to a Mujtahid).  His lessons are so popular that in any one lesson, over 700 scholars and personalities of the °awza ‘Ilmiyyah of Qum can be seen taking part!  In addition to this, for the past few years, his lessons on Fiqh have been broadcast by the Iranian Radio, thus, those living in the Islamic Republic and even those in foreign countries have benefited from his vast amount of knowledge.</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From the beginning of the political and social struggle and defiance of ªyatull¡h Khumayni against the oppression, corruption and tyrannical government of the Pahlav¢ dynasty in Iran, ªyatull¡h F¡¤il Lankar¡n¢ was one of the helpers and supporters of Im¡m Khumayni.  Step by step in every movement that the defenders of Isl¡m took, ªyatull¡h Lankar¡n¢ was there and played an active role.  One of his important tasks was to be involved with the J¡mi’ah Mudarris¢n - a group that consistsed of teachers in the °awza ‘Ilmiyyah of Qum in which they were busy spreading the word of Islam and the Islamic Revolution among the masses.  Above this, it was they who announced the Marja’iyat and Leadership of ªyatull¡h Khumayni.  Many times during this difficult period, ªyatull¡h F¡¤il Lankar¡n¢ was jailed, and finally, as if the Shah could no longer take this ªlim and his standing up for the truth, he was forced to exile him to an area known as Bandar Lange.  After being there for 4 months, he was moved to the city of Yazd, where he was forced to reside for a period of 18 months.</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After the victory of the Islamic Revolution of Iran, ªyatull¡h F¡¤il Lankar¡n¢ continued to play an important role along side the leader, ªyatull¡h Khumayni (may his spirit be sanctified), and even today, under the leadership of ªyatull¡h Kh¡meni’¢, he is still fully supportive and active.</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After the Islamic Revolution in Iran, ªyatull¡h Lankar¡n¢ was appointed as a member of The Council of Experts, and for more than 10 years, he had been serving as an administrator of the Islamic Seminary of Qum.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From the early days, he and his family have been lovers and followers of the Ahl al-Ba¢t (peace be upon all of them).  Weekly gatherings to commemorate the martyrdom of Ab£ ‘Abdill¡h al-°usayn (peace be upon him), and his loyal family and followers, gatherings to commemorate the martyrdom of the Ma’¥£m¢n (peace be upon all of them), and programs to celebrate the birth anniversaries of the Leaders of Islam, (peace be upon all of them) were held by his late father, and even today, continue to be held.</w:t>
      </w:r>
    </w:p>
    <w:p>
      <w:pPr>
        <w:pStyle w:val="BodyText2"/>
        <w:spacing w:lineRule="exact" w:line="300"/>
        <w:ind w:firstLine="288"/>
        <w:rPr>
          <w:rFonts w:ascii="Transliteration Georgia;Georgia" w:hAnsi="Transliteration Georgia;Georgia" w:cs="Transliteration Georgia;Georgia"/>
          <w:sz w:val="22"/>
        </w:rPr>
      </w:pPr>
      <w:r>
        <w:rPr>
          <w:rFonts w:cs="Transliteration Georgia;Georgia" w:ascii="Transliteration Georgia;Georgia" w:hAnsi="Transliteration Georgia;Georgia"/>
          <w:sz w:val="22"/>
        </w:rPr>
        <w:t>After the passing away of ªyatull¡h al-‘U¨m¡ as-Sayyid Shahab ad-D¢n Najaf¢ al-Mar’ash¢, ªyatull¡h Lankar¡n¢ was inundated with requests from the students of the °awza ‘Ilmiyyah of Qum, as well as from the people of Qum (not to mention from those in charge to oversee and run the daily programs of the °aram of F¡§imah al-Ma’¥£mah (peace be upon her)) to lead the ¯al¡t al-Jam¡’at.  He humbly accepted this responsibility and every night, under the graceful eyes of the sister of Im¡m ‘Al¢ ibn M£s¡ al-Ri¤a (peace be upon him) who is buried in Qum, thousands of scholars, students, visitors to this holy city and residents of Qum, offered their prayers behind this humble man.</w:t>
      </w:r>
    </w:p>
    <w:p>
      <w:pPr>
        <w:pStyle w:val="BodyText2"/>
        <w:spacing w:lineRule="exact" w:line="300"/>
        <w:ind w:firstLine="288"/>
        <w:rPr>
          <w:rFonts w:ascii="Transliteration Georgia;Georgia" w:hAnsi="Transliteration Georgia;Georgia" w:cs="Transliteration Georgia;Georgia"/>
          <w:sz w:val="22"/>
        </w:rPr>
      </w:pPr>
      <w:r>
        <w:rPr>
          <w:rFonts w:cs="Transliteration Georgia;Georgia" w:ascii="Transliteration Georgia;Georgia" w:hAnsi="Transliteration Georgia;Georgia"/>
          <w:sz w:val="22"/>
        </w:rPr>
        <w:t>After the death of ªyatull¡h al-‘U¨m¡ al-°¡jj as-Sayyid R£¦ullah al-Musaw¢ al-Khumayn¢ (may All¡h raise his rank), the believers turned to him for Taql¢d.  After the untimely demise of ªyatull¡h al-‘U¨m¡ ash-Shaykh Arak¢ (may All¡h raise his rank), ªyatull¡h F¡¤il Lankar¡n¢ was officially introduced, by the °awza ‘Ilmiyyah of Qum in their statement, as the number one Marj¡ Taql¢d of the Muslim Ummah.</w:t>
      </w:r>
    </w:p>
    <w:p>
      <w:pPr>
        <w:pStyle w:val="TextBodyIndent"/>
        <w:rPr/>
      </w:pPr>
      <w:r>
        <w:rPr>
          <w:szCs w:val="26"/>
        </w:rPr>
        <w:t>Along with the important task of teaching the future scholars of Isl¡m and raising up the guardians of the Religion, he also finds time to write and compile books. To date, he has approximately 40 books to his credit.</w:t>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Normal"/>
        <w:rPr>
          <w:rFonts w:ascii="Georgia Transliteration;Georgia" w:hAnsi="Georgia Transliteration;Georgia" w:cs="Georgia Transliteration;Georgia"/>
          <w:sz w:val="22"/>
          <w:szCs w:val="26"/>
        </w:rPr>
      </w:pPr>
      <w:r>
        <w:rPr>
          <w:rFonts w:cs="Georgia Transliteration;Georgia" w:ascii="Georgia Transliteration;Georgia" w:hAnsi="Georgia Transliteration;Georgia"/>
          <w:sz w:val="22"/>
          <w:szCs w:val="26"/>
        </w:rPr>
      </w:r>
    </w:p>
    <w:p>
      <w:pPr>
        <w:pStyle w:val="Heading6"/>
        <w:ind w:left="0" w:right="0" w:hanging="0"/>
        <w:jc w:val="center"/>
        <w:rPr>
          <w:rFonts w:cs="Georgia Transliteration;Georgia"/>
          <w:sz w:val="22"/>
          <w:szCs w:val="26"/>
        </w:rPr>
      </w:pPr>
      <w:r>
        <w:rPr>
          <w:rFonts w:cs="Georgia Transliteration;Georgia"/>
          <w:sz w:val="22"/>
          <w:sz w:val="22"/>
          <w:szCs w:val="26"/>
          <w:rtl w:val="true"/>
        </w:rPr>
        <w:t>آية الله العظمى الحاجّ الشيخ ناصر مكارم الشيرازّي</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ªyatull¡h al-‘U¨m¡ al-°¡jj ash-Shaykh </w:t>
      </w:r>
    </w:p>
    <w:p>
      <w:pPr>
        <w:pStyle w:val="Normal"/>
        <w:jc w:val="center"/>
        <w:rPr/>
      </w:pPr>
      <w:r>
        <w:rPr>
          <w:rFonts w:cs="Transliteration Georgia;Georgia" w:ascii="Transliteration Georgia;Georgia" w:hAnsi="Transliteration Georgia;Georgia"/>
          <w:sz w:val="22"/>
          <w:szCs w:val="26"/>
        </w:rPr>
        <w:t>N¡¥ir Mak¡rim ash-Sh¢r¡z¢</w:t>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spacing w:lineRule="exact" w:line="300"/>
        <w:jc w:val="left"/>
        <w:rPr/>
      </w:pPr>
      <w:r>
        <w:drawing>
          <wp:anchor behindDoc="1" distT="0" distB="0" distL="114935" distR="114935" simplePos="0" locked="0" layoutInCell="0" allowOverlap="1" relativeHeight="212">
            <wp:simplePos x="0" y="0"/>
            <wp:positionH relativeFrom="column">
              <wp:posOffset>0</wp:posOffset>
            </wp:positionH>
            <wp:positionV relativeFrom="paragraph">
              <wp:posOffset>635</wp:posOffset>
            </wp:positionV>
            <wp:extent cx="1256030" cy="1533525"/>
            <wp:effectExtent l="0" t="0" r="0" b="0"/>
            <wp:wrapTight wrapText="bothSides">
              <wp:wrapPolygon edited="0">
                <wp:start x="0" y="0"/>
                <wp:lineTo x="0" y="0"/>
                <wp:lineTo x="0" y="0"/>
                <wp:lineTo x="0" y="0"/>
                <wp:lineTo x="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56030" cy="1533525"/>
                    </a:xfrm>
                    <a:prstGeom prst="rect">
                      <a:avLst/>
                    </a:prstGeom>
                  </pic:spPr>
                </pic:pic>
              </a:graphicData>
            </a:graphic>
          </wp:anchor>
        </w:drawing>
      </w:r>
      <w:r>
        <w:rPr>
          <w:rFonts w:cs="Transliteration Georgia;Georgia" w:ascii="Transliteration Georgia;Georgia" w:hAnsi="Transliteration Georgia;Georgia"/>
          <w:caps/>
          <w:sz w:val="22"/>
          <w:szCs w:val="26"/>
        </w:rPr>
        <w:t>ªyatullªh al-U²ma al-°ªj ash-Shaykh</w:t>
      </w:r>
      <w:r>
        <w:rPr>
          <w:rFonts w:cs="Transliteration Georgia;Georgia" w:ascii="Transliteration Georgia;Georgia" w:hAnsi="Transliteration Georgia;Georgia"/>
          <w:sz w:val="22"/>
          <w:szCs w:val="26"/>
        </w:rPr>
        <w:t xml:space="preserve"> Nª¯IR MAKªRIM ASH-SH«RªZ« was born in 1929 in Shiraz, Iran. He completed his primary and high school studies in Shiraz, and at the early age of fourteen, began his Isl¡mic studies in the ªgh¡ B¡b Kh¡n School. Despite the fact that there were no individuals of a scholarly theological background in his family, a great inclination and abundant love for Isl¡mic knowledge and sciences directed his eminence towards the theological studies and the selection of this path.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When he turned, he moved to the city of Qum, and started his seminary studies. In Qum, he benefited from the lectures of ªyatull¡h al-‘U¨m¡ al-°¡jj as-Sayyid Mu¦ammad Hussein al-Burujerd¢ and other eminent scholars of that time.</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In 1959, ªyatull¡h N¡¥ir Mak¡rim ash-Sh¢r¡z¢ travelled to Najaf, Iraq to continue his Isl¡mic studies. While in Najaf, he attended the lectures of ªyatull¡h al-°ak¢m, ªyatull¡h al-‘U¨m¡ al-°¡jj as-Sayyid Ab£ al-Q¡sim al-Kh£'i, and ªyatull¡h as-Sayyid ‘Abd al-H¡di ash-Sh¢r¡z¢.  He received the authority of absolute Ijti¦¡d from two of the distinguished ªyatull¡hs of Najaf, by the time he reached the age of 30!</w:t>
      </w:r>
    </w:p>
    <w:p>
      <w:pPr>
        <w:pStyle w:val="Normal"/>
        <w:spacing w:lineRule="exact" w:line="300"/>
        <w:ind w:firstLine="288"/>
        <w:jc w:val="left"/>
        <w:rPr>
          <w:rFonts w:ascii="Transliteration Georgia;Georgia" w:hAnsi="Transliteration Georgia;Georgia" w:cs="Transliteration Georgia;Georgia"/>
          <w:sz w:val="22"/>
          <w:szCs w:val="26"/>
        </w:rPr>
      </w:pPr>
      <w:r>
        <w:rPr>
          <w:rFonts w:eastAsia="Transliteration Georgia;Georgia" w:cs="Transliteration Georgia;Georgia" w:ascii="Transliteration Georgia;Georgia" w:hAnsi="Transliteration Georgia;Georgia"/>
          <w:sz w:val="22"/>
          <w:szCs w:val="26"/>
        </w:rPr>
        <w:t xml:space="preserve"> </w:t>
      </w:r>
      <w:r>
        <w:rPr>
          <w:rFonts w:cs="Transliteration Georgia;Georgia" w:ascii="Transliteration Georgia;Georgia" w:hAnsi="Transliteration Georgia;Georgia"/>
          <w:sz w:val="22"/>
          <w:szCs w:val="26"/>
        </w:rPr>
        <w:t>It was in the year 1960 that he returned to Iran and began teaching Fiqh (Jurisprudence) and Us£l (Principles of Jurisprudence).  His lectures are very popular among the students and scholars, and he has been teaching these courses continuously now for over 30 years.  It should also be mentioned that over 2000 students and distinguished scholars of the Qum °awza regularly attend his classes.</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Among the other achievements of ªyatull¡h N¡¥ir Mak¡rim ash-Sh¢r¡z¢ are the establishments of the Im¡m ‘Al¢ (‘a), Imam Hasan al-Mujtab¡ (‘a), and Imam °usayn (‘a) Hawzahs. Recently, a new °awza has also been opened under his supervision dedicated exclusively to the study of the Holy Qur’¡n.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He has written over one hundred books, all of which have been published, and some which have been repeatedly reprinted – up to 30 editions!  Many have also been translated and published in Arabic, Urdu, and English to name a few of the many languages.  His comprehensive work, al-Amth¡l F¢ Tafs¢r-e-Kit¡b All¡h al-Munzal, is an encyclopedia on the commentary of the Qur’¡n, published in 37 volumes in Arabic, and over 30 volumes in Farsi.  He also opened a new chapter in the field of commentary of the Qur’¡n, by writing a topic-wise commentary, now totalling 11 volumes in Farsi and are also available in Arabic.</w:t>
      </w:r>
    </w:p>
    <w:p>
      <w:pPr>
        <w:pStyle w:val="Normal"/>
        <w:spacing w:lineRule="exact" w:line="300"/>
        <w:ind w:firstLine="288"/>
        <w:jc w:val="left"/>
        <w:rPr/>
      </w:pPr>
      <w:r>
        <w:rPr>
          <w:rFonts w:cs="Transliteration Georgia;Georgia" w:ascii="Transliteration Georgia;Georgia" w:hAnsi="Transliteration Georgia;Georgia"/>
          <w:sz w:val="22"/>
          <w:szCs w:val="26"/>
        </w:rPr>
        <w:t>ªyatull¡h N¡¥ir Mak¡rim ash-Sh¢r¡z¢ also played an important role in the victory of the Isl¡mic Revolution of Iran.  During the rule of the tyrant Shaw, he was exiled three times to remote cities in Iran.  He also played a vital role in writing the Islamic Constitution.</w:t>
      </w:r>
    </w:p>
    <w:p>
      <w:pPr>
        <w:pStyle w:val="Normal"/>
        <w:jc w:val="center"/>
        <w:rPr>
          <w:rFonts w:ascii="Transliteration Georgia;Georgia" w:hAnsi="Transliteration Georgia;Georgia" w:cs="ThickArab"/>
          <w:sz w:val="22"/>
          <w:szCs w:val="26"/>
        </w:rPr>
      </w:pPr>
      <w:r>
        <w:rPr>
          <w:rFonts w:cs="ThickArab" w:ascii="Transliteration Georgia;Georgia" w:hAnsi="Transliteration Georgia;Georgia"/>
          <w:sz w:val="22"/>
          <w:szCs w:val="26"/>
        </w:rPr>
      </w:r>
    </w:p>
    <w:p>
      <w:pPr>
        <w:pStyle w:val="Normal"/>
        <w:jc w:val="center"/>
        <w:rPr>
          <w:rFonts w:cs="ThickArab"/>
          <w:sz w:val="22"/>
          <w:szCs w:val="26"/>
        </w:rPr>
      </w:pPr>
      <w:r>
        <w:rPr>
          <w:rFonts w:cs="ThickArab"/>
          <w:sz w:val="22"/>
          <w:szCs w:val="26"/>
        </w:rPr>
      </w:r>
    </w:p>
    <w:p>
      <w:pPr>
        <w:pStyle w:val="Normal"/>
        <w:jc w:val="center"/>
        <w:rPr>
          <w:rFonts w:cs="ThickArab"/>
          <w:sz w:val="22"/>
          <w:szCs w:val="26"/>
        </w:rPr>
      </w:pPr>
      <w:r>
        <w:rPr>
          <w:rFonts w:cs="ThickArab"/>
          <w:sz w:val="22"/>
          <w:szCs w:val="26"/>
        </w:rPr>
      </w:r>
    </w:p>
    <w:p>
      <w:pPr>
        <w:pStyle w:val="Normal"/>
        <w:jc w:val="center"/>
        <w:rPr>
          <w:rFonts w:cs="ThickArab"/>
          <w:sz w:val="22"/>
          <w:szCs w:val="26"/>
        </w:rPr>
      </w:pPr>
      <w:r>
        <w:rPr>
          <w:rFonts w:cs="ThickArab"/>
          <w:sz w:val="22"/>
          <w:szCs w:val="26"/>
        </w:rPr>
      </w:r>
    </w:p>
    <w:p>
      <w:pPr>
        <w:pStyle w:val="Normal"/>
        <w:jc w:val="center"/>
        <w:rPr>
          <w:rFonts w:cs="ThickArab"/>
          <w:sz w:val="22"/>
          <w:szCs w:val="26"/>
        </w:rPr>
      </w:pPr>
      <w:r>
        <w:rPr>
          <w:rFonts w:cs="ThickArab"/>
          <w:sz w:val="22"/>
          <w:szCs w:val="26"/>
        </w:rPr>
      </w:r>
    </w:p>
    <w:p>
      <w:pPr>
        <w:pStyle w:val="Normal"/>
        <w:jc w:val="center"/>
        <w:rPr>
          <w:rFonts w:cs="ThickArab"/>
          <w:sz w:val="22"/>
          <w:szCs w:val="26"/>
        </w:rPr>
      </w:pPr>
      <w:r>
        <w:rPr>
          <w:rFonts w:cs="ThickArab"/>
          <w:sz w:val="22"/>
          <w:szCs w:val="26"/>
        </w:rPr>
      </w:r>
    </w:p>
    <w:p>
      <w:pPr>
        <w:pStyle w:val="Normal"/>
        <w:jc w:val="center"/>
        <w:rPr>
          <w:rFonts w:cs="ThickArab"/>
          <w:sz w:val="22"/>
          <w:szCs w:val="26"/>
        </w:rPr>
      </w:pPr>
      <w:r>
        <w:rPr>
          <w:rFonts w:cs="ThickArab"/>
          <w:sz w:val="22"/>
          <w:szCs w:val="26"/>
        </w:rPr>
      </w:r>
    </w:p>
    <w:p>
      <w:pPr>
        <w:pStyle w:val="Heading6"/>
        <w:ind w:left="0" w:right="0" w:hanging="0"/>
        <w:jc w:val="center"/>
        <w:rPr>
          <w:rFonts w:cs="Georgia Transliteration;Georgia"/>
          <w:sz w:val="22"/>
          <w:szCs w:val="26"/>
        </w:rPr>
      </w:pPr>
      <w:r>
        <w:rPr>
          <w:rFonts w:cs="Georgia Transliteration;Georgia"/>
          <w:sz w:val="22"/>
          <w:sz w:val="22"/>
          <w:szCs w:val="26"/>
          <w:rtl w:val="true"/>
        </w:rPr>
        <w:t xml:space="preserve">آية الله العظمى الحاجّ  السّيّد عليّ الحسينّي السّيستانيّ </w:t>
      </w:r>
    </w:p>
    <w:p>
      <w:pPr>
        <w:pStyle w:val="Normal"/>
        <w:jc w:val="center"/>
        <w:rPr/>
      </w:pPr>
      <w:r>
        <w:rPr>
          <w:rFonts w:cs="Transliteration Georgia;Georgia" w:ascii="Transliteration Georgia;Georgia" w:hAnsi="Transliteration Georgia;Georgia"/>
          <w:sz w:val="22"/>
          <w:szCs w:val="26"/>
        </w:rPr>
        <w:t xml:space="preserve">ªyatull¡h al-‘U¨m¡ al-°¡jj as-Sayyid </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w:t>
      </w:r>
      <w:r>
        <w:rPr>
          <w:rFonts w:cs="Transliteration Georgia;Georgia" w:ascii="Transliteration Georgia;Georgia" w:hAnsi="Transliteration Georgia;Georgia"/>
          <w:sz w:val="22"/>
          <w:szCs w:val="26"/>
        </w:rPr>
        <w:t>Al¢ al-Husa¢n¢ as-Seest¡n¢</w:t>
      </w:r>
    </w:p>
    <w:p>
      <w:pPr>
        <w:pStyle w:val="Normal"/>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er"/>
        <w:tabs>
          <w:tab w:val="clear" w:pos="4153"/>
          <w:tab w:val="clear" w:pos="8306"/>
        </w:tabs>
        <w:spacing w:lineRule="exact" w:line="300"/>
        <w:rPr/>
      </w:pPr>
      <w:r>
        <w:drawing>
          <wp:anchor behindDoc="1" distT="0" distB="0" distL="114935" distR="114935" simplePos="0" locked="0" layoutInCell="0" allowOverlap="1" relativeHeight="213">
            <wp:simplePos x="0" y="0"/>
            <wp:positionH relativeFrom="column">
              <wp:posOffset>0</wp:posOffset>
            </wp:positionH>
            <wp:positionV relativeFrom="paragraph">
              <wp:posOffset>635</wp:posOffset>
            </wp:positionV>
            <wp:extent cx="1256030" cy="1579245"/>
            <wp:effectExtent l="0" t="0" r="0" b="0"/>
            <wp:wrapTight wrapText="bothSides">
              <wp:wrapPolygon edited="0">
                <wp:start x="0" y="0"/>
                <wp:lineTo x="0" y="0"/>
                <wp:lineTo x="0" y="0"/>
                <wp:lineTo x="0" y="0"/>
                <wp:lineTo x="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56030" cy="1579245"/>
                    </a:xfrm>
                    <a:prstGeom prst="rect">
                      <a:avLst/>
                    </a:prstGeom>
                  </pic:spPr>
                </pic:pic>
              </a:graphicData>
            </a:graphic>
          </wp:anchor>
        </w:drawing>
      </w:r>
      <w:r>
        <w:rPr>
          <w:rFonts w:cs="Transliteration Georgia;Georgia" w:ascii="Transliteration Georgia;Georgia" w:hAnsi="Transliteration Georgia;Georgia"/>
          <w:caps/>
          <w:sz w:val="22"/>
          <w:szCs w:val="26"/>
        </w:rPr>
        <w:t>ªyatullªh al-U²ma al-°ªj aL-SAYYID ‘AL« AL-°USA«N« AS-SEESTªN«</w:t>
      </w:r>
      <w:r>
        <w:rPr>
          <w:rFonts w:cs="Transliteration Georgia;Georgia" w:ascii="Transliteration Georgia;Georgia" w:hAnsi="Transliteration Georgia;Georgia"/>
          <w:sz w:val="22"/>
          <w:szCs w:val="26"/>
        </w:rPr>
        <w:t xml:space="preserve"> was born in 1928 in the month of Rab¢’ al-Awwal in the holy city of Mashad, Ir¡n, where the sacred shrine of Im¡m ‘Al¢ ibn M£s¡ al-Ri¤a is located. </w:t>
      </w:r>
    </w:p>
    <w:p>
      <w:pPr>
        <w:pStyle w:val="Normal"/>
        <w:spacing w:lineRule="exact" w:line="300"/>
        <w:ind w:firstLine="288"/>
        <w:jc w:val="left"/>
        <w:rPr/>
      </w:pPr>
      <w:r>
        <w:rPr>
          <w:rFonts w:cs="Transliteration Georgia;Georgia" w:ascii="Transliteration Georgia;Georgia" w:hAnsi="Transliteration Georgia;Georgia"/>
          <w:sz w:val="22"/>
          <w:szCs w:val="26"/>
        </w:rPr>
        <w:t>He began his introductory ‘Arabic studies, including Bal¡gha (Eloquence), in Khuras¡n under a renowned teacher of ‘Arabic, named Mu¦ammad Taq¢ ªdib N¢sh¡p£r¢.  He also studied Fiqh, ¬sul, Man§iq, and Aq¡id under the great ‘Ulam¡ and teachers of Khuras¡n.  It was in this city, that he took part in Dars-e-Kh¡rij (the highest level of studies in the °awza).  During this time, he also benefited from the presence of All¡mah Mu¦aqqiq M¢rz¡ Mahd¢ Isfah¡n¢ (may All¡h sanctify his spirit).</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In order to advance further and complete his studies, he travelled to the Holy city of Qum in 1948, so that he would be able to study under various ‘Ulam¡ of the grand °awza there.   </w:t>
      </w:r>
    </w:p>
    <w:p>
      <w:pPr>
        <w:pStyle w:val="Normal"/>
        <w:spacing w:lineRule="exact" w:line="300"/>
        <w:ind w:firstLine="288"/>
        <w:jc w:val="left"/>
        <w:rPr/>
      </w:pPr>
      <w:r>
        <w:rPr>
          <w:rFonts w:cs="Transliteration Georgia;Georgia" w:ascii="Transliteration Georgia;Georgia" w:hAnsi="Transliteration Georgia;Georgia"/>
          <w:sz w:val="22"/>
          <w:szCs w:val="26"/>
        </w:rPr>
        <w:t>ªyatull¡h as-Seest¡n¢ was present in the lessons of Fiqh and Us£l, which at that time were being taught by ªyatull¡h Bur£jerd¢, and was quickly recognized as one of the brightest students in the fields of Fiqh, Us£l, and Rij¡l.  He also took part in the classes of ªyatull¡h al-‘U¨m¡ °ujjat K£hkumr¡¢ and other scholars, so that he could further quench his thirst for knowledge.</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In the year 1951, ªyatull¡h as-Seest¡n¢ once again moved, this time to Najaf al-Ashraf.  For more than 10 years he took part in the classes of  ªyatull¡h al-‘U¨m¡ as-Sayyid Ab£ al-Q¡sim al-M£saw¢ al-Kh£’¢ (may All¡h be pleased with him).  During this time, he also attended the lessons taught by ªyatull¡h al-`U¨ma Mo¦sin al-°ak¢m (may All¡h sanctify his spirit); and he finished one complete course in Us£l al-Fiqh under the auspices of ªyatull¡h al-`U¨ma ash-Shaykh °usayn °ill¢ (may All¡h be pleased with him).</w:t>
      </w:r>
    </w:p>
    <w:p>
      <w:pPr>
        <w:pStyle w:val="PlainText"/>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In the year 1960, in recognition of his achievements he was awarded the distinction certifying that he had attained the level of Ijtih¡d - deduction of legal judgement in matters of religion - by as-Sayyid al-Kh£’¢ and again, by ash-Shaykh al-Hill¢.  </w:t>
      </w:r>
    </w:p>
    <w:p>
      <w:pPr>
        <w:pStyle w:val="PlainText"/>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In the same year, he was also awarded certification by the distinguished traditionalist and scholar ash-Shaykh ªgh¡ Buzurg al-±ehr¡n¢, testifying to his skill in the science of  ’Ilm al-Rij¡l (research into the biographies of the narrators of a¦¡dith).  He achieved this grand status when he was a mere 31 years of age!</w:t>
      </w:r>
    </w:p>
    <w:p>
      <w:pPr>
        <w:pStyle w:val="TextBody"/>
        <w:spacing w:lineRule="exact" w:line="300"/>
        <w:ind w:firstLine="288"/>
        <w:rPr/>
      </w:pPr>
      <w:r>
        <w:rPr>
          <w:rFonts w:cs="Transliteration Georgia;Georgia" w:ascii="Transliteration Georgia;Georgia" w:hAnsi="Transliteration Georgia;Georgia"/>
          <w:szCs w:val="26"/>
        </w:rPr>
        <w:t xml:space="preserve">In the year 1961, after years of studying and participating in the lessons of Us£l, Fiqh, and Man§iq in the °awzas of Mashad, Qum, and Najaf, he started to teach his own lessons in Dars-e-Kh¡rij, revolving around the book, </w:t>
      </w:r>
      <w:r>
        <w:rPr>
          <w:rFonts w:cs="Transliteration Georgia;Georgia" w:ascii="Transliteration Georgia;Georgia" w:hAnsi="Transliteration Georgia;Georgia"/>
          <w:i/>
          <w:iCs/>
          <w:szCs w:val="26"/>
        </w:rPr>
        <w:t>al-Mak¡sib</w:t>
      </w:r>
      <w:r>
        <w:rPr>
          <w:rFonts w:cs="Transliteration Georgia;Georgia" w:ascii="Transliteration Georgia;Georgia" w:hAnsi="Transliteration Georgia;Georgia"/>
          <w:szCs w:val="26"/>
        </w:rPr>
        <w:t xml:space="preserve"> by Shaykh Murta¤¡ Ans¡ri (may All¡h be pleased with him).  After teaching Dars-e-Kh¡rij based on the framework found in al-Mak¡sib for several years, he advanced his lessons onto a higher level by teaching from the book </w:t>
      </w:r>
      <w:r>
        <w:rPr>
          <w:rFonts w:cs="Transliteration Georgia;Georgia" w:ascii="Transliteration Georgia;Georgia" w:hAnsi="Transliteration Georgia;Georgia"/>
          <w:i/>
          <w:iCs/>
          <w:szCs w:val="26"/>
        </w:rPr>
        <w:t>Urwatul Wuthq¡</w:t>
      </w:r>
      <w:r>
        <w:rPr>
          <w:rFonts w:cs="Transliteration Georgia;Georgia" w:ascii="Transliteration Georgia;Georgia" w:hAnsi="Transliteration Georgia;Georgia"/>
          <w:szCs w:val="26"/>
        </w:rPr>
        <w:t>.</w:t>
      </w:r>
    </w:p>
    <w:p>
      <w:pPr>
        <w:pStyle w:val="PlainText"/>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Some scholars of the Najaf centre for theological studies (°awza an-Najaf) were quoted as saying that after the death of as-Sayyid Nasrull¡h al-Mustanbit, they advised the late as-Sayyid al-Kh£’¢ to choose someone for the office of the supreme religious authority and the supervision of the Najaf °awza.  Sayyid as-Seest¡n¢ was chosen for his merits, knowledge, and impeccable character. Accordingly, he started leading the prayers in ªyatull¡h al-Kh£’¢’s masjid, al-Khadra, during the lifetime of his late teacher; and was writing and compiling his annotation based on as-Sayyid al-Kh£’¢'s Tau¤hiul Mas¡’il.</w:t>
      </w:r>
    </w:p>
    <w:p>
      <w:pPr>
        <w:pStyle w:val="Header"/>
        <w:spacing w:lineRule="exact" w:line="300"/>
        <w:rPr>
          <w:rFonts w:ascii="Transliteration Georgia;Georgia" w:hAnsi="Transliteration Georgia;Georgia" w:cs="Transliteration Georgia;Georgia"/>
          <w:sz w:val="22"/>
          <w:szCs w:val="26"/>
        </w:rPr>
      </w:pPr>
      <w:r>
        <w:rPr>
          <w:rFonts w:eastAsia="Transliteration Georgia;Georgia" w:cs="Transliteration Georgia;Georgia" w:ascii="Transliteration Georgia;Georgia" w:hAnsi="Transliteration Georgia;Georgia"/>
          <w:sz w:val="22"/>
          <w:szCs w:val="26"/>
        </w:rPr>
        <w:t xml:space="preserve">     </w:t>
      </w:r>
      <w:r>
        <w:rPr>
          <w:rFonts w:cs="Transliteration Georgia;Georgia" w:ascii="Transliteration Georgia;Georgia" w:hAnsi="Transliteration Georgia;Georgia"/>
          <w:sz w:val="22"/>
          <w:szCs w:val="26"/>
        </w:rPr>
        <w:tab/>
        <w:t xml:space="preserve">After the passing away of the Marj¡’ Taql¢d of the Sh¢’¡ world and the Guardian of the °awza ‘Ilmiyyah, ªyatull¡h al-‘U¨m¡ al-°¡jj as-Sayyid Ab£ al-Q¡sim al-Kh£‘¢ (may All¡h raise his status), ªyatull¡h al-`U¨ma al-°¡jj as-Sayyid ‘Al¢ al-°usayn¢ as-Seest¡n¢ was among the six people who were allowed to take part in his funeral and perform the services on the dead body. </w:t>
      </w:r>
    </w:p>
    <w:p>
      <w:pPr>
        <w:pStyle w:val="Normal"/>
        <w:spacing w:lineRule="exact" w:line="300"/>
        <w:ind w:firstLine="288"/>
        <w:jc w:val="left"/>
        <w:rPr/>
      </w:pPr>
      <w:r>
        <w:rPr>
          <w:rFonts w:cs="Transliteration Georgia;Georgia" w:ascii="Transliteration Georgia;Georgia" w:hAnsi="Transliteration Georgia;Georgia"/>
          <w:sz w:val="22"/>
          <w:szCs w:val="26"/>
        </w:rPr>
        <w:t>ªyatull¡h as-Seestan¢, for the past 28 years, has been continuing the important task of teaching Dars-e-Kh¡rij in Fiqh, Us£l, and Rij¡l.  The fruits of his struggle for knowledge and his accomplishments have been preserved in writing (now numbering over 40 books) – many of which have been translated into English, Urdu, French, Spanish, German, Turkish and countless other languages of the world.</w:t>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6"/>
        <w:ind w:left="0" w:right="0" w:hanging="0"/>
        <w:jc w:val="center"/>
        <w:rPr>
          <w:rFonts w:cs="Georgia Transliteration;Georgia"/>
          <w:sz w:val="22"/>
          <w:szCs w:val="26"/>
        </w:rPr>
      </w:pPr>
      <w:r>
        <w:rPr>
          <w:rFonts w:cs="Georgia Transliteration;Georgia"/>
          <w:sz w:val="22"/>
          <w:sz w:val="22"/>
          <w:szCs w:val="26"/>
          <w:rtl w:val="true"/>
        </w:rPr>
        <w:t>آية الله العظمى الحاجّ الشيخ ميرزا جواد التبريزّي</w:t>
      </w:r>
    </w:p>
    <w:p>
      <w:pPr>
        <w:pStyle w:val="Header"/>
        <w:tabs>
          <w:tab w:val="clear" w:pos="4153"/>
          <w:tab w:val="clear" w:pos="8306"/>
        </w:tabs>
        <w:ind w:left="288" w:hanging="0"/>
        <w:jc w:val="center"/>
        <w:rPr/>
      </w:pPr>
      <w:r>
        <w:rPr>
          <w:rFonts w:cs="Transliteration Georgia;Georgia" w:ascii="Transliteration Georgia;Georgia" w:hAnsi="Transliteration Georgia;Georgia"/>
          <w:sz w:val="22"/>
          <w:szCs w:val="26"/>
        </w:rPr>
        <w:t>ªyatull¡h al-‘U¨m¡ al-°¡jj ash-Shaykh</w:t>
      </w:r>
    </w:p>
    <w:p>
      <w:pPr>
        <w:pStyle w:val="Header"/>
        <w:tabs>
          <w:tab w:val="clear" w:pos="4153"/>
          <w:tab w:val="clear" w:pos="8306"/>
        </w:tabs>
        <w:ind w:left="288" w:hanging="0"/>
        <w:jc w:val="center"/>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M¢rz¡ Jaw¡d at-Tabr¢z¢</w:t>
      </w:r>
    </w:p>
    <w:p>
      <w:pPr>
        <w:pStyle w:val="Normal"/>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er"/>
        <w:tabs>
          <w:tab w:val="clear" w:pos="4153"/>
          <w:tab w:val="clear" w:pos="8306"/>
        </w:tabs>
        <w:spacing w:lineRule="exact" w:line="300"/>
        <w:rPr/>
      </w:pPr>
      <w:r>
        <w:drawing>
          <wp:anchor behindDoc="1" distT="0" distB="0" distL="114935" distR="114935" simplePos="0" locked="0" layoutInCell="0" allowOverlap="1" relativeHeight="214">
            <wp:simplePos x="0" y="0"/>
            <wp:positionH relativeFrom="column">
              <wp:posOffset>0</wp:posOffset>
            </wp:positionH>
            <wp:positionV relativeFrom="paragraph">
              <wp:posOffset>635</wp:posOffset>
            </wp:positionV>
            <wp:extent cx="1256030" cy="1582420"/>
            <wp:effectExtent l="0" t="0" r="0" b="0"/>
            <wp:wrapTight wrapText="bothSides">
              <wp:wrapPolygon edited="0">
                <wp:start x="0" y="0"/>
                <wp:lineTo x="0" y="0"/>
                <wp:lineTo x="0" y="0"/>
                <wp:lineTo x="0" y="0"/>
                <wp:lineTo x="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56030" cy="1582420"/>
                    </a:xfrm>
                    <a:prstGeom prst="rect">
                      <a:avLst/>
                    </a:prstGeom>
                  </pic:spPr>
                </pic:pic>
              </a:graphicData>
            </a:graphic>
          </wp:anchor>
        </w:drawing>
      </w:r>
      <w:r>
        <w:rPr>
          <w:rFonts w:cs="Transliteration Georgia;Georgia" w:ascii="Transliteration Georgia;Georgia" w:hAnsi="Transliteration Georgia;Georgia"/>
          <w:caps/>
          <w:sz w:val="22"/>
          <w:szCs w:val="26"/>
        </w:rPr>
        <w:t>ªyatullªh al-U²ma al-°ªjJ ash-Shaykh</w:t>
      </w:r>
      <w:r>
        <w:rPr>
          <w:rFonts w:cs="Transliteration Georgia;Georgia" w:ascii="Transliteration Georgia;Georgia" w:hAnsi="Transliteration Georgia;Georgia"/>
          <w:sz w:val="22"/>
          <w:szCs w:val="26"/>
        </w:rPr>
        <w:t xml:space="preserve"> M«RZª JAWªD AT-TABR«Z« was born in 1926 in the city of Tabriz, Iran. After finishing his secular studies, and reaching the age of eighteen, he entered a theological school in his hometown. Within four years of entering this, he managed to complete the preliminary and intermediate levels of his Islamic studies.   In the year 1948, he migrated to Qum and finished other lessons at the intermediate level. In Qum he reached the Kh¡rij level where he attended the lectures of the late ªyatull¡h al-°ujjat, and ªyatull¡h al-‘U¨m¡ al-°¡jj as-Sayyid Mu¦ammad Hussein Burujerd¢.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Asides from studying, he also taught the intermediate to advanced courses of Islamic studies in Qum.</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 xml:space="preserve">ªyatull¡h M¢rz¡ Jaw¡d al-Tabr¢z¢ then migrated to Najaf al-Ashraf and was fortunate enough to benefit from eminent scholars such as the late ªyatull¡h al-Sayyid Ab£ al-H¡d¢ ash-Sh¢r¡z¢, and the late ªyatull¡h al-‘U¨m¡ al-°¡jj as-Sayyid Ab£ al-Q¡sim al-Kh£'i, where he reached the level of Ijtih¡d. </w:t>
      </w:r>
    </w:p>
    <w:p>
      <w:pPr>
        <w:pStyle w:val="Normal"/>
        <w:spacing w:lineRule="exact" w:line="300"/>
        <w:ind w:firstLine="288"/>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ªyatull¡h al-Tabr¢z¢ was invited by ªyatull¡h al-‘U¨m¡ al-°¡jj as-Sayyid Ab£ al-Q¡sim al-Kh£'i to join the Assembly of Consultants, which was an organized group of scholars that responded to the questions of the people.</w:t>
      </w:r>
    </w:p>
    <w:p>
      <w:pPr>
        <w:pStyle w:val="Heading"/>
        <w:spacing w:lineRule="exact" w:line="300"/>
        <w:ind w:firstLine="288"/>
        <w:jc w:val="left"/>
        <w:rPr/>
      </w:pPr>
      <w:r>
        <w:rPr>
          <w:rFonts w:cs="Transliteration Georgia;Georgia" w:ascii="Transliteration Georgia;Georgia" w:hAnsi="Transliteration Georgia;Georgia"/>
          <w:sz w:val="22"/>
          <w:szCs w:val="26"/>
        </w:rPr>
        <w:t>ªyatull¡h al-Tabr¢z¢ stayed in the holy city of Najaf for about 23 years, leaving only in the holidays to do propagation in different countries. He later returned to Iran and began teaching Fiqh (Jurisprudence) and Us£l (Principles of Jurisprudence) in the Islamic Seminary of Qum, where he currently is residing today.</w:t>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pStyle w:val="Heading"/>
        <w:ind w:left="2160" w:hanging="0"/>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r>
    </w:p>
    <w:p>
      <w:pPr>
        <w:sectPr>
          <w:headerReference w:type="even" r:id="rId3"/>
          <w:headerReference w:type="default" r:id="rId4"/>
          <w:footerReference w:type="even" r:id="rId5"/>
          <w:footerReference w:type="default" r:id="rId6"/>
          <w:footnotePr>
            <w:numFmt w:val="decimal"/>
          </w:footnotePr>
          <w:type w:val="nextPage"/>
          <w:pgSz w:w="7920" w:h="12240"/>
          <w:pgMar w:left="936" w:right="936" w:gutter="0" w:header="706" w:top="1440" w:footer="706" w:bottom="1440"/>
          <w:pgNumType w:fmt="decimal"/>
          <w:formProt w:val="false"/>
          <w:textDirection w:val="lrTb"/>
          <w:docGrid w:type="default" w:linePitch="360" w:charSpace="0"/>
        </w:sectPr>
      </w:pPr>
    </w:p>
    <w:p>
      <w:pPr>
        <w:pStyle w:val="Heading"/>
        <w:ind w:left="2160" w:hanging="0"/>
        <w:jc w:val="left"/>
        <w:rPr>
          <w:rFonts w:ascii="Transliteration Felix" w:hAnsi="Transliteration Felix" w:cs="Transliteration Felix"/>
          <w:sz w:val="72"/>
          <w:szCs w:val="86"/>
        </w:rPr>
      </w:pPr>
      <w: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1174750" cy="62636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174750" cy="6263640"/>
                    </a:xfrm>
                    <a:prstGeom prst="rect">
                      <a:avLst/>
                    </a:prstGeom>
                  </pic:spPr>
                </pic:pic>
              </a:graphicData>
            </a:graphic>
          </wp:anchor>
        </w:drawing>
      </w:r>
      <w:r>
        <w:rPr>
          <w:rFonts w:cs="Transliteration Felix" w:ascii="Transliteration Felix" w:hAnsi="Transliteration Felix"/>
          <w:sz w:val="72"/>
          <w:szCs w:val="86"/>
        </w:rPr>
        <w:t>Chapter I</w:t>
      </w:r>
    </w:p>
    <w:p>
      <w:pPr>
        <w:pStyle w:val="Normal"/>
        <w:jc w:val="left"/>
        <w:rPr>
          <w:rFonts w:ascii="Transliteration Felix" w:hAnsi="Transliteration Felix" w:cs="Transliteration Felix"/>
          <w:sz w:val="72"/>
          <w:szCs w:val="86"/>
        </w:rPr>
      </w:pPr>
      <w:r>
        <w:rPr>
          <w:rFonts w:cs="Transliteration Felix" w:ascii="Transliteration Felix" w:hAnsi="Transliteration Felix"/>
          <w:sz w:val="72"/>
          <w:szCs w:val="86"/>
        </w:rPr>
      </w:r>
    </w:p>
    <w:p>
      <w:pPr>
        <w:pStyle w:val="Normal"/>
        <w:jc w:val="left"/>
        <w:rPr>
          <w:rFonts w:ascii="Transliteration Felix" w:hAnsi="Transliteration Felix" w:cs="Transliteration Felix"/>
          <w:sz w:val="40"/>
          <w:szCs w:val="48"/>
        </w:rPr>
      </w:pPr>
      <w:r>
        <w:rPr>
          <w:rFonts w:cs="Transliteration Felix" w:ascii="Transliteration Felix" w:hAnsi="Transliteration Felix"/>
          <w:sz w:val="40"/>
          <w:szCs w:val="48"/>
        </w:rPr>
        <w:t xml:space="preserve">Rules related </w:t>
      </w:r>
    </w:p>
    <w:p>
      <w:pPr>
        <w:pStyle w:val="Normal"/>
        <w:jc w:val="left"/>
        <w:rPr>
          <w:rFonts w:ascii="Transliteration Felix" w:hAnsi="Transliteration Felix" w:cs="Transliteration Felix"/>
          <w:sz w:val="40"/>
          <w:szCs w:val="48"/>
        </w:rPr>
      </w:pPr>
      <w:r>
        <w:rPr>
          <w:rFonts w:cs="Transliteration Felix" w:ascii="Transliteration Felix" w:hAnsi="Transliteration Felix"/>
          <w:sz w:val="40"/>
          <w:szCs w:val="48"/>
        </w:rPr>
        <w:t xml:space="preserve">To looking </w:t>
      </w:r>
    </w:p>
    <w:p>
      <w:pPr>
        <w:pStyle w:val="Normal"/>
        <w:jc w:val="left"/>
        <w:rPr>
          <w:rFonts w:ascii="Transliteration Georgia;Georgia" w:hAnsi="Transliteration Georgia;Georgia" w:cs="Transliteration Georgia;Georgia"/>
          <w:sz w:val="40"/>
          <w:szCs w:val="48"/>
        </w:rPr>
      </w:pPr>
      <w:r>
        <w:rPr>
          <w:rFonts w:cs="Transliteration Felix" w:ascii="Transliteration Felix" w:hAnsi="Transliteration Felix"/>
          <w:sz w:val="40"/>
          <w:szCs w:val="48"/>
        </w:rPr>
        <w:t>At others</w:t>
      </w:r>
    </w:p>
    <w:p>
      <w:pPr>
        <w:pStyle w:val="Normal"/>
        <w:jc w:val="left"/>
        <w:rPr>
          <w:rFonts w:ascii="Transliteration Felix" w:hAnsi="Transliteration Felix" w:cs="Transliteration Felix"/>
          <w:sz w:val="40"/>
          <w:szCs w:val="48"/>
        </w:rPr>
      </w:pPr>
      <w:r>
        <w:rPr>
          <w:rFonts w:cs="Transliteration Felix" w:ascii="Transliteration Felix" w:hAnsi="Transliteration Felix"/>
          <w:sz w:val="40"/>
          <w:szCs w:val="48"/>
        </w:rPr>
      </w:r>
    </w:p>
    <w:p>
      <w:pPr>
        <w:pStyle w:val="BodyText3"/>
        <w:tabs>
          <w:tab w:val="clear" w:pos="288"/>
          <w:tab w:val="left" w:pos="3715" w:leader="none"/>
        </w:tabs>
        <w:ind w:left="0" w:right="0" w:hanging="0"/>
        <w:jc w:val="center"/>
        <w:rPr>
          <w:rFonts w:ascii="Georgia Transliteration;Georgia" w:hAnsi="Georgia Transliteration;Georgia" w:cs="Georgia Transliteration;Georgia"/>
          <w:sz w:val="32"/>
          <w:szCs w:val="38"/>
        </w:rPr>
      </w:pPr>
      <w:r>
        <w:rPr>
          <w:rFonts w:ascii="Georgia Transliteration;Georgia" w:hAnsi="Georgia Transliteration;Georgia" w:cs="Georgia Transliteration;Georgia"/>
          <w:sz w:val="32"/>
          <w:sz w:val="32"/>
          <w:szCs w:val="38"/>
          <w:rtl w:val="true"/>
        </w:rPr>
        <w:t>بسم الله الرّحمن الرّحيم</w:t>
      </w:r>
    </w:p>
    <w:p>
      <w:pPr>
        <w:pStyle w:val="BodyText3"/>
        <w:ind w:left="0" w:right="0" w:hanging="0"/>
        <w:jc w:val="both"/>
        <w:rPr>
          <w:rFonts w:ascii="Islamic Art" w:hAnsi="Islamic Art" w:cs="Islamic Art"/>
          <w:sz w:val="32"/>
          <w:szCs w:val="38"/>
        </w:rPr>
      </w:pPr>
      <w:r>
        <w:rPr>
          <w:rFonts w:eastAsia="AGA Arabesque" w:cs="AGA Arabesque" w:ascii="AGA Arabesque" w:hAnsi="AGA Arabesque"/>
          <w:sz w:val="32"/>
        </w:rPr>
        <w:t></w:t>
      </w:r>
      <w:r>
        <w:rPr>
          <w:rFonts w:eastAsia="Courier New" w:cs="Courier New"/>
          <w:sz w:val="32"/>
          <w:szCs w:val="38"/>
          <w:rtl w:val="true"/>
        </w:rPr>
        <w:t xml:space="preserve"> </w:t>
      </w:r>
      <w:r>
        <w:rPr>
          <w:rFonts w:cs="ThickArab"/>
          <w:sz w:val="32"/>
          <w:sz w:val="32"/>
          <w:szCs w:val="38"/>
          <w:rtl w:val="true"/>
        </w:rPr>
        <w:t>قُل</w:t>
      </w:r>
      <w:r>
        <w:rPr>
          <w:rFonts w:eastAsia="Courier New" w:cs="Courier New"/>
          <w:sz w:val="32"/>
          <w:sz w:val="32"/>
          <w:szCs w:val="38"/>
          <w:rtl w:val="true"/>
        </w:rPr>
        <w:t xml:space="preserve"> </w:t>
      </w:r>
      <w:r>
        <w:rPr>
          <w:rFonts w:cs="ThickArab"/>
          <w:sz w:val="32"/>
          <w:sz w:val="32"/>
          <w:szCs w:val="38"/>
          <w:rtl w:val="true"/>
        </w:rPr>
        <w:t>لِّلْمُؤْمِنِينَ</w:t>
      </w:r>
      <w:r>
        <w:rPr>
          <w:rFonts w:eastAsia="Courier New" w:cs="Courier New"/>
          <w:sz w:val="32"/>
          <w:sz w:val="32"/>
          <w:szCs w:val="38"/>
          <w:rtl w:val="true"/>
        </w:rPr>
        <w:t xml:space="preserve"> </w:t>
      </w:r>
      <w:r>
        <w:rPr>
          <w:rFonts w:cs="ThickArab"/>
          <w:sz w:val="32"/>
          <w:sz w:val="32"/>
          <w:szCs w:val="38"/>
          <w:rtl w:val="true"/>
        </w:rPr>
        <w:t>يَغُضُّوا</w:t>
      </w:r>
      <w:r>
        <w:rPr>
          <w:rFonts w:eastAsia="Courier New" w:cs="Courier New"/>
          <w:sz w:val="32"/>
          <w:sz w:val="32"/>
          <w:szCs w:val="38"/>
          <w:rtl w:val="true"/>
        </w:rPr>
        <w:t xml:space="preserve"> </w:t>
      </w:r>
      <w:r>
        <w:rPr>
          <w:rFonts w:cs="ThickArab"/>
          <w:sz w:val="32"/>
          <w:sz w:val="32"/>
          <w:szCs w:val="38"/>
          <w:rtl w:val="true"/>
        </w:rPr>
        <w:t>مِنْ</w:t>
      </w:r>
      <w:r>
        <w:rPr>
          <w:rFonts w:eastAsia="Courier New" w:cs="Courier New"/>
          <w:sz w:val="32"/>
          <w:sz w:val="32"/>
          <w:szCs w:val="38"/>
          <w:rtl w:val="true"/>
        </w:rPr>
        <w:t xml:space="preserve"> </w:t>
      </w:r>
      <w:r>
        <w:rPr>
          <w:rFonts w:cs="ThickArab"/>
          <w:sz w:val="32"/>
          <w:sz w:val="32"/>
          <w:szCs w:val="38"/>
          <w:rtl w:val="true"/>
        </w:rPr>
        <w:t>أَبْصَارِهِمْ</w:t>
      </w:r>
      <w:r>
        <w:rPr>
          <w:rFonts w:eastAsia="Courier New" w:cs="Courier New"/>
          <w:sz w:val="32"/>
          <w:sz w:val="32"/>
          <w:szCs w:val="38"/>
          <w:rtl w:val="true"/>
        </w:rPr>
        <w:t xml:space="preserve"> </w:t>
      </w:r>
      <w:r>
        <w:rPr>
          <w:rFonts w:cs="ThickArab"/>
          <w:sz w:val="32"/>
          <w:sz w:val="32"/>
          <w:szCs w:val="38"/>
          <w:rtl w:val="true"/>
        </w:rPr>
        <w:t>وَيَحْفَظُوا</w:t>
      </w:r>
      <w:r>
        <w:rPr>
          <w:rFonts w:eastAsia="Courier New" w:cs="Courier New"/>
          <w:sz w:val="32"/>
          <w:sz w:val="32"/>
          <w:szCs w:val="38"/>
          <w:rtl w:val="true"/>
        </w:rPr>
        <w:t xml:space="preserve"> </w:t>
      </w:r>
      <w:r>
        <w:rPr>
          <w:rFonts w:cs="ThickArab"/>
          <w:sz w:val="32"/>
          <w:sz w:val="32"/>
          <w:szCs w:val="38"/>
          <w:rtl w:val="true"/>
        </w:rPr>
        <w:t>فُرُوجَهُمْ</w:t>
      </w:r>
      <w:r>
        <w:rPr>
          <w:rFonts w:eastAsia="Courier New" w:cs="Courier New"/>
          <w:sz w:val="32"/>
          <w:sz w:val="32"/>
          <w:szCs w:val="38"/>
          <w:rtl w:val="true"/>
        </w:rPr>
        <w:t xml:space="preserve"> </w:t>
      </w:r>
      <w:r>
        <w:rPr>
          <w:rFonts w:cs="ThickArab"/>
          <w:sz w:val="32"/>
          <w:sz w:val="32"/>
          <w:szCs w:val="38"/>
          <w:rtl w:val="true"/>
        </w:rPr>
        <w:t>ذَلِكَ</w:t>
      </w:r>
      <w:r>
        <w:rPr>
          <w:rFonts w:eastAsia="Courier New" w:cs="Courier New"/>
          <w:sz w:val="32"/>
          <w:sz w:val="32"/>
          <w:szCs w:val="38"/>
          <w:rtl w:val="true"/>
        </w:rPr>
        <w:t xml:space="preserve"> </w:t>
      </w:r>
      <w:r>
        <w:rPr>
          <w:rFonts w:cs="ThickArab"/>
          <w:sz w:val="32"/>
          <w:sz w:val="32"/>
          <w:szCs w:val="38"/>
          <w:rtl w:val="true"/>
        </w:rPr>
        <w:t>أَزْكَى</w:t>
      </w:r>
      <w:r>
        <w:rPr>
          <w:rFonts w:eastAsia="Courier New" w:cs="Courier New"/>
          <w:sz w:val="32"/>
          <w:sz w:val="32"/>
          <w:szCs w:val="38"/>
          <w:rtl w:val="true"/>
        </w:rPr>
        <w:t xml:space="preserve"> </w:t>
      </w:r>
      <w:r>
        <w:rPr>
          <w:rFonts w:cs="ThickArab"/>
          <w:sz w:val="32"/>
          <w:sz w:val="32"/>
          <w:szCs w:val="38"/>
          <w:rtl w:val="true"/>
        </w:rPr>
        <w:t>لَهُمْ</w:t>
      </w:r>
      <w:r>
        <w:rPr>
          <w:rFonts w:eastAsia="Courier New" w:cs="Courier New"/>
          <w:sz w:val="32"/>
          <w:sz w:val="32"/>
          <w:szCs w:val="38"/>
          <w:rtl w:val="true"/>
        </w:rPr>
        <w:t xml:space="preserve"> </w:t>
      </w:r>
      <w:r>
        <w:rPr>
          <w:rFonts w:cs="ThickArab"/>
          <w:sz w:val="32"/>
          <w:sz w:val="32"/>
          <w:szCs w:val="38"/>
          <w:rtl w:val="true"/>
        </w:rPr>
        <w:t>إِنَّ</w:t>
      </w:r>
      <w:r>
        <w:rPr>
          <w:rFonts w:eastAsia="Courier New" w:cs="Courier New"/>
          <w:sz w:val="32"/>
          <w:sz w:val="32"/>
          <w:szCs w:val="38"/>
          <w:rtl w:val="true"/>
        </w:rPr>
        <w:t xml:space="preserve"> </w:t>
      </w:r>
      <w:r>
        <w:rPr>
          <w:rFonts w:cs="ThickArab"/>
          <w:sz w:val="32"/>
          <w:sz w:val="32"/>
          <w:szCs w:val="38"/>
          <w:rtl w:val="true"/>
        </w:rPr>
        <w:t>اللَّهَ</w:t>
      </w:r>
      <w:r>
        <w:rPr>
          <w:rFonts w:eastAsia="Courier New" w:cs="Courier New"/>
          <w:sz w:val="32"/>
          <w:sz w:val="32"/>
          <w:szCs w:val="38"/>
          <w:rtl w:val="true"/>
        </w:rPr>
        <w:t xml:space="preserve"> </w:t>
      </w:r>
      <w:r>
        <w:rPr>
          <w:rFonts w:cs="ThickArab"/>
          <w:sz w:val="32"/>
          <w:sz w:val="32"/>
          <w:szCs w:val="38"/>
          <w:rtl w:val="true"/>
        </w:rPr>
        <w:t>خَبِيرٌ</w:t>
      </w:r>
      <w:r>
        <w:rPr>
          <w:rFonts w:eastAsia="Courier New" w:cs="Courier New"/>
          <w:sz w:val="32"/>
          <w:sz w:val="32"/>
          <w:szCs w:val="38"/>
          <w:rtl w:val="true"/>
        </w:rPr>
        <w:t xml:space="preserve"> </w:t>
      </w:r>
      <w:r>
        <w:rPr>
          <w:rFonts w:cs="ThickArab"/>
          <w:sz w:val="32"/>
          <w:sz w:val="32"/>
          <w:szCs w:val="38"/>
          <w:rtl w:val="true"/>
        </w:rPr>
        <w:t>بِمَا</w:t>
      </w:r>
      <w:r>
        <w:rPr>
          <w:rFonts w:eastAsia="Courier New" w:cs="Courier New"/>
          <w:sz w:val="32"/>
          <w:sz w:val="32"/>
          <w:szCs w:val="38"/>
          <w:rtl w:val="true"/>
        </w:rPr>
        <w:t xml:space="preserve"> </w:t>
      </w:r>
      <w:r>
        <w:rPr>
          <w:rFonts w:cs="ThickArab"/>
          <w:sz w:val="32"/>
          <w:sz w:val="32"/>
          <w:szCs w:val="38"/>
          <w:rtl w:val="true"/>
        </w:rPr>
        <w:t>يَصْنَعُونَ</w:t>
      </w:r>
      <w:r>
        <w:rPr>
          <w:rFonts w:eastAsia="Courier New" w:cs="Courier New"/>
          <w:sz w:val="32"/>
          <w:sz w:val="32"/>
          <w:szCs w:val="38"/>
          <w:rtl w:val="true"/>
        </w:rPr>
        <w:t xml:space="preserve"> </w:t>
      </w:r>
      <w:r>
        <w:rPr>
          <w:rFonts w:cs="Islamic Art" w:ascii="Islamic Art" w:hAnsi="Islamic Art"/>
          <w:sz w:val="32"/>
          <w:szCs w:val="38"/>
        </w:rPr>
        <w:t>A30B</w:t>
      </w:r>
      <w:r>
        <w:rPr>
          <w:rFonts w:cs="ThickArab"/>
          <w:sz w:val="32"/>
          <w:szCs w:val="38"/>
          <w:rtl w:val="true"/>
        </w:rPr>
        <w:t xml:space="preserve"> </w:t>
      </w:r>
      <w:r>
        <w:rPr>
          <w:rFonts w:cs="ThickArab"/>
          <w:sz w:val="32"/>
          <w:sz w:val="32"/>
          <w:szCs w:val="38"/>
          <w:rtl w:val="true"/>
        </w:rPr>
        <w:t>وَقُل</w:t>
      </w:r>
      <w:r>
        <w:rPr>
          <w:rFonts w:eastAsia="Courier New" w:cs="Courier New"/>
          <w:sz w:val="32"/>
          <w:sz w:val="32"/>
          <w:szCs w:val="38"/>
          <w:rtl w:val="true"/>
        </w:rPr>
        <w:t xml:space="preserve"> </w:t>
      </w:r>
      <w:r>
        <w:rPr>
          <w:rFonts w:cs="ThickArab"/>
          <w:sz w:val="32"/>
          <w:sz w:val="32"/>
          <w:szCs w:val="38"/>
          <w:rtl w:val="true"/>
        </w:rPr>
        <w:t>لِّلْمُؤْمِنَاتِ</w:t>
      </w:r>
      <w:r>
        <w:rPr>
          <w:rFonts w:eastAsia="Courier New" w:cs="Courier New"/>
          <w:sz w:val="32"/>
          <w:sz w:val="32"/>
          <w:szCs w:val="38"/>
          <w:rtl w:val="true"/>
        </w:rPr>
        <w:t xml:space="preserve"> </w:t>
      </w:r>
      <w:r>
        <w:rPr>
          <w:rFonts w:cs="ThickArab"/>
          <w:sz w:val="32"/>
          <w:sz w:val="32"/>
          <w:szCs w:val="38"/>
          <w:rtl w:val="true"/>
        </w:rPr>
        <w:t>يَغْضُضْنَ</w:t>
      </w:r>
      <w:r>
        <w:rPr>
          <w:rFonts w:eastAsia="Courier New" w:cs="Courier New"/>
          <w:sz w:val="32"/>
          <w:sz w:val="32"/>
          <w:szCs w:val="38"/>
          <w:rtl w:val="true"/>
        </w:rPr>
        <w:t xml:space="preserve"> </w:t>
      </w:r>
      <w:r>
        <w:rPr>
          <w:rFonts w:cs="ThickArab"/>
          <w:sz w:val="32"/>
          <w:sz w:val="32"/>
          <w:szCs w:val="38"/>
          <w:rtl w:val="true"/>
        </w:rPr>
        <w:t>مِنْ</w:t>
      </w:r>
      <w:r>
        <w:rPr>
          <w:rFonts w:eastAsia="Courier New" w:cs="Courier New"/>
          <w:sz w:val="32"/>
          <w:sz w:val="32"/>
          <w:szCs w:val="38"/>
          <w:rtl w:val="true"/>
        </w:rPr>
        <w:t xml:space="preserve"> </w:t>
      </w:r>
      <w:r>
        <w:rPr>
          <w:rFonts w:cs="ThickArab"/>
          <w:sz w:val="32"/>
          <w:sz w:val="32"/>
          <w:szCs w:val="38"/>
          <w:rtl w:val="true"/>
        </w:rPr>
        <w:t>أَبْصَارِهِنَّ…</w:t>
      </w:r>
      <w:r>
        <w:rPr>
          <w:rFonts w:cs="Islamic Art" w:ascii="Islamic Art" w:hAnsi="Islamic Art"/>
          <w:sz w:val="32"/>
          <w:szCs w:val="38"/>
        </w:rPr>
        <w:t>A31B</w:t>
      </w:r>
      <w:r>
        <w:rPr>
          <w:rFonts w:cs="Islamic Art" w:ascii="Islamic Art" w:hAnsi="Islamic Art"/>
          <w:sz w:val="32"/>
          <w:szCs w:val="38"/>
        </w:rPr>
        <w:t xml:space="preserve"> </w:t>
      </w:r>
      <w:r>
        <w:rPr>
          <w:rFonts w:eastAsia="AGA Arabesque" w:cs="AGA Arabesque" w:ascii="AGA Arabesque" w:hAnsi="AGA Arabesque"/>
          <w:sz w:val="32"/>
        </w:rPr>
        <w:t></w:t>
      </w:r>
    </w:p>
    <w:p>
      <w:pPr>
        <w:pStyle w:val="Normal"/>
        <w:suppressAutoHyphens w:val="true"/>
        <w:jc w:val="left"/>
        <w:rPr>
          <w:rFonts w:ascii="Georgia Transliteration;Georgia" w:hAnsi="Georgia Transliteration;Georgia" w:cs="Georgia Transliteration;Georgia"/>
          <w:spacing w:val="-2"/>
          <w:sz w:val="32"/>
          <w:szCs w:val="38"/>
        </w:rPr>
      </w:pPr>
      <w:r>
        <w:rPr>
          <w:rFonts w:cs="Georgia Transliteration;Georgia" w:ascii="Georgia Transliteration;Georgia" w:hAnsi="Georgia Transliteration;Georgia"/>
          <w:spacing w:val="-2"/>
          <w:sz w:val="32"/>
          <w:szCs w:val="38"/>
        </w:rPr>
      </w:r>
    </w:p>
    <w:p>
      <w:pPr>
        <w:pStyle w:val="Normal"/>
        <w:suppressAutoHyphens w:val="true"/>
        <w:jc w:val="left"/>
        <w:rPr>
          <w:rFonts w:ascii="Transliteration Georgia;Georgia" w:hAnsi="Transliteration Georgia;Georgia" w:cs="Transliteration Georgia;Georgia"/>
          <w:spacing w:val="-2"/>
        </w:rPr>
      </w:pPr>
      <w:r>
        <w:rPr>
          <w:rFonts w:cs="Transliteration Georgia;Georgia" w:ascii="Transliteration Georgia;Georgia" w:hAnsi="Transliteration Georgia;Georgia"/>
          <w:spacing w:val="-2"/>
          <w:lang w:val="en-GB" w:eastAsia="en-GB"/>
        </w:rPr>
        <w:t>“</w:t>
      </w:r>
      <w:r>
        <w:rPr>
          <w:rFonts w:cs="Transliteration Georgia;Georgia" w:ascii="Transliteration Georgia;Georgia" w:hAnsi="Transliteration Georgia;Georgia"/>
          <w:spacing w:val="-2"/>
          <w:lang w:val="en-GB" w:eastAsia="en-GB"/>
        </w:rPr>
        <w:t>(O’ Prophet!) Say to the believing men that they cast down their looks and guard their private parts - that is purer for them; surely All</w:t>
      </w:r>
      <w:r>
        <w:rPr>
          <w:rFonts w:cs="Transliteration Georgia;Georgia"/>
          <w:spacing w:val="-2"/>
        </w:rPr>
        <w:t>¡</w:t>
      </w:r>
      <w:r>
        <w:rPr>
          <w:rFonts w:cs="Transliteration Georgia;Georgia" w:ascii="Transliteration Georgia;Georgia" w:hAnsi="Transliteration Georgia;Georgia"/>
          <w:spacing w:val="-2"/>
          <w:lang w:val="en-GB" w:eastAsia="en-GB"/>
        </w:rPr>
        <w:t>h is aware of what they do. And say to the believing women that they cast down their looks…”</w:t>
      </w:r>
    </w:p>
    <w:p>
      <w:pPr>
        <w:pStyle w:val="Normal"/>
        <w:jc w:val="left"/>
        <w:rPr>
          <w:rFonts w:ascii="Transliteration Georgia;Georgia" w:hAnsi="Transliteration Georgia;Georgia" w:cs="Transliteration Georgia;Georgia"/>
          <w:spacing w:val="-2"/>
        </w:rPr>
      </w:pPr>
      <w:r>
        <w:rPr>
          <w:rFonts w:cs="Transliteration Georgia;Georgia" w:ascii="Transliteration Georgia;Georgia" w:hAnsi="Transliteration Georgia;Georgia"/>
          <w:spacing w:val="-2"/>
        </w:rPr>
      </w:r>
    </w:p>
    <w:p>
      <w:pPr>
        <w:pStyle w:val="Normal"/>
        <w:jc w:val="left"/>
        <w:rPr/>
      </w:pPr>
      <w:r>
        <w:rPr>
          <w:rFonts w:cs="Transliteration Georgia;Georgia" w:ascii="Transliteration Georgia;Georgia" w:hAnsi="Transliteration Georgia;Georgia"/>
        </w:rPr>
        <w:t xml:space="preserve">Al-Qur’¡n </w:t>
      </w:r>
      <w:r>
        <w:rPr>
          <w:rFonts w:cs="Georgia Transliteration;Georgia" w:ascii="Georgia Transliteration;Georgia" w:hAnsi="Georgia Transliteration;Georgia"/>
        </w:rPr>
        <w:t>·</w:t>
      </w:r>
      <w:r>
        <w:rPr>
          <w:rFonts w:cs="Transliteration Georgia;Georgia" w:ascii="Transliteration Georgia;Georgia" w:hAnsi="Transliteration Georgia;Georgia"/>
        </w:rPr>
        <w:t xml:space="preserve"> S£rah al-N£r </w:t>
      </w:r>
      <w:r>
        <w:rPr>
          <w:rFonts w:cs="Georgia Transliteration;Georgia" w:ascii="Georgia Transliteration;Georgia" w:hAnsi="Georgia Transliteration;Georgia"/>
        </w:rPr>
        <w:t>·</w:t>
      </w:r>
      <w:r>
        <w:rPr>
          <w:rFonts w:cs="Transliteration Georgia;Georgia" w:ascii="Transliteration Georgia;Georgia" w:hAnsi="Transliteration Georgia;Georgia"/>
        </w:rPr>
        <w:t xml:space="preserve"> ªy¡t 30-31</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bidi w:val="1"/>
        <w:ind w:left="0" w:right="0" w:hanging="0"/>
        <w:jc w:val="center"/>
        <w:rPr>
          <w:rFonts w:ascii="MCS Basmalah normal." w:hAnsi="MCS Basmalah normal." w:cs="MCS Basmalah normal."/>
          <w:sz w:val="200"/>
          <w:szCs w:val="240"/>
        </w:rPr>
      </w:pPr>
      <w:r>
        <w:rPr>
          <w:rFonts w:cs="MCS Basmalah normal." w:ascii="MCS Basmalah normal." w:hAnsi="MCS Basmalah normal."/>
          <w:sz w:val="200"/>
          <w:szCs w:val="240"/>
        </w:rPr>
        <w:t>c</w:t>
      </w:r>
    </w:p>
    <w:p>
      <w:pPr>
        <w:pStyle w:val="Normal"/>
        <w:bidi w:val="1"/>
        <w:ind w:left="0" w:right="0" w:hanging="0"/>
        <w:jc w:val="center"/>
        <w:rPr>
          <w:sz w:val="32"/>
          <w:szCs w:val="38"/>
        </w:rPr>
      </w:pPr>
      <w:r>
        <w:rPr>
          <w:rFonts w:cs="ThickArab"/>
          <w:sz w:val="32"/>
          <w:sz w:val="32"/>
          <w:szCs w:val="38"/>
          <w:rtl w:val="true"/>
        </w:rPr>
        <w:t>اَلْحَمْدُ</w:t>
      </w:r>
      <w:r>
        <w:rPr>
          <w:rFonts w:cs="Times New Roman"/>
          <w:sz w:val="32"/>
          <w:sz w:val="32"/>
          <w:szCs w:val="38"/>
          <w:rtl w:val="true"/>
        </w:rPr>
        <w:t xml:space="preserve"> </w:t>
      </w:r>
      <w:r>
        <w:rPr>
          <w:rFonts w:cs="ThickArab"/>
          <w:sz w:val="32"/>
          <w:sz w:val="32"/>
          <w:szCs w:val="38"/>
          <w:rtl w:val="true"/>
        </w:rPr>
        <w:t>للهِ</w:t>
      </w:r>
      <w:r>
        <w:rPr>
          <w:rFonts w:cs="Times New Roman"/>
          <w:sz w:val="32"/>
          <w:sz w:val="32"/>
          <w:szCs w:val="38"/>
          <w:rtl w:val="true"/>
        </w:rPr>
        <w:t xml:space="preserve"> </w:t>
      </w:r>
      <w:r>
        <w:rPr>
          <w:rFonts w:cs="ThickArab"/>
          <w:sz w:val="32"/>
          <w:sz w:val="32"/>
          <w:szCs w:val="38"/>
          <w:rtl w:val="true"/>
        </w:rPr>
        <w:t>الَّذِي</w:t>
      </w:r>
      <w:r>
        <w:rPr>
          <w:rFonts w:cs="Times New Roman"/>
          <w:sz w:val="32"/>
          <w:sz w:val="32"/>
          <w:szCs w:val="38"/>
          <w:rtl w:val="true"/>
        </w:rPr>
        <w:t xml:space="preserve"> </w:t>
      </w:r>
      <w:r>
        <w:rPr>
          <w:rFonts w:cs="ThickArab"/>
          <w:sz w:val="32"/>
          <w:sz w:val="32"/>
          <w:szCs w:val="38"/>
          <w:rtl w:val="true"/>
        </w:rPr>
        <w:t>لاَ</w:t>
      </w:r>
      <w:r>
        <w:rPr>
          <w:rFonts w:cs="Times New Roman"/>
          <w:sz w:val="32"/>
          <w:sz w:val="32"/>
          <w:szCs w:val="38"/>
          <w:rtl w:val="true"/>
        </w:rPr>
        <w:t xml:space="preserve"> </w:t>
      </w:r>
      <w:r>
        <w:rPr>
          <w:rFonts w:cs="ThickArab"/>
          <w:sz w:val="32"/>
          <w:sz w:val="32"/>
          <w:szCs w:val="38"/>
          <w:rtl w:val="true"/>
        </w:rPr>
        <w:t>يَبْلُغُ</w:t>
      </w:r>
      <w:r>
        <w:rPr>
          <w:rFonts w:cs="Times New Roman"/>
          <w:sz w:val="32"/>
          <w:sz w:val="32"/>
          <w:szCs w:val="38"/>
          <w:rtl w:val="true"/>
        </w:rPr>
        <w:t xml:space="preserve"> </w:t>
      </w:r>
      <w:r>
        <w:rPr>
          <w:rFonts w:cs="ThickArab"/>
          <w:sz w:val="32"/>
          <w:sz w:val="32"/>
          <w:szCs w:val="38"/>
          <w:rtl w:val="true"/>
        </w:rPr>
        <w:t>مِدْحَتَهَ</w:t>
      </w:r>
      <w:r>
        <w:rPr>
          <w:rFonts w:cs="Times New Roman"/>
          <w:sz w:val="32"/>
          <w:sz w:val="32"/>
          <w:szCs w:val="38"/>
          <w:rtl w:val="true"/>
        </w:rPr>
        <w:t xml:space="preserve"> </w:t>
      </w:r>
      <w:r>
        <w:rPr>
          <w:rFonts w:cs="ThickArab"/>
          <w:sz w:val="32"/>
          <w:sz w:val="32"/>
          <w:szCs w:val="38"/>
          <w:rtl w:val="true"/>
        </w:rPr>
        <w:t>الْقَائِلُونَ</w:t>
      </w:r>
      <w:r>
        <w:rPr>
          <w:rFonts w:cs="Times New Roman"/>
          <w:sz w:val="32"/>
          <w:sz w:val="32"/>
          <w:szCs w:val="38"/>
          <w:rtl w:val="true"/>
        </w:rPr>
        <w:t xml:space="preserve"> </w:t>
      </w:r>
      <w:r>
        <w:rPr>
          <w:rFonts w:cs="ThickArab"/>
          <w:sz w:val="32"/>
          <w:sz w:val="32"/>
          <w:szCs w:val="38"/>
          <w:rtl w:val="true"/>
        </w:rPr>
        <w:t>وَ</w:t>
      </w:r>
      <w:r>
        <w:rPr>
          <w:rFonts w:cs="Times New Roman"/>
          <w:sz w:val="32"/>
          <w:sz w:val="32"/>
          <w:szCs w:val="38"/>
          <w:rtl w:val="true"/>
        </w:rPr>
        <w:t xml:space="preserve"> </w:t>
      </w:r>
      <w:r>
        <w:rPr>
          <w:rFonts w:cs="ThickArab"/>
          <w:sz w:val="32"/>
          <w:sz w:val="32"/>
          <w:szCs w:val="38"/>
          <w:rtl w:val="true"/>
        </w:rPr>
        <w:t>لا</w:t>
      </w:r>
      <w:r>
        <w:rPr>
          <w:rFonts w:cs="Times New Roman"/>
          <w:sz w:val="32"/>
          <w:sz w:val="32"/>
          <w:szCs w:val="38"/>
          <w:rtl w:val="true"/>
        </w:rPr>
        <w:t xml:space="preserve"> </w:t>
      </w:r>
      <w:r>
        <w:rPr>
          <w:rFonts w:cs="ThickArab"/>
          <w:sz w:val="32"/>
          <w:sz w:val="32"/>
          <w:szCs w:val="38"/>
          <w:rtl w:val="true"/>
        </w:rPr>
        <w:t>يُحْصِي</w:t>
      </w:r>
      <w:r>
        <w:rPr>
          <w:rFonts w:cs="Times New Roman"/>
          <w:sz w:val="32"/>
          <w:sz w:val="32"/>
          <w:szCs w:val="38"/>
          <w:rtl w:val="true"/>
        </w:rPr>
        <w:t xml:space="preserve"> </w:t>
      </w:r>
      <w:r>
        <w:rPr>
          <w:rFonts w:cs="ThickArab"/>
          <w:sz w:val="32"/>
          <w:sz w:val="32"/>
          <w:szCs w:val="38"/>
          <w:rtl w:val="true"/>
        </w:rPr>
        <w:t>نَعْماَئَهُ</w:t>
      </w:r>
      <w:r>
        <w:rPr>
          <w:rFonts w:cs="Times New Roman"/>
          <w:sz w:val="32"/>
          <w:sz w:val="32"/>
          <w:szCs w:val="38"/>
          <w:rtl w:val="true"/>
        </w:rPr>
        <w:t xml:space="preserve"> </w:t>
      </w:r>
      <w:r>
        <w:rPr>
          <w:rFonts w:cs="ThickArab"/>
          <w:sz w:val="32"/>
          <w:sz w:val="32"/>
          <w:szCs w:val="38"/>
          <w:rtl w:val="true"/>
        </w:rPr>
        <w:t>الْعَادُّونَ</w:t>
      </w:r>
      <w:r>
        <w:rPr>
          <w:rFonts w:cs="Times New Roman"/>
          <w:sz w:val="32"/>
          <w:sz w:val="32"/>
          <w:szCs w:val="38"/>
          <w:rtl w:val="true"/>
        </w:rPr>
        <w:t xml:space="preserve"> </w:t>
      </w:r>
      <w:r>
        <w:rPr>
          <w:rFonts w:cs="ThickArab"/>
          <w:sz w:val="32"/>
          <w:sz w:val="32"/>
          <w:szCs w:val="38"/>
          <w:rtl w:val="true"/>
        </w:rPr>
        <w:t>وَ</w:t>
      </w:r>
      <w:r>
        <w:rPr>
          <w:rFonts w:cs="Times New Roman"/>
          <w:sz w:val="32"/>
          <w:sz w:val="32"/>
          <w:szCs w:val="38"/>
          <w:rtl w:val="true"/>
        </w:rPr>
        <w:t xml:space="preserve"> </w:t>
      </w:r>
      <w:r>
        <w:rPr>
          <w:rFonts w:cs="ThickArab"/>
          <w:sz w:val="32"/>
          <w:sz w:val="32"/>
          <w:szCs w:val="38"/>
          <w:rtl w:val="true"/>
        </w:rPr>
        <w:t>لاَ</w:t>
      </w:r>
      <w:r>
        <w:rPr>
          <w:rFonts w:cs="Times New Roman"/>
          <w:sz w:val="32"/>
          <w:sz w:val="32"/>
          <w:szCs w:val="38"/>
          <w:rtl w:val="true"/>
        </w:rPr>
        <w:t xml:space="preserve"> </w:t>
      </w:r>
      <w:r>
        <w:rPr>
          <w:rFonts w:cs="ThickArab"/>
          <w:sz w:val="32"/>
          <w:sz w:val="32"/>
          <w:szCs w:val="38"/>
          <w:rtl w:val="true"/>
        </w:rPr>
        <w:t>يُؤَدِّي</w:t>
      </w:r>
      <w:r>
        <w:rPr>
          <w:rFonts w:cs="Times New Roman"/>
          <w:sz w:val="32"/>
          <w:sz w:val="32"/>
          <w:szCs w:val="38"/>
          <w:rtl w:val="true"/>
        </w:rPr>
        <w:t xml:space="preserve"> </w:t>
      </w:r>
      <w:r>
        <w:rPr>
          <w:rFonts w:cs="ThickArab"/>
          <w:sz w:val="32"/>
          <w:sz w:val="32"/>
          <w:szCs w:val="38"/>
          <w:rtl w:val="true"/>
        </w:rPr>
        <w:t>حَقَّهُ</w:t>
      </w:r>
      <w:r>
        <w:rPr>
          <w:rFonts w:cs="Times New Roman"/>
          <w:sz w:val="32"/>
          <w:sz w:val="32"/>
          <w:szCs w:val="38"/>
          <w:rtl w:val="true"/>
        </w:rPr>
        <w:t xml:space="preserve"> </w:t>
      </w:r>
      <w:r>
        <w:rPr>
          <w:rFonts w:cs="ThickArab"/>
          <w:sz w:val="32"/>
          <w:sz w:val="32"/>
          <w:szCs w:val="38"/>
          <w:rtl w:val="true"/>
        </w:rPr>
        <w:t>الْمُجْتَهِدُونَ</w:t>
      </w:r>
      <w:r>
        <w:rPr>
          <w:rFonts w:cs="Times New Roman"/>
          <w:sz w:val="32"/>
          <w:sz w:val="32"/>
          <w:szCs w:val="38"/>
          <w:rtl w:val="true"/>
        </w:rPr>
        <w:t xml:space="preserve"> </w:t>
      </w:r>
      <w:r>
        <w:rPr>
          <w:rFonts w:cs="ThickArab"/>
          <w:sz w:val="32"/>
          <w:sz w:val="32"/>
          <w:szCs w:val="38"/>
          <w:rtl w:val="true"/>
        </w:rPr>
        <w:t>الَّذِي</w:t>
      </w:r>
      <w:r>
        <w:rPr>
          <w:rFonts w:cs="Times New Roman"/>
          <w:sz w:val="32"/>
          <w:sz w:val="32"/>
          <w:szCs w:val="38"/>
          <w:rtl w:val="true"/>
        </w:rPr>
        <w:t xml:space="preserve"> </w:t>
      </w:r>
      <w:r>
        <w:rPr>
          <w:rFonts w:cs="ThickArab"/>
          <w:sz w:val="32"/>
          <w:sz w:val="32"/>
          <w:szCs w:val="38"/>
          <w:rtl w:val="true"/>
        </w:rPr>
        <w:t>لَيْسَ</w:t>
      </w:r>
      <w:r>
        <w:rPr>
          <w:rFonts w:cs="Times New Roman"/>
          <w:sz w:val="32"/>
          <w:sz w:val="32"/>
          <w:szCs w:val="38"/>
          <w:rtl w:val="true"/>
        </w:rPr>
        <w:t xml:space="preserve"> </w:t>
      </w:r>
      <w:r>
        <w:rPr>
          <w:rFonts w:cs="ThickArab"/>
          <w:sz w:val="32"/>
          <w:sz w:val="32"/>
          <w:szCs w:val="38"/>
          <w:rtl w:val="true"/>
        </w:rPr>
        <w:t>لِصَفَّتِهِ</w:t>
      </w:r>
      <w:r>
        <w:rPr>
          <w:rFonts w:cs="Times New Roman"/>
          <w:sz w:val="32"/>
          <w:sz w:val="32"/>
          <w:szCs w:val="38"/>
          <w:rtl w:val="true"/>
        </w:rPr>
        <w:t xml:space="preserve"> </w:t>
      </w:r>
      <w:r>
        <w:rPr>
          <w:rFonts w:cs="ThickArab"/>
          <w:sz w:val="32"/>
          <w:sz w:val="32"/>
          <w:szCs w:val="38"/>
          <w:rtl w:val="true"/>
        </w:rPr>
        <w:t>حَدٌّ</w:t>
      </w:r>
      <w:r>
        <w:rPr>
          <w:rFonts w:cs="Times New Roman"/>
          <w:sz w:val="32"/>
          <w:sz w:val="32"/>
          <w:szCs w:val="38"/>
          <w:rtl w:val="true"/>
        </w:rPr>
        <w:t xml:space="preserve"> </w:t>
      </w:r>
      <w:r>
        <w:rPr>
          <w:rFonts w:cs="ThickArab"/>
          <w:sz w:val="32"/>
          <w:sz w:val="32"/>
          <w:szCs w:val="38"/>
          <w:rtl w:val="true"/>
        </w:rPr>
        <w:t>مَحْدَودٌ</w:t>
      </w:r>
      <w:r>
        <w:rPr>
          <w:rFonts w:cs="Times New Roman"/>
          <w:sz w:val="32"/>
          <w:sz w:val="32"/>
          <w:szCs w:val="38"/>
          <w:rtl w:val="true"/>
        </w:rPr>
        <w:t xml:space="preserve"> </w:t>
      </w:r>
      <w:r>
        <w:rPr>
          <w:rFonts w:cs="ThickArab"/>
          <w:sz w:val="32"/>
          <w:sz w:val="32"/>
          <w:szCs w:val="38"/>
          <w:rtl w:val="true"/>
        </w:rPr>
        <w:t>وَ</w:t>
      </w:r>
      <w:r>
        <w:rPr>
          <w:rFonts w:cs="Times New Roman"/>
          <w:sz w:val="32"/>
          <w:sz w:val="32"/>
          <w:szCs w:val="38"/>
          <w:rtl w:val="true"/>
        </w:rPr>
        <w:t xml:space="preserve"> </w:t>
      </w:r>
      <w:r>
        <w:rPr>
          <w:rFonts w:cs="ThickArab"/>
          <w:sz w:val="32"/>
          <w:sz w:val="32"/>
          <w:szCs w:val="38"/>
          <w:rtl w:val="true"/>
        </w:rPr>
        <w:t>لاَ</w:t>
      </w:r>
      <w:r>
        <w:rPr>
          <w:rFonts w:cs="Times New Roman"/>
          <w:sz w:val="32"/>
          <w:sz w:val="32"/>
          <w:szCs w:val="38"/>
          <w:rtl w:val="true"/>
        </w:rPr>
        <w:t xml:space="preserve"> </w:t>
      </w:r>
      <w:r>
        <w:rPr>
          <w:rFonts w:cs="ThickArab"/>
          <w:sz w:val="32"/>
          <w:sz w:val="32"/>
          <w:szCs w:val="38"/>
          <w:rtl w:val="true"/>
        </w:rPr>
        <w:t>نَعْتٌ</w:t>
      </w:r>
      <w:r>
        <w:rPr>
          <w:rFonts w:cs="Times New Roman"/>
          <w:sz w:val="32"/>
          <w:sz w:val="32"/>
          <w:szCs w:val="38"/>
          <w:rtl w:val="true"/>
        </w:rPr>
        <w:t xml:space="preserve"> </w:t>
      </w:r>
      <w:r>
        <w:rPr>
          <w:rFonts w:cs="ThickArab"/>
          <w:sz w:val="32"/>
          <w:sz w:val="32"/>
          <w:szCs w:val="38"/>
          <w:rtl w:val="true"/>
        </w:rPr>
        <w:t>مَوْجُودٌ</w:t>
      </w:r>
      <w:r>
        <w:rPr>
          <w:rFonts w:cs="Times New Roman"/>
          <w:sz w:val="32"/>
          <w:sz w:val="32"/>
          <w:szCs w:val="38"/>
          <w:rtl w:val="true"/>
        </w:rPr>
        <w:t xml:space="preserve"> </w:t>
      </w:r>
      <w:r>
        <w:rPr>
          <w:rFonts w:cs="ThickArab"/>
          <w:sz w:val="32"/>
          <w:sz w:val="32"/>
          <w:szCs w:val="38"/>
          <w:rtl w:val="true"/>
        </w:rPr>
        <w:t>وَ</w:t>
      </w:r>
      <w:r>
        <w:rPr>
          <w:rFonts w:cs="Times New Roman"/>
          <w:sz w:val="32"/>
          <w:sz w:val="32"/>
          <w:szCs w:val="38"/>
          <w:rtl w:val="true"/>
        </w:rPr>
        <w:t xml:space="preserve"> </w:t>
      </w:r>
      <w:r>
        <w:rPr>
          <w:rFonts w:cs="ThickArab"/>
          <w:sz w:val="32"/>
          <w:sz w:val="32"/>
          <w:szCs w:val="38"/>
          <w:rtl w:val="true"/>
        </w:rPr>
        <w:t>الصَّلاَةُ</w:t>
      </w:r>
      <w:r>
        <w:rPr>
          <w:rFonts w:cs="Times New Roman"/>
          <w:sz w:val="32"/>
          <w:sz w:val="32"/>
          <w:szCs w:val="38"/>
          <w:rtl w:val="true"/>
        </w:rPr>
        <w:t xml:space="preserve"> </w:t>
      </w:r>
      <w:r>
        <w:rPr>
          <w:rFonts w:cs="ThickArab"/>
          <w:sz w:val="32"/>
          <w:sz w:val="32"/>
          <w:szCs w:val="38"/>
          <w:rtl w:val="true"/>
        </w:rPr>
        <w:t>وَ</w:t>
      </w:r>
      <w:r>
        <w:rPr>
          <w:rFonts w:cs="Times New Roman"/>
          <w:sz w:val="32"/>
          <w:sz w:val="32"/>
          <w:szCs w:val="38"/>
          <w:rtl w:val="true"/>
        </w:rPr>
        <w:t xml:space="preserve"> </w:t>
      </w:r>
      <w:r>
        <w:rPr>
          <w:rFonts w:cs="ThickArab"/>
          <w:sz w:val="32"/>
          <w:sz w:val="32"/>
          <w:szCs w:val="38"/>
          <w:rtl w:val="true"/>
        </w:rPr>
        <w:t>السَّلاَمُ</w:t>
      </w:r>
      <w:r>
        <w:rPr>
          <w:rFonts w:cs="Times New Roman"/>
          <w:sz w:val="32"/>
          <w:sz w:val="32"/>
          <w:szCs w:val="38"/>
          <w:rtl w:val="true"/>
        </w:rPr>
        <w:t xml:space="preserve"> </w:t>
      </w:r>
      <w:r>
        <w:rPr>
          <w:rFonts w:cs="ThickArab"/>
          <w:sz w:val="32"/>
          <w:sz w:val="32"/>
          <w:szCs w:val="38"/>
          <w:rtl w:val="true"/>
        </w:rPr>
        <w:t>عَلى</w:t>
      </w:r>
      <w:r>
        <w:rPr>
          <w:rFonts w:cs="Times New Roman"/>
          <w:sz w:val="32"/>
          <w:sz w:val="32"/>
          <w:szCs w:val="38"/>
          <w:rtl w:val="true"/>
        </w:rPr>
        <w:t xml:space="preserve"> </w:t>
      </w:r>
      <w:r>
        <w:rPr>
          <w:rFonts w:cs="ThickArab"/>
          <w:sz w:val="32"/>
          <w:sz w:val="32"/>
          <w:szCs w:val="38"/>
          <w:rtl w:val="true"/>
        </w:rPr>
        <w:t>مَوْلاَنَا</w:t>
      </w:r>
      <w:r>
        <w:rPr>
          <w:rFonts w:cs="Times New Roman"/>
          <w:sz w:val="32"/>
          <w:sz w:val="32"/>
          <w:szCs w:val="38"/>
          <w:rtl w:val="true"/>
        </w:rPr>
        <w:t xml:space="preserve"> </w:t>
      </w:r>
      <w:r>
        <w:rPr>
          <w:rFonts w:cs="ThickArab"/>
          <w:sz w:val="32"/>
          <w:sz w:val="32"/>
          <w:szCs w:val="38"/>
          <w:rtl w:val="true"/>
        </w:rPr>
        <w:t>وَ</w:t>
      </w:r>
      <w:r>
        <w:rPr>
          <w:rFonts w:cs="Times New Roman"/>
          <w:sz w:val="32"/>
          <w:sz w:val="32"/>
          <w:szCs w:val="38"/>
          <w:rtl w:val="true"/>
        </w:rPr>
        <w:t xml:space="preserve"> </w:t>
      </w:r>
      <w:r>
        <w:rPr>
          <w:rFonts w:cs="ThickArab"/>
          <w:sz w:val="32"/>
          <w:sz w:val="32"/>
          <w:szCs w:val="38"/>
          <w:rtl w:val="true"/>
        </w:rPr>
        <w:t>مُقْتَدَانَا</w:t>
      </w:r>
      <w:r>
        <w:rPr>
          <w:rFonts w:cs="Times New Roman"/>
          <w:sz w:val="32"/>
          <w:sz w:val="32"/>
          <w:szCs w:val="38"/>
          <w:rtl w:val="true"/>
        </w:rPr>
        <w:t xml:space="preserve"> </w:t>
      </w:r>
      <w:r>
        <w:rPr>
          <w:rFonts w:cs="ThickArab"/>
          <w:sz w:val="32"/>
          <w:sz w:val="32"/>
          <w:szCs w:val="38"/>
          <w:rtl w:val="true"/>
        </w:rPr>
        <w:t>أَبِي</w:t>
      </w:r>
      <w:r>
        <w:rPr>
          <w:rFonts w:cs="Times New Roman"/>
          <w:sz w:val="32"/>
          <w:sz w:val="32"/>
          <w:szCs w:val="38"/>
          <w:rtl w:val="true"/>
        </w:rPr>
        <w:t xml:space="preserve"> </w:t>
      </w:r>
      <w:r>
        <w:rPr>
          <w:rFonts w:cs="ThickArab"/>
          <w:sz w:val="32"/>
          <w:sz w:val="32"/>
          <w:szCs w:val="38"/>
          <w:rtl w:val="true"/>
        </w:rPr>
        <w:t>الْقَاسِمِ</w:t>
      </w:r>
      <w:r>
        <w:rPr>
          <w:rFonts w:cs="Times New Roman"/>
          <w:sz w:val="32"/>
          <w:sz w:val="32"/>
          <w:szCs w:val="38"/>
          <w:rtl w:val="true"/>
        </w:rPr>
        <w:t xml:space="preserve"> </w:t>
      </w:r>
      <w:r>
        <w:rPr>
          <w:rFonts w:cs="ThickArab"/>
          <w:sz w:val="32"/>
          <w:sz w:val="32"/>
          <w:szCs w:val="38"/>
          <w:rtl w:val="true"/>
        </w:rPr>
        <w:t>مُحَمُّدٍ</w:t>
      </w:r>
      <w:r>
        <w:rPr>
          <w:rFonts w:cs="Times New Roman"/>
          <w:sz w:val="32"/>
          <w:sz w:val="32"/>
          <w:szCs w:val="38"/>
          <w:rtl w:val="true"/>
        </w:rPr>
        <w:t xml:space="preserve"> </w:t>
      </w:r>
      <w:r>
        <w:rPr>
          <w:rFonts w:cs="ThickArab"/>
          <w:sz w:val="32"/>
          <w:sz w:val="32"/>
          <w:szCs w:val="38"/>
          <w:rtl w:val="true"/>
        </w:rPr>
        <w:t>وَ</w:t>
      </w:r>
      <w:r>
        <w:rPr>
          <w:rFonts w:cs="Times New Roman"/>
          <w:sz w:val="32"/>
          <w:sz w:val="32"/>
          <w:szCs w:val="38"/>
          <w:rtl w:val="true"/>
        </w:rPr>
        <w:t xml:space="preserve"> </w:t>
      </w:r>
      <w:r>
        <w:rPr>
          <w:rFonts w:cs="ThickArab"/>
          <w:sz w:val="32"/>
          <w:sz w:val="32"/>
          <w:szCs w:val="38"/>
          <w:rtl w:val="true"/>
        </w:rPr>
        <w:t>عَلى</w:t>
      </w:r>
      <w:r>
        <w:rPr>
          <w:rFonts w:cs="Times New Roman"/>
          <w:sz w:val="32"/>
          <w:sz w:val="32"/>
          <w:szCs w:val="38"/>
          <w:rtl w:val="true"/>
        </w:rPr>
        <w:t xml:space="preserve"> </w:t>
      </w:r>
      <w:r>
        <w:rPr>
          <w:rFonts w:cs="ThickArab"/>
          <w:sz w:val="32"/>
          <w:sz w:val="32"/>
          <w:szCs w:val="38"/>
          <w:rtl w:val="true"/>
        </w:rPr>
        <w:t>أَهْلِ</w:t>
      </w:r>
      <w:r>
        <w:rPr>
          <w:rFonts w:cs="Times New Roman"/>
          <w:sz w:val="32"/>
          <w:sz w:val="32"/>
          <w:szCs w:val="38"/>
          <w:rtl w:val="true"/>
        </w:rPr>
        <w:t xml:space="preserve"> </w:t>
      </w:r>
      <w:r>
        <w:rPr>
          <w:rFonts w:cs="ThickArab"/>
          <w:sz w:val="32"/>
          <w:sz w:val="32"/>
          <w:szCs w:val="38"/>
          <w:rtl w:val="true"/>
        </w:rPr>
        <w:t>الْبِيْتِهِ</w:t>
      </w:r>
      <w:r>
        <w:rPr>
          <w:rFonts w:cs="Times New Roman"/>
          <w:sz w:val="32"/>
          <w:sz w:val="32"/>
          <w:szCs w:val="38"/>
          <w:rtl w:val="true"/>
        </w:rPr>
        <w:t xml:space="preserve">  </w:t>
      </w:r>
      <w:r>
        <w:rPr>
          <w:rFonts w:cs="ThickArab"/>
          <w:sz w:val="32"/>
          <w:sz w:val="32"/>
          <w:szCs w:val="38"/>
          <w:rtl w:val="true"/>
        </w:rPr>
        <w:t>الْطَيِّبِينَ</w:t>
      </w:r>
      <w:r>
        <w:rPr>
          <w:rFonts w:cs="Times New Roman"/>
          <w:sz w:val="32"/>
          <w:sz w:val="32"/>
          <w:szCs w:val="38"/>
          <w:rtl w:val="true"/>
        </w:rPr>
        <w:t xml:space="preserve"> </w:t>
      </w:r>
      <w:r>
        <w:rPr>
          <w:rFonts w:cs="ThickArab"/>
          <w:sz w:val="32"/>
          <w:sz w:val="32"/>
          <w:szCs w:val="38"/>
          <w:rtl w:val="true"/>
        </w:rPr>
        <w:t>الطَّاهِرِينَ</w:t>
      </w:r>
      <w:r>
        <w:rPr>
          <w:rFonts w:cs="Times New Roman"/>
          <w:sz w:val="32"/>
          <w:sz w:val="32"/>
          <w:szCs w:val="38"/>
          <w:rtl w:val="true"/>
        </w:rPr>
        <w:t xml:space="preserve">  </w:t>
      </w:r>
      <w:r>
        <w:rPr>
          <w:rFonts w:cs="ThickArab"/>
          <w:sz w:val="32"/>
          <w:sz w:val="32"/>
          <w:szCs w:val="38"/>
          <w:rtl w:val="true"/>
        </w:rPr>
        <w:t>لاَ</w:t>
      </w:r>
      <w:r>
        <w:rPr>
          <w:rFonts w:cs="Times New Roman"/>
          <w:sz w:val="32"/>
          <w:sz w:val="32"/>
          <w:szCs w:val="38"/>
          <w:rtl w:val="true"/>
        </w:rPr>
        <w:t xml:space="preserve"> </w:t>
      </w:r>
      <w:r>
        <w:rPr>
          <w:rFonts w:cs="ThickArab"/>
          <w:sz w:val="32"/>
          <w:sz w:val="32"/>
          <w:szCs w:val="38"/>
          <w:rtl w:val="true"/>
        </w:rPr>
        <w:t>سِيَّمَا</w:t>
      </w:r>
      <w:r>
        <w:rPr>
          <w:rFonts w:cs="Times New Roman"/>
          <w:sz w:val="32"/>
          <w:sz w:val="32"/>
          <w:szCs w:val="38"/>
          <w:rtl w:val="true"/>
        </w:rPr>
        <w:t xml:space="preserve"> </w:t>
      </w:r>
      <w:r>
        <w:rPr>
          <w:rFonts w:cs="ThickArab"/>
          <w:sz w:val="32"/>
          <w:sz w:val="32"/>
          <w:szCs w:val="38"/>
          <w:rtl w:val="true"/>
        </w:rPr>
        <w:t>بَقِيَّةُ</w:t>
      </w:r>
      <w:r>
        <w:rPr>
          <w:rFonts w:cs="Times New Roman"/>
          <w:sz w:val="32"/>
          <w:sz w:val="32"/>
          <w:szCs w:val="38"/>
          <w:rtl w:val="true"/>
        </w:rPr>
        <w:t xml:space="preserve"> </w:t>
      </w:r>
      <w:r>
        <w:rPr>
          <w:rFonts w:cs="ThickArab"/>
          <w:sz w:val="32"/>
          <w:sz w:val="32"/>
          <w:szCs w:val="38"/>
          <w:rtl w:val="true"/>
        </w:rPr>
        <w:t>اللهِ</w:t>
      </w:r>
      <w:r>
        <w:rPr>
          <w:rFonts w:cs="Times New Roman"/>
          <w:sz w:val="32"/>
          <w:sz w:val="32"/>
          <w:szCs w:val="38"/>
          <w:rtl w:val="true"/>
        </w:rPr>
        <w:t xml:space="preserve"> </w:t>
      </w:r>
      <w:r>
        <w:rPr>
          <w:rFonts w:cs="ThickArab"/>
          <w:sz w:val="32"/>
          <w:sz w:val="32"/>
          <w:szCs w:val="38"/>
          <w:rtl w:val="true"/>
        </w:rPr>
        <w:t>فِي</w:t>
      </w:r>
      <w:r>
        <w:rPr>
          <w:rFonts w:cs="Times New Roman"/>
          <w:sz w:val="32"/>
          <w:sz w:val="32"/>
          <w:szCs w:val="38"/>
          <w:rtl w:val="true"/>
        </w:rPr>
        <w:t xml:space="preserve"> </w:t>
      </w:r>
      <w:r>
        <w:rPr>
          <w:rFonts w:cs="ThickArab"/>
          <w:sz w:val="32"/>
          <w:sz w:val="32"/>
          <w:szCs w:val="38"/>
          <w:rtl w:val="true"/>
        </w:rPr>
        <w:t>الأَرْضِيِينَ</w:t>
      </w:r>
      <w:r>
        <w:rPr>
          <w:rFonts w:cs="Times New Roman"/>
          <w:sz w:val="32"/>
          <w:sz w:val="32"/>
          <w:szCs w:val="38"/>
          <w:rtl w:val="true"/>
        </w:rPr>
        <w:t xml:space="preserve"> </w:t>
      </w:r>
      <w:r>
        <w:rPr>
          <w:rFonts w:cs="ThickArab"/>
          <w:sz w:val="32"/>
          <w:sz w:val="32"/>
          <w:szCs w:val="38"/>
          <w:rtl w:val="true"/>
        </w:rPr>
        <w:t>وَ</w:t>
      </w:r>
      <w:r>
        <w:rPr>
          <w:rFonts w:cs="Times New Roman"/>
          <w:sz w:val="32"/>
          <w:sz w:val="32"/>
          <w:szCs w:val="38"/>
          <w:rtl w:val="true"/>
        </w:rPr>
        <w:t xml:space="preserve"> </w:t>
      </w:r>
      <w:r>
        <w:rPr>
          <w:rFonts w:cs="ThickArab"/>
          <w:sz w:val="32"/>
          <w:sz w:val="32"/>
          <w:szCs w:val="38"/>
          <w:rtl w:val="true"/>
        </w:rPr>
        <w:t>لَعْنَةُ</w:t>
      </w:r>
      <w:r>
        <w:rPr>
          <w:rFonts w:cs="Times New Roman"/>
          <w:sz w:val="32"/>
          <w:sz w:val="32"/>
          <w:szCs w:val="38"/>
          <w:rtl w:val="true"/>
        </w:rPr>
        <w:t xml:space="preserve"> </w:t>
      </w:r>
      <w:r>
        <w:rPr>
          <w:rFonts w:cs="ThickArab"/>
          <w:sz w:val="32"/>
          <w:sz w:val="32"/>
          <w:szCs w:val="38"/>
          <w:rtl w:val="true"/>
        </w:rPr>
        <w:t>اللهِ</w:t>
      </w:r>
      <w:r>
        <w:rPr>
          <w:rFonts w:cs="Times New Roman"/>
          <w:sz w:val="32"/>
          <w:sz w:val="32"/>
          <w:szCs w:val="38"/>
          <w:rtl w:val="true"/>
        </w:rPr>
        <w:t xml:space="preserve"> </w:t>
      </w:r>
      <w:r>
        <w:rPr>
          <w:rFonts w:cs="ThickArab"/>
          <w:sz w:val="32"/>
          <w:sz w:val="32"/>
          <w:szCs w:val="38"/>
          <w:rtl w:val="true"/>
        </w:rPr>
        <w:t>عَلى</w:t>
      </w:r>
      <w:r>
        <w:rPr>
          <w:rFonts w:cs="Times New Roman"/>
          <w:sz w:val="32"/>
          <w:sz w:val="32"/>
          <w:szCs w:val="38"/>
          <w:rtl w:val="true"/>
        </w:rPr>
        <w:t xml:space="preserve"> </w:t>
      </w:r>
      <w:r>
        <w:rPr>
          <w:rFonts w:cs="ThickArab"/>
          <w:sz w:val="32"/>
          <w:sz w:val="32"/>
          <w:szCs w:val="38"/>
          <w:rtl w:val="true"/>
        </w:rPr>
        <w:t>أَعْدَائِهِمْ</w:t>
      </w:r>
      <w:r>
        <w:rPr>
          <w:rFonts w:cs="Times New Roman"/>
          <w:sz w:val="32"/>
          <w:sz w:val="32"/>
          <w:szCs w:val="38"/>
          <w:rtl w:val="true"/>
        </w:rPr>
        <w:t xml:space="preserve"> </w:t>
      </w:r>
      <w:r>
        <w:rPr>
          <w:rFonts w:cs="ThickArab"/>
          <w:sz w:val="32"/>
          <w:sz w:val="32"/>
          <w:szCs w:val="38"/>
          <w:rtl w:val="true"/>
        </w:rPr>
        <w:t>أَجْمَعِينَ</w:t>
      </w:r>
      <w:r>
        <w:rPr>
          <w:rFonts w:cs="Times New Roman"/>
          <w:sz w:val="32"/>
          <w:sz w:val="32"/>
          <w:szCs w:val="38"/>
          <w:rtl w:val="true"/>
        </w:rPr>
        <w:t xml:space="preserve"> </w:t>
      </w:r>
      <w:r>
        <w:rPr>
          <w:rFonts w:cs="ThickArab"/>
          <w:sz w:val="32"/>
          <w:sz w:val="32"/>
          <w:szCs w:val="38"/>
          <w:rtl w:val="true"/>
        </w:rPr>
        <w:t>إِلى</w:t>
      </w:r>
      <w:r>
        <w:rPr>
          <w:rFonts w:cs="Times New Roman"/>
          <w:sz w:val="32"/>
          <w:sz w:val="32"/>
          <w:szCs w:val="38"/>
          <w:rtl w:val="true"/>
        </w:rPr>
        <w:t xml:space="preserve"> </w:t>
      </w:r>
      <w:r>
        <w:rPr>
          <w:rFonts w:cs="ThickArab"/>
          <w:sz w:val="32"/>
          <w:sz w:val="32"/>
          <w:szCs w:val="38"/>
          <w:rtl w:val="true"/>
        </w:rPr>
        <w:t>قِياَمِ</w:t>
      </w:r>
      <w:r>
        <w:rPr>
          <w:rFonts w:cs="Times New Roman"/>
          <w:sz w:val="32"/>
          <w:sz w:val="32"/>
          <w:szCs w:val="38"/>
          <w:rtl w:val="true"/>
        </w:rPr>
        <w:t xml:space="preserve"> </w:t>
      </w:r>
      <w:r>
        <w:rPr>
          <w:rFonts w:cs="ThickArab"/>
          <w:sz w:val="32"/>
          <w:sz w:val="32"/>
          <w:szCs w:val="38"/>
          <w:rtl w:val="true"/>
        </w:rPr>
        <w:t>يَوْمِ</w:t>
      </w:r>
      <w:r>
        <w:rPr>
          <w:rFonts w:cs="Times New Roman"/>
          <w:sz w:val="32"/>
          <w:sz w:val="32"/>
          <w:szCs w:val="38"/>
          <w:rtl w:val="true"/>
        </w:rPr>
        <w:t xml:space="preserve"> </w:t>
      </w:r>
      <w:r>
        <w:rPr>
          <w:rFonts w:cs="ThickArab"/>
          <w:sz w:val="32"/>
          <w:sz w:val="32"/>
          <w:szCs w:val="38"/>
          <w:rtl w:val="true"/>
        </w:rPr>
        <w:t>الدِّينِ</w:t>
      </w:r>
      <w:r>
        <w:rPr>
          <w:rFonts w:cs="ThickArab"/>
          <w:sz w:val="32"/>
          <w:szCs w:val="38"/>
          <w:rtl w:val="true"/>
        </w:rPr>
        <w:t>.</w:t>
      </w:r>
    </w:p>
    <w:p>
      <w:pPr>
        <w:pStyle w:val="Normal"/>
        <w:jc w:val="left"/>
        <w:rPr>
          <w:rFonts w:cs="ThickArab"/>
          <w:sz w:val="32"/>
          <w:szCs w:val="38"/>
        </w:rPr>
      </w:pPr>
      <w:r>
        <w:rPr>
          <w:rFonts w:cs="ThickArab"/>
          <w:sz w:val="32"/>
          <w:szCs w:val="38"/>
        </w:rPr>
      </w:r>
    </w:p>
    <w:p>
      <w:pPr>
        <w:pStyle w:val="Normal"/>
        <w:jc w:val="left"/>
        <w:rPr>
          <w:rFonts w:cs="ThickArab"/>
        </w:rPr>
      </w:pPr>
      <w:r>
        <w:rPr>
          <w:rFonts w:cs="ThickArab"/>
        </w:rPr>
      </w:r>
    </w:p>
    <w:p>
      <w:pPr>
        <w:pStyle w:val="Heading1"/>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Section I</w:t>
      </w:r>
    </w:p>
    <w:p>
      <w:pPr>
        <w:pStyle w:val="Heading1"/>
        <w:pBdr>
          <w:bottom w:val="single" w:sz="4" w:space="1" w:color="000000"/>
        </w:pBdr>
        <w:spacing w:before="0" w:after="0"/>
        <w:rPr>
          <w:rFonts w:ascii="Galliard BT;Times New Roman" w:hAnsi="Galliard BT;Times New Roman" w:cs="Galliard BT;Times New Roman"/>
          <w:b w:val="false"/>
          <w:b w:val="false"/>
          <w:bCs w:val="false"/>
        </w:rPr>
      </w:pPr>
      <w:bookmarkStart w:id="1" w:name="__RefHeading___Toc494373523"/>
      <w:bookmarkEnd w:id="1"/>
      <w:r>
        <w:rPr>
          <w:rFonts w:cs="Galliard BT;Times New Roman" w:ascii="Galliard BT;Times New Roman" w:hAnsi="Galliard BT;Times New Roman"/>
          <w:b w:val="false"/>
          <w:bCs w:val="false"/>
        </w:rPr>
        <w:t>The Rules of Looking - Related to Men</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Transliteration Georgia;Georgia" w:hAnsi="Transliteration Georgia;Georgia" w:cs="Transliteration Georgia;Georgia"/>
        </w:rPr>
      </w:pPr>
      <w:bookmarkStart w:id="2" w:name="__RefHeading___Toc494373524"/>
      <w:bookmarkEnd w:id="2"/>
      <w:r>
        <w:rPr>
          <w:rFonts w:cs="Transliteration Georgia;Georgia" w:ascii="Transliteration Georgia;Georgia" w:hAnsi="Transliteration Georgia;Georgia"/>
        </w:rPr>
        <w:t>Part I: Men Looking at Other M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TextBody"/>
        <w:spacing w:lineRule="exact" w:line="300"/>
        <w:rPr/>
      </w:pPr>
      <w:r>
        <w:rPr>
          <w:rFonts w:cs="Transliteration Georgia;Georgia" w:ascii="Transliteration Georgia;Georgia" w:hAnsi="Transliteration Georgia;Georgia"/>
          <w:sz w:val="20"/>
          <w:u w:val="single"/>
        </w:rPr>
        <w:t>1 – Rule:</w:t>
      </w:r>
      <w:r>
        <w:rPr>
          <w:rFonts w:cs="Transliteration Georgia;Georgia" w:ascii="Transliteration Georgia;Georgia" w:hAnsi="Transliteration Georgia;Georgia"/>
          <w:sz w:val="20"/>
        </w:rPr>
        <w:t xml:space="preserve"> Men are permitted to look at the entire body of other men except the private parts, with the condition that it is not done with the intention of lust or seeking sexual pleasur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TextBody"/>
        <w:spacing w:lineRule="exact" w:line="300"/>
        <w:rPr/>
      </w:pPr>
      <w:r>
        <w:rPr>
          <w:rFonts w:eastAsia="AGA Arabesque" w:cs="AGA Arabesque" w:ascii="AGA Arabesque" w:hAnsi="AGA Arabesque"/>
          <w:sz w:val="20"/>
          <w:szCs w:val="32"/>
        </w:rPr>
        <w:t></w:t>
      </w:r>
      <w:r>
        <w:rPr>
          <w:rFonts w:eastAsia="Transliteration Georgia;Georgia" w:cs="Transliteration Georgia;Georgia" w:ascii="Transliteration Georgia;Georgia" w:hAnsi="Transliteration Georgia;Georgia"/>
          <w:sz w:val="20"/>
        </w:rPr>
        <w:t xml:space="preserve"> </w:t>
      </w:r>
      <w:r>
        <w:rPr>
          <w:rFonts w:cs="Transliteration Georgia;Georgia" w:ascii="Transliteration Georgia;Georgia" w:hAnsi="Transliteration Georgia;Georgia"/>
          <w:sz w:val="20"/>
        </w:rPr>
        <w:t>Therefore: It is ¦ar¡m to look at any part of the body of another man, even the face and arms, if it is done with the intention of lust or seeking sexual pleasure.  Similarly, it is also not permitted for men to look at the private parts of other men who are b¡ligh, either with or without the intention of lust.</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TextBody"/>
        <w:spacing w:lineRule="exact" w:line="300"/>
        <w:rPr/>
      </w:pPr>
      <w:r>
        <w:rPr>
          <w:rFonts w:eastAsia="AGA Arabesque" w:cs="AGA Arabesque" w:ascii="AGA Arabesque" w:hAnsi="AGA Arabesque"/>
          <w:sz w:val="20"/>
          <w:szCs w:val="32"/>
        </w:rPr>
        <w:t></w:t>
      </w:r>
      <w:r>
        <w:rPr>
          <w:rFonts w:eastAsia="Transliteration Georgia;Georgia" w:cs="Transliteration Georgia;Georgia" w:ascii="Transliteration Georgia;Georgia" w:hAnsi="Transliteration Georgia;Georgia"/>
          <w:sz w:val="20"/>
        </w:rPr>
        <w:t xml:space="preserve"> </w:t>
      </w:r>
      <w:r>
        <w:rPr>
          <w:rFonts w:cs="Transliteration Georgia;Georgia" w:ascii="Transliteration Georgia;Georgia" w:hAnsi="Transliteration Georgia;Georgia"/>
          <w:sz w:val="20"/>
        </w:rPr>
        <w:t>Note: The meaning of “intention of lust” or “seeking of sexual pleasure” is the fear of falling into sin or corruption.</w:t>
      </w:r>
    </w:p>
    <w:p>
      <w:pPr>
        <w:pStyle w:val="TextBody"/>
        <w:spacing w:lineRule="exact" w:line="300"/>
        <w:rPr>
          <w:rFonts w:ascii="Transliteration Georgia;Georgia" w:hAnsi="Transliteration Georgia;Georgia" w:cs="Transliteration Georgia;Georgia"/>
          <w:sz w:val="20"/>
          <w:u w:val="single"/>
        </w:rPr>
      </w:pPr>
      <w:r>
        <w:rPr>
          <w:rFonts w:cs="Transliteration Georgia;Georgia" w:ascii="Transliteration Georgia;Georgia" w:hAnsi="Transliteration Georgia;Georgia"/>
          <w:sz w:val="20"/>
          <w:u w:val="single"/>
        </w:rPr>
      </w:r>
    </w:p>
    <w:p>
      <w:pPr>
        <w:pStyle w:val="TextBody"/>
        <w:spacing w:lineRule="exact" w:line="300"/>
        <w:rPr/>
      </w:pPr>
      <w:r>
        <w:rPr>
          <w:rFonts w:cs="Transliteration Georgia;Georgia" w:ascii="Transliteration Georgia;Georgia" w:hAnsi="Transliteration Georgia;Georgia"/>
          <w:sz w:val="20"/>
          <w:u w:val="single"/>
        </w:rPr>
        <w:t>2 – Rule:</w:t>
      </w:r>
      <w:r>
        <w:rPr>
          <w:rFonts w:cs="Transliteration Georgia;Georgia" w:ascii="Transliteration Georgia;Georgia" w:hAnsi="Transliteration Georgia;Georgia"/>
          <w:sz w:val="20"/>
        </w:rPr>
        <w:t xml:space="preserve"> If a man fears that if he looks at the body of another man, he is liable to commit a sin, then he is not permitted to look at that man’s body.</w:t>
      </w:r>
      <w:r>
        <w:rPr>
          <w:rFonts w:cs="Galliard BT;Times New Roman" w:ascii="Galliard BT;Times New Roman" w:hAnsi="Galliard BT;Times New Roman"/>
          <w:sz w:val="20"/>
        </w:rPr>
        <w:t xml:space="preserve"> </w:t>
      </w:r>
      <w:r>
        <w:rPr>
          <w:rFonts w:cs="Elevator Buttons Two" w:ascii="Elevator Buttons Two" w:hAnsi="Elevator Buttons Two"/>
          <w:sz w:val="30"/>
          <w:szCs w:val="36"/>
        </w:rPr>
        <w:t>BGKLM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TextBody"/>
        <w:spacing w:lineRule="exact" w:line="300"/>
        <w:rPr/>
      </w:pPr>
      <w:r>
        <w:rPr>
          <w:rFonts w:cs="Transliteration Georgia;Georgia" w:ascii="Transliteration Georgia;Georgia" w:hAnsi="Transliteration Georgia;Georgia"/>
          <w:sz w:val="20"/>
          <w:u w:val="single"/>
        </w:rPr>
        <w:t>3 – Question:</w:t>
      </w:r>
      <w:r>
        <w:rPr>
          <w:rFonts w:cs="Transliteration Georgia;Georgia" w:ascii="Transliteration Georgia;Georgia" w:hAnsi="Transliteration Georgia;Georgia"/>
          <w:sz w:val="20"/>
        </w:rPr>
        <w:t xml:space="preserve"> What is meant by the private parts?</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TextBody"/>
        <w:spacing w:lineRule="exact" w:line="300"/>
        <w:rPr>
          <w:szCs w:val="26"/>
        </w:rPr>
      </w:pPr>
      <w:r>
        <w:rPr>
          <w:rFonts w:cs="Transliteration Georgia;Georgia" w:ascii="Transliteration Georgia;Georgia" w:hAnsi="Transliteration Georgia;Georgia"/>
          <w:sz w:val="20"/>
          <w:u w:val="single"/>
        </w:rPr>
        <w:t>Answer:</w:t>
      </w:r>
      <w:r>
        <w:rPr>
          <w:rFonts w:cs="Transliteration Georgia;Georgia" w:ascii="Transliteration Georgia;Georgia" w:hAnsi="Transliteration Georgia;Georgia"/>
          <w:sz w:val="20"/>
        </w:rPr>
        <w:t xml:space="preserve"> For men, the private parts include the anus, penis and testicles.  For women, the private parts include the vagina and anus.</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GKLMST</w:t>
      </w:r>
    </w:p>
    <w:p>
      <w:pPr>
        <w:pStyle w:val="Normal"/>
        <w:jc w:val="left"/>
        <w:rPr>
          <w:rFonts w:ascii="Georgia Transliteration;Georgia" w:hAnsi="Georgia Transliteration;Georgia" w:cs="Georgia Transliteration;Georgia"/>
          <w:szCs w:val="26"/>
        </w:rPr>
      </w:pPr>
      <w:r>
        <w:rPr>
          <w:rFonts w:cs="Georgia Transliteration;Georgia" w:ascii="Georgia Transliteration;Georgia" w:hAnsi="Georgia Transliteration;Georgia"/>
          <w:szCs w:val="26"/>
        </w:rPr>
      </w:r>
    </w:p>
    <w:p>
      <w:pPr>
        <w:pStyle w:val="TextBody"/>
        <w:spacing w:lineRule="exact" w:line="300"/>
        <w:rPr/>
      </w:pPr>
      <w:r>
        <w:rPr>
          <w:rFonts w:eastAsia="AGA Arabesque" w:cs="AGA Arabesque" w:ascii="AGA Arabesque" w:hAnsi="AGA Arabesque"/>
          <w:sz w:val="20"/>
          <w:szCs w:val="32"/>
        </w:rPr>
        <w:t></w:t>
      </w:r>
      <w:r>
        <w:rPr>
          <w:rFonts w:eastAsia="Transliteration Georgia;Georgia" w:cs="Transliteration Georgia;Georgia" w:ascii="Transliteration Georgia;Georgia" w:hAnsi="Transliteration Georgia;Georgia"/>
          <w:sz w:val="20"/>
        </w:rPr>
        <w:t xml:space="preserve"> </w:t>
      </w:r>
      <w:r>
        <w:rPr>
          <w:rFonts w:cs="Transliteration Georgia;Georgia" w:ascii="Transliteration Georgia;Georgia" w:hAnsi="Transliteration Georgia;Georgia"/>
          <w:sz w:val="20"/>
        </w:rPr>
        <w:t>Therefore: The back part of the leg (thighs) are not counted as the private parts, and therefore it is permissible to look at them, however according to I¦§iy¡t Musta¦ab it is better to refrain from looking at them (as well).</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TextBody"/>
        <w:spacing w:lineRule="exact" w:line="300"/>
        <w:rPr/>
      </w:pPr>
      <w:r>
        <w:rPr>
          <w:rFonts w:cs="Transliteration Georgia;Georgia" w:ascii="Transliteration Georgia;Georgia" w:hAnsi="Transliteration Georgia;Georgia"/>
          <w:sz w:val="20"/>
          <w:u w:val="single"/>
        </w:rPr>
        <w:t>4 – Question:</w:t>
      </w:r>
      <w:r>
        <w:rPr>
          <w:rFonts w:cs="Transliteration Georgia;Georgia" w:ascii="Transliteration Georgia;Georgia" w:hAnsi="Transliteration Georgia;Georgia"/>
          <w:sz w:val="20"/>
        </w:rPr>
        <w:t xml:space="preserve"> In lakes, ponds, public showers, or on the banks of rivers… men wear something in which the skin of their body is not showing, however the form and shape of their private parts are completely showing – is it permissible to look at them?7</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TextBody"/>
        <w:spacing w:lineRule="exact" w:line="300"/>
        <w:rPr>
          <w:rFonts w:ascii="Galliard BT;Times New Roman" w:hAnsi="Galliard BT;Times New Roman" w:cs="Galliard BT;Times New Roman"/>
          <w:sz w:val="20"/>
        </w:rPr>
      </w:pPr>
      <w:r>
        <w:rPr>
          <w:rFonts w:cs="Transliteration Georgia;Georgia" w:ascii="Transliteration Georgia;Georgia" w:hAnsi="Transliteration Georgia;Georgia"/>
          <w:sz w:val="20"/>
          <w:u w:val="single"/>
        </w:rPr>
        <w:t>Answer:</w:t>
      </w:r>
      <w:r>
        <w:rPr>
          <w:rFonts w:cs="Transliteration Georgia;Georgia" w:ascii="Transliteration Georgia;Georgia" w:hAnsi="Transliteration Georgia;Georgia"/>
          <w:sz w:val="20"/>
        </w:rPr>
        <w:t xml:space="preserve"> What is meant by the covering of the body is that the skin of the body should not be visible, and in the event that one is not led into committing a sin, then looking (at such a man) is not a problem.</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GKLT</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TextBody"/>
        <w:spacing w:lineRule="exact" w:line="300"/>
        <w:rPr>
          <w:rFonts w:ascii="Transliteration Georgia;Georgia" w:hAnsi="Transliteration Georgia;Georgia" w:cs="Transliteration Georgia;Georgia"/>
          <w:sz w:val="20"/>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sz w:val="20"/>
        </w:rPr>
        <w:t xml:space="preserve">If in this action there is fear of falling into corruption or committing a sin, then it is not permissible.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TextBody"/>
        <w:spacing w:lineRule="exact" w:line="300"/>
        <w:rPr>
          <w:rFonts w:ascii="Galliard BT;Times New Roman" w:hAnsi="Galliard BT;Times New Roman" w:cs="Galliard BT;Times New Roman"/>
          <w:sz w:val="20"/>
        </w:rPr>
      </w:pPr>
      <w:r>
        <w:rPr>
          <w:rFonts w:cs="Transliteration Georgia;Georgia" w:ascii="Transliteration Georgia;Georgia" w:hAnsi="Transliteration Georgia;Georgia"/>
          <w:sz w:val="20"/>
          <w:u w:val="single"/>
        </w:rPr>
        <w:t>5 – Rule:</w:t>
      </w:r>
      <w:r>
        <w:rPr>
          <w:rFonts w:cs="Transliteration Georgia;Georgia" w:ascii="Transliteration Georgia;Georgia" w:hAnsi="Transliteration Georgia;Georgia"/>
          <w:sz w:val="20"/>
        </w:rPr>
        <w:t xml:space="preserve"> Fathers are not permitted to look at the private parts of their sons who are b¡ligh, whether it be in the shower or anywhere else.  Also, according to I¦§iy¡t W¡jib, the father is not permitted to look at his son’s private parts even before the son has become b¡ligh during the time when he is Mumayy¢z. </w:t>
      </w:r>
      <w:r>
        <w:rPr>
          <w:rFonts w:cs="Georgia Transliteration;Georgia" w:ascii="Georgia Transliteration;Georgia" w:hAnsi="Georgia Transliteration;Georgia"/>
          <w:sz w:val="20"/>
        </w:rPr>
        <w:t xml:space="preserve"> </w:t>
      </w:r>
      <w:r>
        <w:rPr>
          <w:rFonts w:cs="Elevator Buttons Two" w:ascii="Elevator Buttons Two" w:hAnsi="Elevator Buttons Two"/>
          <w:sz w:val="30"/>
          <w:szCs w:val="36"/>
        </w:rPr>
        <w:t>AGKLMS</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t is ¦ar¡m to look at the private parts of a child who has reached to the age of Mumayy¢z. </w:t>
      </w:r>
      <w:r>
        <w:rPr>
          <w:rFonts w:cs="Elevator Buttons Two" w:ascii="Elevator Buttons Two" w:hAnsi="Elevator Buttons Two"/>
          <w:sz w:val="30"/>
          <w:szCs w:val="36"/>
        </w:rPr>
        <w:t>B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6 – Rule:</w:t>
      </w:r>
      <w:r>
        <w:rPr>
          <w:rFonts w:cs="Transliteration Georgia;Georgia" w:ascii="Transliteration Georgia;Georgia" w:hAnsi="Transliteration Georgia;Georgia"/>
        </w:rPr>
        <w:t xml:space="preserve"> It is ¦ar¡m for a doctor to look at the private parts of another man, except in the case of necessity.</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FGKL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t is not permissible for a man to refer to a doctor for birth control (vasectomy) so as to prevent his wife from becoming pregnant.  However, it is not a problem to have such an operation performed in the event that it is not permanent (the operation can be reversed), but since such operations necessitate the need for someone else to look at the private parts, thus it is ¦ar¡m.  However if there is a procedure which can be performed such that it does not involve the doctor looking at the private parts, then it is not a problem.  Also, if one’s wife is a doctor and she can perform the operation, then it is permissibl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Transliteration Georgia;Georgia" w:hAnsi="Transliteration Georgia;Georgia" w:cs="Transliteration Georgia;Georgia"/>
          <w:b w:val="false"/>
          <w:b w:val="false"/>
          <w:bCs w:val="false"/>
        </w:rPr>
      </w:pPr>
      <w:bookmarkStart w:id="3" w:name="__RefHeading___Toc494373525"/>
      <w:bookmarkEnd w:id="3"/>
      <w:r>
        <w:rPr>
          <w:rFonts w:cs="Transliteration Georgia;Georgia" w:ascii="Transliteration Georgia;Georgia" w:hAnsi="Transliteration Georgia;Georgia"/>
          <w:b w:val="false"/>
          <w:bCs w:val="false"/>
        </w:rPr>
        <w:t>Part II: Men Looking at Ma¦ram Women</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rFonts w:cs="ThickArab"/>
        </w:rPr>
      </w:pPr>
      <w:r>
        <w:rPr>
          <w:rFonts w:cs="Transliteration Georgia;Georgia" w:ascii="Transliteration Georgia;Georgia" w:hAnsi="Transliteration Georgia;Georgia"/>
          <w:u w:val="single"/>
        </w:rPr>
        <w:t>7 – Rule:</w:t>
      </w:r>
      <w:r>
        <w:rPr>
          <w:rFonts w:cs="Transliteration Georgia;Georgia" w:ascii="Transliteration Georgia;Georgia" w:hAnsi="Transliteration Georgia;Georgia"/>
        </w:rPr>
        <w:t xml:space="preserve"> Men are permitted to look at the entire body of their Ma¦¡rim, with the exception of their private parts, with the condition that this looking is not done with the intention of lust and there is no fear of falling into corruption. (One’s wife is an exception to this rule).</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Men are not permitted to look at the private parts of their daughter, mother, sister or any other Ma¦¡rim women, even if it is done without the intention of lust or falling into sin.  Similarly, according to I¦§iy¡t W¡jib, it is not permissible to look at the private parts of a Mumayy¢z child who is not yet b¡ligh.</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8 – Rule:</w:t>
      </w:r>
      <w:r>
        <w:rPr>
          <w:rFonts w:cs="Transliteration Georgia;Georgia" w:ascii="Transliteration Georgia;Georgia" w:hAnsi="Transliteration Georgia;Georgia"/>
        </w:rPr>
        <w:t xml:space="preserve"> According to I¦§iy¡t Musta¦ab, men should refrain from looking at the area from the navel down to the knees of their Ma¦¡rim. </w:t>
      </w:r>
      <w:r>
        <w:rPr>
          <w:rFonts w:cs="Elevator Buttons Two" w:ascii="Elevator Buttons Two" w:hAnsi="Elevator Buttons Two"/>
          <w:sz w:val="30"/>
          <w:szCs w:val="36"/>
        </w:rPr>
        <w:t>GKLM</w:t>
      </w:r>
    </w:p>
    <w:p>
      <w:pPr>
        <w:pStyle w:val="Normal"/>
        <w:spacing w:lineRule="exact" w:line="300"/>
        <w:jc w:val="left"/>
        <w:rPr>
          <w:rFonts w:ascii="Transliteration Georgia;Georgia" w:hAnsi="Transliteration Georgia;Georgia" w:cs="Transliteration Georgia;Georgia"/>
          <w:sz w:val="32"/>
          <w:szCs w:val="38"/>
        </w:rPr>
      </w:pPr>
      <w:r>
        <w:rPr>
          <w:rFonts w:cs="Transliteration Georgia;Georgia" w:ascii="Transliteration Georgia;Georgia" w:hAnsi="Transliteration Georgia;Georgia"/>
          <w:sz w:val="32"/>
          <w:szCs w:val="38"/>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Men and women who are Ma¦ram to each another are permitted to look at the complete body of one other, with the exception of the private parts, with the condition that the looking is without the intention of lust.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Transliteration Georgia;Georgia" w:hAnsi="Transliteration Georgia;Georgia" w:cs="Transliteration Georgia;Georgia"/>
          <w:b w:val="false"/>
          <w:b w:val="false"/>
          <w:bCs w:val="false"/>
        </w:rPr>
      </w:pPr>
      <w:bookmarkStart w:id="4" w:name="__RefHeading___Toc494373526"/>
      <w:bookmarkEnd w:id="4"/>
      <w:r>
        <w:rPr>
          <w:rFonts w:cs="Transliteration Georgia;Georgia" w:ascii="Transliteration Georgia;Georgia" w:hAnsi="Transliteration Georgia;Georgia"/>
          <w:b w:val="false"/>
          <w:bCs w:val="false"/>
        </w:rPr>
        <w:t>Part III: Men Looking at Non-Ma¦ram Women</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BodyText3"/>
        <w:bidi w:val="0"/>
        <w:spacing w:lineRule="exact" w:line="300"/>
        <w:jc w:val="right"/>
        <w:rPr>
          <w:rFonts w:ascii="Transliteration Georgia;Georgia" w:hAnsi="Transliteration Georgia;Georgia" w:cs="Transliteration Georgia;Georgia"/>
          <w:szCs w:val="24"/>
        </w:rPr>
      </w:pPr>
      <w:r>
        <w:rPr>
          <w:rFonts w:cs="Transliteration Georgia;Georgia" w:ascii="Transliteration Georgia;Georgia" w:hAnsi="Transliteration Georgia;Georgia"/>
          <w:szCs w:val="24"/>
        </w:rPr>
        <w:t>Non-Ma¦ram women are divided into two categories: Muslims and non-Muslims. As for those who are Muslims, they are further divided into those who correctly observe their ¦ij¡b, and those who do not observe it.</w:t>
      </w:r>
    </w:p>
    <w:p>
      <w:pPr>
        <w:pStyle w:val="Normal"/>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Heading7"/>
        <w:keepNext w:val="false"/>
        <w:numPr>
          <w:ilvl w:val="0"/>
          <w:numId w:val="29"/>
        </w:numPr>
        <w:spacing w:lineRule="exact" w:line="300"/>
        <w:ind w:left="0" w:hanging="0"/>
        <w:rPr>
          <w:rFonts w:ascii="Transliteration Georgia;Georgia" w:hAnsi="Transliteration Georgia;Georgia" w:cs="Transliteration Georgia;Georgia"/>
          <w:i/>
          <w:i/>
          <w:iCs/>
          <w:sz w:val="20"/>
        </w:rPr>
      </w:pPr>
      <w:r>
        <w:rPr>
          <w:rFonts w:cs="Transliteration Georgia;Georgia" w:ascii="Transliteration Georgia;Georgia" w:hAnsi="Transliteration Georgia;Georgia"/>
          <w:i/>
          <w:iCs/>
          <w:sz w:val="20"/>
        </w:rPr>
        <w:t>Muslim women who observe the proper Islamic ¦ij¡b.</w:t>
      </w:r>
    </w:p>
    <w:p>
      <w:pPr>
        <w:pStyle w:val="Normal"/>
        <w:jc w:val="left"/>
        <w:rPr>
          <w:rFonts w:ascii="Georgia Transliteration;Georgia" w:hAnsi="Georgia Transliteration;Georgia" w:cs="Georgia Transliteration;Georgia"/>
          <w:i/>
          <w:i/>
          <w:iCs/>
          <w:sz w:val="20"/>
        </w:rPr>
      </w:pPr>
      <w:r>
        <w:rPr>
          <w:rFonts w:cs="Georgia Transliteration;Georgia" w:ascii="Georgia Transliteration;Georgia" w:hAnsi="Georgia Transliteration;Georgia"/>
          <w:i/>
          <w:iCs/>
          <w:sz w:val="20"/>
        </w:rPr>
      </w:r>
    </w:p>
    <w:p>
      <w:pPr>
        <w:pStyle w:val="Normal"/>
        <w:spacing w:lineRule="exact" w:line="300"/>
        <w:jc w:val="left"/>
        <w:rPr/>
      </w:pPr>
      <w:r>
        <w:rPr>
          <w:rFonts w:cs="Transliteration Georgia;Georgia" w:ascii="Transliteration Georgia;Georgia" w:hAnsi="Transliteration Georgia;Georgia"/>
          <w:u w:val="single"/>
        </w:rPr>
        <w:t>9 – Rule:</w:t>
      </w:r>
      <w:r>
        <w:rPr>
          <w:rFonts w:cs="Transliteration Georgia;Georgia" w:ascii="Transliteration Georgia;Georgia" w:hAnsi="Transliteration Georgia;Georgia"/>
        </w:rPr>
        <w:t xml:space="preserve"> If a Muslim woman is properly observing her ¦ij¡b, then it is not a problem for a man to look at her face and hands, as long as the following conditions are met:</w:t>
      </w:r>
    </w:p>
    <w:p>
      <w:pPr>
        <w:pStyle w:val="Normal"/>
        <w:numPr>
          <w:ilvl w:val="0"/>
          <w:numId w:val="32"/>
        </w:numPr>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rPr>
        <w:t>Her face and hands have no decorations (z¢nat) on them.</w:t>
      </w:r>
    </w:p>
    <w:p>
      <w:pPr>
        <w:pStyle w:val="Normal"/>
        <w:jc w:val="left"/>
        <w:rPr>
          <w:rFonts w:ascii="Georgia Transliteration;Georgia" w:hAnsi="Georgia Transliteration;Georgia" w:cs="Georgia Transliteration;Georgia"/>
          <w:sz w:val="10"/>
          <w:szCs w:val="12"/>
        </w:rPr>
      </w:pPr>
      <w:r>
        <w:rPr>
          <w:rFonts w:cs="Georgia Transliteration;Georgia" w:ascii="Georgia Transliteration;Georgia" w:hAnsi="Georgia Transliteration;Georgia"/>
          <w:sz w:val="10"/>
          <w:szCs w:val="12"/>
        </w:rPr>
      </w:r>
    </w:p>
    <w:p>
      <w:pPr>
        <w:pStyle w:val="Normal"/>
        <w:spacing w:lineRule="exact" w:line="300"/>
        <w:jc w:val="left"/>
        <w:rPr>
          <w:rFonts w:cs="ThickArab"/>
        </w:rPr>
      </w:pPr>
      <w:r>
        <w:rPr>
          <w:rFonts w:cs="Transliteration Georgia;Georgia" w:ascii="Transliteration Georgia;Georgia" w:hAnsi="Transliteration Georgia;Georgia"/>
        </w:rPr>
        <w:t>2. The looking is done without the intention of lust or falling into sin or corruption.</w:t>
      </w:r>
      <w:r>
        <w:rPr>
          <w:rFonts w:cs="ThickArab"/>
        </w:rPr>
        <w:t xml:space="preserve"> </w:t>
      </w:r>
      <w:r>
        <w:rPr>
          <w:rFonts w:cs="Elevator Buttons Two" w:ascii="Elevator Buttons Two" w:hAnsi="Elevator Buttons Two"/>
          <w:sz w:val="30"/>
          <w:szCs w:val="36"/>
        </w:rPr>
        <w:t>AB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According to I¦§iy¡t W¡jib, it is not permissible to look at even the face and hands of a non-Ma¦ram woman, whether she has any z¢nat on them or not. </w:t>
      </w:r>
      <w:r>
        <w:rPr>
          <w:rFonts w:cs="Elevator Buttons Two" w:ascii="Elevator Buttons Two" w:hAnsi="Elevator Buttons Two"/>
          <w:sz w:val="30"/>
          <w:szCs w:val="36"/>
        </w:rPr>
        <w:t>G</w:t>
      </w:r>
    </w:p>
    <w:p>
      <w:pPr>
        <w:pStyle w:val="Footer"/>
        <w:tabs>
          <w:tab w:val="clear" w:pos="4153"/>
          <w:tab w:val="clear" w:pos="8306"/>
        </w:tabs>
        <w:spacing w:lineRule="exact" w:line="300"/>
        <w:rPr>
          <w:rFonts w:ascii="Transliteration Georgia;Georgia" w:hAnsi="Transliteration Georgia;Georgia" w:cs="Transliteration Georgia;Georgia"/>
          <w:sz w:val="32"/>
          <w:szCs w:val="38"/>
        </w:rPr>
      </w:pPr>
      <w:r>
        <w:rPr>
          <w:rFonts w:cs="Transliteration Georgia;Georgia" w:ascii="Transliteration Georgia;Georgia" w:hAnsi="Transliteration Georgia;Georgia"/>
          <w:sz w:val="32"/>
          <w:szCs w:val="38"/>
        </w:rPr>
      </w:r>
    </w:p>
    <w:p>
      <w:pPr>
        <w:pStyle w:val="Footer"/>
        <w:tabs>
          <w:tab w:val="clear" w:pos="4153"/>
          <w:tab w:val="clear" w:pos="8306"/>
        </w:tabs>
        <w:spacing w:lineRule="exact" w:line="300"/>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n every way, if the non-Ma¦ram is a Muslim woman who observes the proper Islamic ¦ij¡b; or even if she does not observe the proper Islamic ¦ij¡b, but if she was told about ¦ij¡b she would observe it, then to look at her face and hands without the intention of lust and falling into sin is not a problem.  However, according to I¦tiy¡§ Musta¦ab, it is better not to look at her face and hands.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f the z¢nat on the face and hands consists of an ordinary ring, the removal of facial hair or applying Surma, even if these things are common among old women, then it is not w¡jib for the women to cover them, and also, it is not a problem for the man to look at them as long as this look is not with the intention of lust.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Men are not permitted to look at the face and hands of women who do not observe proper ¦ij¡b; for example, those women who have an amount of hair showing, have short sleeves on, or those women who have not covered their arms, wrists or hand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10 – Rule:</w:t>
      </w:r>
      <w:r>
        <w:rPr>
          <w:rFonts w:cs="Transliteration Georgia;Georgia" w:ascii="Transliteration Georgia;Georgia" w:hAnsi="Transliteration Georgia;Georgia"/>
        </w:rPr>
        <w:t xml:space="preserve"> It is ¦ar¡m for a man to look at the hands of a non-Ma¦ram woman who has a ring, bangles or bracelet on, long fingernails, nail polish applied, or who has beautified herself in any other way – whether the non-Ma¦ram is a close relative or a non-family member. </w:t>
      </w:r>
      <w:r>
        <w:rPr>
          <w:rFonts w:cs="Elevator Buttons Two" w:ascii="Elevator Buttons Two" w:hAnsi="Elevator Buttons Two"/>
          <w:sz w:val="30"/>
          <w:szCs w:val="36"/>
        </w:rPr>
        <w:t>ABK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n the event that the non-Ma¦ram woman is wearing an ordinary type of ring on her hand, then it is not a problem to look at her hand.  However, in all other instances, if she has any other type of z¢nat on her hands, then it is not permissible to look at this. </w:t>
      </w:r>
      <w:r>
        <w:rPr>
          <w:rFonts w:cs="Elevator Buttons Two" w:ascii="Elevator Buttons Two" w:hAnsi="Elevator Buttons Two"/>
          <w:sz w:val="30"/>
          <w:szCs w:val="36"/>
        </w:rPr>
        <w:t>T</w:t>
      </w:r>
    </w:p>
    <w:p>
      <w:pPr>
        <w:pStyle w:val="TextBody"/>
        <w:spacing w:lineRule="exact" w:line="300"/>
        <w:rPr/>
      </w:pPr>
      <w:r>
        <w:rPr>
          <w:rFonts w:eastAsia="AGA Arabesque" w:cs="AGA Arabesque" w:ascii="AGA Arabesque" w:hAnsi="AGA Arabesque"/>
          <w:sz w:val="20"/>
          <w:szCs w:val="32"/>
        </w:rPr>
        <w:t></w:t>
      </w:r>
      <w:r>
        <w:rPr>
          <w:rFonts w:eastAsia="Transliteration Georgia;Georgia" w:cs="Transliteration Georgia;Georgia" w:ascii="Transliteration Georgia;Georgia" w:hAnsi="Transliteration Georgia;Georgia"/>
          <w:sz w:val="20"/>
        </w:rPr>
        <w:t xml:space="preserve"> </w:t>
      </w:r>
      <w:r>
        <w:rPr>
          <w:rFonts w:cs="Transliteration Georgia;Georgia" w:ascii="Transliteration Georgia;Georgia" w:hAnsi="Transliteration Georgia;Georgia"/>
          <w:sz w:val="20"/>
        </w:rPr>
        <w:t>Note: Shop owners whose products are usually of the type that mostly only women use, for example, jewelry or clothing accessories; and those shops that sell cosmetic items and items for beauty and skin care, etc… are most susceptible to falling into this sin (mentioned in rule 10), and more than others, must be careful in observing the correct Isl¡mic rules and regulations.</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Normal"/>
        <w:spacing w:lineRule="exact" w:line="300"/>
        <w:jc w:val="left"/>
        <w:rPr/>
      </w:pPr>
      <w:r>
        <w:rPr>
          <w:rFonts w:cs="Transliteration Georgia;Georgia" w:ascii="Transliteration Georgia;Georgia" w:hAnsi="Transliteration Georgia;Georgia"/>
          <w:u w:val="single"/>
        </w:rPr>
        <w:t>11 – Question:</w:t>
      </w:r>
      <w:r>
        <w:rPr>
          <w:rFonts w:cs="Transliteration Georgia;Georgia" w:ascii="Transliteration Georgia;Georgia" w:hAnsi="Transliteration Georgia;Georgia"/>
        </w:rPr>
        <w:t xml:space="preserve"> In public and other schools, there are some practicing Muslim men, who teach Muslim girls.  Naturally, it is necessary for the teacher to write something on the board, and as it is normal, the girls look at the hands and face of the teacher without the intention of lust and sexual pleasure.  Is this type of looking permissibl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spacing w:lineRule="exact" w:line="300"/>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not a problem for women to look at the face and hands and other parts of the body that men normally do not cover, as long as it is not with the intention of lust or fear of falling into sin. </w:t>
      </w:r>
      <w:r>
        <w:rPr>
          <w:rFonts w:cs="Elevator Buttons Two" w:ascii="Elevator Buttons Two" w:hAnsi="Elevator Buttons Two"/>
          <w:sz w:val="30"/>
          <w:szCs w:val="36"/>
        </w:rPr>
        <w:t>AGKLM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According to I¦tiy¡t W¡jib, it is ¦ar¡m for a woman to look at the body of a non-Ma¦ram man. However, the permissibility for a woman to look at the parts of the body of a non-Ma¦ram man that are commonly left open, for example, the head, etc… is not free from doubt, unless this type of looking leads or helps one in committing a sin.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i/>
          <w:iCs/>
          <w:u w:val="single"/>
        </w:rPr>
        <w:t>12 – Question:</w:t>
      </w:r>
      <w:r>
        <w:rPr>
          <w:rFonts w:cs="Transliteration Georgia;Georgia" w:ascii="Transliteration Georgia;Georgia" w:hAnsi="Transliteration Georgia;Georgia"/>
        </w:rPr>
        <w:t xml:space="preserve"> Is it permissible for a man to look at the face and hands of a non-Ma¦ram woman who is in the Taql¢d of a Marja‘ who says that it is permissible to keep these op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There is no connection between the permissibility of keeping the hands and face open and looking at these parts. </w:t>
      </w:r>
      <w:r>
        <w:rPr>
          <w:rFonts w:cs="Elevator Buttons Two" w:ascii="Elevator Buttons Two" w:hAnsi="Elevator Buttons Two"/>
          <w:sz w:val="30"/>
          <w:szCs w:val="36"/>
        </w:rPr>
        <w:t>G</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pPr>
      <w:r>
        <w:rPr>
          <w:rFonts w:cs="Transliteration Georgia;Georgia" w:ascii="Transliteration Georgia;Georgia" w:hAnsi="Transliteration Georgia;Georgia"/>
          <w:u w:val="single"/>
        </w:rPr>
        <w:t>13 – Rule:</w:t>
      </w:r>
      <w:r>
        <w:rPr>
          <w:rFonts w:cs="Transliteration Georgia;Georgia" w:ascii="Transliteration Georgia;Georgia" w:hAnsi="Transliteration Georgia;Georgia"/>
        </w:rPr>
        <w:t xml:space="preserve"> It is not permissible to look at a non-Ma¦ram woman who has any kind of beauty on her, even if it is something such as a woman trying on some clothing, a ring, a bracelet, a belt, or anything else to see if it fits. </w:t>
      </w:r>
      <w:r>
        <w:rPr>
          <w:rFonts w:cs="Elevator Buttons Two" w:ascii="Elevator Buttons Two" w:hAnsi="Elevator Buttons Two"/>
          <w:sz w:val="30"/>
          <w:szCs w:val="36"/>
        </w:rPr>
        <w:t>AKG</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f the z¢nat on the face and hands consists of an ordinary ring, or the removal of facial hair or applying Surma, even if these are common among old women, then it is not a problem for a man to look at these parts as long as it is done without the intention of lust. However, as for other types of z¢nat, for example, bracelets and bangles, these must be covered from non-Ma¦ram men and in addition to this, non-Ma¦ram men are not allowed to look at such things either.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14 – Question:</w:t>
      </w:r>
      <w:r>
        <w:rPr>
          <w:rFonts w:cs="Transliteration Georgia;Georgia" w:ascii="Transliteration Georgia;Georgia" w:hAnsi="Transliteration Georgia;Georgia"/>
        </w:rPr>
        <w:t xml:space="preserve"> Is it permissible to look at the sole, top, heel of the foot or the calf of a non-Ma¦ram Muslim woman if she has not covered it properly, and if it is without the intention of lust? </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No, it is not allowed, and with the exception of the face and hands, a man is not permitted to look at any other part the body of a non-Ma¦ram woman. </w:t>
      </w:r>
      <w:r>
        <w:rPr>
          <w:rFonts w:cs="Elevator Buttons Two" w:ascii="Elevator Buttons Two" w:hAnsi="Elevator Buttons Two"/>
          <w:sz w:val="30"/>
          <w:szCs w:val="36"/>
        </w:rPr>
        <w:t>AB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ar¡m to look at the body of a non-Ma¦ram woman in any way, and according to I¦§iy¡t W¡jib, it is not permissible to look at her face and hands either.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n the event that the woman is among one of those who observes her proper Islamic ¦ij¡b, or if she was told about the ¦ij¡b, she would follow it, then it is not permissible to look at those parts, otherwise it is not a problem.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According to I¦tiy¡§, it is not allowed to look at the feet (top and the bottom of the feet up to the ankle)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15 – Rule:</w:t>
      </w:r>
      <w:r>
        <w:rPr>
          <w:rFonts w:cs="Transliteration Georgia;Georgia" w:ascii="Transliteration Georgia;Georgia" w:hAnsi="Transliteration Georgia;Georgia"/>
        </w:rPr>
        <w:t xml:space="preserve"> If a man fears that in the event that he looks at a non-Ma¦ram woman he will fall into sin, then he must not look at her. </w:t>
      </w:r>
      <w:r>
        <w:rPr>
          <w:rFonts w:cs="Elevator Buttons Two" w:ascii="Elevator Buttons Two" w:hAnsi="Elevator Buttons Two"/>
          <w:sz w:val="30"/>
          <w:szCs w:val="36"/>
        </w:rPr>
        <w:t>AKLMS</w:t>
      </w:r>
      <w:r>
        <w:rPr>
          <w:rFonts w:cs="ThickArab"/>
        </w:rPr>
        <w:t xml:space="preserv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He must not look at her.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16 – Rule:</w:t>
      </w:r>
      <w:r>
        <w:rPr>
          <w:rFonts w:cs="Transliteration Georgia;Georgia" w:ascii="Transliteration Georgia;Georgia" w:hAnsi="Transliteration Georgia;Georgia"/>
        </w:rPr>
        <w:t xml:space="preserve"> It is ¦ar¡m to look at a non-Ma¦ram woman with the intention of lust. or to bring about sexual pleasure, even it may be her face and hands, or the shape of her body.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Transliteration Georgia;Georgia" w:hAnsi="Transliteration Georgia;Georgia" w:cs="Transliteration Georgia;Georgia"/>
          <w:b w:val="false"/>
          <w:b w:val="false"/>
          <w:bCs w:val="false"/>
        </w:rPr>
      </w:pPr>
      <w:bookmarkStart w:id="5" w:name="__RefHeading___Toc494373527"/>
      <w:bookmarkEnd w:id="5"/>
      <w:r>
        <w:rPr>
          <w:rFonts w:cs="Transliteration Georgia;Georgia" w:ascii="Transliteration Georgia;Georgia" w:hAnsi="Transliteration Georgia;Georgia"/>
          <w:b w:val="false"/>
          <w:bCs w:val="false"/>
        </w:rPr>
        <w:t>Part IV: General Rules</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pPr>
      <w:r>
        <w:rPr>
          <w:rFonts w:cs="Transliteration Georgia;Georgia" w:ascii="Transliteration Georgia;Georgia" w:hAnsi="Transliteration Georgia;Georgia"/>
          <w:u w:val="single"/>
        </w:rPr>
        <w:t>17 – Rule:</w:t>
      </w:r>
      <w:r>
        <w:rPr>
          <w:rFonts w:cs="Transliteration Georgia;Georgia" w:ascii="Transliteration Georgia;Georgia" w:hAnsi="Transliteration Georgia;Georgia"/>
        </w:rPr>
        <w:t xml:space="preserve"> It is ¦ar¡m to look at anyone or anything with the intention of lust or with the fear that one will fall into sin (with the exception of one’s spouse), even if one is looking at a Ma¦ram.  This rule applies to looking at a woman, man, animal, inanimate object, photo, film, statue, or any other thing.  It is also ¦ar¡m to look at one’s own body in the mirror or in anything else with the intention of bringing about sexual pleasure.</w:t>
      </w:r>
      <w:r>
        <w:rPr>
          <w:rFonts w:cs="ThickArab"/>
        </w:rPr>
        <w:t xml:space="preserve"> </w:t>
      </w:r>
      <w:r>
        <w:rPr>
          <w:rFonts w:cs="Elevator Buttons Two" w:ascii="Elevator Buttons Two" w:hAnsi="Elevator Buttons Two"/>
          <w:sz w:val="30"/>
          <w:szCs w:val="36"/>
        </w:rPr>
        <w:t>ABGKL</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BodyText3"/>
        <w:bidi w:val="0"/>
        <w:spacing w:lineRule="exact" w:line="300"/>
        <w:jc w:val="right"/>
        <w:rPr/>
      </w:pPr>
      <w:r>
        <w:rPr>
          <w:rFonts w:cs="Transliteration Georgia;Georgia" w:ascii="Transliteration Georgia;Georgia" w:hAnsi="Transliteration Georgia;Georgia"/>
          <w:szCs w:val="24"/>
          <w:u w:val="single"/>
        </w:rPr>
        <w:t>Question:</w:t>
      </w:r>
      <w:r>
        <w:rPr>
          <w:rFonts w:cs="Transliteration Georgia;Georgia" w:ascii="Transliteration Georgia;Georgia" w:hAnsi="Transliteration Georgia;Georgia"/>
          <w:szCs w:val="24"/>
        </w:rPr>
        <w:t xml:space="preserve"> Is it ¦ar¡m to look at anything that would bring about sexual pleasure even if it may be a person looking at his own body?</w:t>
      </w:r>
    </w:p>
    <w:p>
      <w:pPr>
        <w:pStyle w:val="Normal"/>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n itself, it is not ¦ar¡m for a person to look at his own body to bring about sexual pleasure.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18 – Rule:</w:t>
      </w:r>
      <w:r>
        <w:rPr>
          <w:rFonts w:cs="Transliteration Georgia;Georgia" w:ascii="Transliteration Georgia;Georgia" w:hAnsi="Transliteration Georgia;Georgia"/>
        </w:rPr>
        <w:t xml:space="preserve"> A doctor is not one’s Ma¦ram and therefore, except for in the case of a necessity, he is not permitted to look at the body of a non-Ma¦ram woman.</w:t>
      </w:r>
      <w:r>
        <w:rPr>
          <w:rFonts w:cs="ThickArab"/>
        </w:rPr>
        <w:t xml:space="preserve"> </w:t>
      </w:r>
      <w:r>
        <w:rPr>
          <w:rFonts w:cs="Elevator Buttons Two" w:ascii="Elevator Buttons Two" w:hAnsi="Elevator Buttons Two"/>
          <w:sz w:val="30"/>
          <w:szCs w:val="36"/>
        </w:rPr>
        <w:t>ABGKLMST</w:t>
      </w:r>
    </w:p>
    <w:p>
      <w:pPr>
        <w:pStyle w:val="TextBody"/>
        <w:spacing w:lineRule="exact" w:line="300"/>
        <w:rPr>
          <w:rFonts w:ascii="Galliard BT;Times New Roman" w:hAnsi="Galliard BT;Times New Roman" w:cs="Galliard BT;Times New Roman"/>
          <w:sz w:val="20"/>
        </w:rPr>
      </w:pPr>
      <w:r>
        <w:rPr>
          <w:rFonts w:cs="Transliteration Georgia;Georgia" w:ascii="Transliteration Georgia;Georgia" w:hAnsi="Transliteration Georgia;Georgia"/>
          <w:sz w:val="20"/>
          <w:u w:val="single"/>
        </w:rPr>
        <w:t>19 – Rule:</w:t>
      </w:r>
      <w:r>
        <w:rPr>
          <w:rFonts w:cs="Transliteration Georgia;Georgia" w:ascii="Transliteration Georgia;Georgia" w:hAnsi="Transliteration Georgia;Georgia"/>
          <w:sz w:val="20"/>
        </w:rPr>
        <w:t xml:space="preserve"> If a doctor is compelled to look at a part of the body of a non-Ma¦ram woman, they he must suffice to look at only that part of the body (that is for treatment), and it is not permitted to look at more than that.  Also, if it is possible, then the examination or testing must be performed over the clothing.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TextBody"/>
        <w:spacing w:lineRule="exact" w:line="300"/>
        <w:rPr>
          <w:rFonts w:ascii="Galliard BT;Times New Roman" w:hAnsi="Galliard BT;Times New Roman" w:cs="Galliard BT;Times New Roman"/>
          <w:sz w:val="20"/>
        </w:rPr>
      </w:pPr>
      <w:r>
        <w:rPr>
          <w:rFonts w:cs="Transliteration Georgia;Georgia" w:ascii="Transliteration Georgia;Georgia" w:hAnsi="Transliteration Georgia;Georgia"/>
          <w:sz w:val="20"/>
          <w:u w:val="single"/>
        </w:rPr>
        <w:t>20 – Rule:</w:t>
      </w:r>
      <w:r>
        <w:rPr>
          <w:rFonts w:cs="Transliteration Georgia;Georgia" w:ascii="Transliteration Georgia;Georgia" w:hAnsi="Transliteration Georgia;Georgia"/>
          <w:sz w:val="20"/>
        </w:rPr>
        <w:t xml:space="preserve"> Men are not permitted to give an injection to non-Ma¦ram women since this act necessitates looking or touching the body of the woman, even if the injection is given into the vein.  However, in the case of necessity where there is no Ma¦ram available to give the injection, then it is not a problem.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sz w:val="20"/>
        </w:rPr>
      </w:pPr>
      <w:r>
        <w:rPr>
          <w:rFonts w:cs="Georgia Transliteration;Georgia" w:ascii="Georgia Transliteration;Georgia" w:hAnsi="Georgia Transliteration;Georgia"/>
          <w:sz w:val="20"/>
        </w:rPr>
      </w:r>
    </w:p>
    <w:p>
      <w:pPr>
        <w:pStyle w:val="Normal"/>
        <w:spacing w:lineRule="exact" w:line="300"/>
        <w:jc w:val="left"/>
        <w:rPr/>
      </w:pPr>
      <w:r>
        <w:rPr>
          <w:rFonts w:cs="Transliteration Georgia;Georgia" w:ascii="Transliteration Georgia;Georgia" w:hAnsi="Transliteration Georgia;Georgia"/>
          <w:u w:val="single"/>
        </w:rPr>
        <w:t>21 – Question:</w:t>
      </w:r>
      <w:r>
        <w:rPr>
          <w:rFonts w:cs="Transliteration Georgia;Georgia" w:ascii="Transliteration Georgia;Georgia" w:hAnsi="Transliteration Georgia;Georgia"/>
        </w:rPr>
        <w:t xml:space="preserve"> Does looking at the inside parts of the body, such as the liver, intestines, etc… have the same ruling as looking at the outside of the body?</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Apparently, as for the prohibition in the looking and touching of the body parts, there is no difference between the outside and the inside body parts, however, just as has been mentioned in the book al-‘Urwatul Wuthq¡ in rule 45 in the section of looking - looking at a tooth, for example, once it has been taken out of the mouth is permissible.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22 – Rule:</w:t>
      </w:r>
      <w:r>
        <w:rPr>
          <w:rFonts w:cs="Transliteration Georgia;Georgia" w:ascii="Transliteration Georgia;Georgia" w:hAnsi="Transliteration Georgia;Georgia"/>
        </w:rPr>
        <w:t xml:space="preserve"> In the following instances, it is ¦ar¡m for a woman to go to a non-Ma¦ram man in the event that she is able to go to a female general physician, or a specialist who is a woman, who is at the same level of knowledge as that of a man for:</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34"/>
        </w:numPr>
        <w:spacing w:lineRule="exact" w:line="300"/>
        <w:jc w:val="left"/>
        <w:rPr>
          <w:rFonts w:cs="ThickArab"/>
        </w:rPr>
      </w:pPr>
      <w:r>
        <w:rPr>
          <w:rFonts w:cs="Transliteration Georgia;Georgia" w:ascii="Transliteration Georgia;Georgia" w:hAnsi="Transliteration Georgia;Georgia"/>
        </w:rPr>
        <w:t>The taking of X-rays, taking blood for testing, ultrasound, or any other medical work, in which it is necessary to look at the body of the woman.</w:t>
      </w:r>
      <w:r>
        <w:rPr>
          <w:rFonts w:cs="ThickArab"/>
        </w:rPr>
        <w:t xml:space="preserve"> </w:t>
      </w:r>
      <w:r>
        <w:rPr>
          <w:rFonts w:cs="Elevator Buttons Two" w:ascii="Elevator Buttons Two" w:hAnsi="Elevator Buttons Two"/>
          <w:sz w:val="30"/>
          <w:szCs w:val="36"/>
        </w:rPr>
        <w:t>ABGKLMT</w:t>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However with the exception of those situations in which it is permitted (for the man) to look at the body of the non-Ma¦ram woman. (These were explained in the section on ‘looking’.)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23 – Question:</w:t>
      </w:r>
      <w:r>
        <w:rPr>
          <w:rFonts w:cs="Transliteration Georgia;Georgia" w:ascii="Transliteration Georgia;Georgia" w:hAnsi="Transliteration Georgia;Georgia"/>
        </w:rPr>
        <w:t xml:space="preserve"> In the markets, ordinary places, or in people’s houses, sometimes the eyes unintentionally fall on a non-Ma¦ram woman that either have beautified themselves, or have not properly observed their ¦ij¡b.  What is the rule for looking at them in these circumstance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That which is ¦ar¡m is to look, not simply having the eyes fall on someone.  Therefore, that which one sees unintentionally is not a problem, however, without delay one must turn away so as to not fall into the category of looking.</w:t>
      </w:r>
      <w:r>
        <w:rPr>
          <w:rFonts w:cs="ThickArab"/>
        </w:rPr>
        <w:t xml:space="preserve"> </w:t>
      </w:r>
      <w:r>
        <w:rPr>
          <w:rFonts w:cs="Elevator Buttons Two" w:ascii="Elevator Buttons Two" w:hAnsi="Elevator Buttons Two"/>
          <w:sz w:val="30"/>
          <w:szCs w:val="36"/>
        </w:rPr>
        <w:t>ABGKLT</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cs="ThickArab"/>
        </w:rPr>
      </w:pPr>
      <w:r>
        <w:rPr>
          <w:rFonts w:cs="Transliteration Georgia;Georgia" w:ascii="Transliteration Georgia;Georgia" w:hAnsi="Transliteration Georgia;Georgia"/>
          <w:u w:val="single"/>
        </w:rPr>
        <w:t>24 – Rule:</w:t>
      </w:r>
      <w:r>
        <w:rPr>
          <w:rFonts w:cs="Transliteration Georgia;Georgia" w:ascii="Transliteration Georgia;Georgia" w:hAnsi="Transliteration Georgia;Georgia"/>
        </w:rPr>
        <w:t xml:space="preserve"> It is ¦ar¡m for one to go to a place with the intention that his eyes may fall on a non-Ma¦ram woman who is not in ¦ij¡b. </w:t>
      </w:r>
      <w:r>
        <w:rPr>
          <w:rFonts w:cs="Elevator Buttons Two" w:ascii="Elevator Buttons Two" w:hAnsi="Elevator Buttons Two"/>
          <w:sz w:val="30"/>
          <w:szCs w:val="36"/>
        </w:rPr>
        <w:t>AGK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Going to such a place is not a problem, but one must not look at the non-Ma¦ram women.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f a person passes by a certain spot at a special time in order to look at non-Ma¦ram women, or goes to a place to fulfill a task where there are a lot of non-Ma¦ram women, or goes to a specific place such as on a bus, recreational area for sports, or exercise, or chooses to go to any area in which there are a lot of non-Ma¦ram there, with the main aim to look at non-Ma¦ram women, etc… then in summary, it is not permissible for a man to perform any action in order to have his eyes fall on non-Ma¦ram women, and thus, it is necessary for one to refrain from these thing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25 – Rule:</w:t>
      </w:r>
      <w:r>
        <w:rPr>
          <w:rFonts w:cs="Transliteration Georgia;Georgia" w:ascii="Transliteration Georgia;Georgia" w:hAnsi="Transliteration Georgia;Georgia"/>
        </w:rPr>
        <w:t xml:space="preserve"> It is ¦ar¡m for a man to go to a place in the event that he knows that non-Ma¦ram woman are not in ¦ij¡b, or do not observe proper ¦ij¡b, such that he goes there with the intention of looking at them.</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GK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spacing w:lineRule="exact" w:line="300"/>
        <w:rPr>
          <w:rFonts w:ascii="Elevator Buttons Two" w:hAnsi="Elevator Buttons Two" w:cs="Elevator Buttons Two"/>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Going to such a place is not a problem, but one must not look at the non-Ma¦ram women. </w:t>
      </w:r>
      <w:r>
        <w:rPr>
          <w:rFonts w:cs="Elevator Buttons Two" w:ascii="Elevator Buttons Two" w:hAnsi="Elevator Buttons Two"/>
          <w:sz w:val="32"/>
          <w:szCs w:val="38"/>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t is ¦ar¡m to go on the roof of the house, or to look out the window with the aim of looking at a non-Ma¦ram woman.  It is also ¦ar¡m to enter a room, kitchen, or any other place in which one knows that non-Ma¦ram women are present with the aim of looking at them.  Likewise, it is ¦ar¡m to look through the crack of a door, window or from the side of the curtains to peek inside a room or any other place such as these, with the aim of looking at non-Ma¦ram women, even if it is just for one momen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Transliteration Georgia;Georgia" w:ascii="Transliteration Georgia;Georgia" w:hAnsi="Transliteration Georgia;Georgia"/>
          <w:u w:val="single"/>
        </w:rPr>
        <w:t>26 – Rule:</w:t>
      </w:r>
      <w:r>
        <w:rPr>
          <w:rFonts w:cs="Transliteration Georgia;Georgia" w:ascii="Transliteration Georgia;Georgia" w:hAnsi="Transliteration Georgia;Georgia"/>
        </w:rPr>
        <w:t xml:space="preserve"> It is not a problem to go to those shopping centers in which women who live in the villages or in the country side visit, and who are not accustomed to wearing the complete or proper ¦ij¡b, even if one knows that he will look at them.  Business transactions with them also are not a problem. </w:t>
      </w:r>
      <w:r>
        <w:rPr>
          <w:rFonts w:cs="Elevator Buttons Two" w:ascii="Elevator Buttons Two" w:hAnsi="Elevator Buttons Two"/>
          <w:sz w:val="30"/>
          <w:szCs w:val="36"/>
        </w:rPr>
        <w:t>AKLMT</w:t>
      </w:r>
    </w:p>
    <w:p>
      <w:pPr>
        <w:pStyle w:val="Normal"/>
        <w:spacing w:lineRule="exact" w:line="300"/>
        <w:jc w:val="left"/>
        <w:rPr>
          <w:rFonts w:ascii="Transliteration Georgia;Georgia" w:hAnsi="Transliteration Georgia;Georgia" w:cs="Transliteration Georgia;Georgia"/>
          <w:sz w:val="32"/>
          <w:szCs w:val="38"/>
        </w:rPr>
      </w:pPr>
      <w:r>
        <w:rPr>
          <w:rFonts w:cs="Transliteration Georgia;Georgia" w:ascii="Transliteration Georgia;Georgia" w:hAnsi="Transliteration Georgia;Georgia"/>
          <w:sz w:val="32"/>
          <w:szCs w:val="38"/>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According to what is apparent, it is permitted to look at those women - without the intention of lust - who live in the country side and places other than this (for example, those women who live in the city and who do not observe the proper ¦ij¡b), who are not in the habit of covering properly - with the condition that there is no fear of committing a ¦ar¡m act. Therefore, associating with them, business transactions and other dealings with them are permitted as well.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n the event that one is certain that he will not intentionally look at them, then it is not a problem.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3"/>
        <w:bidi w:val="0"/>
        <w:spacing w:lineRule="exact" w:line="300"/>
        <w:jc w:val="right"/>
        <w:rPr>
          <w:rFonts w:ascii="Transliteration Georgia;Georgia" w:hAnsi="Transliteration Georgia;Georgia" w:cs="Transliteration Georgia;Georgia"/>
          <w:szCs w:val="24"/>
        </w:rPr>
      </w:pPr>
      <w:r>
        <w:rPr>
          <w:rFonts w:eastAsia="Wingdings" w:cs="Wingdings" w:ascii="Wingdings" w:hAnsi="Wingdings"/>
          <w:sz w:val="32"/>
        </w:rPr>
        <w:t></w:t>
      </w:r>
      <w:r>
        <w:rPr>
          <w:rFonts w:eastAsia="Transliteration Georgia;Georgia" w:cs="Transliteration Georgia;Georgia" w:ascii="Transliteration Georgia;Georgia" w:hAnsi="Transliteration Georgia;Georgia"/>
          <w:szCs w:val="24"/>
        </w:rPr>
        <w:t xml:space="preserve">  </w:t>
      </w:r>
      <w:r>
        <w:rPr>
          <w:rFonts w:cs="Transliteration Georgia;Georgia" w:ascii="Transliteration Georgia;Georgia" w:hAnsi="Transliteration Georgia;Georgia"/>
          <w:szCs w:val="24"/>
        </w:rPr>
        <w:t xml:space="preserve">It is not a problem to look at “common place” women (those who do not observe ¦ij¡b whatsoever, or the proper ¦ij¡b) whom, if told to observe the ¦ij¡b would not comply with the condition that it is done without the intention of lust and one does not fear that he will fall into a ¦ar¡m act.  In this ruling, there is no difference between non-Muslim Women and others (Muslims or those living in the Village, etc…).  Also, there is no difference in the hands, face and other parts of the body, which they normally do not cover.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pPr>
      <w:r>
        <w:rPr>
          <w:rFonts w:cs="Transliteration Georgia;Georgia" w:ascii="Transliteration Georgia;Georgia" w:hAnsi="Transliteration Georgia;Georgia"/>
          <w:u w:val="single"/>
        </w:rPr>
        <w:t>27 – Rule:</w:t>
      </w:r>
      <w:r>
        <w:rPr>
          <w:rFonts w:cs="Transliteration Georgia;Georgia" w:ascii="Transliteration Georgia;Georgia" w:hAnsi="Transliteration Georgia;Georgia"/>
        </w:rPr>
        <w:t xml:space="preserve"> It is not a problem to look at the hands up to the elbows, an amount of hair on the head, the feet up to the knees and the area under the chin and the neck of an elderly woman who is a non-Ma¦ram. </w:t>
      </w:r>
      <w:r>
        <w:rPr>
          <w:rFonts w:cs="Elevator Buttons Two" w:ascii="Elevator Buttons Two" w:hAnsi="Elevator Buttons Two"/>
          <w:sz w:val="30"/>
          <w:szCs w:val="36"/>
        </w:rPr>
        <w:t>AGKL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t is not a problem to look at the body of an old woman as long as it is not with the intention of lust.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Rather, apparently, it is not a problem to look at all of their hair. </w:t>
      </w:r>
      <w:r>
        <w:rPr>
          <w:rFonts w:cs="Elevator Buttons Two" w:ascii="Elevator Buttons Two" w:hAnsi="Elevator Buttons Two"/>
          <w:sz w:val="30"/>
          <w:szCs w:val="36"/>
        </w:rPr>
        <w:t>M</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cs="ThickArab"/>
        </w:rPr>
      </w:pPr>
      <w:r>
        <w:rPr>
          <w:rFonts w:cs="Transliteration Georgia;Georgia" w:ascii="Transliteration Georgia;Georgia" w:hAnsi="Transliteration Georgia;Georgia"/>
          <w:u w:val="single"/>
        </w:rPr>
        <w:t>28 – Rule:</w:t>
      </w:r>
      <w:r>
        <w:rPr>
          <w:rFonts w:cs="Transliteration Georgia;Georgia" w:ascii="Transliteration Georgia;Georgia" w:hAnsi="Transliteration Georgia;Georgia"/>
        </w:rPr>
        <w:t xml:space="preserve"> As for those people whom it is not permissible to look at, it does not make any difference if one looks at them from behind a glass, in a mirror, through the reflection of water or any other thing that reflects their image.  (Meaning even in these ways, it is not permissible to look at them).</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29 – Question:</w:t>
      </w:r>
      <w:r>
        <w:rPr>
          <w:rFonts w:cs="Transliteration Georgia;Georgia" w:ascii="Transliteration Georgia;Georgia" w:hAnsi="Transliteration Georgia;Georgia"/>
        </w:rPr>
        <w:t xml:space="preserve"> Is it permissible for a man to look at a woman who is very ugly, without the intention of lust? (In the event thatt she is not observing her proper Islamic ¦ij¡b)?</w:t>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According to I¦tiy¡§ W¡jib, he must not look at her, because if she is not an old woman, then a man can not be certain that his look at her would not be a lustful one.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30 – Rule:</w:t>
      </w:r>
      <w:r>
        <w:rPr>
          <w:rFonts w:cs="Transliteration Georgia;Georgia" w:ascii="Transliteration Georgia;Georgia" w:hAnsi="Transliteration Georgia;Georgia"/>
        </w:rPr>
        <w:t xml:space="preserve"> It is ¦ar¡m to look at the body of a non-Ma¦ram woman, whether tha woman knows that you are looking at her or not; whether she is blind or can see; whether she is a non-Ma¦ram family member, such as one’s brother’s wife, the wife of one’s paternal uncle, a female cousin, etc… or she is an outsider (the ruling of looking at the face and hands has already been mentioned).  Even if this looking is done without the intention of lust, it is still ¦ar¡m.</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BKL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According to I¦tiy¡§ W¡jib, one must also refrain from looking at the face and hands of a non-Ma¦ram woman.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31 – Rule:</w:t>
      </w:r>
      <w:r>
        <w:rPr>
          <w:rFonts w:cs="Transliteration Georgia;Georgia" w:ascii="Transliteration Georgia;Georgia" w:hAnsi="Transliteration Georgia;Georgia"/>
        </w:rPr>
        <w:t xml:space="preserve"> Women of the Ahl as-Sunnah have the same ruling as (other) Muslim women.</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G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i/>
          <w:i/>
          <w:iCs/>
          <w:u w:val="single"/>
        </w:rPr>
      </w:pPr>
      <w:r>
        <w:rPr>
          <w:rFonts w:cs="Transliteration Georgia;Georgia" w:ascii="Transliteration Georgia;Georgia" w:hAnsi="Transliteration Georgia;Georgia"/>
          <w:i/>
          <w:iCs/>
          <w:u w:val="single"/>
        </w:rPr>
        <w:t>2) Non-Muslim Women</w:t>
      </w:r>
    </w:p>
    <w:p>
      <w:pPr>
        <w:pStyle w:val="Normal"/>
        <w:jc w:val="left"/>
        <w:rPr>
          <w:rFonts w:ascii="Georgia Transliteration;Georgia" w:hAnsi="Georgia Transliteration;Georgia" w:cs="Georgia Transliteration;Georgia"/>
          <w:i/>
          <w:i/>
          <w:iCs/>
          <w:u w:val="single"/>
        </w:rPr>
      </w:pPr>
      <w:r>
        <w:rPr>
          <w:rFonts w:cs="Georgia Transliteration;Georgia" w:ascii="Georgia Transliteration;Georgia" w:hAnsi="Georgia Transliteration;Georgia"/>
          <w:i/>
          <w:iCs/>
          <w:u w:val="single"/>
        </w:rPr>
      </w:r>
    </w:p>
    <w:p>
      <w:pPr>
        <w:pStyle w:val="Normal"/>
        <w:spacing w:lineRule="exact" w:line="300"/>
        <w:jc w:val="left"/>
        <w:rPr>
          <w:rFonts w:cs="ThickArab"/>
        </w:rPr>
      </w:pPr>
      <w:r>
        <w:rPr>
          <w:rFonts w:cs="Transliteration Georgia;Georgia" w:ascii="Transliteration Georgia;Georgia" w:hAnsi="Transliteration Georgia;Georgia"/>
          <w:u w:val="single"/>
        </w:rPr>
        <w:t>32 – Rule:</w:t>
      </w:r>
      <w:r>
        <w:rPr>
          <w:rFonts w:cs="Transliteration Georgia;Georgia" w:ascii="Transliteration Georgia;Georgia" w:hAnsi="Transliteration Georgia;Georgia"/>
        </w:rPr>
        <w:t xml:space="preserve"> It is not a problem to look at those parts of the body that are not normally covered by non-Ma¦ram women who are not Muslims (whether they be from the Ahl al-Kit¡b, or Kuff¡r), with the condition that it is not done with the intention of lust.  However, according to I¦tiy¡§ W¡jib, a man is not allowed to look at those parts of the body that are normally covered.</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KMLT</w:t>
      </w:r>
    </w:p>
    <w:p>
      <w:pPr>
        <w:pStyle w:val="Normal"/>
        <w:spacing w:lineRule="exact" w:line="300"/>
        <w:jc w:val="left"/>
        <w:rPr>
          <w:rFonts w:ascii="Transliteration Georgia;Georgia" w:hAnsi="Transliteration Georgia;Georgia" w:cs="Transliteration Georgia;Georgia"/>
          <w:sz w:val="32"/>
          <w:szCs w:val="38"/>
        </w:rPr>
      </w:pPr>
      <w:r>
        <w:rPr>
          <w:rFonts w:cs="Transliteration Georgia;Georgia" w:ascii="Transliteration Georgia;Georgia" w:hAnsi="Transliteration Georgia;Georgia"/>
          <w:sz w:val="32"/>
          <w:szCs w:val="38"/>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t is not a problem to look at the hair, face, head and hands of the women of the Ahl al-Kit¡b and Kuff¡r as long as it is not done with the intention of lust and one does not fear that he will commit a ¦ar¡m act.  According to I¦tiy¡§ W¡jib, one must not look at other than what is listed above. </w:t>
      </w:r>
      <w:r>
        <w:rPr>
          <w:rFonts w:cs="Elevator Buttons Two" w:ascii="Elevator Buttons Two" w:hAnsi="Elevator Buttons Two"/>
          <w:sz w:val="30"/>
          <w:szCs w:val="36"/>
        </w:rPr>
        <w:t>A</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b/>
          <w:b/>
          <w:bCs/>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It is permissible to look at those parts of the body that are not normally covered by women who are Ahl al-®himmah</w:t>
      </w:r>
      <w:r>
        <w:rPr>
          <w:rStyle w:val="FootnoteCharacters"/>
          <w:rStyle w:val="FootnoteAnchor"/>
          <w:rFonts w:cs="Transliteration Georgia;Georgia" w:ascii="Transliteration Georgia;Georgia" w:hAnsi="Transliteration Georgia;Georgia"/>
          <w:szCs w:val="32"/>
        </w:rPr>
        <w:footnoteReference w:id="3"/>
      </w:r>
      <w:r>
        <w:rPr>
          <w:rFonts w:cs="Transliteration Georgia;Georgia" w:ascii="Transliteration Georgia;Georgia" w:hAnsi="Transliteration Georgia;Georgia"/>
        </w:rPr>
        <w:t xml:space="preserve">, rather even those women who from the time of birth have been categorized as being K¡fir, as long as it is without the intention of lust and one does not fear that he will fall into sin.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t is only permissible to look at the face and hands of a non-Muslim woman, and according to I¦tiy¡§ W¡jib, one must refrain from looking at other than these two parts of her body.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Looking at the bodies of women who are “common place”,  who if were commanded or requested to observe the ¦ij¡b would not listen, is not a problem, with the condition that the look is done without the intention of lust and no fear of falling into a ¦ar¡m act – and in this ruling, there is no difference between Kuff¡r or other women (such as Muslims, Christians, Jews, etc...). Also, there is no difference between the hands, face and other parts of the body that they do not usually cover.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Note: In the event that the non-Ma¦ram is a non-Muslim and her covering is less than women like her would wear, then according to I¦tiy¡t W¡jib, it is not allowed to look at her.  For example, those women who in order to sexually excite others, wear a specific type of clothing.  Therefore, it is not a problem to look at the hair, hands, and feet up to the knees or any other place that non-Muslim women usually do not cover.</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33 – Rule:</w:t>
      </w:r>
      <w:r>
        <w:rPr>
          <w:rFonts w:cs="Transliteration Georgia;Georgia" w:ascii="Transliteration Georgia;Georgia" w:hAnsi="Transliteration Georgia;Georgia"/>
        </w:rPr>
        <w:t xml:space="preserve"> According to I¦tiy¡§ W¡jib, it is not allowed to look at the private parts of a K¡fir.</w:t>
      </w:r>
      <w:r>
        <w:rPr>
          <w:rFonts w:cs="ThickArab"/>
        </w:rPr>
        <w:t xml:space="preserve">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34 – Rule:</w:t>
      </w:r>
      <w:r>
        <w:rPr>
          <w:rFonts w:cs="Transliteration Georgia;Georgia" w:ascii="Transliteration Georgia;Georgia" w:hAnsi="Transliteration Georgia;Georgia"/>
        </w:rPr>
        <w:t xml:space="preserve"> If one knows or fears that in the event that he will look at non-Ma¦ram who are non-Muslims they will fall into sin or corruption, then they must not look at them.</w:t>
      </w:r>
      <w:r>
        <w:rPr>
          <w:rFonts w:cs="ThickArab"/>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Heading2"/>
        <w:rPr>
          <w:rFonts w:ascii="Transliteration Georgia;Georgia" w:hAnsi="Transliteration Georgia;Georgia" w:cs="Transliteration Georgia;Georgia"/>
          <w:b w:val="false"/>
          <w:b w:val="false"/>
          <w:bCs w:val="false"/>
        </w:rPr>
      </w:pPr>
      <w:bookmarkStart w:id="6" w:name="__RefHeading___Toc494373528"/>
      <w:r>
        <w:rPr>
          <w:rFonts w:cs="Transliteration Georgia;Georgia" w:ascii="Transliteration Georgia;Georgia" w:hAnsi="Transliteration Georgia;Georgia"/>
          <w:b w:val="false"/>
          <w:bCs w:val="false"/>
        </w:rPr>
        <w:t>Part V: Men Looking at Children</w:t>
      </w:r>
      <w:bookmarkEnd w:id="6"/>
      <w:r>
        <w:rPr>
          <w:rFonts w:cs="Transliteration Georgia;Georgia" w:ascii="Transliteration Georgia;Georgia" w:hAnsi="Transliteration Georgia;Georgia"/>
          <w:b w:val="false"/>
          <w:bCs w:val="false"/>
        </w:rPr>
        <w:t xml:space="preserve"> </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rFonts w:cs="ThickArab"/>
        </w:rPr>
      </w:pPr>
      <w:r>
        <w:rPr>
          <w:rFonts w:cs="Transliteration Georgia;Georgia" w:ascii="Transliteration Georgia;Georgia" w:hAnsi="Transliteration Georgia;Georgia"/>
          <w:u w:val="single"/>
        </w:rPr>
        <w:t>35 – Rule:</w:t>
      </w:r>
      <w:r>
        <w:rPr>
          <w:rFonts w:cs="Transliteration Georgia;Georgia" w:ascii="Transliteration Georgia;Georgia" w:hAnsi="Transliteration Georgia;Georgia"/>
        </w:rPr>
        <w:t xml:space="preserve"> In the event that the child is a boy, it is not a problem to look at his body, until he becomes Mumayy¢z, with the condition that it is not with the intention of lust.  However, after he reaches the age of Mumayy¢z, then according to I¦tiy¡§ W¡jib, it is not permissible to look at his private parts. </w:t>
      </w:r>
      <w:r>
        <w:rPr>
          <w:rFonts w:cs="Elevator Buttons Two" w:ascii="Elevator Buttons Two" w:hAnsi="Elevator Buttons Two"/>
          <w:sz w:val="30"/>
          <w:szCs w:val="36"/>
        </w:rPr>
        <w:t>GKLMST</w:t>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Fathers must be cautious in not looking at the private parts of their sons who have become Mumayy¢z, whether it be in the shower, or any other plac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3"/>
        <w:bidi w:val="0"/>
        <w:spacing w:lineRule="exact" w:line="300"/>
        <w:jc w:val="right"/>
        <w:rPr>
          <w:rFonts w:ascii="Transliteration Georgia;Georgia" w:hAnsi="Transliteration Georgia;Georgia" w:cs="Transliteration Georgia;Georgia"/>
          <w:szCs w:val="24"/>
        </w:rPr>
      </w:pPr>
      <w:r>
        <w:rPr>
          <w:rFonts w:eastAsia="Wingdings" w:cs="Wingdings" w:ascii="Wingdings" w:hAnsi="Wingdings"/>
          <w:sz w:val="32"/>
        </w:rPr>
        <w:t></w:t>
      </w:r>
      <w:r>
        <w:rPr>
          <w:rFonts w:eastAsia="Transliteration Georgia;Georgia" w:cs="Transliteration Georgia;Georgia" w:ascii="Transliteration Georgia;Georgia" w:hAnsi="Transliteration Georgia;Georgia"/>
          <w:szCs w:val="24"/>
        </w:rPr>
        <w:t xml:space="preserve"> </w:t>
      </w:r>
      <w:r>
        <w:rPr>
          <w:rFonts w:cs="Transliteration Georgia;Georgia" w:ascii="Transliteration Georgia;Georgia" w:hAnsi="Transliteration Georgia;Georgia"/>
          <w:szCs w:val="24"/>
        </w:rPr>
        <w:t xml:space="preserve">In fact, it is ¦ar¡m to look at the private parts of a boy who is Mumayy¢z but has not yet reached to the of bul£gh, even if it is not with the intention of lust. </w:t>
      </w:r>
      <w:r>
        <w:rPr>
          <w:rFonts w:cs="Elevator Buttons Two" w:ascii="Elevator Buttons Two" w:hAnsi="Elevator Buttons Two"/>
          <w:sz w:val="30"/>
          <w:szCs w:val="36"/>
        </w:rPr>
        <w:t>AB</w:t>
      </w:r>
    </w:p>
    <w:p>
      <w:pPr>
        <w:pStyle w:val="Normal"/>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pPr>
      <w:r>
        <w:rPr>
          <w:rFonts w:cs="Transliteration Georgia;Georgia" w:ascii="Transliteration Georgia;Georgia" w:hAnsi="Transliteration Georgia;Georgia"/>
          <w:u w:val="single"/>
        </w:rPr>
        <w:t>36 – Question:</w:t>
      </w:r>
      <w:r>
        <w:rPr>
          <w:rFonts w:cs="Transliteration Georgia;Georgia" w:ascii="Transliteration Georgia;Georgia" w:hAnsi="Transliteration Georgia;Georgia"/>
        </w:rPr>
        <w:t xml:space="preserve"> What is considered to be the age of Mumayy¢z?</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The age at which a child understands good and bad, about the relations between men and women. </w:t>
      </w:r>
      <w:r>
        <w:rPr>
          <w:rFonts w:cs="Elevator Buttons Two" w:ascii="Elevator Buttons Two" w:hAnsi="Elevator Buttons Two"/>
          <w:sz w:val="30"/>
          <w:szCs w:val="36"/>
        </w:rPr>
        <w:t>A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The age at which a child understands good and bad.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This is the age at which a child is aware of the relationships, which take place between men and women. </w:t>
      </w:r>
      <w:r>
        <w:rPr>
          <w:rFonts w:cs="Elevator Buttons Two" w:ascii="Elevator Buttons Two" w:hAnsi="Elevator Buttons Two"/>
          <w:sz w:val="30"/>
          <w:szCs w:val="36"/>
        </w:rPr>
        <w:t>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The age at which a child, who has not yet become b¡ligh understands good and bad. Also, there is the possibility that his or her looking at the body of a non-Ma¦ram may lead to sexual excitement. </w:t>
      </w:r>
      <w:r>
        <w:rPr>
          <w:rFonts w:cs="Elevator Buttons Two" w:ascii="Elevator Buttons Two" w:hAnsi="Elevator Buttons Two"/>
          <w:sz w:val="30"/>
          <w:szCs w:val="36"/>
        </w:rPr>
        <w:t>M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37 – Rule:</w:t>
      </w:r>
      <w:r>
        <w:rPr>
          <w:rFonts w:cs="Transliteration Georgia;Georgia" w:ascii="Transliteration Georgia;Georgia" w:hAnsi="Transliteration Georgia;Georgia"/>
        </w:rPr>
        <w:t xml:space="preserve"> In the event that the child is a girl and a Ma¦ram - such as one’s daughter, sister, brother’s daughter or sister’s daughter, etc… then to look at her body until she reaches the age of Mumayy¢z is not a problem; and after she becomes Mumayy¢z then according to I¦tiy¡§ W¡jib, one must not look at her private parts.</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KLM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t is ¦ar¡m to look at the private parts of a girl who is Mumayy¢z, but has not yet reached the age of bul£gh, even if it is done without the intention of lust. </w:t>
      </w:r>
      <w:r>
        <w:rPr>
          <w:rFonts w:cs="Elevator Buttons Two" w:ascii="Elevator Buttons Two" w:hAnsi="Elevator Buttons Two"/>
          <w:sz w:val="30"/>
          <w:szCs w:val="36"/>
        </w:rPr>
        <w:t>ABT</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pPr>
      <w:r>
        <w:rPr>
          <w:rFonts w:cs="Transliteration Georgia;Georgia" w:ascii="Transliteration Georgia;Georgia" w:hAnsi="Transliteration Georgia;Georgia"/>
          <w:u w:val="single"/>
        </w:rPr>
        <w:t>38 – Rule:</w:t>
      </w:r>
      <w:r>
        <w:rPr>
          <w:rFonts w:cs="Transliteration Georgia;Georgia" w:ascii="Transliteration Georgia;Georgia" w:hAnsi="Transliteration Georgia;Georgia"/>
        </w:rPr>
        <w:t xml:space="preserve"> In the event that the girl is a non-Ma¦ram and Mumayy¢z, then according to I¦tiy¡§ W¡jib, a man must not look at those parts f her body that girls of that age normally cover.</w:t>
      </w:r>
      <w:r>
        <w:rPr>
          <w:rFonts w:cs="ThickArab"/>
        </w:rPr>
        <w:t xml:space="preserve"> </w:t>
      </w:r>
      <w:r>
        <w:rPr>
          <w:rFonts w:cs="Elevator Buttons Two" w:ascii="Elevator Buttons Two" w:hAnsi="Elevator Buttons Two"/>
          <w:sz w:val="30"/>
          <w:szCs w:val="36"/>
        </w:rPr>
        <w:t>KM</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pPr>
      <w:r>
        <w:rPr>
          <w:rFonts w:cs="Transliteration Georgia;Georgia" w:ascii="Transliteration Georgia;Georgia" w:hAnsi="Transliteration Georgia;Georgia"/>
          <w:u w:val="single"/>
        </w:rPr>
        <w:t>Question:</w:t>
      </w:r>
      <w:r>
        <w:rPr>
          <w:rFonts w:cs="Transliteration Georgia;Georgia" w:ascii="Transliteration Georgia;Georgia" w:hAnsi="Transliteration Georgia;Georgia"/>
        </w:rPr>
        <w:t xml:space="preserve"> It has been mentioned in rule 2447 in the Taudhiul Mas¡il that it is allowed to look at the body of a non-B¡ligh girl as long as it is not done with lust, etc… but in that same book on page 578, it has been mentioned that one can only look at those parts that are not normally covered.  Which of these (two rulings) is correct, thus which one should be acted upo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You can refer to ruling 25 in the section on Marriage in the book Ta¦r¢r al-Was¢lah of ªyatull¡h Khumayn¢ for more information. </w:t>
      </w:r>
      <w:r>
        <w:rPr>
          <w:rFonts w:cs="Elevator Buttons Two" w:ascii="Elevator Buttons Two" w:hAnsi="Elevator Buttons Two"/>
          <w:sz w:val="30"/>
          <w:szCs w:val="36"/>
        </w:rPr>
        <w:t>A</w:t>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Therefore, there is no difference between the ruling of ªyatull¡h Ar¡k¢ and ªyatull¡h Khumayn¢ (as was stated above).</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According to I¦tiy¡§ W¡jib, it is not allowed for a man to look at the body and hair of a girl, who has not yet finished 9 years, but can understand between good and bad (Mumayy¢z), even if it is done without the intention of deriving pleasure.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not a problem to look at the face, hands and hair of a girl who is not b¡ligh, as long as it is not with the intention of deriving pleasure and it does not lead one to sexual excitement, and by looking, one does not fear that he will fall into a ¦ar¡m act.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ar¡m to look at the body of a non-Ma¦ram girl who has not yet reached 9 years of age, however, she understands between good and bad.  Also, it is ¦ar¡m to look at her, if that look normally may stimulate or arouse sexual desires, and similarly (it is ¦ar¡m) to look at her hair, whether it is with the intention of lust or without.  In addition, it is also ¦ar¡m to look at her face and hands if it is with the intention of lust and furthermore, looking at her without the intention of lust even, is not free from doubt. (This ruling comes under I¦tiy¡§ W¡jib).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not a problem to look at the body of a girl who is not b¡ligh with the condition that it is not done with the intention of deriving pleasure - with the exception of her private parts, whose ruling was already mentioned. Although according to I¦tiy¡§ Musta¦ab, it is better that those parts that girls (of her age) would usually cover with clothing should not be looked at either.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not allowed to look at the private parts of a child who is Mumayy¢z, except in the case of necessity. </w:t>
      </w:r>
      <w:r>
        <w:rPr>
          <w:rFonts w:cs="Elevator Buttons Two" w:ascii="Elevator Buttons Two" w:hAnsi="Elevator Buttons Two"/>
          <w:sz w:val="30"/>
          <w:szCs w:val="36"/>
        </w:rPr>
        <w:t>T</w:t>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t is not a problem to look at the hair, hands, the feet up to the knees, neck and face of a girl who is not b¡ligh, and who is a non-Ma¦ram, with the condition that it is not done with the intention of lust.</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cs="ThickArab"/>
        </w:rPr>
      </w:pPr>
      <w:r>
        <w:rPr>
          <w:rFonts w:cs="Transliteration Georgia;Georgia" w:ascii="Transliteration Georgia;Georgia" w:hAnsi="Transliteration Georgia;Georgia"/>
          <w:u w:val="single"/>
        </w:rPr>
        <w:t>Rule – 39:</w:t>
      </w:r>
      <w:r>
        <w:rPr>
          <w:rFonts w:cs="Transliteration Georgia;Georgia" w:ascii="Transliteration Georgia;Georgia" w:hAnsi="Transliteration Georgia;Georgia"/>
        </w:rPr>
        <w:t xml:space="preserve"> According to I¦tiy¡§ W¡jib, it is not permissible to look at the rest of the body of a girl, for example the shin, stomach, private parts, chest, etc…</w:t>
      </w:r>
      <w:r>
        <w:rPr>
          <w:rFonts w:cs="Elevator Buttons Two" w:ascii="Elevator Buttons Two" w:hAnsi="Elevator Buttons Two"/>
          <w:sz w:val="30"/>
          <w:szCs w:val="36"/>
        </w:rPr>
        <w:t>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A Mumayy¢z girl who is not b¡ligh has the same ruling as that of a b¡ligh woman whose ruling has already been mentioned (it is ¦ar¡m to look at her body, and according to I¦tiy¡t W¡jib, it is not permitted to look at her face and hands either, as was previously mentioned in detail). </w:t>
      </w:r>
      <w:r>
        <w:rPr>
          <w:rFonts w:cs="Elevator Buttons Two" w:ascii="Elevator Buttons Two" w:hAnsi="Elevator Buttons Two"/>
          <w:sz w:val="30"/>
          <w:szCs w:val="36"/>
        </w:rPr>
        <w:t>G</w:t>
      </w:r>
    </w:p>
    <w:p>
      <w:pPr>
        <w:pStyle w:val="Normal"/>
        <w:jc w:val="left"/>
        <w:rPr>
          <w:rFonts w:ascii="Transliteration Georgia;Georgia" w:hAnsi="Transliteration Georgia;Georgia" w:cs="ThickArab"/>
        </w:rPr>
      </w:pPr>
      <w:r>
        <w:rPr>
          <w:rFonts w:cs="ThickArab" w:ascii="Transliteration Georgia;Georgia" w:hAnsi="Transliteration Georgia;Georgia"/>
        </w:rPr>
      </w:r>
    </w:p>
    <w:p>
      <w:pPr>
        <w:pStyle w:val="Normal"/>
        <w:jc w:val="left"/>
        <w:rPr>
          <w:rFonts w:cs="ThickArab"/>
        </w:rPr>
      </w:pPr>
      <w:r>
        <w:rPr>
          <w:rFonts w:cs="ThickArab"/>
        </w:rPr>
      </w:r>
    </w:p>
    <w:p>
      <w:pPr>
        <w:pStyle w:val="Heading1"/>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Section II</w:t>
      </w:r>
    </w:p>
    <w:p>
      <w:pPr>
        <w:pStyle w:val="Heading1"/>
        <w:pBdr>
          <w:bottom w:val="single" w:sz="4" w:space="1" w:color="000000"/>
        </w:pBdr>
        <w:spacing w:before="0" w:after="0"/>
        <w:rPr>
          <w:rFonts w:ascii="Galliard BT;Times New Roman" w:hAnsi="Galliard BT;Times New Roman" w:cs="Galliard BT;Times New Roman"/>
          <w:b w:val="false"/>
          <w:b w:val="false"/>
          <w:bCs w:val="false"/>
        </w:rPr>
      </w:pPr>
      <w:bookmarkStart w:id="7" w:name="__RefHeading___Toc494373530"/>
      <w:bookmarkEnd w:id="7"/>
      <w:r>
        <w:rPr>
          <w:rFonts w:cs="Galliard BT;Times New Roman" w:ascii="Galliard BT;Times New Roman" w:hAnsi="Galliard BT;Times New Roman"/>
          <w:b w:val="false"/>
          <w:bCs w:val="false"/>
        </w:rPr>
        <w:t>The Rules of Looking Related to Women</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Transliteration Georgia;Georgia" w:hAnsi="Transliteration Georgia;Georgia" w:cs="Transliteration Georgia;Georgia"/>
          <w:b w:val="false"/>
          <w:b w:val="false"/>
          <w:bCs w:val="false"/>
        </w:rPr>
      </w:pPr>
      <w:bookmarkStart w:id="8" w:name="__RefHeading___Toc494373531"/>
      <w:bookmarkEnd w:id="8"/>
      <w:r>
        <w:rPr>
          <w:rFonts w:cs="Transliteration Georgia;Georgia" w:ascii="Transliteration Georgia;Georgia" w:hAnsi="Transliteration Georgia;Georgia"/>
          <w:b w:val="false"/>
          <w:bCs w:val="false"/>
        </w:rPr>
        <w:t>Part I: Women Looking at Other Women</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rFonts w:cs="ThickArab"/>
        </w:rPr>
      </w:pPr>
      <w:r>
        <w:rPr>
          <w:rFonts w:cs="Transliteration Georgia;Georgia" w:ascii="Transliteration Georgia;Georgia" w:hAnsi="Transliteration Georgia;Georgia"/>
          <w:u w:val="single"/>
        </w:rPr>
        <w:t>40 – Rule:</w:t>
      </w:r>
      <w:r>
        <w:rPr>
          <w:rFonts w:cs="Transliteration Georgia;Georgia" w:ascii="Transliteration Georgia;Georgia" w:hAnsi="Transliteration Georgia;Georgia"/>
        </w:rPr>
        <w:t xml:space="preserve"> Women are permitted to look at the entire body of other women except the private parts, with the condition that it is not done with the intention of lust.</w:t>
      </w:r>
      <w:r>
        <w:rPr>
          <w:rFonts w:cs="ThickArab"/>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n public showers, swimming pools, sports halls, fitness clubs, etc... if a woman looks at other women, even the face and hands with the intention of lust, or such that she fears that she will fall into sin, then this looking is not permitted.  It does not matter whether she knows the other woman or not; whether it is a young woman or and old one, whether she is ugly or beautiful.</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G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41 – Rule:</w:t>
      </w:r>
      <w:r>
        <w:rPr>
          <w:rFonts w:cs="Transliteration Georgia;Georgia" w:ascii="Transliteration Georgia;Georgia" w:hAnsi="Transliteration Georgia;Georgia"/>
        </w:rPr>
        <w:t xml:space="preserve"> It is ¦ar¡m for women to look at the private parts of other women, except in the case of necessity.</w:t>
      </w:r>
      <w:r>
        <w:rPr>
          <w:rFonts w:cs="ThickArab"/>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f the use of apparatuses that enter into the womb, or the tying of the tubes or other procedures that are used for birth control - necessitate looking at the private parts, then it is ¦ar¡m, except in the case of necessity.  However, birth control itself is not a problem, if it does not necessitate others to look at the private parts.  This is with the condition that it does not make the woman permanently sterile and if she ever wants, she can conceive once again.</w:t>
      </w:r>
    </w:p>
    <w:p>
      <w:pPr>
        <w:pStyle w:val="Footer"/>
        <w:tabs>
          <w:tab w:val="clear" w:pos="4153"/>
          <w:tab w:val="clear" w:pos="8306"/>
        </w:tabs>
        <w:spacing w:lineRule="exact" w:line="300"/>
        <w:rPr>
          <w:rFonts w:ascii="Transliteration Georgia;Georgia" w:hAnsi="Transliteration Georgia;Georgia" w:cs="Transliteration Georgia;Georgia"/>
        </w:rPr>
      </w:pPr>
      <w:r>
        <w:rPr>
          <w:rFonts w:cs="Transliteration Georgia;Georgia" w:ascii="Transliteration Georgia;Georgia" w:hAnsi="Transliteration Georgia;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rPr>
        <w:t>For example: If a woman’s husband is a doctor, and he uses a method to prevent his wife from becoming pregnant, then it is not a proble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Attention: Birth Control, if it does not necessitate a ¦ar¡m action, is not a problem; but if it involves a ¦ar¡m act, then it is not permitted.  One’s attention must be drawn to the point that some types of birth control may involve one of the three ¦ar¡m acts that are stated below, whose details will come later o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13"/>
        </w:numPr>
        <w:spacing w:lineRule="exact" w:line="300"/>
        <w:ind w:left="0" w:hanging="0"/>
        <w:jc w:val="left"/>
        <w:rPr>
          <w:rFonts w:ascii="Transliteration Georgia;Georgia" w:hAnsi="Transliteration Georgia;Georgia" w:cs="Transliteration Georgia;Georgia"/>
        </w:rPr>
      </w:pPr>
      <w:r>
        <w:rPr>
          <w:rFonts w:cs="Transliteration Georgia;Georgia" w:ascii="Transliteration Georgia;Georgia" w:hAnsi="Transliteration Georgia;Georgia"/>
        </w:rPr>
        <w:t>Looking at the private parts of another woman, except in the case of necessity.</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13"/>
        </w:numPr>
        <w:spacing w:lineRule="exact" w:line="300"/>
        <w:ind w:left="0" w:hanging="0"/>
        <w:jc w:val="left"/>
        <w:rPr/>
      </w:pPr>
      <w:r>
        <w:rPr>
          <w:rFonts w:cs="Transliteration Georgia;Georgia" w:ascii="Transliteration Georgia;Georgia" w:hAnsi="Transliteration Georgia;Georgia"/>
        </w:rPr>
        <w:t xml:space="preserve">Exposing of the private parts to a doctor, except in the case of necessity (which will follow in the </w:t>
      </w:r>
      <w:r>
        <w:rPr>
          <w:rFonts w:cs="Transliteration Georgia;Georgia" w:ascii="Transliteration Georgia;Georgia" w:hAnsi="Transliteration Georgia;Georgia"/>
          <w:i/>
          <w:iCs/>
        </w:rPr>
        <w:t>Chapter on Covering)</w:t>
      </w:r>
      <w:r>
        <w:rPr>
          <w:rFonts w:cs="Transliteration Georgia;Georgia" w:ascii="Transliteration Georgia;Georgia" w:hAnsi="Transliteration Georgia;Georgia"/>
        </w:rPr>
        <w: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13"/>
        </w:numPr>
        <w:spacing w:lineRule="exact" w:line="300"/>
        <w:ind w:left="0" w:hanging="0"/>
        <w:jc w:val="left"/>
        <w:rPr/>
      </w:pPr>
      <w:r>
        <w:rPr>
          <w:rFonts w:cs="Transliteration Georgia;Georgia" w:ascii="Transliteration Georgia;Georgia" w:hAnsi="Transliteration Georgia;Georgia"/>
        </w:rPr>
        <w:t xml:space="preserve">Touching of the private parts, except in the case of necessity (which will follow in the </w:t>
      </w:r>
      <w:r>
        <w:rPr>
          <w:rFonts w:cs="Transliteration Georgia;Georgia" w:ascii="Transliteration Georgia;Georgia" w:hAnsi="Transliteration Georgia;Georgia"/>
          <w:i/>
          <w:iCs/>
        </w:rPr>
        <w:t>Chapter of Touching)</w:t>
      </w:r>
      <w:r>
        <w:rPr>
          <w:rFonts w:cs="Transliteration Georgia;Georgia" w:ascii="Transliteration Georgia;Georgia" w:hAnsi="Transliteration Georgia;Georgia"/>
        </w:rPr>
        <w: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bookmarkStart w:id="9" w:name="missing2"/>
      <w:bookmarkEnd w:id="9"/>
      <w:r>
        <w:rPr>
          <w:rFonts w:cs="Transliteration Georgia;Georgia" w:ascii="Transliteration Georgia;Georgia" w:hAnsi="Transliteration Georgia;Georgia"/>
          <w:u w:val="single"/>
        </w:rPr>
        <w:t>42 – Question:</w:t>
      </w:r>
      <w:r>
        <w:rPr>
          <w:rFonts w:cs="Transliteration Georgia;Georgia" w:ascii="Transliteration Georgia;Georgia" w:hAnsi="Transliteration Georgia;Georgia"/>
        </w:rPr>
        <w:t xml:space="preserve"> In your reply (to us) concerning the permissibility of using the IUD, you mentioned that, “If using this device (IUD), necessitates a ¦ar¡m touch or look, then it is not permitted.”  Please inform us, is the act of placing the IUD in the womb of the mother counted as a medical condition meaning that a doctor, midwife, or in the case of necssity a male doctor can perform this act just as in other medical cases in which it is permitted, or is this issue of the IUD not a medically related case in which instance only a woman’s ma¦ram (her husband) is permitted to place the IUD?</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This action in itself, if it does not result in the abortion of the child or sterility of the woman, is not a problem; however, the prohibition of touching and looking (at the private parts) remains as strong as before, and in this case, there is no necessity (to use the IUD) since pregnancy can be prevented by other methods. </w:t>
      </w:r>
      <w:r>
        <w:rPr>
          <w:rFonts w:cs="Elevator Buttons Two" w:ascii="Elevator Buttons Two" w:hAnsi="Elevator Buttons Two"/>
          <w:sz w:val="30"/>
          <w:szCs w:val="36"/>
        </w:rPr>
        <w:t>ABGKLT</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permissible for a woman to use the IUD and things such as this to prevent pregnancy as long as there is no major harm in them. However, the placing of the instrument must not necessitate one to look or touch a part of the body, which is not permitted to see or touch.  Therefore, it is not permissible that someone, other than a woman’s husband performs this action, unless it is in the case of necessity; for example, if it is dangerous for the (health of the) woman to become pregnant.  Also in the case that it is unclear or unknown whether this instrument (IUD or otherwise) aborts the embryo after its fertilization; and thus, according to I¦tiy¡§, one must refrain from this (the usage of the IUD). </w:t>
      </w:r>
      <w:r>
        <w:rPr>
          <w:rFonts w:cs="Elevator Buttons Two" w:ascii="Elevator Buttons Two" w:hAnsi="Elevator Buttons Two"/>
          <w:sz w:val="30"/>
          <w:szCs w:val="36"/>
        </w:rPr>
        <w:t>S</w:t>
      </w:r>
    </w:p>
    <w:p>
      <w:pPr>
        <w:pStyle w:val="Normal"/>
        <w:jc w:val="left"/>
        <w:rPr>
          <w:rFonts w:ascii="Transliteration Georgia;Georgia" w:hAnsi="Transliteration Georgia;Georgia" w:cs="Transliteration Georgia;Georgia"/>
        </w:rPr>
      </w:pPr>
      <w:r>
        <w:rPr>
          <w:rFonts w:cs="Transliteration Georgia;Georgia" w:ascii="Transliteration Georgia;Georgia" w:hAnsi="Transliteration Georgia;Georgia"/>
        </w:rPr>
      </w:r>
    </w:p>
    <w:p>
      <w:pPr>
        <w:pStyle w:val="Heading2"/>
        <w:rPr>
          <w:rFonts w:ascii="Transliteration Georgia;Georgia" w:hAnsi="Transliteration Georgia;Georgia" w:cs="Transliteration Georgia;Georgia"/>
        </w:rPr>
      </w:pPr>
      <w:bookmarkStart w:id="10" w:name="__RefHeading___Toc494373532"/>
      <w:r>
        <w:rPr>
          <w:rFonts w:cs="Transliteration Georgia;Georgia" w:ascii="Transliteration Georgia;Georgia" w:hAnsi="Transliteration Georgia;Georgia"/>
        </w:rPr>
        <w:t>Part II: Women Looking at Men who are Ma¦ram</w:t>
      </w:r>
      <w:bookmarkEnd w:id="10"/>
      <w:r>
        <w:rPr>
          <w:rFonts w:cs="Transliteration Georgia;Georgia" w:ascii="Transliteration Georgia;Georgia" w:hAnsi="Transliteration Georgia;Georgia"/>
        </w:rPr>
        <w:t xml:space="preserv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TextBody"/>
        <w:spacing w:lineRule="exact" w:line="300"/>
        <w:rPr/>
      </w:pPr>
      <w:r>
        <w:rPr>
          <w:rFonts w:cs="Transliteration Georgia;Georgia" w:ascii="Transliteration Georgia;Georgia" w:hAnsi="Transliteration Georgia;Georgia"/>
          <w:sz w:val="20"/>
          <w:u w:val="single"/>
        </w:rPr>
        <w:t>43 – Rule:</w:t>
      </w:r>
      <w:r>
        <w:rPr>
          <w:rFonts w:cs="Transliteration Georgia;Georgia" w:ascii="Transliteration Georgia;Georgia" w:hAnsi="Transliteration Georgia;Georgia"/>
          <w:sz w:val="20"/>
        </w:rPr>
        <w:t xml:space="preserve"> A woman is permitted to look at the entire body of a man who is her Ma¦ram, with the exception of his private parts, with the condition that it is not done with the intention of lust. (One’s husband is an exception to this rule.)</w:t>
      </w:r>
      <w:r>
        <w:rPr>
          <w:rFonts w:cs="Georgia Transliteration;Georgia" w:ascii="Georgia Transliteration;Georgia" w:hAnsi="Georgia Transliteration;Georgia"/>
          <w:sz w:val="20"/>
        </w:rPr>
        <w:t xml:space="preserve"> </w:t>
      </w:r>
      <w:r>
        <w:rPr>
          <w:rFonts w:cs="Elevator Buttons Two" w:ascii="Elevator Buttons Two" w:hAnsi="Elevator Buttons Two"/>
          <w:sz w:val="30"/>
          <w:szCs w:val="36"/>
        </w:rPr>
        <w:t>ABGKLS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Men and women who are Ma¦ram to one another (for example brother and sister) are allowed to look at the body of one another, but only to that extent that is common between Ma¦¡rim and in other than this, according to I¦tiy¡§, they must not look (at the other parts). </w:t>
      </w:r>
      <w:r>
        <w:rPr>
          <w:rFonts w:cs="Elevator Buttons Two" w:ascii="Elevator Buttons Two" w:hAnsi="Elevator Buttons Two"/>
          <w:sz w:val="30"/>
          <w:szCs w:val="36"/>
        </w:rPr>
        <w:t>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t is not allowed to look at any part of the body of a Ma¦ram man with the intention of lust, be it one’s son-in-law, son, brother, nephew, etc… and thus one must keep away from thi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44 – Rule:</w:t>
      </w:r>
      <w:r>
        <w:rPr>
          <w:rFonts w:cs="Transliteration Georgia;Georgia" w:ascii="Transliteration Georgia;Georgia" w:hAnsi="Transliteration Georgia;Georgia"/>
        </w:rPr>
        <w:t xml:space="preserve"> It is not a problem to look at the shape of the private parts of the man from on top of the clothing, provided it does not lead to corruption.</w:t>
      </w:r>
      <w:r>
        <w:rPr>
          <w:rFonts w:cs="ThickArab"/>
        </w:rPr>
        <w:t xml:space="preserve"> </w:t>
      </w:r>
      <w:r>
        <w:rPr>
          <w:rFonts w:cs="Elevator Buttons Two" w:ascii="Elevator Buttons Two" w:hAnsi="Elevator Buttons Two"/>
          <w:sz w:val="30"/>
          <w:szCs w:val="36"/>
        </w:rPr>
        <w:t>I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f it does not lead to sin and corruption, then it is not a problem. </w:t>
      </w:r>
      <w:r>
        <w:rPr>
          <w:rFonts w:cs="Elevator Buttons Two" w:ascii="Elevator Buttons Two" w:hAnsi="Elevator Buttons Two"/>
          <w:sz w:val="30"/>
          <w:szCs w:val="36"/>
        </w:rPr>
        <w:t>B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Transliteration Georgia;Georgia" w:hAnsi="Transliteration Georgia;Georgia" w:cs="Transliteration Georgia;Georgia"/>
        </w:rPr>
      </w:pPr>
      <w:bookmarkStart w:id="11" w:name="__RefHeading___Toc494373533"/>
      <w:bookmarkEnd w:id="11"/>
      <w:r>
        <w:rPr>
          <w:rFonts w:cs="Transliteration Georgia;Georgia" w:ascii="Transliteration Georgia;Georgia" w:hAnsi="Transliteration Georgia;Georgia"/>
        </w:rPr>
        <w:t>Part III: Women Looking at Non-Ma¦ram M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45 – Rule:</w:t>
      </w:r>
      <w:r>
        <w:rPr>
          <w:rFonts w:cs="Transliteration Georgia;Georgia" w:ascii="Transliteration Georgia;Georgia" w:hAnsi="Transliteration Georgia;Georgia"/>
        </w:rPr>
        <w:t xml:space="preserve"> It is ¦ar¡m for women to look at the bodies of non-Ma¦ram men with the exception of the face, hands, and that amount which men normally do not cover.</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GKMS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t is not a problem for women to look at the hair on the head, the face, the hands up to the wrist, the feet up to the ankle, and the neck of a non-Ma¦ram man with the condition that it is not associated with lust.  Thus, women are not allowed to attend sporting tournaments [such as swimming, wrestling, weight lifting, soccer (also known as football in some countries) etc…] in which men do not have proper cover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According to I¦tiy¡§ W¡jib it is ¦ar¡m for a woman to look at the body of a non-Ma¦ram man. However, the permissibility for a woman to look at the parts of the body of a non-Ma¦ram man that are normally kept open, such as his head, is not free from difficulty, except if that looking helps and leads one to evil and sin (in which case, it is not allowed). </w:t>
      </w:r>
      <w:r>
        <w:rPr>
          <w:rFonts w:cs="Elevator Buttons Two" w:ascii="Elevator Buttons Two" w:hAnsi="Elevator Buttons Two"/>
          <w:sz w:val="30"/>
          <w:szCs w:val="36"/>
        </w:rPr>
        <w:t>B</w:t>
      </w:r>
    </w:p>
    <w:p>
      <w:pPr>
        <w:pStyle w:val="Normal"/>
        <w:spacing w:lineRule="exact" w:line="300"/>
        <w:jc w:val="left"/>
        <w:rPr>
          <w:rFonts w:ascii="Transliteration Georgia;Georgia" w:hAnsi="Transliteration Georgia;Georgia" w:cs="Transliteration Georgia;Georgia"/>
          <w:sz w:val="32"/>
          <w:szCs w:val="38"/>
        </w:rPr>
      </w:pPr>
      <w:r>
        <w:rPr>
          <w:rFonts w:cs="Transliteration Georgia;Georgia" w:ascii="Transliteration Georgia;Georgia" w:hAnsi="Transliteration Georgia;Georgia"/>
          <w:sz w:val="32"/>
          <w:szCs w:val="38"/>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t is ¦ar¡m for a woman to look at the body of a non-Ma¦ram man, with the exception of his face and hands.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46 – Rule:</w:t>
      </w:r>
      <w:r>
        <w:rPr>
          <w:rFonts w:cs="Transliteration Georgia;Georgia" w:ascii="Transliteration Georgia;Georgia" w:hAnsi="Transliteration Georgia;Georgia"/>
        </w:rPr>
        <w:t xml:space="preserve"> It is ¦ar¡m to look at the arms, chest, or any other part of the body of a non-Ma¦ram man who is wearing inappropriate clothing, such as a short sleeve shirt, or has kept the collar of his shirt open, or is wearing see-through clothing, etc… even if it is without the intention of lust.</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GKLMS</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According to I¦tiy¡§ W¡jib, it is not allowed.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47 – Rule:</w:t>
      </w:r>
      <w:r>
        <w:rPr>
          <w:rFonts w:cs="Transliteration Georgia;Georgia" w:ascii="Transliteration Georgia;Georgia" w:hAnsi="Transliteration Georgia;Georgia"/>
        </w:rPr>
        <w:t xml:space="preserve"> It is not a problem for a woman to look at the shape and figure of the body of a non-Ma¦ram man from on top of the clothing, if it is not with the intention of lust and there is no fear of falling into sin.</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BGKL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pPr>
      <w:r>
        <w:rPr>
          <w:rFonts w:cs="Transliteration Georgia;Georgia" w:ascii="Transliteration Georgia;Georgia" w:hAnsi="Transliteration Georgia;Georgia"/>
          <w:u w:val="single"/>
        </w:rPr>
        <w:t>48 – Question:</w:t>
      </w:r>
      <w:r>
        <w:rPr>
          <w:rFonts w:cs="Transliteration Georgia;Georgia" w:ascii="Transliteration Georgia;Georgia" w:hAnsi="Transliteration Georgia;Georgia"/>
        </w:rPr>
        <w:t xml:space="preserve"> Can a woman give an injection to a non-Ma¦ram man, or do other medically-related things which involve looking at the body of the man, if it is done without the intention of lu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not permitted, except in the case of necessity. </w:t>
      </w:r>
      <w:r>
        <w:rPr>
          <w:rFonts w:cs="Elevator Buttons Two" w:ascii="Elevator Buttons Two" w:hAnsi="Elevator Buttons Two"/>
          <w:sz w:val="30"/>
          <w:szCs w:val="36"/>
        </w:rPr>
        <w:t>AGKLMS</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According to I¦tiy¡§ W¡jib, it is not allowed, except in the case of necessity.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sz w:val="30"/>
          <w:szCs w:val="36"/>
        </w:rPr>
      </w:pPr>
      <w:r>
        <w:rPr>
          <w:rFonts w:cs="Transliteration Georgia;Georgia" w:ascii="Transliteration Georgia;Georgia" w:hAnsi="Transliteration Georgia;Georgia"/>
          <w:u w:val="single"/>
        </w:rPr>
        <w:t>49 – Rule:</w:t>
      </w:r>
      <w:r>
        <w:rPr>
          <w:rFonts w:cs="Transliteration Georgia;Georgia" w:ascii="Transliteration Georgia;Georgia" w:hAnsi="Transliteration Georgia;Georgia"/>
        </w:rPr>
        <w:t xml:space="preserve"> It is ¦ar¡m to look at the body of a non-Ma¦ram man, even so much as the face and hands if it is done with the intention of lust, or one fears falling into sin.</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There is no connection between the permissibility of the woman to look at the body of a non-Ma¦ram man and the necessity for a man to cover.  Meaning even though it is not w¡jib for a man to cover himself completely, but it is w¡jib for the woman not to look at hi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Transliteration Georgia;Georgia" w:hAnsi="Transliteration Georgia;Georgia" w:cs="Transliteration Georgia;Georgia"/>
        </w:rPr>
      </w:pPr>
      <w:bookmarkStart w:id="12" w:name="__RefHeading___Toc494373534"/>
      <w:bookmarkEnd w:id="12"/>
      <w:r>
        <w:rPr>
          <w:rFonts w:cs="Transliteration Georgia;Georgia" w:ascii="Transliteration Georgia;Georgia" w:hAnsi="Transliteration Georgia;Georgia"/>
        </w:rPr>
        <w:t>Part IV: Women Looking at Childr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50 – Rule:</w:t>
      </w:r>
      <w:r>
        <w:rPr>
          <w:rFonts w:cs="Transliteration Georgia;Georgia" w:ascii="Transliteration Georgia;Georgia" w:hAnsi="Transliteration Georgia;Georgia"/>
        </w:rPr>
        <w:t xml:space="preserve"> In the event that the child is a girl, then up until the age of Mumayy¢z, a woman can look at the entire body of the child, and once the child has become Mumayy¢z, then according to I¦tiy¡§ W¡jib, the woman must not look at her private parts.</w:t>
      </w:r>
      <w:r>
        <w:rPr>
          <w:rFonts w:cs="ThickArab"/>
        </w:rPr>
        <w:t xml:space="preserve"> </w:t>
      </w:r>
      <w:r>
        <w:rPr>
          <w:rFonts w:cs="Elevator Buttons Two" w:ascii="Elevator Buttons Two" w:hAnsi="Elevator Buttons Two"/>
          <w:sz w:val="30"/>
          <w:szCs w:val="36"/>
        </w:rPr>
        <w:t>KMLS</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It is ¦ar¡m to look at the private parts of a Mumayy¢z child.</w:t>
      </w:r>
      <w:r>
        <w:rPr>
          <w:rFonts w:cs="ThickArab"/>
        </w:rPr>
        <w:t xml:space="preserve"> </w:t>
      </w:r>
      <w:r>
        <w:rPr>
          <w:rFonts w:cs="Elevator Buttons Two" w:ascii="Elevator Buttons Two" w:hAnsi="Elevator Buttons Two"/>
          <w:sz w:val="30"/>
          <w:szCs w:val="36"/>
        </w:rPr>
        <w:t>ABG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Mothers must pay special attention in the shower and in other places that they do not look at the private parts of their daughters or other women’s daughters that are Mumayy¢z, even if it is without the intention of lu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51 – Rule:</w:t>
      </w:r>
      <w:r>
        <w:rPr>
          <w:rFonts w:cs="Transliteration Georgia;Georgia" w:ascii="Transliteration Georgia;Georgia" w:hAnsi="Transliteration Georgia;Georgia"/>
        </w:rPr>
        <w:t xml:space="preserve"> In the event that the child is a boy, then before he reaches the age of Mumayy¢z the woman can look at his entire body; and once he becomes Mumayy¢z, according to I¦tiy¡§ W¡jib, she must not look at his private parts.  In this ruling, there is no difference between a Ma¦ram boy and a non-Ma¦ram boy.</w:t>
      </w:r>
      <w:r>
        <w:rPr>
          <w:rFonts w:cs="ThickArab"/>
        </w:rPr>
        <w:t xml:space="preserve"> </w:t>
      </w:r>
      <w:r>
        <w:rPr>
          <w:rFonts w:cs="Elevator Buttons Two" w:ascii="Elevator Buttons Two" w:hAnsi="Elevator Buttons Two"/>
          <w:sz w:val="30"/>
          <w:szCs w:val="36"/>
        </w:rPr>
        <w:t>AKLMS</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cs="ThickArab"/>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It is ¦ar¡m to look at the private parts of a Mumayy¢z child.</w:t>
      </w:r>
      <w:r>
        <w:rPr>
          <w:rFonts w:cs="ThickArab"/>
        </w:rPr>
        <w:t xml:space="preserve"> </w:t>
      </w:r>
      <w:r>
        <w:rPr>
          <w:rFonts w:cs="Elevator Buttons Two" w:ascii="Elevator Buttons Two" w:hAnsi="Elevator Buttons Two"/>
          <w:sz w:val="30"/>
          <w:szCs w:val="36"/>
        </w:rPr>
        <w:t>BG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52 – Question:</w:t>
      </w:r>
      <w:r>
        <w:rPr>
          <w:rFonts w:cs="Transliteration Georgia;Georgia" w:ascii="Transliteration Georgia;Georgia" w:hAnsi="Transliteration Georgia;Georgia"/>
        </w:rPr>
        <w:t xml:space="preserve"> If we are in doubt as to whether or not a child has reached the age of Mumayy¢z, then what is the ruling (related to looking at him)?</w:t>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rPr>
      </w:r>
    </w:p>
    <w:p>
      <w:pPr>
        <w:pStyle w:val="Normal"/>
        <w:spacing w:lineRule="exact" w:line="300"/>
        <w:jc w:val="left"/>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His ruling would be that of a non-Mumayy¢z child. </w:t>
      </w:r>
      <w:r>
        <w:rPr>
          <w:rFonts w:cs="Elevator Buttons Two" w:ascii="Elevator Buttons Two" w:hAnsi="Elevator Buttons Two"/>
          <w:sz w:val="30"/>
          <w:szCs w:val="36"/>
        </w:rPr>
        <w:t>AGKLMS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From the point of view of looking, this child has the same ruling as a child who is not Mumayy¢z, although according to reasoning, it is better to refrain from looking.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Transliteration Georgia;Georgia" w:hAnsi="Transliteration Georgia;Georgia" w:cs="Transliteration Georgia;Georgia"/>
        </w:rPr>
      </w:pPr>
      <w:bookmarkStart w:id="13" w:name="__RefHeading___Toc494373535"/>
      <w:bookmarkEnd w:id="13"/>
      <w:r>
        <w:rPr>
          <w:rFonts w:cs="Transliteration Georgia;Georgia" w:ascii="Transliteration Georgia;Georgia" w:hAnsi="Transliteration Georgia;Georgia"/>
        </w:rPr>
        <w:t>Part V: Rules of Looking When in a State of Doub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53 – Rule:</w:t>
      </w:r>
      <w:r>
        <w:rPr>
          <w:rFonts w:cs="Transliteration Georgia;Georgia" w:ascii="Transliteration Georgia;Georgia" w:hAnsi="Transliteration Georgia;Georgia"/>
        </w:rPr>
        <w:t xml:space="preserve"> If one doubts whether a certain person is amongst those whom it is permissible to look at or not, then one must not look at them.</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GLM</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According to I¦tiy¡§, one must refrain (from looking).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Example:</w:t>
      </w:r>
      <w:r>
        <w:rPr>
          <w:rFonts w:cs="Transliteration Georgia;Georgia" w:ascii="Transliteration Georgia;Georgia" w:hAnsi="Transliteration Georgia;Georgia"/>
        </w:rPr>
        <w:t xml:space="preserve"> If a man sees a woman in the dark, of if he sees a woman coming towards him who he absolutely does not recognize, and he doubts whether she is one of his Ma</w:t>
      </w:r>
      <w:r>
        <w:rPr>
          <w:rFonts w:cs="Transliteration Georgia;Georgia"/>
        </w:rPr>
        <w:t>¦¡</w:t>
      </w:r>
      <w:r>
        <w:rPr>
          <w:rFonts w:cs="ThickArab"/>
        </w:rPr>
        <w:t>rim</w:t>
      </w:r>
      <w:r>
        <w:rPr>
          <w:rFonts w:cs="Transliteration Georgia;Georgia" w:ascii="Transliteration Georgia;Georgia" w:hAnsi="Transliteration Georgia;Georgia"/>
        </w:rPr>
        <w:t xml:space="preserve"> (in which case to look at her is allowed), or if she is a non-Ma¦ram (in which case he can not look at her), then it is not permissible to look at her.</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54 – Rule:</w:t>
      </w:r>
      <w:r>
        <w:rPr>
          <w:rFonts w:cs="Transliteration Georgia;Georgia" w:ascii="Transliteration Georgia;Georgia" w:hAnsi="Transliteration Georgia;Georgia"/>
        </w:rPr>
        <w:t xml:space="preserve"> If in a group of people, one has a doubt; for example, it is known that there is a Ma¦ram there (in the group), but one does not know which one in the group it is, then one must not look at any of them.</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GL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Example:</w:t>
      </w:r>
      <w:r>
        <w:rPr>
          <w:rFonts w:cs="Transliteration Georgia;Georgia" w:ascii="Transliteration Georgia;Georgia" w:hAnsi="Transliteration Georgia;Georgia"/>
        </w:rPr>
        <w:t xml:space="preserve"> If a woman knows that there is a Ma¦ram man amongst a group of men that are not wearing proper clothing, but she does not know which one of them it is, then she is not permitted to look at any of them.  Similarly, a man who knows that he has a Ma¦ram in a gathering of women is not permitted to look at them in order to find her. (In the event that the women do not have the proper clothing o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55 – Rule:</w:t>
      </w:r>
      <w:r>
        <w:rPr>
          <w:rFonts w:cs="Transliteration Georgia;Georgia" w:ascii="Transliteration Georgia;Georgia" w:hAnsi="Transliteration Georgia;Georgia"/>
        </w:rPr>
        <w:t xml:space="preserve"> If one doubts whether or not a person is a man or a woman (for example at night time, if the person is far away, fog or for some other reason), then according to I¦tiy¡§ W¡jib, one must not look at that person.</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K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Rather, it is ¦ar¡m to look at them.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spacing w:lineRule="exact" w:line="300"/>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t is not a problem to look at them. </w:t>
      </w:r>
      <w:r>
        <w:rPr>
          <w:rFonts w:cs="Elevator Buttons Two" w:ascii="Elevator Buttons Two" w:hAnsi="Elevator Buttons Two"/>
          <w:sz w:val="30"/>
          <w:szCs w:val="36"/>
        </w:rPr>
        <w:t>M</w:t>
      </w:r>
      <w:r>
        <w:rPr>
          <w:rFonts w:cs="Transliteration Georgia;Georgia" w:ascii="Transliteration Georgia;Georgia" w:hAnsi="Transliteration Georgia;Georgia"/>
        </w:rPr>
        <w:t xml:space="preserv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rPr>
        <w:t>56 – Rule: If someone doubts whether an object is a human being, an animal or something else, then in this case it is permissible to look at that thing.</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GLM</w:t>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Heading1"/>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Section III</w:t>
      </w:r>
    </w:p>
    <w:p>
      <w:pPr>
        <w:pStyle w:val="Heading1"/>
        <w:pBdr>
          <w:bottom w:val="single" w:sz="4" w:space="1" w:color="000000"/>
        </w:pBdr>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The Rules of Looking at Photographs</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keepNext w:val="false"/>
        <w:spacing w:lineRule="exact" w:line="320"/>
        <w:rPr>
          <w:rFonts w:ascii="Transliteration Georgia;Georgia" w:hAnsi="Transliteration Georgia;Georgia" w:cs="Transliteration Georgia;Georgia"/>
        </w:rPr>
      </w:pPr>
      <w:r>
        <w:rPr>
          <w:rFonts w:cs="Transliteration Georgia;Georgia" w:ascii="Transliteration Georgia;Georgia" w:hAnsi="Transliteration Georgia;Georgia"/>
        </w:rPr>
        <w:t xml:space="preserve">Part I: Men Looking at the Photographs of </w:t>
      </w:r>
    </w:p>
    <w:p>
      <w:pPr>
        <w:pStyle w:val="Heading2"/>
        <w:rPr>
          <w:rFonts w:ascii="Transliteration Georgia;Georgia" w:hAnsi="Transliteration Georgia;Georgia" w:cs="Transliteration Georgia;Georgia"/>
        </w:rPr>
      </w:pPr>
      <w:r>
        <w:rPr>
          <w:rFonts w:cs="Transliteration Georgia;Georgia" w:ascii="Transliteration Georgia;Georgia" w:hAnsi="Transliteration Georgia;Georgia"/>
        </w:rPr>
        <w:t>Non-Ma¦ram Wom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57 – Rule:</w:t>
      </w:r>
      <w:r>
        <w:rPr>
          <w:rFonts w:cs="Transliteration Georgia;Georgia" w:ascii="Transliteration Georgia;Georgia" w:hAnsi="Transliteration Georgia;Georgia"/>
        </w:rPr>
        <w:t xml:space="preserve"> Men are permitted to look at the photographs of non-Ma¦ram women who are properly observing their ¦ij¡b (in the photo) with the condition that it is not with the intention of lust.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2"/>
        <w:spacing w:lineRule="exact" w:line="300"/>
        <w:rPr>
          <w:rFonts w:cs="Galliard BT;Times New Roman"/>
          <w:szCs w:val="24"/>
        </w:rPr>
      </w:pPr>
      <w:r>
        <w:rPr>
          <w:rFonts w:cs="Transliteration Georgia;Georgia" w:ascii="Transliteration Georgia;Georgia" w:hAnsi="Transliteration Georgia;Georgia"/>
          <w:szCs w:val="24"/>
          <w:u w:val="single"/>
        </w:rPr>
        <w:t>58 – Rule:</w:t>
      </w:r>
      <w:r>
        <w:rPr>
          <w:rFonts w:cs="Transliteration Georgia;Georgia" w:ascii="Transliteration Georgia;Georgia" w:hAnsi="Transliteration Georgia;Georgia"/>
          <w:szCs w:val="24"/>
        </w:rPr>
        <w:t xml:space="preserve"> If there is a photograph in which a woman has not observed her ¦ij¡b properly, and the man knows that woman, then he is not allowed to look at that photo.  If he does not know her, then he is allowed to look at the photograph of that non-Ma¦ram woman, with the condition that it is not with the intention of lust.</w:t>
      </w:r>
      <w:r>
        <w:rPr>
          <w:rFonts w:cs="Galliard BT;Times New Roman"/>
          <w:szCs w:val="24"/>
        </w:rPr>
        <w:t xml:space="preserve"> </w:t>
      </w:r>
      <w:r>
        <w:rPr>
          <w:rFonts w:cs="Elevator Buttons Two" w:ascii="Elevator Buttons Two" w:hAnsi="Elevator Buttons Two"/>
          <w:sz w:val="30"/>
          <w:szCs w:val="36"/>
        </w:rPr>
        <w:t>BKLT</w:t>
      </w:r>
    </w:p>
    <w:p>
      <w:pPr>
        <w:pStyle w:val="Normal"/>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Either the man knows the woman, or does not know her. If he does not know her, then there is no problem in looking at her photograph without the intention of lust or deriving pleasure. However if he knows her, and she is a woman who believes in observing and protecting the Isl¡mic ¦ij¡b, then he is not allowed to look at her photograph in which she is not wearing the proper ¦ij¡b. If she does not believe in observing the proper ¦ij¡b, then even if the man knows her, it is not a problem to look at her photograph as long as it is not with the intention of lust or deriving pleasur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 xml:space="preserve">It is not a problem to look at the photographs of non-Ma¦ram women, or films with them in it by means of the television or other than that, if it is not with the intention of lust or fear of falling into corruption and sin, even if one knows the person in the photograph. </w:t>
      </w:r>
      <w:r>
        <w:rPr>
          <w:rFonts w:cs="Elevator Buttons Two" w:ascii="Elevator Buttons Two" w:hAnsi="Elevator Buttons Two"/>
          <w:sz w:val="30"/>
          <w:szCs w:val="36"/>
        </w:rPr>
        <w:t>A</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 xml:space="preserve">In the event that the man does not know the woman, then according to I¦tiy¡§ Musta¦ab, he should not look at her photograph; and if he knows her, then according to I¦tiy¡§ W¡jib, he must not look at her photograph, especially if it is degrading to her stature, and /or associated with corruption.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n the event that the woman believes in observing and protecting the Isl¡mic ¦ij¡b, then looking at a photograph of her without ¦ij¡b is problematic, unless the man does not know her and looking at the photograph will not lead to any corruption. </w:t>
      </w:r>
      <w:r>
        <w:rPr>
          <w:rFonts w:cs="Elevator Buttons Two" w:ascii="Elevator Buttons Two" w:hAnsi="Elevator Buttons Two"/>
          <w:sz w:val="30"/>
          <w:szCs w:val="36"/>
        </w:rPr>
        <w:t>M</w:t>
      </w:r>
      <w:r>
        <w:rPr>
          <w:rFonts w:cs="Transliteration Georgia;Georgia" w:ascii="Transliteration Georgia;Georgia" w:hAnsi="Transliteration Georgia;Georgia"/>
        </w:rPr>
        <w:t xml:space="preserv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 xml:space="preserve">If the non-Ma¦ram woman in the photo has not observed the proper Isl¡mic ¦ij¡b, then in the event that the woman is not among those who do not observe proper ¦ij¡b, or do not observe ¦ij¡b at all and if she was told to wear it, she would not listen, and the man looking at the photograph knows her, then according to I¦tiy¡§ W¡jib, he must not look at that photograph.  In other than this scenario, it is not a problem to look (at that photograph) as long as it is not with the intention of deriving pleasure or enjoyment.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f the man does not know the woman, or the woman is one who does not observe proper ¦ij¡b or does not observe ¦ij¡b at all and if she was told to wear it, she would not listen; or if she has observed her proper Isl¡mic ¦ij¡b in the photograph, then it is not a problem to look at her photo.</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Men must not look at the family photo albums in which there are women family members who are not observing their proper ¦ij¡b.</w:t>
      </w:r>
      <w:r>
        <w:rPr>
          <w:rFonts w:cs="ThickArab"/>
        </w:rPr>
        <w:t xml:space="preserve"> </w:t>
      </w:r>
      <w:r>
        <w:rPr>
          <w:rFonts w:cs="Elevator Buttons Two" w:ascii="Elevator Buttons Two" w:hAnsi="Elevator Buttons Two"/>
          <w:sz w:val="30"/>
          <w:szCs w:val="36"/>
        </w:rPr>
        <w:t>GK</w:t>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 xml:space="preserve">It is not a problem to look at the photographs, even if the man knows the woman, as long as it is not with the intention of lust, and there is no fear of falling into corruption. </w:t>
      </w:r>
      <w:r>
        <w:rPr>
          <w:rFonts w:cs="Elevator Buttons Two" w:ascii="Elevator Buttons Two" w:hAnsi="Elevator Buttons Two"/>
          <w:sz w:val="30"/>
          <w:szCs w:val="36"/>
        </w:rPr>
        <w:t>A</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59 – Question:</w:t>
      </w:r>
      <w:r>
        <w:rPr>
          <w:rFonts w:cs="Transliteration Georgia;Georgia" w:ascii="Transliteration Georgia;Georgia" w:hAnsi="Transliteration Georgia;Georgia"/>
        </w:rPr>
        <w:t xml:space="preserve"> What is the ruling of looking at the photographs of non-Muslim women, or Muslim women who are not observing their proper Isl¡mic ¦ij¡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n the event that the man does not know the woman and there is no fear of falling into corruption, and it is not with the intention of lust. then it is not a problem, although according to I¦tiy¡§ Musta¦ab he should refrain from it.</w:t>
      </w:r>
      <w:r>
        <w:rPr>
          <w:rFonts w:cs="ThickArab"/>
        </w:rPr>
        <w:t xml:space="preserve"> </w:t>
      </w:r>
      <w:r>
        <w:rPr>
          <w:rFonts w:cs="Elevator Buttons Two" w:ascii="Elevator Buttons Two" w:hAnsi="Elevator Buttons Two"/>
          <w:sz w:val="30"/>
          <w:szCs w:val="36"/>
        </w:rPr>
        <w:t>ABGKL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spacing w:lineRule="exact" w:line="300"/>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n the event that the woman is a non-Muslim or does not believe in observing the proper Isl</w:t>
      </w:r>
      <w:r>
        <w:rPr>
          <w:rFonts w:cs="Transliteration Georgia;Georgia"/>
        </w:rPr>
        <w:t>¡</w:t>
      </w:r>
      <w:r>
        <w:rPr>
          <w:rFonts w:cs="Transliteration Georgia;Georgia" w:ascii="Transliteration Georgia;Georgia" w:hAnsi="Transliteration Georgia;Georgia"/>
        </w:rPr>
        <w:t xml:space="preserve">mic ¦ij¡b, then it is not a problem to look at it (the photograph), as long as it is without the intention of lust or deriving sexual pleasure. </w:t>
      </w:r>
      <w:r>
        <w:rPr>
          <w:rFonts w:cs="Elevator Buttons Two" w:ascii="Elevator Buttons Two" w:hAnsi="Elevator Buttons Two"/>
          <w:sz w:val="30"/>
          <w:szCs w:val="36"/>
        </w:rPr>
        <w:t>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n the event that the photograph is that of a non-Muslim woman or of a woman (Muslim) who does not care (if others see her) or is a common place woman, then it is not a problem to look at it if it is without the intention of lust or deriving sexual pleasure. </w:t>
      </w:r>
      <w:r>
        <w:rPr>
          <w:rFonts w:cs="Elevator Buttons Two" w:ascii="Elevator Buttons Two" w:hAnsi="Elevator Buttons Two"/>
          <w:sz w:val="30"/>
          <w:szCs w:val="36"/>
        </w:rPr>
        <w:t>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60 – Rule:</w:t>
      </w:r>
      <w:r>
        <w:rPr>
          <w:rFonts w:cs="Transliteration Georgia;Georgia" w:ascii="Transliteration Georgia;Georgia" w:hAnsi="Transliteration Georgia;Georgia"/>
        </w:rPr>
        <w:t xml:space="preserve"> It is not a problem to look at the photographs of children – whether they are boys or girls, if it is without the intention of lust and there is no fear of falling into sin.</w:t>
      </w:r>
      <w:r>
        <w:rPr>
          <w:rFonts w:cs="ThickArab"/>
        </w:rPr>
        <w:t xml:space="preserve"> </w:t>
      </w:r>
      <w:r>
        <w:rPr>
          <w:rFonts w:cs="Elevator Buttons Two" w:ascii="Elevator Buttons Two" w:hAnsi="Elevator Buttons Two"/>
          <w:sz w:val="30"/>
          <w:szCs w:val="36"/>
        </w:rPr>
        <w:t>ABGKLMST</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cs="ThickArab"/>
        </w:rPr>
      </w:pPr>
      <w:r>
        <w:rPr>
          <w:rFonts w:cs="Transliteration Georgia;Georgia" w:ascii="Transliteration Georgia;Georgia" w:hAnsi="Transliteration Georgia;Georgia"/>
          <w:u w:val="single"/>
        </w:rPr>
        <w:t>61 – Rule:</w:t>
      </w:r>
      <w:r>
        <w:rPr>
          <w:rFonts w:cs="Transliteration Georgia;Georgia" w:ascii="Transliteration Georgia;Georgia" w:hAnsi="Transliteration Georgia;Georgia"/>
        </w:rPr>
        <w:t xml:space="preserve"> In the event that one fears that by looking at the photograph of someone they will fall into sin, then one must not look at that picture.</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62 – Rule:</w:t>
      </w:r>
      <w:r>
        <w:rPr>
          <w:rFonts w:cs="Transliteration Georgia;Georgia" w:ascii="Transliteration Georgia;Georgia" w:hAnsi="Transliteration Georgia;Georgia"/>
        </w:rPr>
        <w:t xml:space="preserve"> It is not permitted to show a photograph to someone which one knows it is ¦ar¡m for that person to look it.</w:t>
      </w:r>
      <w:r>
        <w:rPr>
          <w:rFonts w:cs="ThickArab"/>
        </w:rPr>
        <w:t xml:space="preserve"> </w:t>
      </w:r>
      <w:r>
        <w:rPr>
          <w:rFonts w:cs="Elevator Buttons Two" w:ascii="Elevator Buttons Two" w:hAnsi="Elevator Buttons Two"/>
          <w:sz w:val="30"/>
          <w:szCs w:val="36"/>
        </w:rPr>
        <w:t>AG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Women are not allowed to show pictures to their husbands, brothers, or fathers in which there are non-Ma¦ram women who are not in ¦ij¡b, and also, it is not permissible for the men to look at them either.</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63 – Question:</w:t>
      </w:r>
      <w:r>
        <w:rPr>
          <w:rFonts w:cs="Transliteration Georgia;Georgia" w:ascii="Transliteration Georgia;Georgia" w:hAnsi="Transliteration Georgia;Georgia"/>
        </w:rPr>
        <w:t xml:space="preserve"> What is the ruling for looking at the photographs of a woman, when she was a child, in the event that she was not properly clothed?</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f looking at those photographs does not lead to her degradation and does not arouse one sexually, then it is not a problem.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64 – Rule:</w:t>
      </w:r>
      <w:r>
        <w:rPr>
          <w:rFonts w:cs="Transliteration Georgia;Georgia" w:ascii="Transliteration Georgia;Georgia" w:hAnsi="Transliteration Georgia;Georgia"/>
        </w:rPr>
        <w:t xml:space="preserve"> It is ¦ar¡m to look at any photographs with the intention of lust, be it that of a man or woman; a Ma¦ram or a non-Ma¦ram; a human being or something else.  The photo of one’s spouse is an exception to this rule.</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65 – Rule:</w:t>
      </w:r>
      <w:r>
        <w:rPr>
          <w:rFonts w:cs="Transliteration Georgia;Georgia" w:ascii="Transliteration Georgia;Georgia" w:hAnsi="Transliteration Georgia;Georgia"/>
        </w:rPr>
        <w:t xml:space="preserve"> The buying, selling, and keeping of pornographic photographs is ¦ar¡m and (if one has them in one’s possession) then they must be destroyed.</w:t>
      </w:r>
      <w:r>
        <w:rPr>
          <w:rFonts w:cs="ThickArab"/>
        </w:rPr>
        <w:t xml:space="preserve"> </w:t>
      </w:r>
      <w:r>
        <w:rPr>
          <w:rFonts w:cs="Elevator Buttons Two" w:ascii="Elevator Buttons Two" w:hAnsi="Elevator Buttons Two"/>
          <w:sz w:val="30"/>
          <w:szCs w:val="36"/>
        </w:rPr>
        <w:t>AG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66 – Question:</w:t>
      </w:r>
      <w:r>
        <w:rPr>
          <w:rFonts w:cs="Transliteration Georgia;Georgia" w:ascii="Transliteration Georgia;Georgia" w:hAnsi="Transliteration Georgia;Georgia"/>
        </w:rPr>
        <w:t xml:space="preserve"> Is it permissible for a man to look at the photograph of a non-Ma¦ram woman who has died, in the event that he knows her?</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f there is no corruption involved, then it is not a problem. </w:t>
      </w:r>
      <w:r>
        <w:rPr>
          <w:rFonts w:cs="Elevator Buttons Two" w:ascii="Elevator Buttons Two" w:hAnsi="Elevator Buttons Two"/>
          <w:sz w:val="30"/>
          <w:szCs w:val="36"/>
        </w:rPr>
        <w:t>A</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a problem for a man to look at the photograph of a non-Ma¦ram woman who has passed away.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67 – Question:</w:t>
      </w:r>
      <w:r>
        <w:rPr>
          <w:rFonts w:cs="Transliteration Georgia;Georgia" w:ascii="Transliteration Georgia;Georgia" w:hAnsi="Transliteration Georgia;Georgia"/>
        </w:rPr>
        <w:t xml:space="preserve"> Please give us your opinion on the role for looking related to those who are specializing in a field of medicine or those students who are studying medicine, or … and because of the field of their studies, they are forced to go through scientific books and films that have indecent material in the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f they need to look at them for learning and it is not with the intention of deriving sexual pleasure, then it is not a problem. </w:t>
      </w:r>
      <w:r>
        <w:rPr>
          <w:rFonts w:cs="Elevator Buttons Two" w:ascii="Elevator Buttons Two" w:hAnsi="Elevator Buttons Two"/>
          <w:sz w:val="30"/>
          <w:szCs w:val="36"/>
        </w:rPr>
        <w:t>G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68 – Question:</w:t>
      </w:r>
      <w:r>
        <w:rPr>
          <w:rFonts w:cs="Transliteration Georgia;Georgia" w:ascii="Transliteration Georgia;Georgia" w:hAnsi="Transliteration Georgia;Georgia"/>
        </w:rPr>
        <w:t xml:space="preserve"> Is it permissible to look at non-Muslim women on television who are not wearing the proper or sufficient cloth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not a problem, if it is not with the intention of deriving pleasure and one does not fear that he will fall into corruption.</w:t>
      </w:r>
      <w:r>
        <w:rPr>
          <w:rFonts w:cs="Transliteration Georgia;Georgia" w:ascii="Transliteration Georgia;Georgia" w:hAnsi="Transliteration Georgia;Georgia"/>
          <w:sz w:val="30"/>
          <w:szCs w:val="36"/>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69 – Question:</w:t>
      </w:r>
      <w:r>
        <w:rPr>
          <w:rFonts w:cs="Transliteration Georgia;Georgia" w:ascii="Transliteration Georgia;Georgia" w:hAnsi="Transliteration Georgia;Georgia"/>
        </w:rPr>
        <w:t xml:space="preserve"> It is permissible for men or women to look at obscene or pornographic photographs, without the intention of deriving pleasure or lu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f it is related to corruption and deriving pleasure then it is a problem, and many types of these (photographs) are definitely  ¦ar¡m. </w:t>
      </w:r>
      <w:r>
        <w:rPr>
          <w:rFonts w:cs="Elevator Buttons Two" w:ascii="Elevator Buttons Two" w:hAnsi="Elevator Buttons Two"/>
          <w:sz w:val="30"/>
          <w:szCs w:val="36"/>
        </w:rPr>
        <w:t>B</w:t>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Looking at these types of photographs is not permitted.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keepNext w:val="false"/>
        <w:rPr>
          <w:rFonts w:ascii="Georgia Transliteration;Georgia" w:hAnsi="Georgia Transliteration;Georgia" w:cs="Georgia Transliteration;Georgia"/>
        </w:rPr>
      </w:pPr>
      <w:r>
        <w:rPr>
          <w:rFonts w:cs="Georgia Transliteration;Georgia" w:ascii="Georgia Transliteration;Georgia" w:hAnsi="Georgia Transliteration;Georgia"/>
        </w:rPr>
        <w:t>Part II: Women Looking at the Photographs of M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70 – Rule:</w:t>
      </w:r>
      <w:r>
        <w:rPr>
          <w:rFonts w:cs="Transliteration Georgia;Georgia" w:ascii="Transliteration Georgia;Georgia" w:hAnsi="Transliteration Georgia;Georgia"/>
        </w:rPr>
        <w:t xml:space="preserve"> Women are permitted to look at the photographs of men with the condition that is not with the intention of lust, and it does not matter whether she knows the man or not, and whether the man is her Ma¦ram or non-Ma¦ram. </w:t>
      </w:r>
      <w:r>
        <w:rPr>
          <w:rFonts w:cs="Elevator Buttons Two" w:ascii="Elevator Buttons Two" w:hAnsi="Elevator Buttons Two"/>
          <w:sz w:val="30"/>
          <w:szCs w:val="36"/>
        </w:rPr>
        <w:t>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It is not a problem for women to look at the photographs of athletes, or martyrs, etc… unless it is associated with lust or falling into corruptio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1"/>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Section IV</w:t>
      </w:r>
    </w:p>
    <w:p>
      <w:pPr>
        <w:pStyle w:val="Heading1"/>
        <w:pBdr>
          <w:bottom w:val="single" w:sz="4" w:space="1" w:color="000000"/>
        </w:pBdr>
        <w:spacing w:before="0" w:after="0"/>
        <w:rPr>
          <w:rFonts w:ascii="Galliard BT;Times New Roman" w:hAnsi="Galliard BT;Times New Roman" w:cs="Galliard BT;Times New Roman"/>
          <w:b w:val="false"/>
          <w:b w:val="false"/>
          <w:bCs w:val="false"/>
        </w:rPr>
      </w:pPr>
      <w:bookmarkStart w:id="14" w:name="__RefHeading___Toc494373542"/>
      <w:bookmarkEnd w:id="14"/>
      <w:r>
        <w:rPr>
          <w:rFonts w:cs="Galliard BT;Times New Roman" w:ascii="Galliard BT;Times New Roman" w:hAnsi="Galliard BT;Times New Roman"/>
          <w:b w:val="false"/>
          <w:bCs w:val="false"/>
        </w:rPr>
        <w:t>The Rules of Watching Films</w:t>
      </w:r>
    </w:p>
    <w:p>
      <w:pPr>
        <w:pStyle w:val="Normal"/>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71 – Rule:</w:t>
      </w:r>
      <w:r>
        <w:rPr>
          <w:rFonts w:cs="Transliteration Georgia;Georgia" w:ascii="Transliteration Georgia;Georgia" w:hAnsi="Transliteration Georgia;Georgia"/>
        </w:rPr>
        <w:t xml:space="preserve"> Films and TV shows that are directly broadcast (live), have the same ruling as (looking at) living people, and if it is a pre-recorded broadcast, then it has the ruling of (looking at) photographs. </w:t>
      </w:r>
      <w:r>
        <w:rPr>
          <w:rFonts w:cs="Elevator Buttons Two" w:ascii="Elevator Buttons Two" w:hAnsi="Elevator Buttons Two"/>
          <w:sz w:val="30"/>
          <w:szCs w:val="36"/>
        </w:rPr>
        <w:t>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Therefore: If a film or show is broadcast live, then the ruling for watching it is the same as looking at a living person.  Therefore, except for the face and hands of the non-Ma¦ram woman, men are not permitted to look at the women (with those conditions that have already been mentioned); and similarly, women are not permitted to look at the bodies of men that are in fitness or sports programs, or other than that.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rPr>
        <w:t>Similarly, if the film or show has been pre-recorded, then for one to look at the men and women in that film or show has the same ruling as looking at a photograph.  Thus, men are not permitted to look at a film in which a Muslim woman whom he knows and who has not observed the proper ¦ij¡b is in.  However, if he does not know her nor does he have fear of falling into sin, then he can look at her.  Similarly, men are not permitted to look at the films, which have been taken during wedding ceremonies, in the event that the women are not in proper ¦ij¡b, and he knows the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 xml:space="preserve">Films (and TV shows), whether live broadcast or pre-recorded, have the same ruling as looking at a photograph. </w:t>
      </w:r>
      <w:r>
        <w:rPr>
          <w:rFonts w:cs="Elevator Buttons Two" w:ascii="Elevator Buttons Two" w:hAnsi="Elevator Buttons Two"/>
          <w:sz w:val="30"/>
          <w:szCs w:val="36"/>
        </w:rPr>
        <w:t>AG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 According to the ruling of ªyatull¡h Ar¡k¢, it is not a problem for men to watch films in which there are non-Ma¦ram women, even if he knows them, with the condition that it is not with lust nor is there is no fear of falling into sin, and with the other details that were previously mentioned.</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rPr>
        <w:t>As for the ruling of ªyatull¡h Gulp¡yg¡n¢, according to I¦tiy¡§ Musta¦ab, men should not watch those movies in which there are non-Ma¦ram women, if he does not know them; and if he does know them, then according to I¦tiy¡§ W¡jib, he is not permitted to watch them (along with the other details that were previously mentioned).</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 xml:space="preserve">It is a problem to look at a non-Ma¦ram via the television or hearing their voice, if it is going to lead to corruption or falling into sin.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72 – Question:</w:t>
      </w:r>
      <w:r>
        <w:rPr>
          <w:rFonts w:cs="Transliteration Georgia;Georgia" w:ascii="Transliteration Georgia;Georgia" w:hAnsi="Transliteration Georgia;Georgia"/>
        </w:rPr>
        <w:t xml:space="preserve"> Is one permitted to look at photographs of naked women and or pornographic videos without the intention of deriving pleasure or lu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not permitted since looking at these types of photographs or films usually has a negative and corruptive effect (on the soul).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73 – Question:</w:t>
      </w:r>
      <w:r>
        <w:rPr>
          <w:rFonts w:cs="Transliteration Georgia;Georgia" w:ascii="Transliteration Georgia;Georgia" w:hAnsi="Transliteration Georgia;Georgia"/>
        </w:rPr>
        <w:t xml:space="preserve"> What is the ruling for women watching sporting events that are shown on television, in the event that the men participating in them do not have the proper covering o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n the event that there is no fear of falling into sin, and it is not with the intention of lust, then it is not a problem. </w:t>
      </w:r>
      <w:r>
        <w:rPr>
          <w:rFonts w:cs="Elevator Buttons Two" w:ascii="Elevator Buttons Two" w:hAnsi="Elevator Buttons Two"/>
          <w:sz w:val="30"/>
          <w:szCs w:val="36"/>
        </w:rPr>
        <w:t>KLMST</w:t>
      </w:r>
    </w:p>
    <w:p>
      <w:pPr>
        <w:pStyle w:val="Normal"/>
        <w:spacing w:lineRule="exact" w:line="300"/>
        <w:jc w:val="left"/>
        <w:rPr>
          <w:rFonts w:ascii="Transliteration Georgia;Georgia" w:hAnsi="Transliteration Georgia;Georgia" w:cs="Transliteration Georgia;Georgia"/>
          <w:u w:val="single"/>
        </w:rPr>
      </w:pPr>
      <w:r>
        <w:rPr>
          <w:rFonts w:cs="Transliteration Georgia;Georgia" w:ascii="Transliteration Georgia;Georgia" w:hAnsi="Transliteration Georgia;Georgia"/>
          <w:u w:val="single"/>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Women are not permitted to, intentionally,  to look at these types of programs.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74 – Rule:</w:t>
      </w:r>
      <w:r>
        <w:rPr>
          <w:rFonts w:cs="Transliteration Georgia;Georgia" w:ascii="Transliteration Georgia;Georgia" w:hAnsi="Transliteration Georgia;Georgia"/>
        </w:rPr>
        <w:t xml:space="preserve"> As for what has been stated in the above rulings, there is no difference between films that are shown on video, movie projectors, or any other form. </w:t>
      </w:r>
      <w:r>
        <w:rPr>
          <w:rFonts w:cs="Elevator Buttons Two" w:ascii="Elevator Buttons Two" w:hAnsi="Elevator Buttons Two"/>
          <w:sz w:val="30"/>
          <w:szCs w:val="36"/>
        </w:rPr>
        <w:t>ABGK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75 – Question:</w:t>
      </w:r>
      <w:r>
        <w:rPr>
          <w:rFonts w:cs="Transliteration Georgia;Georgia" w:ascii="Transliteration Georgia;Georgia" w:hAnsi="Transliteration Georgia;Georgia"/>
        </w:rPr>
        <w:t xml:space="preserve"> If looking at a film in which non-Ma¦ram women are playing sports, some of which are not in their ¦ij¡b, may sexually excite some people who are watching it, but that same film, if others watched it, would not make them sexually excited, then is it allowed for these people to watch such a fil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f the video/program is being broadcast live, then it is not allowed to look at it with the intention of lust, whether it excites one sexually or not.  However, if the show is not being broadcast live and if the person watching it will become sexually excited, then he is not allowed to view such a program, but if he will not become sexually excited, then he is allowed to watch it.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76 – Rule:</w:t>
      </w:r>
      <w:r>
        <w:rPr>
          <w:rFonts w:cs="Transliteration Georgia;Georgia" w:ascii="Transliteration Georgia;Georgia" w:hAnsi="Transliteration Georgia;Georgia"/>
        </w:rPr>
        <w:t xml:space="preserve"> Looking at a deceased person has the same ruling as looking at a living person. </w:t>
      </w:r>
      <w:r>
        <w:rPr>
          <w:rFonts w:cs="Elevator Buttons Two" w:ascii="Elevator Buttons Two" w:hAnsi="Elevator Buttons Two"/>
          <w:sz w:val="30"/>
          <w:szCs w:val="36"/>
        </w:rPr>
        <w:t>G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w:t>
      </w:r>
      <w:r>
        <w:rPr>
          <w:rFonts w:cs="Transliteration Georgia;Georgia" w:ascii="Transliteration Georgia;Georgia" w:hAnsi="Transliteration Georgia;Georgia"/>
          <w:b/>
          <w:bCs/>
        </w:rPr>
        <w:t xml:space="preserve"> </w:t>
      </w:r>
      <w:r>
        <w:rPr>
          <w:rFonts w:cs="Transliteration Georgia;Georgia" w:ascii="Transliteration Georgia;Georgia" w:hAnsi="Transliteration Georgia;Georgia"/>
        </w:rPr>
        <w:t>A man is not allowed to look at the body of a deceased non-Ma¦ram woman. A woman too is not allowed to look at the body of a deceased non-Ma¦ram man, according to those rules that have been mentioned previously.</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77 – Question:</w:t>
      </w:r>
      <w:r>
        <w:rPr>
          <w:rFonts w:cs="Transliteration Georgia;Georgia" w:ascii="Transliteration Georgia;Georgia" w:hAnsi="Transliteration Georgia;Georgia"/>
        </w:rPr>
        <w:t xml:space="preserve"> Is it allowed to listen to the radio or watch the television news broadcast of a woman anchorperson, or not?</w:t>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rPr>
      </w:r>
    </w:p>
    <w:p>
      <w:pPr>
        <w:pStyle w:val="Normal"/>
        <w:spacing w:lineRule="exact" w:line="300"/>
        <w:jc w:val="left"/>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It is not a problem, as long as it is not with the intention of lust or sexual excitement. </w:t>
      </w:r>
      <w:r>
        <w:rPr>
          <w:rFonts w:cs="Elevator Buttons Two" w:ascii="Elevator Buttons Two" w:hAnsi="Elevator Buttons Two"/>
          <w:sz w:val="30"/>
          <w:szCs w:val="36"/>
        </w:rPr>
        <w:t>BKMS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Therefore:</w:t>
      </w:r>
      <w:r>
        <w:rPr>
          <w:rFonts w:cs="Transliteration Georgia;Georgia" w:ascii="Transliteration Georgia;Georgia" w:hAnsi="Transliteration Georgia;Georgia"/>
          <w:b/>
          <w:bCs/>
        </w:rPr>
        <w:t xml:space="preserve"> </w:t>
      </w:r>
      <w:r>
        <w:rPr>
          <w:rFonts w:cs="Transliteration Georgia;Georgia" w:ascii="Transliteration Georgia;Georgia" w:hAnsi="Transliteration Georgia;Georgia"/>
        </w:rPr>
        <w:t>If a person feels that he will not fall into sin, then it is not a problem, but in other than this situation, looking at her or listening to her voice is not permitted.</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Looking at that has the same ruling as looking at a photograph. </w:t>
      </w:r>
      <w:r>
        <w:rPr>
          <w:rFonts w:cs="Elevator Buttons Two" w:ascii="Elevator Buttons Two" w:hAnsi="Elevator Buttons Two"/>
          <w:sz w:val="30"/>
          <w:szCs w:val="36"/>
        </w:rPr>
        <w:t>A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78 – Question:</w:t>
      </w:r>
      <w:r>
        <w:rPr>
          <w:rFonts w:cs="Transliteration Georgia;Georgia" w:ascii="Transliteration Georgia;Georgia" w:hAnsi="Transliteration Georgia;Georgia"/>
        </w:rPr>
        <w:t xml:space="preserve"> It is permissible for men or women to look at obscene or pornographic photographs, without the intention of deriving pleasure or lu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Looking at these types of movies mentioned above, that have been produced and can lead to being misled, are not permissable.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Answer:</w:t>
      </w:r>
      <w:r>
        <w:rPr>
          <w:rFonts w:cs="Transliteration Georgia;Georgia" w:ascii="Transliteration Georgia;Georgia" w:hAnsi="Transliteration Georgia;Georgia"/>
        </w:rPr>
        <w:t xml:space="preserve"> Looking at these types of photographs is not permitted. </w:t>
      </w:r>
      <w:r>
        <w:rPr>
          <w:rFonts w:cs="Elevator Buttons Two" w:ascii="Elevator Buttons Two" w:hAnsi="Elevator Buttons Two"/>
          <w:sz w:val="30"/>
          <w:szCs w:val="36"/>
        </w:rPr>
        <w:t>T</w:t>
      </w:r>
    </w:p>
    <w:p>
      <w:pPr>
        <w:pStyle w:val="Normal"/>
        <w:jc w:val="left"/>
        <w:rPr>
          <w:rFonts w:ascii="Elevator Buttons Two" w:hAnsi="Elevator Buttons Two" w:cs="Elevator Buttons Two"/>
          <w:sz w:val="30"/>
          <w:szCs w:val="36"/>
        </w:rPr>
      </w:pPr>
      <w:r>
        <w:rPr>
          <w:rFonts w:cs="Elevator Buttons Two" w:ascii="Elevator Buttons Two" w:hAnsi="Elevator Buttons Two"/>
          <w:sz w:val="30"/>
          <w:szCs w:val="36"/>
        </w:rPr>
      </w:r>
    </w:p>
    <w:p>
      <w:pPr>
        <w:pStyle w:val="Normal"/>
        <w:jc w:val="left"/>
        <w:rPr>
          <w:rFonts w:ascii="Elevator Buttons Two" w:hAnsi="Elevator Buttons Two" w:cs="Elevator Buttons Two"/>
          <w:sz w:val="30"/>
          <w:szCs w:val="36"/>
        </w:rPr>
      </w:pPr>
      <w:r>
        <w:rPr>
          <w:rFonts w:cs="Elevator Buttons Two" w:ascii="Elevator Buttons Two" w:hAnsi="Elevator Buttons Two"/>
          <w:sz w:val="30"/>
          <w:szCs w:val="36"/>
        </w:rPr>
      </w:r>
    </w:p>
    <w:p>
      <w:pPr>
        <w:sectPr>
          <w:footnotePr>
            <w:numFmt w:val="decimal"/>
          </w:footnotePr>
          <w:type w:val="continuous"/>
          <w:pgSz w:w="7920" w:h="12240"/>
          <w:pgMar w:left="936" w:right="936" w:gutter="0" w:header="706" w:top="1440" w:footer="706" w:bottom="1440"/>
          <w:formProt w:val="false"/>
          <w:textDirection w:val="lrTb"/>
          <w:docGrid w:type="default" w:linePitch="360" w:charSpace="0"/>
        </w:sectPr>
      </w:pPr>
    </w:p>
    <w:p>
      <w:pPr>
        <w:pStyle w:val="Heading"/>
        <w:ind w:left="2160" w:hanging="0"/>
        <w:jc w:val="left"/>
        <w:rPr>
          <w:rFonts w:ascii="Transliteration Felix" w:hAnsi="Transliteration Felix" w:cs="Transliteration Felix"/>
          <w:sz w:val="70"/>
          <w:szCs w:val="84"/>
        </w:rPr>
      </w:pPr>
      <w:r>
        <w:drawing>
          <wp:anchor behindDoc="1" distT="0" distB="0" distL="114935" distR="114935" simplePos="0" locked="0" layoutInCell="0" allowOverlap="1" relativeHeight="215">
            <wp:simplePos x="0" y="0"/>
            <wp:positionH relativeFrom="column">
              <wp:posOffset>0</wp:posOffset>
            </wp:positionH>
            <wp:positionV relativeFrom="paragraph">
              <wp:posOffset>635</wp:posOffset>
            </wp:positionV>
            <wp:extent cx="1114425" cy="5941695"/>
            <wp:effectExtent l="0" t="0" r="0" b="0"/>
            <wp:wrapTight wrapText="bothSides">
              <wp:wrapPolygon edited="0">
                <wp:start x="0" y="0"/>
                <wp:lineTo x="0" y="0"/>
                <wp:lineTo x="0" y="0"/>
                <wp:lineTo x="0" y="0"/>
                <wp:lineTo x="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114425" cy="5941695"/>
                    </a:xfrm>
                    <a:prstGeom prst="rect">
                      <a:avLst/>
                    </a:prstGeom>
                  </pic:spPr>
                </pic:pic>
              </a:graphicData>
            </a:graphic>
          </wp:anchor>
        </w:drawing>
      </w:r>
      <w:r>
        <w:rPr>
          <w:rFonts w:cs="Transliteration Felix" w:ascii="Transliteration Felix" w:hAnsi="Transliteration Felix"/>
          <w:sz w:val="70"/>
          <w:szCs w:val="84"/>
        </w:rPr>
        <w:t>Chapter II</w:t>
      </w:r>
    </w:p>
    <w:p>
      <w:pPr>
        <w:pStyle w:val="Normal"/>
        <w:jc w:val="left"/>
        <w:rPr>
          <w:rFonts w:ascii="Transliteration Felix" w:hAnsi="Transliteration Felix" w:cs="Transliteration Felix"/>
          <w:sz w:val="70"/>
          <w:szCs w:val="84"/>
        </w:rPr>
      </w:pPr>
      <w:r>
        <w:rPr>
          <w:rFonts w:cs="Transliteration Felix" w:ascii="Transliteration Felix" w:hAnsi="Transliteration Felix"/>
          <w:sz w:val="70"/>
          <w:szCs w:val="84"/>
        </w:rPr>
      </w:r>
    </w:p>
    <w:p>
      <w:pPr>
        <w:pStyle w:val="Normal"/>
        <w:jc w:val="left"/>
        <w:rPr>
          <w:rFonts w:ascii="Transliteration Felix" w:hAnsi="Transliteration Felix" w:cs="Transliteration Felix"/>
          <w:sz w:val="40"/>
          <w:szCs w:val="48"/>
        </w:rPr>
      </w:pPr>
      <w:r>
        <w:rPr>
          <w:rFonts w:cs="Transliteration Felix" w:ascii="Transliteration Felix" w:hAnsi="Transliteration Felix"/>
          <w:sz w:val="40"/>
          <w:szCs w:val="48"/>
        </w:rPr>
        <w:t xml:space="preserve">Rules related </w:t>
      </w:r>
    </w:p>
    <w:p>
      <w:pPr>
        <w:pStyle w:val="Normal"/>
        <w:jc w:val="left"/>
        <w:rPr>
          <w:rFonts w:ascii="Transliteration Georgia;Georgia" w:hAnsi="Transliteration Georgia;Georgia" w:cs="Transliteration Georgia;Georgia"/>
          <w:sz w:val="40"/>
          <w:szCs w:val="48"/>
        </w:rPr>
      </w:pPr>
      <w:r>
        <w:rPr>
          <w:rFonts w:cs="Transliteration Felix" w:ascii="Transliteration Felix" w:hAnsi="Transliteration Felix"/>
          <w:sz w:val="40"/>
          <w:szCs w:val="48"/>
        </w:rPr>
        <w:t>To covering</w:t>
      </w:r>
    </w:p>
    <w:p>
      <w:pPr>
        <w:pStyle w:val="Normal"/>
        <w:jc w:val="left"/>
        <w:rPr>
          <w:rFonts w:ascii="Transliteration Felix" w:hAnsi="Transliteration Felix" w:cs="Transliteration Felix"/>
          <w:sz w:val="40"/>
          <w:szCs w:val="48"/>
        </w:rPr>
      </w:pPr>
      <w:r>
        <w:rPr>
          <w:rFonts w:cs="Transliteration Felix" w:ascii="Transliteration Felix" w:hAnsi="Transliteration Felix"/>
          <w:sz w:val="40"/>
          <w:szCs w:val="48"/>
        </w:rPr>
      </w:r>
    </w:p>
    <w:p>
      <w:pPr>
        <w:pStyle w:val="BodyText3"/>
        <w:tabs>
          <w:tab w:val="clear" w:pos="288"/>
          <w:tab w:val="left" w:pos="3715" w:leader="none"/>
        </w:tabs>
        <w:ind w:left="0" w:right="0" w:hanging="0"/>
        <w:jc w:val="center"/>
        <w:rPr>
          <w:rFonts w:ascii="Georgia Transliteration;Georgia" w:hAnsi="Georgia Transliteration;Georgia" w:cs="Georgia Transliteration;Georgia"/>
          <w:sz w:val="32"/>
          <w:szCs w:val="38"/>
        </w:rPr>
      </w:pPr>
      <w:r>
        <w:rPr>
          <w:rFonts w:ascii="Georgia Transliteration;Georgia" w:hAnsi="Georgia Transliteration;Georgia" w:cs="Georgia Transliteration;Georgia"/>
          <w:sz w:val="32"/>
          <w:sz w:val="32"/>
          <w:szCs w:val="38"/>
          <w:rtl w:val="true"/>
        </w:rPr>
        <w:t>بسم الله الرّحمن الرّحيم</w:t>
      </w:r>
    </w:p>
    <w:p>
      <w:pPr>
        <w:pStyle w:val="Normal"/>
        <w:bidi w:val="1"/>
        <w:ind w:left="0" w:right="0" w:hanging="0"/>
        <w:jc w:val="left"/>
        <w:rPr>
          <w:rFonts w:cs="ThickArab"/>
          <w:sz w:val="32"/>
          <w:szCs w:val="38"/>
        </w:rPr>
      </w:pPr>
      <w:r>
        <w:rPr>
          <w:rFonts w:eastAsia="AGA Arabesque" w:cs="AGA Arabesque" w:ascii="AGA Arabesque" w:hAnsi="AGA Arabesque"/>
          <w:sz w:val="32"/>
          <w:szCs w:val="32"/>
        </w:rPr>
        <w:t></w:t>
      </w:r>
      <w:r>
        <w:rPr>
          <w:rFonts w:cs="Times New Roman"/>
          <w:sz w:val="32"/>
          <w:szCs w:val="38"/>
          <w:rtl w:val="true"/>
        </w:rPr>
        <w:t xml:space="preserve"> </w:t>
      </w:r>
      <w:r>
        <w:rPr>
          <w:rFonts w:cs="ThickArab"/>
          <w:sz w:val="32"/>
          <w:sz w:val="32"/>
          <w:szCs w:val="38"/>
          <w:rtl w:val="true"/>
        </w:rPr>
        <w:t>يَا</w:t>
      </w:r>
      <w:r>
        <w:rPr>
          <w:rFonts w:cs="Times New Roman"/>
          <w:sz w:val="32"/>
          <w:sz w:val="32"/>
          <w:szCs w:val="38"/>
          <w:rtl w:val="true"/>
        </w:rPr>
        <w:t xml:space="preserve"> </w:t>
      </w:r>
      <w:r>
        <w:rPr>
          <w:rFonts w:cs="ThickArab"/>
          <w:sz w:val="32"/>
          <w:sz w:val="32"/>
          <w:szCs w:val="38"/>
          <w:rtl w:val="true"/>
        </w:rPr>
        <w:t>بَنِي</w:t>
      </w:r>
      <w:r>
        <w:rPr>
          <w:rFonts w:cs="Times New Roman"/>
          <w:sz w:val="32"/>
          <w:sz w:val="32"/>
          <w:szCs w:val="38"/>
          <w:rtl w:val="true"/>
        </w:rPr>
        <w:t xml:space="preserve"> </w:t>
      </w:r>
      <w:r>
        <w:rPr>
          <w:rFonts w:cs="ThickArab"/>
          <w:sz w:val="32"/>
          <w:sz w:val="32"/>
          <w:szCs w:val="38"/>
          <w:rtl w:val="true"/>
        </w:rPr>
        <w:t>آدَمَ</w:t>
      </w:r>
      <w:r>
        <w:rPr>
          <w:rFonts w:cs="Times New Roman"/>
          <w:sz w:val="32"/>
          <w:sz w:val="32"/>
          <w:szCs w:val="38"/>
          <w:rtl w:val="true"/>
        </w:rPr>
        <w:t xml:space="preserve"> </w:t>
      </w:r>
      <w:r>
        <w:rPr>
          <w:rFonts w:cs="ThickArab"/>
          <w:sz w:val="32"/>
          <w:sz w:val="32"/>
          <w:szCs w:val="38"/>
          <w:rtl w:val="true"/>
        </w:rPr>
        <w:t>قَدْ</w:t>
      </w:r>
      <w:r>
        <w:rPr>
          <w:rFonts w:cs="Times New Roman"/>
          <w:sz w:val="32"/>
          <w:sz w:val="32"/>
          <w:szCs w:val="38"/>
          <w:rtl w:val="true"/>
        </w:rPr>
        <w:t xml:space="preserve"> </w:t>
      </w:r>
      <w:r>
        <w:rPr>
          <w:rFonts w:cs="ThickArab"/>
          <w:sz w:val="32"/>
          <w:sz w:val="32"/>
          <w:szCs w:val="38"/>
          <w:rtl w:val="true"/>
        </w:rPr>
        <w:t>أَنزَلْنَا</w:t>
      </w:r>
      <w:r>
        <w:rPr>
          <w:rFonts w:cs="Times New Roman"/>
          <w:sz w:val="32"/>
          <w:sz w:val="32"/>
          <w:szCs w:val="38"/>
          <w:rtl w:val="true"/>
        </w:rPr>
        <w:t xml:space="preserve"> </w:t>
      </w:r>
      <w:r>
        <w:rPr>
          <w:rFonts w:cs="ThickArab"/>
          <w:sz w:val="32"/>
          <w:sz w:val="32"/>
          <w:szCs w:val="38"/>
          <w:rtl w:val="true"/>
        </w:rPr>
        <w:t>عَلَيْكُمْ</w:t>
      </w:r>
      <w:r>
        <w:rPr>
          <w:rFonts w:cs="Times New Roman"/>
          <w:sz w:val="32"/>
          <w:sz w:val="32"/>
          <w:szCs w:val="38"/>
          <w:rtl w:val="true"/>
        </w:rPr>
        <w:t xml:space="preserve"> </w:t>
      </w:r>
      <w:r>
        <w:rPr>
          <w:rFonts w:cs="ThickArab"/>
          <w:sz w:val="32"/>
          <w:sz w:val="32"/>
          <w:szCs w:val="38"/>
          <w:rtl w:val="true"/>
        </w:rPr>
        <w:t>لِبَاساً</w:t>
      </w:r>
      <w:r>
        <w:rPr>
          <w:rFonts w:cs="Times New Roman"/>
          <w:sz w:val="32"/>
          <w:sz w:val="32"/>
          <w:szCs w:val="38"/>
          <w:rtl w:val="true"/>
        </w:rPr>
        <w:t xml:space="preserve"> </w:t>
      </w:r>
      <w:r>
        <w:rPr>
          <w:rFonts w:cs="ThickArab"/>
          <w:sz w:val="32"/>
          <w:sz w:val="32"/>
          <w:szCs w:val="38"/>
          <w:rtl w:val="true"/>
        </w:rPr>
        <w:t>يُوَارِي</w:t>
      </w:r>
      <w:r>
        <w:rPr>
          <w:rFonts w:cs="Times New Roman"/>
          <w:sz w:val="32"/>
          <w:sz w:val="32"/>
          <w:szCs w:val="38"/>
          <w:rtl w:val="true"/>
        </w:rPr>
        <w:t xml:space="preserve"> </w:t>
      </w:r>
      <w:r>
        <w:rPr>
          <w:rFonts w:cs="ThickArab"/>
          <w:sz w:val="32"/>
          <w:sz w:val="32"/>
          <w:szCs w:val="38"/>
          <w:rtl w:val="true"/>
        </w:rPr>
        <w:t>سَوْئَاتِكُمْ</w:t>
      </w:r>
      <w:r>
        <w:rPr>
          <w:rFonts w:cs="Times New Roman"/>
          <w:sz w:val="32"/>
          <w:sz w:val="32"/>
          <w:szCs w:val="38"/>
          <w:rtl w:val="true"/>
        </w:rPr>
        <w:t xml:space="preserve"> </w:t>
      </w:r>
      <w:r>
        <w:rPr>
          <w:rFonts w:cs="ThickArab"/>
          <w:sz w:val="32"/>
          <w:sz w:val="32"/>
          <w:szCs w:val="38"/>
          <w:rtl w:val="true"/>
        </w:rPr>
        <w:t>وَرِيشاً</w:t>
      </w:r>
      <w:r>
        <w:rPr>
          <w:rFonts w:cs="Times New Roman"/>
          <w:sz w:val="32"/>
          <w:sz w:val="32"/>
          <w:szCs w:val="38"/>
          <w:rtl w:val="true"/>
        </w:rPr>
        <w:t xml:space="preserve"> </w:t>
      </w:r>
      <w:r>
        <w:rPr>
          <w:rFonts w:cs="ThickArab"/>
          <w:sz w:val="32"/>
          <w:sz w:val="32"/>
          <w:szCs w:val="38"/>
          <w:rtl w:val="true"/>
        </w:rPr>
        <w:t>وَلِبَاسُ</w:t>
      </w:r>
      <w:r>
        <w:rPr>
          <w:rFonts w:cs="Times New Roman"/>
          <w:sz w:val="32"/>
          <w:sz w:val="32"/>
          <w:szCs w:val="38"/>
          <w:rtl w:val="true"/>
        </w:rPr>
        <w:t xml:space="preserve"> </w:t>
      </w:r>
      <w:r>
        <w:rPr>
          <w:rFonts w:cs="ThickArab"/>
          <w:sz w:val="32"/>
          <w:sz w:val="32"/>
          <w:szCs w:val="38"/>
          <w:rtl w:val="true"/>
        </w:rPr>
        <w:t>التَّقْوَى</w:t>
      </w:r>
      <w:r>
        <w:rPr>
          <w:rFonts w:cs="Times New Roman"/>
          <w:sz w:val="32"/>
          <w:sz w:val="32"/>
          <w:szCs w:val="38"/>
          <w:rtl w:val="true"/>
        </w:rPr>
        <w:t xml:space="preserve"> </w:t>
      </w:r>
      <w:r>
        <w:rPr>
          <w:rFonts w:cs="ThickArab"/>
          <w:sz w:val="32"/>
          <w:sz w:val="32"/>
          <w:szCs w:val="38"/>
          <w:rtl w:val="true"/>
        </w:rPr>
        <w:t>ذَلِكَ</w:t>
      </w:r>
      <w:r>
        <w:rPr>
          <w:rFonts w:cs="Times New Roman"/>
          <w:sz w:val="32"/>
          <w:sz w:val="32"/>
          <w:szCs w:val="38"/>
          <w:rtl w:val="true"/>
        </w:rPr>
        <w:t xml:space="preserve"> </w:t>
      </w:r>
      <w:r>
        <w:rPr>
          <w:rFonts w:cs="ThickArab"/>
          <w:sz w:val="32"/>
          <w:sz w:val="32"/>
          <w:szCs w:val="38"/>
          <w:rtl w:val="true"/>
        </w:rPr>
        <w:t>خَيْرٌ</w:t>
      </w:r>
      <w:r>
        <w:rPr>
          <w:rFonts w:cs="Times New Roman"/>
          <w:sz w:val="32"/>
          <w:sz w:val="32"/>
          <w:szCs w:val="38"/>
          <w:rtl w:val="true"/>
        </w:rPr>
        <w:t xml:space="preserve"> </w:t>
      </w:r>
      <w:r>
        <w:rPr>
          <w:rFonts w:cs="ThickArab"/>
          <w:sz w:val="32"/>
          <w:sz w:val="32"/>
          <w:szCs w:val="38"/>
          <w:rtl w:val="true"/>
        </w:rPr>
        <w:t>ذَلِكَ</w:t>
      </w:r>
      <w:r>
        <w:rPr>
          <w:rFonts w:cs="Times New Roman"/>
          <w:sz w:val="32"/>
          <w:sz w:val="32"/>
          <w:szCs w:val="38"/>
          <w:rtl w:val="true"/>
        </w:rPr>
        <w:t xml:space="preserve"> </w:t>
      </w:r>
      <w:r>
        <w:rPr>
          <w:rFonts w:cs="ThickArab"/>
          <w:sz w:val="32"/>
          <w:sz w:val="32"/>
          <w:szCs w:val="38"/>
          <w:rtl w:val="true"/>
        </w:rPr>
        <w:t>مِنْ</w:t>
      </w:r>
      <w:r>
        <w:rPr>
          <w:rFonts w:cs="Times New Roman"/>
          <w:sz w:val="32"/>
          <w:sz w:val="32"/>
          <w:szCs w:val="38"/>
          <w:rtl w:val="true"/>
        </w:rPr>
        <w:t xml:space="preserve"> </w:t>
      </w:r>
      <w:r>
        <w:rPr>
          <w:rFonts w:cs="ThickArab"/>
          <w:sz w:val="32"/>
          <w:sz w:val="32"/>
          <w:szCs w:val="38"/>
          <w:rtl w:val="true"/>
        </w:rPr>
        <w:t>آيَاتِ</w:t>
      </w:r>
      <w:r>
        <w:rPr>
          <w:rFonts w:cs="Times New Roman"/>
          <w:sz w:val="32"/>
          <w:sz w:val="32"/>
          <w:szCs w:val="38"/>
          <w:rtl w:val="true"/>
        </w:rPr>
        <w:t xml:space="preserve"> </w:t>
      </w:r>
      <w:r>
        <w:rPr>
          <w:rFonts w:cs="ThickArab"/>
          <w:sz w:val="32"/>
          <w:sz w:val="32"/>
          <w:szCs w:val="38"/>
          <w:rtl w:val="true"/>
        </w:rPr>
        <w:t>اللّهِ</w:t>
      </w:r>
      <w:r>
        <w:rPr>
          <w:rFonts w:cs="Times New Roman"/>
          <w:sz w:val="32"/>
          <w:sz w:val="32"/>
          <w:szCs w:val="38"/>
          <w:rtl w:val="true"/>
        </w:rPr>
        <w:t xml:space="preserve"> </w:t>
      </w:r>
      <w:r>
        <w:rPr>
          <w:rFonts w:cs="ThickArab"/>
          <w:sz w:val="32"/>
          <w:sz w:val="32"/>
          <w:szCs w:val="38"/>
          <w:rtl w:val="true"/>
        </w:rPr>
        <w:t>لَعَلَّهُمْ</w:t>
      </w:r>
      <w:r>
        <w:rPr>
          <w:rFonts w:cs="Times New Roman"/>
          <w:sz w:val="32"/>
          <w:sz w:val="32"/>
          <w:szCs w:val="38"/>
          <w:rtl w:val="true"/>
        </w:rPr>
        <w:t xml:space="preserve"> </w:t>
      </w:r>
      <w:r>
        <w:rPr>
          <w:rFonts w:cs="ThickArab"/>
          <w:sz w:val="32"/>
          <w:sz w:val="32"/>
          <w:szCs w:val="38"/>
          <w:rtl w:val="true"/>
        </w:rPr>
        <w:t>يَذَّكَّرُونَ</w:t>
      </w:r>
      <w:r>
        <w:rPr>
          <w:rFonts w:cs="Times New Roman"/>
          <w:sz w:val="32"/>
          <w:sz w:val="32"/>
          <w:szCs w:val="38"/>
          <w:rtl w:val="true"/>
        </w:rPr>
        <w:t xml:space="preserve"> </w:t>
      </w:r>
      <w:r>
        <w:rPr>
          <w:rFonts w:cs="Islamic Art" w:ascii="Islamic Art" w:hAnsi="Islamic Art"/>
          <w:sz w:val="32"/>
          <w:szCs w:val="38"/>
        </w:rPr>
        <w:t>A26B</w:t>
      </w:r>
      <w:r>
        <w:rPr>
          <w:rFonts w:cs="Islamic Art" w:ascii="Islamic Art" w:hAnsi="Islamic Art"/>
          <w:sz w:val="32"/>
          <w:szCs w:val="38"/>
        </w:rPr>
        <w:t xml:space="preserve"> </w:t>
      </w:r>
      <w:r>
        <w:rPr>
          <w:rFonts w:eastAsia="AGA Arabesque" w:cs="AGA Arabesque" w:ascii="AGA Arabesque" w:hAnsi="AGA Arabesque"/>
          <w:sz w:val="32"/>
          <w:szCs w:val="32"/>
        </w:rPr>
        <w:t></w:t>
      </w:r>
    </w:p>
    <w:p>
      <w:pPr>
        <w:pStyle w:val="Normal"/>
        <w:suppressAutoHyphens w:val="true"/>
        <w:jc w:val="left"/>
        <w:rPr>
          <w:rFonts w:cs="ThickArab"/>
          <w:spacing w:val="-2"/>
          <w:sz w:val="32"/>
          <w:szCs w:val="38"/>
        </w:rPr>
      </w:pPr>
      <w:r>
        <w:rPr>
          <w:rFonts w:cs="ThickArab"/>
          <w:spacing w:val="-2"/>
          <w:sz w:val="32"/>
          <w:szCs w:val="38"/>
        </w:rPr>
      </w:r>
    </w:p>
    <w:p>
      <w:pPr>
        <w:pStyle w:val="Normal"/>
        <w:suppressAutoHyphens w:val="true"/>
        <w:jc w:val="left"/>
        <w:rPr/>
      </w:pPr>
      <w:r>
        <w:rPr>
          <w:rFonts w:cs="Georgia Transliteration;Georgia" w:ascii="Georgia Transliteration;Georgia" w:hAnsi="Georgia Transliteration;Georgia"/>
          <w:spacing w:val="-2"/>
          <w:lang w:val="en-GB" w:eastAsia="en-GB"/>
        </w:rPr>
        <w:t>“</w:t>
      </w:r>
      <w:r>
        <w:rPr>
          <w:rFonts w:cs="Georgia Transliteration;Georgia" w:ascii="Georgia Transliteration;Georgia" w:hAnsi="Georgia Transliteration;Georgia"/>
          <w:spacing w:val="-2"/>
          <w:lang w:val="en-GB" w:eastAsia="en-GB"/>
        </w:rPr>
        <w:t>O children of Adam! We have indeed sent down to you clothing to cover your shame, and (clothing) for beauty and clothing that guards (against evil), that is the best. This is of the communications of All</w:t>
      </w:r>
      <w:r>
        <w:rPr>
          <w:rFonts w:cs="Georgia Transliteration;Georgia"/>
          <w:spacing w:val="-2"/>
        </w:rPr>
        <w:t>¡</w:t>
      </w:r>
      <w:r>
        <w:rPr>
          <w:rFonts w:cs="Georgia Transliteration;Georgia" w:ascii="Georgia Transliteration;Georgia" w:hAnsi="Georgia Transliteration;Georgia"/>
          <w:spacing w:val="-2"/>
          <w:lang w:val="en-GB" w:eastAsia="en-GB"/>
        </w:rPr>
        <w:t>h that they may be mindful.”</w:t>
      </w:r>
    </w:p>
    <w:p>
      <w:pPr>
        <w:pStyle w:val="Normal"/>
        <w:suppressAutoHyphens w:val="true"/>
        <w:jc w:val="left"/>
        <w:rPr>
          <w:rFonts w:ascii="Georgia Transliteration;Georgia" w:hAnsi="Georgia Transliteration;Georgia" w:cs="Georgia Transliteration;Georgia"/>
          <w:spacing w:val="-2"/>
          <w:lang w:val="en-GB" w:eastAsia="en-GB"/>
        </w:rPr>
      </w:pPr>
      <w:r>
        <w:rPr>
          <w:rFonts w:cs="Georgia Transliteration;Georgia" w:ascii="Georgia Transliteration;Georgia" w:hAnsi="Georgia Transliteration;Georgia"/>
          <w:spacing w:val="-2"/>
          <w:lang w:val="en-GB" w:eastAsia="en-GB"/>
        </w:rPr>
      </w:r>
    </w:p>
    <w:p>
      <w:pPr>
        <w:pStyle w:val="Normal"/>
        <w:jc w:val="left"/>
        <w:rPr/>
      </w:pPr>
      <w:r>
        <w:rPr>
          <w:rFonts w:cs="Georgia Transliteration;Georgia" w:ascii="Georgia Transliteration;Georgia" w:hAnsi="Georgia Transliteration;Georgia"/>
        </w:rPr>
        <w:t>Al-Qur’¡n · S</w:t>
      </w:r>
      <w:r>
        <w:rPr>
          <w:rFonts w:cs="Georgia Transliteration;Georgia"/>
        </w:rPr>
        <w:t>£</w:t>
      </w:r>
      <w:r>
        <w:rPr>
          <w:rFonts w:cs="Georgia Transliteration;Georgia" w:ascii="Georgia Transliteration;Georgia" w:hAnsi="Georgia Transliteration;Georgia"/>
        </w:rPr>
        <w:t>rah ª’r¡f · ªyah  26</w:t>
      </w:r>
    </w:p>
    <w:p>
      <w:pPr>
        <w:pStyle w:val="Normal"/>
        <w:jc w:val="left"/>
        <w:rPr>
          <w:rFonts w:ascii="Georgia Transliteration;Georgia" w:hAnsi="Georgia Transliteration;Georgia" w:cs="ThickArab"/>
        </w:rPr>
      </w:pPr>
      <w:r>
        <w:rPr>
          <w:rFonts w:cs="ThickArab" w:ascii="Georgia Transliteration;Georgia" w:hAnsi="Georgia Transliteration;Georgia"/>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Heading1"/>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Section I</w:t>
      </w:r>
    </w:p>
    <w:p>
      <w:pPr>
        <w:pStyle w:val="Heading1"/>
        <w:pBdr>
          <w:bottom w:val="single" w:sz="4" w:space="1" w:color="000000"/>
        </w:pBdr>
        <w:spacing w:before="0" w:after="0"/>
        <w:rPr>
          <w:rFonts w:ascii="Galliard BT;Times New Roman" w:hAnsi="Galliard BT;Times New Roman" w:cs="Galliard BT;Times New Roman"/>
        </w:rPr>
      </w:pPr>
      <w:r>
        <w:rPr>
          <w:rFonts w:cs="Galliard BT;Times New Roman" w:ascii="Galliard BT;Times New Roman" w:hAnsi="Galliard BT;Times New Roman"/>
          <w:b w:val="false"/>
          <w:bCs w:val="false"/>
        </w:rPr>
        <w:t>The Rules of Cover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Part I: Covering for Men: Clothing Forbidden for M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Transliteration Georgia;Georgia" w:ascii="Transliteration Georgia;Georgia" w:hAnsi="Transliteration Georgia;Georgia"/>
          <w:u w:val="single"/>
        </w:rPr>
        <w:t>79 – Rule:</w:t>
      </w:r>
      <w:r>
        <w:rPr>
          <w:rFonts w:cs="Transliteration Georgia;Georgia" w:ascii="Transliteration Georgia;Georgia" w:hAnsi="Transliteration Georgia;Georgia"/>
        </w:rPr>
        <w:t xml:space="preserve"> It is ¦ar¡m for men to wear clothing that is made of 100% pure silk, even if it is a skull-cap or a belt, regardless of whether or not it can be seen by a man or a woman who is a Ma¦ram or non-Ma¦ram.</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KMST</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Transliteration Georgia;Georgia" w:ascii="Transliteration Georgia;Georgia" w:hAnsi="Transliteration Georgia;Georgia"/>
        </w:rPr>
        <w:t xml:space="preserve">It is ¦ar¡m for men to wear clothing that is made of 100% pure silk, but as for things such as a skull-cap, belt or socks which in itself can not be used to cover the private parts, if they are made of 100% pure silk then apparently it is allowed to read the ¯al¡t (with these things on the person) although it is against I¦tiy¡§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Attention:</w:t>
      </w:r>
      <w:r>
        <w:rPr>
          <w:rFonts w:cs="Transliteration Georgia;Georgia" w:ascii="Transliteration Georgia;Georgia" w:hAnsi="Transliteration Georgia;Georgia"/>
          <w:b/>
          <w:bCs/>
        </w:rPr>
        <w:t xml:space="preserve"> </w:t>
      </w:r>
      <w:r>
        <w:rPr>
          <w:rFonts w:cs="Transliteration Georgia;Georgia" w:ascii="Transliteration Georgia;Georgia" w:hAnsi="Transliteration Georgia;Georgia"/>
        </w:rPr>
        <w:t>This explanation is in the meaning of I¦tiy¡§ Musta¦ab and therefore according to his ruling, according to I¦tiy¡§ Musta¦ab, at the time of ¯al¡t, men should not have on things like a skull-cap, socks, etc (made of pure sil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Transliteration Georgia;Georgia" w:hAnsi="Transliteration Georgia;Georgia" w:cs="Transliteration Georgia;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Transliteration Georgia;Georgia" w:cs="Transliteration Georgia;Georgia" w:ascii="Transliteration Georgia;Georgia" w:hAnsi="Transliteration Georgia;Georgia"/>
        </w:rPr>
        <w:t xml:space="preserve"> </w:t>
      </w:r>
      <w:r>
        <w:rPr>
          <w:rFonts w:cs="Transliteration Georgia;Georgia" w:ascii="Transliteration Georgia;Georgia" w:hAnsi="Transliteration Georgia;Georgia"/>
        </w:rPr>
        <w:t xml:space="preserve">It is ¦ar¡m for men to wear clothing that is made of 100% pure silk. Also, according to I¦tiy¡§ W¡jib, it is not allowed for men to wear things such as a skull-cap, belt, etc… that in itself can not be used to cover the private parts, if they are made from 100% silk. </w:t>
      </w:r>
      <w:r>
        <w:rPr>
          <w:rFonts w:cs="Elevator Buttons Two" w:ascii="Elevator Buttons Two" w:hAnsi="Elevator Buttons Two"/>
          <w:sz w:val="30"/>
          <w:szCs w:val="36"/>
        </w:rPr>
        <w:t>AG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Transliteration Georgia;Georgia" w:ascii="Transliteration Georgia;Georgia" w:hAnsi="Transliteration Georgia;Georgia"/>
          <w:u w:val="single"/>
        </w:rPr>
        <w:t>80 – Rule:</w:t>
      </w:r>
      <w:r>
        <w:rPr>
          <w:rFonts w:cs="Transliteration Georgia;Georgia" w:ascii="Transliteration Georgia;Georgia" w:hAnsi="Transliteration Georgia;Georgia"/>
        </w:rPr>
        <w:t xml:space="preserve"> If the entire or a part of the lining of clothing is made from 100% pure silk, then it is not allowed for a man to wear it. </w:t>
      </w:r>
      <w:r>
        <w:rPr>
          <w:rFonts w:cs="Elevator Buttons Two" w:ascii="Elevator Buttons Two" w:hAnsi="Elevator Buttons Two"/>
          <w:sz w:val="30"/>
          <w:szCs w:val="36"/>
        </w:rPr>
        <w:t>ABKLMST</w:t>
      </w:r>
    </w:p>
    <w:p>
      <w:pPr>
        <w:pStyle w:val="Normal"/>
        <w:spacing w:lineRule="exact" w:line="300"/>
        <w:jc w:val="left"/>
        <w:rPr>
          <w:rFonts w:ascii="Transliteration Georgia;Georgia" w:hAnsi="Transliteration Georgia;Georgia" w:cs="Transliteration Georgia;Georgia"/>
          <w:sz w:val="32"/>
          <w:szCs w:val="38"/>
        </w:rPr>
      </w:pPr>
      <w:r>
        <w:rPr>
          <w:rFonts w:cs="Transliteration Georgia;Georgia" w:ascii="Transliteration Georgia;Georgia" w:hAnsi="Transliteration Georgia;Georgia"/>
          <w:sz w:val="32"/>
          <w:szCs w:val="38"/>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the amount of silk is less than the size of four closed fingers, then it is not a problem, and any amount more than this is ¦ar¡m for men to wear.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2"/>
        <w:spacing w:lineRule="exact" w:line="300"/>
        <w:rPr>
          <w:rFonts w:cs="Galliard BT;Times New Roman"/>
          <w:szCs w:val="24"/>
        </w:rPr>
      </w:pPr>
      <w:r>
        <w:rPr>
          <w:rFonts w:cs="Georgia Transliteration;Georgia" w:ascii="Georgia Transliteration;Georgia" w:hAnsi="Georgia Transliteration;Georgia"/>
          <w:szCs w:val="24"/>
          <w:u w:val="single"/>
        </w:rPr>
        <w:t>81 – Rule:</w:t>
      </w:r>
      <w:r>
        <w:rPr>
          <w:rFonts w:cs="Georgia Transliteration;Georgia" w:ascii="Georgia Transliteration;Georgia" w:hAnsi="Georgia Transliteration;Georgia"/>
          <w:szCs w:val="24"/>
        </w:rPr>
        <w:t xml:space="preserve"> It is ¦ar¡m for men to wear clothing that is made of 100% pure silk, even if it is the clothing that is not apparent, for example, underclothing.</w:t>
      </w:r>
      <w:r>
        <w:rPr>
          <w:rFonts w:cs="Galliard BT;Times New Roman"/>
          <w:szCs w:val="24"/>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rFonts w:cs="ThickArab"/>
        </w:rPr>
      </w:pPr>
      <w:r>
        <w:rPr>
          <w:rFonts w:cs="Georgia Transliteration;Georgia" w:ascii="Georgia Transliteration;Georgia" w:hAnsi="Georgia Transliteration;Georgia"/>
          <w:u w:val="single"/>
        </w:rPr>
        <w:t>82 – Rule:</w:t>
      </w:r>
      <w:r>
        <w:rPr>
          <w:rFonts w:cs="Georgia Transliteration;Georgia" w:ascii="Georgia Transliteration;Georgia" w:hAnsi="Georgia Transliteration;Georgia"/>
        </w:rPr>
        <w:t xml:space="preserve"> It is not a problem to wear clothing that has braids or laces made of silk, or if it has a patch or emblem made of silk on it.</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GKLM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83 – Rule:</w:t>
      </w:r>
      <w:r>
        <w:rPr>
          <w:rFonts w:cs="Georgia Transliteration;Georgia" w:ascii="Georgia Transliteration;Georgia" w:hAnsi="Georgia Transliteration;Georgia"/>
        </w:rPr>
        <w:t xml:space="preserve"> It is not a problem to have something made of pure silk with you, such as a handkerchief in the pocket.</w:t>
      </w:r>
      <w:r>
        <w:rPr>
          <w:rFonts w:cs="ThickArab"/>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84 – Rule:</w:t>
      </w:r>
      <w:r>
        <w:rPr>
          <w:rFonts w:cs="Georgia Transliteration;Georgia" w:ascii="Georgia Transliteration;Georgia" w:hAnsi="Georgia Transliteration;Georgia"/>
        </w:rPr>
        <w:t xml:space="preserve"> If a type of clothing is made of a mix of silk and something other than silk, then in the event that the term 100% silk can not be applied to that clothing, it is not a problem to wear it.  However, if it is such that it can be referred to as 100% silk, then it is not permitted to wear it. </w:t>
      </w:r>
      <w:r>
        <w:rPr>
          <w:rFonts w:cs="Elevator Buttons Two" w:ascii="Elevator Buttons Two" w:hAnsi="Elevator Buttons Two"/>
          <w:sz w:val="30"/>
          <w:szCs w:val="36"/>
        </w:rPr>
        <w:t>AGKLM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85 – Rule:</w:t>
      </w:r>
      <w:r>
        <w:rPr>
          <w:rFonts w:cs="Georgia Transliteration;Georgia" w:ascii="Georgia Transliteration;Georgia" w:hAnsi="Georgia Transliteration;Georgia"/>
        </w:rPr>
        <w:t xml:space="preserve"> It is not a problem to wear clothing if one is in doubt whether it is 100% silk or something else.</w:t>
      </w:r>
      <w:r>
        <w:rPr>
          <w:rFonts w:cs="ThickArab"/>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86 – Rule:</w:t>
      </w:r>
      <w:r>
        <w:rPr>
          <w:rFonts w:cs="Georgia Transliteration;Georgia" w:ascii="Georgia Transliteration;Georgia" w:hAnsi="Georgia Transliteration;Georgia"/>
        </w:rPr>
        <w:t xml:space="preserve"> It is not a problem to wear clothing that has been stitched with thread made of silk.</w:t>
      </w:r>
      <w:r>
        <w:rPr>
          <w:rFonts w:cs="ThickArab"/>
        </w:rPr>
        <w:t xml:space="preserve"> </w:t>
      </w:r>
      <w:r>
        <w:rPr>
          <w:rFonts w:cs="Elevator Buttons Two" w:ascii="Elevator Buttons Two" w:hAnsi="Elevator Buttons Two"/>
          <w:sz w:val="30"/>
          <w:szCs w:val="36"/>
        </w:rPr>
        <w:t>AGKLM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pparently, it is allowed.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87 – Rule:</w:t>
      </w:r>
      <w:r>
        <w:rPr>
          <w:rFonts w:cs="Georgia Transliteration;Georgia" w:ascii="Georgia Transliteration;Georgia" w:hAnsi="Georgia Transliteration;Georgia"/>
        </w:rPr>
        <w:t xml:space="preserve"> It is ¦ar¡m for men to beautify themselves with gold, or wear clothing that has been stitched with gold, whether it be something apparent or hidden, and the ¯al¡t prayed (by a man who has gold on) is void. Therefore, if for example, a man is wearing gold chain around his neck, then even if it is hidden (under his shirt), it is still ¦ar¡m.</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88 – Rule:</w:t>
      </w:r>
      <w:r>
        <w:rPr>
          <w:rFonts w:cs="Georgia Transliteration;Georgia" w:ascii="Georgia Transliteration;Georgia" w:hAnsi="Georgia Transliteration;Georgia"/>
        </w:rPr>
        <w:t xml:space="preserve"> It is not allowed for men to beautify themselves with anything made of gold, whether it is something apparent or hidden.</w:t>
      </w:r>
      <w:r>
        <w:rPr>
          <w:rFonts w:cs="ThickArab"/>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It is not allowed for a man to wear a gold bracelet or a gold necklace, even if it is under the clothing and can not be seen.  Also, it is not allowed to wear a gold watch or gold cuff links or any other type of beautification that is made of gold.</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89 – Rule:</w:t>
      </w:r>
      <w:r>
        <w:rPr>
          <w:rFonts w:cs="Georgia Transliteration;Georgia" w:ascii="Georgia Transliteration;Georgia" w:hAnsi="Georgia Transliteration;Georgia"/>
        </w:rPr>
        <w:t xml:space="preserve"> According to I¦tiy¡§ W¡jib, men must not wear glasses made of gold either.</w:t>
      </w:r>
      <w:r>
        <w:rPr>
          <w:rFonts w:cs="ThickArab"/>
        </w:rPr>
        <w:t xml:space="preserve"> </w:t>
      </w:r>
      <w:r>
        <w:rPr>
          <w:rFonts w:cs="Elevator Buttons Two" w:ascii="Elevator Buttons Two" w:hAnsi="Elevator Buttons Two"/>
          <w:sz w:val="30"/>
          <w:szCs w:val="36"/>
        </w:rPr>
        <w:t>GKLM</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ar¡m for men to wear glasses made of gold. </w:t>
      </w:r>
      <w:r>
        <w:rPr>
          <w:rFonts w:cs="Elevator Buttons Two" w:ascii="Elevator Buttons Two" w:hAnsi="Elevator Buttons Two"/>
          <w:sz w:val="30"/>
          <w:szCs w:val="36"/>
        </w:rPr>
        <w:t>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90 – Rule:</w:t>
      </w:r>
      <w:r>
        <w:rPr>
          <w:rFonts w:cs="Georgia Transliteration;Georgia" w:ascii="Georgia Transliteration;Georgia" w:hAnsi="Georgia Transliteration;Georgia"/>
        </w:rPr>
        <w:t xml:space="preserve"> White gold does not have the same ruling as yellow gold, and the wearing of it for men is not a problem, except that which is in reality yellow gold, but only the colour of it has changed.</w:t>
      </w:r>
      <w:r>
        <w:rPr>
          <w:rFonts w:cs="ThickArab"/>
        </w:rPr>
        <w:t xml:space="preserve"> </w:t>
      </w:r>
      <w:r>
        <w:rPr>
          <w:rFonts w:cs="Elevator Buttons Two" w:ascii="Elevator Buttons Two" w:hAnsi="Elevator Buttons Two"/>
          <w:sz w:val="30"/>
          <w:szCs w:val="36"/>
        </w:rPr>
        <w:t>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white gold is a metal other than yellow gold, then it is not a problem for men to wear it. </w:t>
      </w:r>
      <w:r>
        <w:rPr>
          <w:rFonts w:cs="Elevator Buttons Two" w:ascii="Elevator Buttons Two" w:hAnsi="Elevator Buttons Two"/>
          <w:sz w:val="30"/>
          <w:szCs w:val="36"/>
        </w:rPr>
        <w:t>AG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white gold is referred to as gold and is the same thing as yellow gold, then it is not allowed for men to wear it.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91 – Rule:</w:t>
      </w:r>
      <w:r>
        <w:rPr>
          <w:rFonts w:cs="Georgia Transliteration;Georgia" w:ascii="Georgia Transliteration;Georgia" w:hAnsi="Georgia Transliteration;Georgia"/>
        </w:rPr>
        <w:t xml:space="preserve"> It is not a problem to beautify or decorate one’s self with something that is gold coated, in the event that in reality it can not be considered as gold. </w:t>
      </w:r>
      <w:r>
        <w:rPr>
          <w:rFonts w:cs="Elevator Buttons Two" w:ascii="Elevator Buttons Two" w:hAnsi="Elevator Buttons Two"/>
          <w:sz w:val="30"/>
          <w:szCs w:val="36"/>
        </w:rPr>
        <w:t>ABGKLMST</w:t>
      </w:r>
    </w:p>
    <w:p>
      <w:pPr>
        <w:pStyle w:val="Normal"/>
        <w:spacing w:lineRule="exact" w:line="300"/>
        <w:jc w:val="left"/>
        <w:rPr>
          <w:rFonts w:cs="ThickArab"/>
        </w:rPr>
      </w:pPr>
      <w:r>
        <w:rPr>
          <w:rFonts w:cs="ThickArab"/>
        </w:rPr>
      </w:r>
    </w:p>
    <w:p>
      <w:pPr>
        <w:pStyle w:val="Normal"/>
        <w:spacing w:lineRule="exact" w:line="300"/>
        <w:jc w:val="left"/>
        <w:rPr/>
      </w:pPr>
      <w:r>
        <w:rPr>
          <w:rFonts w:cs="Georgia Transliteration;Georgia" w:ascii="Georgia Transliteration;Georgia" w:hAnsi="Georgia Transliteration;Georgia"/>
          <w:u w:val="single"/>
        </w:rPr>
        <w:t>92 – Rule:</w:t>
      </w:r>
      <w:r>
        <w:rPr>
          <w:rFonts w:cs="Georgia Transliteration;Georgia" w:ascii="Georgia Transliteration;Georgia" w:hAnsi="Georgia Transliteration;Georgia"/>
        </w:rPr>
        <w:t xml:space="preserve"> If something is a mixture of yellow gold and another metal, and if the yellow gold has become mixed such that in reality it is no longer considered as yellow gold, then it does not have the ruling as gold. </w:t>
      </w:r>
      <w:r>
        <w:rPr>
          <w:rFonts w:cs="Elevator Buttons Two" w:ascii="Elevator Buttons Two" w:hAnsi="Elevator Buttons Two"/>
          <w:sz w:val="30"/>
          <w:szCs w:val="36"/>
        </w:rPr>
        <w:t>AM</w:t>
      </w:r>
    </w:p>
    <w:p>
      <w:pPr>
        <w:pStyle w:val="Normal"/>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allowed for mean to wear anything that is a mixture of gold and other than gold.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93 – Rule:</w:t>
      </w:r>
      <w:r>
        <w:rPr>
          <w:rFonts w:cs="Georgia Transliteration;Georgia" w:ascii="Georgia Transliteration;Georgia" w:hAnsi="Georgia Transliteration;Georgia"/>
        </w:rPr>
        <w:t xml:space="preserve"> If a man doubts whether an item is made of gold or not, then the usage of it for him is not a problem.</w:t>
      </w:r>
      <w:r>
        <w:rPr>
          <w:rFonts w:cs="ThickArab"/>
        </w:rPr>
        <w:t xml:space="preserve"> </w:t>
      </w:r>
      <w:r>
        <w:rPr>
          <w:rFonts w:cs="Elevator Buttons Two" w:ascii="Elevator Buttons Two" w:hAnsi="Elevator Buttons Two"/>
          <w:sz w:val="30"/>
          <w:szCs w:val="36"/>
        </w:rPr>
        <w:t>AGKL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it is considered as gold, then it is not allowed.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94 – Question:</w:t>
      </w:r>
      <w:r>
        <w:rPr>
          <w:rFonts w:cs="Georgia Transliteration;Georgia" w:ascii="Georgia Transliteration;Georgia" w:hAnsi="Georgia Transliteration;Georgia"/>
        </w:rPr>
        <w:t xml:space="preserve"> What is the ruling for a man if he purchases a gold ring or a gold watch for his wife, and in order to see if it will fit or to protect it, puts it on his hand?  What is the ruling for this if it is during ¯al¡t or even otherwis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for the man; and his ¯al¡t while wearing it, is void.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95 – Question:</w:t>
      </w:r>
      <w:r>
        <w:rPr>
          <w:rFonts w:cs="Georgia Transliteration;Georgia" w:ascii="Georgia Transliteration;Georgia" w:hAnsi="Georgia Transliteration;Georgia"/>
        </w:rPr>
        <w:t xml:space="preserve"> A man buys a gold ring for his wife and in order to check the size, he puts it on his finger.  Does this amount of wearing it have any relevance or no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Georgia Transliteration;Georgia" w:cs="Georgia Transliteration;Georgia" w:ascii="Georgia Transliteration;Georgia" w:hAnsi="Georgia Transliteration;Georgia"/>
          <w:u w:val="single"/>
        </w:rPr>
        <w:t xml:space="preserve"> </w:t>
      </w: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is instance, for that amount of time (that he is just trying it), is not a problem. </w:t>
      </w:r>
      <w:r>
        <w:rPr>
          <w:rFonts w:cs="Elevator Buttons Two" w:ascii="Elevator Buttons Two" w:hAnsi="Elevator Buttons Two"/>
          <w:sz w:val="30"/>
          <w:szCs w:val="36"/>
        </w:rPr>
        <w:t>G</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Part II: Covering for Men in Front of Ma¦¡rim, Men, and Others</w:t>
      </w:r>
      <w:r>
        <w:rPr>
          <w:rStyle w:val="FootnoteCharacters"/>
          <w:rStyle w:val="FootnoteAnchor"/>
          <w:rFonts w:cs="Traditional Arabic" w:ascii="Georgia Transliteration;Georgia" w:hAnsi="Georgia Transliteration;Georgia"/>
          <w:szCs w:val="32"/>
        </w:rPr>
        <w:footnoteReference w:id="4"/>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96 – Rule:</w:t>
      </w:r>
      <w:r>
        <w:rPr>
          <w:rFonts w:cs="Georgia Transliteration;Georgia" w:ascii="Georgia Transliteration;Georgia" w:hAnsi="Georgia Transliteration;Georgia"/>
        </w:rPr>
        <w:t xml:space="preserve"> Men must cover their private parts from other men and those women that are his Ma¦ram, however it is not W¡jib to cover the rest of their body from them.</w:t>
      </w:r>
      <w:r>
        <w:rPr>
          <w:rFonts w:cs="ThickArab"/>
        </w:rPr>
        <w:t xml:space="preserve"> </w:t>
      </w:r>
      <w:r>
        <w:rPr>
          <w:rFonts w:cs="Elevator Buttons Two" w:ascii="Elevator Buttons Two" w:hAnsi="Elevator Buttons Two"/>
          <w:sz w:val="30"/>
          <w:szCs w:val="36"/>
        </w:rPr>
        <w:t>AB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97 – Question:</w:t>
      </w:r>
      <w:r>
        <w:rPr>
          <w:rFonts w:cs="Georgia Transliteration;Georgia" w:ascii="Georgia Transliteration;Georgia" w:hAnsi="Georgia Transliteration;Georgia"/>
        </w:rPr>
        <w:t xml:space="preserve"> Is it sufficient for a man to (only) wear swimming trunks or other types of under clothing which show the shape of the private parts, but do not show the skin, in front of other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re is no fear of falling into sin, then it is not a problem.</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GKLM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leads to corruption or falling into sin, then it is not allowed.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98 – Rule:</w:t>
      </w:r>
      <w:r>
        <w:rPr>
          <w:rFonts w:cs="Georgia Transliteration;Georgia" w:ascii="Georgia Transliteration;Georgia" w:hAnsi="Georgia Transliteration;Georgia"/>
        </w:rPr>
        <w:t xml:space="preserve"> It is ¦ar¡m for a man not to cover a part of his body with the intention of making others fall into sin.</w:t>
      </w:r>
      <w:r>
        <w:rPr>
          <w:rFonts w:cs="ThickArab"/>
        </w:rPr>
        <w:t xml:space="preserve"> </w:t>
      </w:r>
      <w:r>
        <w:rPr>
          <w:rFonts w:cs="Elevator Buttons Two" w:ascii="Elevator Buttons Two" w:hAnsi="Elevator Buttons Two"/>
          <w:sz w:val="30"/>
          <w:szCs w:val="36"/>
        </w:rPr>
        <w:t>AGK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That amount of the body that must be covered, is the same amount of the body that is ¦ar¡m to be left open, even if others will not fall into sin. As for those parts of the body that are not w¡jib to be covered, if it (being kept open) will lead one to commit a ¦ar¡m act, then it is w¡jib to cover that area as well.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99 – Rule:</w:t>
      </w:r>
      <w:r>
        <w:rPr>
          <w:rFonts w:cs="Georgia Transliteration;Georgia" w:ascii="Georgia Transliteration;Georgia" w:hAnsi="Georgia Transliteration;Georgia"/>
        </w:rPr>
        <w:t xml:space="preserve"> It is ¦ar¡m to take off one’s clothes in the presence of other men or one’s Ma</w:t>
      </w:r>
      <w:r>
        <w:rPr>
          <w:rFonts w:cs="Georgia Transliteration;Georgia" w:ascii="Transliteration Times New Roman" w:hAnsi="Transliteration Times New Roman"/>
        </w:rPr>
        <w:t>¦</w:t>
      </w:r>
      <w:r>
        <w:rPr>
          <w:rFonts w:cs="Georgia Transliteration;Georgia" w:ascii="Georgia Transliteration;Georgia" w:hAnsi="Georgia Transliteration;Georgia"/>
        </w:rPr>
        <w:t>¡rim with the intention of sexually arousing others. One’s spouse is an exception.</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GKT</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That amount of the body that must be covered, is the same amount of the body that is ¦ar¡m to be left open, even if others will not fall into sin. As for those parts of the body that are not w¡jib to be covered, if it (being kept open) will lead one to commit a ¦ar¡m act, then it is w¡jib to cover that area as well. </w:t>
      </w:r>
      <w:r>
        <w:rPr>
          <w:rFonts w:cs="Elevator Buttons Two" w:ascii="Elevator Buttons Two" w:hAnsi="Elevator Buttons Two"/>
          <w:sz w:val="30"/>
          <w:szCs w:val="36"/>
        </w:rPr>
        <w:t>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00 – Rule:</w:t>
      </w:r>
      <w:r>
        <w:rPr>
          <w:rFonts w:cs="Georgia Transliteration;Georgia" w:ascii="Georgia Transliteration;Georgia" w:hAnsi="Georgia Transliteration;Georgia"/>
        </w:rPr>
        <w:t xml:space="preserve"> Doctors are not an exception to the above rules and therefore men must keep their private parts covered in front of them as well, except in the case of necessity. </w:t>
      </w:r>
      <w:r>
        <w:rPr>
          <w:rFonts w:cs="Elevator Buttons Two" w:ascii="Elevator Buttons Two" w:hAnsi="Elevator Buttons Two"/>
          <w:sz w:val="30"/>
          <w:szCs w:val="36"/>
        </w:rPr>
        <w:t>ABGKLMS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Summary:</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That which is an exception to the covering of men is in the case of a necessity.  Thus, if a man is compelled, he is permitted to expose his private parts in front of the doctor (for example, some illnesses in which it is necessary to expose the private parts in order to be cured).  In cases other than this (such as for birth control, except in the case of necessity), a man must cover his private parts in front of others, even if it may be his father, brother, or son.  He must also cover his private parts from other Ma¦</w:t>
      </w:r>
      <w:r>
        <w:rPr>
          <w:rFonts w:cs="Georgia Transliteration;Georgia"/>
        </w:rPr>
        <w:t>¡</w:t>
      </w:r>
      <w:r>
        <w:rPr>
          <w:rFonts w:cs="ThickArab"/>
        </w:rPr>
        <w:t>rim</w:t>
      </w:r>
      <w:r>
        <w:rPr>
          <w:rFonts w:cs="Georgia Transliteration;Georgia" w:ascii="Georgia Transliteration;Georgia" w:hAnsi="Georgia Transliteration;Georgia"/>
        </w:rPr>
        <w:t xml:space="preserve"> like such as his sister, mother, aunt, and anyone els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15" w:name="__RefHeading___Toc494373547"/>
      <w:bookmarkEnd w:id="15"/>
      <w:r>
        <w:rPr>
          <w:rFonts w:cs="Georgia Transliteration;Georgia" w:ascii="Georgia Transliteration;Georgia" w:hAnsi="Georgia Transliteration;Georgia"/>
        </w:rPr>
        <w:t>Part III: Covering of Men in the Presence of Non-Ma¦ram Women</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01 – Rule:</w:t>
      </w:r>
      <w:r>
        <w:rPr>
          <w:rFonts w:cs="Georgia Transliteration;Georgia" w:ascii="Georgia Transliteration;Georgia" w:hAnsi="Georgia Transliteration;Georgia"/>
        </w:rPr>
        <w:t xml:space="preserve"> A man must cover his private parts when in the presence of non-Ma¦ram women, but it is not w¡jib to cover the rest of his body.</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GKLM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ccording to I¦tiy¡§ W¡jib, a man must cover his body from non-Ma¦ram women even if it (not covering the body) does not lead one to a ¦ar¡m act; but if it does lead one to it, then without a doubt it is w¡jib to cover the body in the same way that covering the private parts from the view of non-Ma¦ram women is w¡jib. </w:t>
      </w:r>
      <w:r>
        <w:rPr>
          <w:rFonts w:cs="Elevator Buttons Two" w:ascii="Elevator Buttons Two" w:hAnsi="Elevator Buttons Two"/>
          <w:sz w:val="30"/>
          <w:szCs w:val="36"/>
        </w:rPr>
        <w:t>B</w:t>
      </w:r>
    </w:p>
    <w:p>
      <w:pPr>
        <w:pStyle w:val="Normal"/>
        <w:spacing w:lineRule="exact" w:line="300"/>
        <w:jc w:val="left"/>
        <w:rPr>
          <w:rFonts w:cs="ThickArab"/>
        </w:rPr>
      </w:pPr>
      <w:r>
        <w:rPr>
          <w:rFonts w:cs="Georgia Transliteration;Georgia" w:ascii="Georgia Transliteration;Georgia" w:hAnsi="Georgia Transliteration;Georgia"/>
          <w:u w:val="single"/>
        </w:rPr>
        <w:t>102 – Rule:</w:t>
      </w:r>
      <w:r>
        <w:rPr>
          <w:rFonts w:cs="Georgia Transliteration;Georgia" w:ascii="Georgia Transliteration;Georgia" w:hAnsi="Georgia Transliteration;Georgia"/>
        </w:rPr>
        <w:t xml:space="preserve"> According to I¦tiy¡§ Musta¦ab, men must cover other parts of the body that are normally covered by men, while in the presence of non-Ma¦ram women, especially if the man knows that the non-Ma¦ram women may look at them with the intention of lust.</w:t>
      </w:r>
      <w:r>
        <w:rPr>
          <w:rFonts w:cs="ThickArab"/>
        </w:rPr>
        <w:t xml:space="preserve"> </w:t>
      </w:r>
      <w:r>
        <w:rPr>
          <w:rFonts w:cs="Elevator Buttons Two" w:ascii="Elevator Buttons Two" w:hAnsi="Elevator Buttons Two"/>
          <w:sz w:val="30"/>
          <w:szCs w:val="36"/>
        </w:rPr>
        <w:t>KLM</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ccording to I¦tiy¡§ W¡jib, men must cover their body from the view of non-Ma¦ram women, even if it does not lead one to a ¦ar¡m act, and if it does, then without doubt it is w¡jib to cover it. </w:t>
      </w:r>
      <w:r>
        <w:rPr>
          <w:rFonts w:cs="Elevator Buttons Two" w:ascii="Elevator Buttons Two" w:hAnsi="Elevator Buttons Two"/>
          <w:sz w:val="30"/>
          <w:szCs w:val="36"/>
        </w:rPr>
        <w:t>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ccording to I¦tiy¡§ W¡jib, a man must cover those parts that are commonly covered by men, in the event that he knows that a non-family member woman will look at him.  </w:t>
      </w:r>
      <w:r>
        <w:rPr>
          <w:rFonts w:cs="Elevator Buttons Two" w:ascii="Elevator Buttons Two" w:hAnsi="Elevator Buttons Two"/>
          <w:sz w:val="30"/>
          <w:szCs w:val="36"/>
        </w:rPr>
        <w:t>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Men must cover the area above their wrist, the chest, the feet and other parts that men usually cover from non-Ma¦ram women who are in their presence.  As for covering the other parts such as the head, face, and hands, it is not necessary.</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03 – Rule:</w:t>
      </w:r>
      <w:r>
        <w:rPr>
          <w:rFonts w:cs="Georgia Transliteration;Georgia" w:ascii="Georgia Transliteration;Georgia" w:hAnsi="Georgia Transliteration;Georgia"/>
        </w:rPr>
        <w:t xml:space="preserve"> It is ¦ar¡m to expose any part of the body with the intention of sexually arousing non-Ma</w:t>
      </w:r>
      <w:r>
        <w:rPr>
          <w:rFonts w:cs="Georgia Transliteration;Georgia"/>
        </w:rPr>
        <w:t>¦</w:t>
      </w:r>
      <w:r>
        <w:rPr>
          <w:rFonts w:cs="Georgia Transliteration;Georgia" w:ascii="Georgia Transliteration;Georgia" w:hAnsi="Georgia Transliteration;Georgia"/>
        </w:rPr>
        <w:t>r</w:t>
      </w:r>
      <w:r>
        <w:rPr>
          <w:rFonts w:cs="ThickArab"/>
        </w:rPr>
        <w:t>ams</w:t>
      </w:r>
      <w:r>
        <w:rPr>
          <w:rFonts w:cs="Georgia Transliteration;Georgia" w:ascii="Georgia Transliteration;Georgia" w:hAnsi="Georgia Transliteration;Georgia"/>
        </w:rPr>
        <w:t>.</w:t>
      </w:r>
      <w:r>
        <w:rPr>
          <w:rFonts w:cs="ThickArab"/>
        </w:rPr>
        <w:t xml:space="preserve"> </w:t>
      </w:r>
      <w:r>
        <w:rPr>
          <w:rFonts w:cs="Elevator Buttons Two" w:ascii="Elevator Buttons Two" w:hAnsi="Elevator Buttons Two"/>
          <w:sz w:val="30"/>
          <w:szCs w:val="36"/>
        </w:rPr>
        <w:t>AGK</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f it helps or leads one to commit a ¦ar¡m act, then without a doubt it is w¡jib to cover the body. </w:t>
      </w:r>
      <w:r>
        <w:rPr>
          <w:rFonts w:cs="Elevator Buttons Two" w:ascii="Elevator Buttons Two" w:hAnsi="Elevator Buttons Two"/>
          <w:sz w:val="30"/>
          <w:szCs w:val="36"/>
        </w:rPr>
        <w:t>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It is ¦ar¡m for a man to expose his arms, chest or any other part of his body with the intention of having non-Ma¦ram women look at him.  Also, it is ¦ar¡m for him to wear a see-thru shirt with the intention of having non-Ma¦ram women look at his body, thus he must also refrain from these acts. If clothing such as a short sleeve shirt is worn, however not with the intention of arousing others, but it is known that others may fall into sin, then according to I¦tiy¡§ Musta¦ab one should not wear such clothin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04 – Question:</w:t>
      </w:r>
      <w:r>
        <w:rPr>
          <w:rFonts w:cs="Georgia Transliteration;Georgia" w:ascii="Georgia Transliteration;Georgia" w:hAnsi="Georgia Transliteration;Georgia"/>
        </w:rPr>
        <w:t xml:space="preserve"> Can a non-Ma¦ram woman give an injection to a man, take his blood pressure, or take an x-ray of him?</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necessitates touching or a forbidden look at the body of the man, then it is not allowed, except in the case of necessity.</w:t>
      </w:r>
      <w:r>
        <w:rPr>
          <w:rFonts w:cs="ThickArab"/>
        </w:rPr>
        <w:t xml:space="preserve"> </w:t>
      </w:r>
      <w:r>
        <w:rPr>
          <w:rFonts w:cs="Elevator Buttons Two" w:ascii="Elevator Buttons Two" w:hAnsi="Elevator Buttons Two"/>
          <w:sz w:val="30"/>
          <w:szCs w:val="36"/>
        </w:rPr>
        <w:t>AGKLM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Looking at the body of a non-Ma¦ram man, if it does not lead one to commit a ¦ar¡m act, then according to I¦tiy¡§ W¡jib, is not allowed; and if it will lead one to commit a ¦ar¡m act, then without doubt, it is ¦ar¡m to look at his body.  In either scenario, it is not allowed to touch the body of a non-Ma¦ram man except in the case of a necessity.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pPr>
      <w:r>
        <w:rPr>
          <w:rFonts w:cs="Georgia Transliteration;Georgia" w:ascii="Georgia Transliteration;Georgia" w:hAnsi="Georgia Transliteration;Georgia"/>
          <w:u w:val="single"/>
        </w:rPr>
        <w:t>105 – Question:</w:t>
      </w:r>
      <w:r>
        <w:rPr>
          <w:rFonts w:cs="Georgia Transliteration;Georgia" w:ascii="Georgia Transliteration;Georgia" w:hAnsi="Georgia Transliteration;Georgia"/>
        </w:rPr>
        <w:t xml:space="preserve"> In the event that a man knows that a non-Ma¦ram woman will look at him, can he expose a bit more of his body than that which is normally covered by men?  For example, can he be in the house with his underclothes on, go out to wash carpets, or his car, etc… roll up his pants in the event that he know that non-Ma</w:t>
      </w:r>
      <w:r>
        <w:rPr>
          <w:rFonts w:cs="Georgia Transliteration;Georgia"/>
        </w:rPr>
        <w:t>¦</w:t>
      </w:r>
      <w:r>
        <w:rPr>
          <w:rFonts w:cs="Georgia Transliteration;Georgia" w:ascii="Georgia Transliteration;Georgia" w:hAnsi="Georgia Transliteration;Georgia"/>
        </w:rPr>
        <w:t>ram women will look at him, or swim in the presence of non-Ma¦ram women?</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with the intention of leading others into something forbidden, then it is ¦ar¡m; and in situations other than this, it is still better to refrain from it, especially if the onlookers are young women.</w:t>
      </w:r>
      <w:r>
        <w:rPr>
          <w:rFonts w:cs="ThickArab"/>
        </w:rPr>
        <w:t xml:space="preserve"> </w:t>
      </w:r>
      <w:r>
        <w:rPr>
          <w:rFonts w:cs="Elevator Buttons Two" w:ascii="Elevator Buttons Two" w:hAnsi="Elevator Buttons Two"/>
          <w:sz w:val="30"/>
          <w:szCs w:val="36"/>
        </w:rPr>
        <w:t>KLM</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leads one to a ¦ar¡m act, then it is not permitted; but even if it does not lead one to a ¦ar¡m act, according to I¦tiy¡§ W¡jib the man must cover his body from the view of non-Ma¦ram.</w:t>
      </w:r>
      <w:r>
        <w:rPr>
          <w:rFonts w:cs="Elevator Buttons Two" w:ascii="Elevator Buttons Two" w:hAnsi="Elevator Buttons Two"/>
          <w:sz w:val="30"/>
          <w:szCs w:val="36"/>
        </w:rPr>
        <w:t xml:space="preserve"> 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with the intention of leading others into something forbidden, then it is ¦ar¡m, and if not, then according to I¦tiy¡§ W¡jib, one must still cover that which is normally covered. </w:t>
      </w:r>
      <w:r>
        <w:rPr>
          <w:rFonts w:cs="Elevator Buttons Two" w:ascii="Elevator Buttons Two" w:hAnsi="Elevator Buttons Two"/>
          <w:sz w:val="30"/>
          <w:szCs w:val="36"/>
        </w:rPr>
        <w:t>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Part IV: Covering for Men in the presence of Children </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i/>
          <w:iCs/>
        </w:rPr>
        <w:t>Children that are not Mumayy</w:t>
      </w:r>
      <w:r>
        <w:rPr>
          <w:rFonts w:cs="Georgia Transliteration;Georgia"/>
          <w:i/>
          <w:iCs/>
        </w:rPr>
        <w:t>¢</w:t>
      </w:r>
      <w:r>
        <w:rPr>
          <w:rFonts w:cs="Georgia Transliteration;Georgia" w:ascii="Georgia Transliteration;Georgia" w:hAnsi="Georgia Transliteration;Georgia"/>
          <w:i/>
          <w:iCs/>
        </w:rPr>
        <w:t>z:</w:t>
      </w:r>
    </w:p>
    <w:p>
      <w:pPr>
        <w:pStyle w:val="Footer"/>
        <w:tabs>
          <w:tab w:val="clear" w:pos="4153"/>
          <w:tab w:val="clear" w:pos="8306"/>
        </w:tabs>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spacing w:lineRule="exact" w:line="300"/>
        <w:jc w:val="left"/>
        <w:rPr>
          <w:rFonts w:cs="ThickArab"/>
        </w:rPr>
      </w:pPr>
      <w:r>
        <w:rPr>
          <w:rFonts w:cs="Georgia Transliteration;Georgia" w:ascii="Georgia Transliteration;Georgia" w:hAnsi="Georgia Transliteration;Georgia"/>
          <w:u w:val="single"/>
        </w:rPr>
        <w:t>106 – Rule:</w:t>
      </w:r>
      <w:r>
        <w:rPr>
          <w:rFonts w:cs="Georgia Transliteration;Georgia" w:ascii="Georgia Transliteration;Georgia" w:hAnsi="Georgia Transliteration;Georgia"/>
        </w:rPr>
        <w:t xml:space="preserve"> It is not w¡jib to cover any part of the body – even the private parts, if the child is not Mumayy</w:t>
      </w:r>
      <w:r>
        <w:rPr>
          <w:rFonts w:cs="Georgia Transliteration;Georgia"/>
        </w:rPr>
        <w:t>¢</w:t>
      </w:r>
      <w:r>
        <w:rPr>
          <w:rFonts w:cs="Georgia Transliteration;Georgia" w:ascii="Georgia Transliteration;Georgia" w:hAnsi="Georgia Transliteration;Georgia"/>
        </w:rPr>
        <w:t>z, whether the child is a boy or a girl.</w:t>
      </w:r>
      <w:r>
        <w:rPr>
          <w:rFonts w:cs="ThickArab"/>
        </w:rPr>
        <w:t xml:space="preserve"> </w:t>
      </w:r>
      <w:r>
        <w:rPr>
          <w:rFonts w:cs="Elevator Buttons Two" w:ascii="Elevator Buttons Two" w:hAnsi="Elevator Buttons Two"/>
          <w:sz w:val="30"/>
          <w:szCs w:val="36"/>
        </w:rPr>
        <w:t>BGKLMS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t>If the child is Mumayy¢z:</w:t>
      </w:r>
    </w:p>
    <w:p>
      <w:pPr>
        <w:pStyle w:val="Normal"/>
        <w:spacing w:lineRule="exact" w:line="300"/>
        <w:jc w:val="left"/>
        <w:rPr>
          <w:rFonts w:ascii="Georgia Transliteration;Georgia" w:hAnsi="Georgia Transliteration;Georgia" w:cs="Georgia Transliteration;Georgia"/>
          <w:i/>
          <w:i/>
          <w:iCs/>
          <w:u w:val="single"/>
        </w:rPr>
      </w:pPr>
      <w:r>
        <w:rPr>
          <w:rFonts w:cs="Georgia Transliteration;Georgia" w:ascii="Georgia Transliteration;Georgia" w:hAnsi="Georgia Transliteration;Georgia"/>
          <w:i/>
          <w:iCs/>
          <w:u w:val="single"/>
        </w:rPr>
      </w:r>
    </w:p>
    <w:p>
      <w:pPr>
        <w:pStyle w:val="Normal"/>
        <w:spacing w:lineRule="exact" w:line="300"/>
        <w:jc w:val="left"/>
        <w:rPr>
          <w:rFonts w:cs="ThickArab"/>
        </w:rPr>
      </w:pPr>
      <w:r>
        <w:rPr>
          <w:rFonts w:cs="Georgia Transliteration;Georgia" w:ascii="Georgia Transliteration;Georgia" w:hAnsi="Georgia Transliteration;Georgia"/>
          <w:u w:val="single"/>
        </w:rPr>
        <w:t>107 – Rule:</w:t>
      </w:r>
      <w:r>
        <w:rPr>
          <w:rFonts w:cs="Georgia Transliteration;Georgia" w:ascii="Georgia Transliteration;Georgia" w:hAnsi="Georgia Transliteration;Georgia"/>
        </w:rPr>
        <w:t xml:space="preserve"> Men must cover their private parts from a child who is Mumayy¢z, whether it is a boy or a girl, Ma¦ram or a non-Ma¦ram.</w:t>
      </w:r>
      <w:r>
        <w:rPr>
          <w:rFonts w:cs="ThickArab"/>
        </w:rPr>
        <w:t xml:space="preserve"> </w:t>
      </w:r>
      <w:r>
        <w:rPr>
          <w:rFonts w:cs="Elevator Buttons Two" w:ascii="Elevator Buttons Two" w:hAnsi="Elevator Buttons Two"/>
          <w:sz w:val="30"/>
          <w:szCs w:val="36"/>
        </w:rPr>
        <w:t>AGKLM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Men must cover their private parts in front of their Mumayy</w:t>
      </w:r>
      <w:r>
        <w:rPr>
          <w:rFonts w:cs="Georgia Transliteration;Georgia"/>
        </w:rPr>
        <w:t>¢</w:t>
      </w:r>
      <w:r>
        <w:rPr>
          <w:rFonts w:cs="Georgia Transliteration;Georgia" w:ascii="Georgia Transliteration;Georgia" w:hAnsi="Georgia Transliteration;Georgia"/>
        </w:rPr>
        <w:t>z children in the showers and other place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ccording to I¦tiy¡§ W¡jib, a man must cover his body from girls who have not yet completed 9 years of age, but who understand good and bad, even if there is no intention of sexual pleasure. </w:t>
      </w:r>
      <w:r>
        <w:rPr>
          <w:rFonts w:cs="Elevator Buttons Two" w:ascii="Elevator Buttons Two" w:hAnsi="Elevator Buttons Two"/>
          <w:sz w:val="30"/>
          <w:szCs w:val="36"/>
        </w:rPr>
        <w:t>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Part V: Covering of Women: Covering for Women in </w:t>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the Presence of Non-Ma¦ram Men</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08 – Rule:</w:t>
      </w:r>
      <w:r>
        <w:rPr>
          <w:rFonts w:cs="Georgia Transliteration;Georgia" w:ascii="Georgia Transliteration;Georgia" w:hAnsi="Georgia Transliteration;Georgia"/>
        </w:rPr>
        <w:t xml:space="preserve"> It is w¡jib for women to cover their entire body from non-Ma¦ram Men; with the exception of their face and hands, as long as the following conditions are me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22"/>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Their face and hands must not have any kind of beautification (z¢nat) on them.</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22"/>
        </w:numPr>
        <w:spacing w:lineRule="exact" w:line="300"/>
        <w:ind w:left="0" w:hanging="0"/>
        <w:jc w:val="left"/>
        <w:rPr>
          <w:rFonts w:cs="ThickArab"/>
        </w:rPr>
      </w:pPr>
      <w:r>
        <w:rPr>
          <w:rFonts w:cs="Georgia Transliteration;Georgia" w:ascii="Georgia Transliteration;Georgia" w:hAnsi="Georgia Transliteration;Georgia"/>
        </w:rPr>
        <w:t>One will not look at their face or hands with the intention of lust.</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KM</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Women must cover their body and hair from non-Ma¦ram men, even if there is no harm of falling into sin and even if there is no intention of deriving pleasure. </w:t>
      </w:r>
      <w:r>
        <w:rPr>
          <w:rFonts w:cs="Elevator Buttons Two" w:ascii="Elevator Buttons Two" w:hAnsi="Elevator Buttons Two"/>
          <w:sz w:val="30"/>
          <w:szCs w:val="36"/>
        </w:rPr>
        <w:t>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 woman must cover her entire body except her face and hands from non-Ma¦ram men, with the condition that there is no z¢nat on these parts and that her intention is not that she wants non-Ma¦ram men to look at these parts. However,  if non-Ma¦ram men look at her face and hands with the intention of deriving pleasure, then it is not necessary for the woman to cover her face and hands. </w:t>
      </w:r>
      <w:r>
        <w:rPr>
          <w:rFonts w:cs="Elevator Buttons Two" w:ascii="Elevator Buttons Two" w:hAnsi="Elevator Buttons Two"/>
          <w:sz w:val="30"/>
          <w:szCs w:val="36"/>
        </w:rPr>
        <w:t xml:space="preserve">L </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ccording to I¦tiy¡§ W¡jib, women must also cover their face and hands from non-Ma¦ram men. </w:t>
      </w:r>
      <w:r>
        <w:rPr>
          <w:rFonts w:cs="Elevator Buttons Two" w:ascii="Elevator Buttons Two" w:hAnsi="Elevator Buttons Two"/>
          <w:sz w:val="30"/>
          <w:szCs w:val="36"/>
        </w:rPr>
        <w:t>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Women must cover the hair (on their head) and their body from non-Ma¦ram men, with the exception of their face and hands; and if they fear that by not covering these parts they will fall into sin, or if their intention of not covering these parts is to make men look at them with a </w:t>
      </w:r>
      <w:r>
        <w:rPr>
          <w:rFonts w:cs="Georgia Transliteration;Georgia"/>
        </w:rPr>
        <w:t>¦</w:t>
      </w:r>
      <w:r>
        <w:rPr>
          <w:rFonts w:cs="Georgia Transliteration;Georgia" w:ascii="Georgia Transliteration;Georgia" w:hAnsi="Georgia Transliteration;Georgia"/>
        </w:rPr>
        <w:t>ar</w:t>
      </w:r>
      <w:r>
        <w:rPr>
          <w:rFonts w:cs="Georgia Transliteration;Georgia"/>
        </w:rPr>
        <w:t>¡</w:t>
      </w:r>
      <w:r>
        <w:rPr>
          <w:rFonts w:cs="Georgia Transliteration;Georgia" w:ascii="Georgia Transliteration;Georgia" w:hAnsi="Georgia Transliteration;Georgia"/>
        </w:rPr>
        <w:t xml:space="preserve">m look, then in either of these two scenarios, it is not permitted to keep these two parts uncovered.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 Woman must cover her entire body, with the exception of her face and hands from non-Ma¦ram men; and in the event that there is any z¢nat on her face or hands, such as a ring or if she has shaped her eyebrows, or she has applied Surma to her eyes, even if these things are common among old women, it is not w¡jib to cover them.  In other than these scenarios, a woman must cover her z¢nat from non-Ma¦ram men. However, according to I¦tiy¡§ Musta¦ab, a woman should cover her face and hands from a non-Ma¦ram, even if there is no z¢nat on them. </w:t>
      </w:r>
      <w:r>
        <w:rPr>
          <w:rFonts w:cs="Elevator Buttons Two" w:ascii="Elevator Buttons Two" w:hAnsi="Elevator Buttons Two"/>
          <w:sz w:val="30"/>
          <w:szCs w:val="36"/>
        </w:rPr>
        <w:t>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09 – Rule:</w:t>
      </w:r>
      <w:r>
        <w:rPr>
          <w:rFonts w:cs="Georgia Transliteration;Georgia" w:ascii="Georgia Transliteration;Georgia" w:hAnsi="Georgia Transliteration;Georgia"/>
        </w:rPr>
        <w:t xml:space="preserve"> According to I¦tiy¡§ W¡jib, women must cover a bit more of their face and hands than that which is normally covered.  (The face is said to be that part which is w¡jib to wash in Wu¤h£, and it is stated that the hands are the part from the wrist to the fingertips.)</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K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ccording to I¦tiy¡§ W¡jib, the entire face and hands must be covered from non-Ma¦ram men. </w:t>
      </w:r>
      <w:r>
        <w:rPr>
          <w:rFonts w:cs="Elevator Buttons Two" w:ascii="Elevator Buttons Two" w:hAnsi="Elevator Buttons Two"/>
          <w:sz w:val="30"/>
          <w:szCs w:val="36"/>
        </w:rPr>
        <w:t>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ccording to I¦tiy¡§ Musta¦ab, it is better for a woman to cover her face from non-Ma¦ram men. </w:t>
      </w:r>
      <w:r>
        <w:rPr>
          <w:rFonts w:cs="Elevator Buttons Two" w:ascii="Elevator Buttons Two" w:hAnsi="Elevator Buttons Two"/>
          <w:sz w:val="30"/>
          <w:szCs w:val="36"/>
        </w:rPr>
        <w:t>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10 – Question:</w:t>
      </w:r>
      <w:r>
        <w:rPr>
          <w:rFonts w:cs="Georgia Transliteration;Georgia" w:ascii="Georgia Transliteration;Georgia" w:hAnsi="Georgia Transliteration;Georgia"/>
        </w:rPr>
        <w:t xml:space="preserve"> According to the laws of Isl¡m, is it allowed to expose the sole, top, malleolus and the heel of the foot, in front of non-Ma¦ram men?</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w:t>
      </w:r>
      <w:r>
        <w:rPr>
          <w:rFonts w:cs="ThickArab"/>
        </w:rPr>
        <w:t xml:space="preserve"> </w:t>
      </w:r>
      <w:r>
        <w:rPr>
          <w:rFonts w:cs="Elevator Buttons Two" w:ascii="Elevator Buttons Two" w:hAnsi="Elevator Buttons Two"/>
          <w:sz w:val="30"/>
          <w:szCs w:val="36"/>
        </w:rPr>
        <w:t>ABGKLMS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Women are not permitted to go in front of non-Ma¦ram men without socks on their feet, or with their feet showing, go to a nearby store to buy even just one item. Also, if there are non-Ma¦ram men in the house, then it is not permitted to come in their presence without having socks on, even if it may be one’s husband’s brother, a sister’s husband, or any other non-Ma¦ram men.</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11 – Rule:</w:t>
      </w:r>
      <w:r>
        <w:rPr>
          <w:rFonts w:cs="Georgia Transliteration;Georgia" w:ascii="Georgia Transliteration;Georgia" w:hAnsi="Georgia Transliteration;Georgia"/>
        </w:rPr>
        <w:t xml:space="preserve"> It is not permitted for women to reveal or expose the part under the chin, the neck, the ears, the chest or the forearm up to the upper arm; and therefore one must ensure that these parts are also covered from non-Ma¦ram men.</w:t>
      </w:r>
      <w:r>
        <w:rPr>
          <w:rFonts w:cs="ThickArab"/>
        </w:rPr>
        <w:t xml:space="preserve"> </w:t>
      </w:r>
      <w:r>
        <w:rPr>
          <w:rFonts w:cs="Elevator Buttons Two" w:ascii="Elevator Buttons Two" w:hAnsi="Elevator Buttons Two"/>
          <w:sz w:val="30"/>
          <w:szCs w:val="36"/>
        </w:rPr>
        <w:t>ABGKLMS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Women must pay close attention to the following: In the house or in other places in which there are non-Ma¦ram men present; if one is wearing something with short sleeves, or if one has long sleeves on and one is trying to reach to something which is high up; or taking something from the hands of a non-Ma¦ram man; or offering fruits or other things to the non-Ma¦ram; or when buying things from the store; or when carrying something big and heavy – in all these and other instances in which there is a chance of the sleeves going up and the arm or any part of the body becoming exposed, women must be extra cautious (to ensure that those parts which must be covered, remain covered) .</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12 – Question:</w:t>
      </w:r>
      <w:r>
        <w:rPr>
          <w:rFonts w:cs="Georgia Transliteration;Georgia" w:ascii="Georgia Transliteration;Georgia" w:hAnsi="Georgia Transliteration;Georgia"/>
        </w:rPr>
        <w:t xml:space="preserve"> What is the extent of the Isl¡mic ¦ij¡b for women?  For this purpose, does the wearing of clothing that is long and loose fitting, with pants and a scarf suffice?  Essentially, what are the basics in the clothing and covering that a woman must observe in front of other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w¡jib that the entire body of a woman, with the exception of the face and hands up to the wrist, is covered from non-Ma¦ram men.  The clothing that has been mentioned, if it covers that part which is w¡jib, then it is not a problem; but it is better to wear a ch¡dor</w:t>
      </w:r>
      <w:r>
        <w:rPr>
          <w:rStyle w:val="FootnoteCharacters"/>
          <w:rStyle w:val="FootnoteAnchor"/>
          <w:rFonts w:cs="Georgia Transliteration;Georgia" w:ascii="Georgia Transliteration;Georgia" w:hAnsi="Georgia Transliteration;Georgia"/>
          <w:szCs w:val="32"/>
        </w:rPr>
        <w:footnoteReference w:id="5"/>
      </w:r>
      <w:r>
        <w:rPr>
          <w:rFonts w:cs="Georgia Transliteration;Georgia" w:ascii="Georgia Transliteration;Georgia" w:hAnsi="Georgia Transliteration;Georgia"/>
        </w:rPr>
        <w:t>.  One must also refrain from that clothing which draws the attention of non-Ma¦ram men.</w:t>
      </w:r>
      <w:r>
        <w:rPr>
          <w:rFonts w:cs="ThickArab"/>
        </w:rPr>
        <w:t xml:space="preserve"> </w:t>
      </w:r>
      <w:r>
        <w:rPr>
          <w:rFonts w:cs="Elevator Buttons Two" w:ascii="Elevator Buttons Two" w:hAnsi="Elevator Buttons Two"/>
          <w:sz w:val="30"/>
          <w:szCs w:val="36"/>
        </w:rPr>
        <w:t>ABKLMS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w¡jib that the entire body of a woman is covered from non-Ma¦ram men, and according to I¦tiy¡t W¡jib, the face and hands must also be covered.  The clothing that has been mentioned, if it covers that part which is w¡jib, then it is not a problem; but it is better to wear a ch¡dor.  One must also refrain from that clothing which draws the attention of non-Ma¦ram men. </w:t>
      </w:r>
      <w:r>
        <w:rPr>
          <w:rFonts w:cs="Elevator Buttons Two" w:ascii="Elevator Buttons Two" w:hAnsi="Elevator Buttons Two"/>
          <w:sz w:val="30"/>
          <w:szCs w:val="36"/>
        </w:rPr>
        <w:t>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13 – Question:</w:t>
      </w:r>
      <w:r>
        <w:rPr>
          <w:rFonts w:cs="Georgia Transliteration;Georgia" w:ascii="Georgia Transliteration;Georgia" w:hAnsi="Georgia Transliteration;Georgia"/>
        </w:rPr>
        <w:t xml:space="preserve"> Is it allowed to wear a mantou</w:t>
      </w:r>
      <w:r>
        <w:rPr>
          <w:rStyle w:val="FootnoteCharacters"/>
          <w:rStyle w:val="FootnoteAnchor"/>
          <w:rFonts w:cs="Georgia Transliteration;Georgia" w:ascii="Georgia Transliteration;Georgia" w:hAnsi="Georgia Transliteration;Georgia"/>
          <w:szCs w:val="32"/>
        </w:rPr>
        <w:footnoteReference w:id="6"/>
      </w:r>
      <w:r>
        <w:rPr>
          <w:rFonts w:cs="Georgia Transliteration;Georgia" w:ascii="Georgia Transliteration;Georgia" w:hAnsi="Georgia Transliteration;Georgia"/>
        </w:rPr>
        <w:t xml:space="preserve"> and pants in which the shape of the body is visible, in the presence of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From the point of ¦ij¡b and covering, it is sufficient, but in the event that showing the shape of the body would lead to lust or corruption, then it must be covered. </w:t>
      </w:r>
      <w:r>
        <w:rPr>
          <w:rFonts w:cs="Elevator Buttons Two" w:ascii="Elevator Buttons Two" w:hAnsi="Elevator Buttons Two"/>
          <w:sz w:val="30"/>
          <w:szCs w:val="36"/>
        </w:rPr>
        <w:t>AKLM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does not arouse or excite (others), and there is no corruption (in wearing it), and in the event that it is not considered as a z¢nat, then it is not a problem. </w:t>
      </w:r>
      <w:r>
        <w:rPr>
          <w:rFonts w:cs="Elevator Buttons Two" w:ascii="Elevator Buttons Two" w:hAnsi="Elevator Buttons Two"/>
          <w:sz w:val="30"/>
          <w:szCs w:val="36"/>
        </w:rPr>
        <w:t>L</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it draws the attention of others (non-Ma¦ram men), then it is not permitted. </w:t>
      </w:r>
      <w:r>
        <w:rPr>
          <w:rFonts w:cs="Elevator Buttons Two" w:ascii="Elevator Buttons Two" w:hAnsi="Elevator Buttons Two"/>
          <w:sz w:val="30"/>
          <w:szCs w:val="36"/>
        </w:rPr>
        <w:t>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14 – Rule:</w:t>
      </w:r>
      <w:r>
        <w:rPr>
          <w:rFonts w:cs="Georgia Transliteration;Georgia" w:ascii="Georgia Transliteration;Georgia" w:hAnsi="Georgia Transliteration;Georgia"/>
        </w:rPr>
        <w:t xml:space="preserve"> Women are not permitted to raise their sleeves (to show their arms) to non-Ma¦ram men in order to get an injection, have their blood pressure checked, taking of the pulse, or for any other reason, except in the case of necessity.</w:t>
      </w:r>
      <w:r>
        <w:rPr>
          <w:rFonts w:cs="ThickArab"/>
        </w:rPr>
        <w:t xml:space="preserve"> </w:t>
      </w:r>
      <w:r>
        <w:rPr>
          <w:rFonts w:cs="Elevator Buttons Two" w:ascii="Elevator Buttons Two" w:hAnsi="Elevator Buttons Two"/>
          <w:sz w:val="30"/>
          <w:szCs w:val="36"/>
        </w:rPr>
        <w:t>ABGKLMS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15 – Question:</w:t>
      </w:r>
      <w:r>
        <w:rPr>
          <w:rFonts w:cs="Georgia Transliteration;Georgia" w:ascii="Georgia Transliteration;Georgia" w:hAnsi="Georgia Transliteration;Georgia"/>
        </w:rPr>
        <w:t xml:space="preserve"> I am a woman who must have an injection everyday and there is a clinic near my house in which a man gives the injections.  However, there is another clinic that is further away in which a woman also gives the injection, but because it is far away, I must travel by car (to get to it).  Am I allowed to go to the man to have the injection?</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except in the case of necessity. </w:t>
      </w:r>
      <w:r>
        <w:rPr>
          <w:rFonts w:cs="Elevator Buttons Two" w:ascii="Elevator Buttons Two" w:hAnsi="Elevator Buttons Two"/>
          <w:sz w:val="30"/>
          <w:szCs w:val="36"/>
        </w:rPr>
        <w:t>ABGKLMS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16 – Question:</w:t>
      </w:r>
      <w:r>
        <w:rPr>
          <w:rFonts w:cs="Georgia Transliteration;Georgia" w:ascii="Georgia Transliteration;Georgia" w:hAnsi="Georgia Transliteration;Georgia"/>
        </w:rPr>
        <w:t xml:space="preserve"> Are women allowed to go to a male doctor without investigating and inquiring if there is a female doctor available or no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w:t>
      </w:r>
      <w:r>
        <w:rPr>
          <w:rFonts w:cs="ThickArab"/>
        </w:rPr>
        <w:t xml:space="preserve">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it is an emergency, it is not a problem</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17 – Question:</w:t>
      </w:r>
      <w:r>
        <w:rPr>
          <w:rFonts w:cs="Georgia Transliteration;Georgia" w:ascii="Georgia Transliteration;Georgia" w:hAnsi="Georgia Transliteration;Georgia"/>
        </w:rPr>
        <w:t xml:space="preserve"> In our city, there is a female doctor and a male one, but the male doctor is more specialized and experienced.  Is it allowed for women to go to the male doctor?</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female doctor can not treat the illness, then it is not a problem.</w:t>
      </w:r>
      <w:r>
        <w:rPr>
          <w:rFonts w:cs="ThickArab"/>
        </w:rPr>
        <w:t xml:space="preserve"> </w:t>
      </w:r>
      <w:r>
        <w:rPr>
          <w:rFonts w:cs="Elevator Buttons Two" w:ascii="Elevator Buttons Two" w:hAnsi="Elevator Buttons Two"/>
          <w:sz w:val="30"/>
          <w:szCs w:val="36"/>
        </w:rPr>
        <w:t>ABGKLM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male doctor can treat the patient better, then it is not a problem. </w:t>
      </w:r>
      <w:r>
        <w:rPr>
          <w:rFonts w:cs="Elevator Buttons Two" w:ascii="Elevator Buttons Two" w:hAnsi="Elevator Buttons Two"/>
          <w:sz w:val="30"/>
          <w:szCs w:val="36"/>
        </w:rPr>
        <w:t>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Part VI: Rules Related to Wearing Sock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18 – Question:</w:t>
      </w:r>
      <w:r>
        <w:rPr>
          <w:rFonts w:cs="Georgia Transliteration;Georgia" w:ascii="Georgia Transliteration;Georgia" w:hAnsi="Georgia Transliteration;Georgia"/>
        </w:rPr>
        <w:t xml:space="preserve"> Is it allowed to wear thick socks in which the shape of the foot is visible in front of non-Ma¦ram men, or no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re is no corruption related to it, and the skin of the feet does not show, then it is not a problem.</w:t>
      </w:r>
      <w:r>
        <w:rPr>
          <w:rFonts w:cs="ThickArab"/>
        </w:rPr>
        <w:t xml:space="preserve"> </w:t>
      </w:r>
      <w:r>
        <w:rPr>
          <w:rFonts w:cs="Elevator Buttons Two" w:ascii="Elevator Buttons Two" w:hAnsi="Elevator Buttons Two"/>
          <w:sz w:val="30"/>
          <w:szCs w:val="36"/>
        </w:rPr>
        <w:t>AKLM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leads to corruption and sin, then it is not permitted. </w:t>
      </w:r>
      <w:r>
        <w:rPr>
          <w:rFonts w:cs="Elevator Buttons Two" w:ascii="Elevator Buttons Two" w:hAnsi="Elevator Buttons Two"/>
          <w:sz w:val="30"/>
          <w:szCs w:val="36"/>
        </w:rPr>
        <w:t>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addition to this, the socks must not be of the type that would be considered as a z¢nat. </w:t>
      </w:r>
      <w:r>
        <w:rPr>
          <w:rFonts w:cs="Elevator Buttons Two" w:ascii="Elevator Buttons Two" w:hAnsi="Elevator Buttons Two"/>
          <w:sz w:val="30"/>
          <w:szCs w:val="36"/>
        </w:rPr>
        <w:t>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 xml:space="preserve">119 – Rule: </w:t>
      </w:r>
      <w:r>
        <w:rPr>
          <w:rFonts w:cs="Georgia Transliteration;Georgia" w:ascii="Georgia Transliteration;Georgia" w:hAnsi="Georgia Transliteration;Georgia"/>
        </w:rPr>
        <w:t>Wearing of thin, see-thru socks in which the skin of the feet is visible is not considered as covering, and therefore, women must refrain from wearing these kinds of socks in the presence of non-Ma¦ram men.</w:t>
      </w:r>
      <w:r>
        <w:rPr>
          <w:rFonts w:cs="ThickArab"/>
        </w:rPr>
        <w:t xml:space="preserve">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20 – Question:</w:t>
      </w:r>
      <w:r>
        <w:rPr>
          <w:rFonts w:cs="Georgia Transliteration;Georgia" w:ascii="Georgia Transliteration;Georgia" w:hAnsi="Georgia Transliteration;Georgia"/>
        </w:rPr>
        <w:t xml:space="preserve"> There are some women who wear pants, and then pull their socks over top of the pants in such a way that the shape of the bottom of their legs show – what is the ruling for wearing socks in this manner?</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w:t>
      </w:r>
      <w:r>
        <w:rPr>
          <w:rFonts w:cs="Elevator Buttons Two" w:ascii="Elevator Buttons Two" w:hAnsi="Elevator Buttons Two"/>
          <w:sz w:val="30"/>
          <w:szCs w:val="36"/>
        </w:rPr>
        <w:t>KLM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it leads others to excitement or pleasure, then it is not allowed. </w:t>
      </w:r>
      <w:r>
        <w:rPr>
          <w:rFonts w:cs="Elevator Buttons Two" w:ascii="Elevator Buttons Two" w:hAnsi="Elevator Buttons Two"/>
          <w:sz w:val="30"/>
          <w:szCs w:val="36"/>
        </w:rPr>
        <w:t>A</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leads to sin or corruption, then it is not allowed. </w:t>
      </w:r>
      <w:r>
        <w:rPr>
          <w:rFonts w:cs="Elevator Buttons Two" w:ascii="Elevator Buttons Two" w:hAnsi="Elevator Buttons Two"/>
          <w:sz w:val="30"/>
          <w:szCs w:val="36"/>
        </w:rPr>
        <w:t>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it does not lead to falling into sin and there is no corruption, it is not a problem. </w:t>
      </w:r>
      <w:r>
        <w:rPr>
          <w:rFonts w:cs="Elevator Buttons Two" w:ascii="Elevator Buttons Two" w:hAnsi="Elevator Buttons Two"/>
          <w:sz w:val="30"/>
          <w:szCs w:val="36"/>
        </w:rPr>
        <w:t>G</w:t>
      </w:r>
    </w:p>
    <w:p>
      <w:pPr>
        <w:pStyle w:val="Normal"/>
        <w:spacing w:lineRule="exact" w:line="300"/>
        <w:jc w:val="left"/>
        <w:rPr/>
      </w:pPr>
      <w:r>
        <w:rPr>
          <w:rFonts w:cs="Georgia Transliteration;Georgia" w:ascii="Georgia Transliteration;Georgia" w:hAnsi="Georgia Transliteration;Georgia"/>
          <w:u w:val="single"/>
        </w:rPr>
        <w:t>121 – Question:</w:t>
      </w:r>
      <w:r>
        <w:rPr>
          <w:rFonts w:cs="Georgia Transliteration;Georgia" w:ascii="Georgia Transliteration;Georgia" w:hAnsi="Georgia Transliteration;Georgia"/>
        </w:rPr>
        <w:t xml:space="preserve"> What is the ruling for wearing flashy, repelling-coloured clothing, and clothing that draws the attention of others, in places where non-Ma¦ram men are present, such as universities, stores, etc…</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With the assumption that the clothing is arousing, it is ¦ar¡m. </w:t>
      </w:r>
      <w:r>
        <w:rPr>
          <w:rFonts w:cs="Elevator Buttons Two" w:ascii="Elevator Buttons Two" w:hAnsi="Elevator Buttons Two"/>
          <w:sz w:val="30"/>
          <w:szCs w:val="36"/>
        </w:rPr>
        <w:t>AK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lthough it is not a problem, however, Muslims must maintain their dignity even in their (type of) clothing. </w:t>
      </w:r>
      <w:r>
        <w:rPr>
          <w:rFonts w:cs="Elevator Buttons Two" w:ascii="Elevator Buttons Two" w:hAnsi="Elevator Buttons Two"/>
          <w:sz w:val="30"/>
          <w:szCs w:val="36"/>
        </w:rPr>
        <w:t>B</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With the assumption that the clothing is arousing, and leads one to corruption, it is ¦ar¡m. </w:t>
      </w:r>
      <w:r>
        <w:rPr>
          <w:rFonts w:cs="Elevator Buttons Two" w:ascii="Elevator Buttons Two" w:hAnsi="Elevator Buttons Two"/>
          <w:sz w:val="30"/>
          <w:szCs w:val="36"/>
        </w:rPr>
        <w:t>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clothing of the woman is clothing that is considered as z¢nat, then it is w¡jib to cover it from the view of non-Ma¦ram men, in the same way that it is w¡jib to cover the body from their view. </w:t>
      </w:r>
      <w:r>
        <w:rPr>
          <w:rFonts w:cs="Elevator Buttons Two" w:ascii="Elevator Buttons Two" w:hAnsi="Elevator Buttons Two"/>
          <w:sz w:val="30"/>
          <w:szCs w:val="36"/>
        </w:rPr>
        <w:t>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16" w:name="__RefHeading___Toc494373552"/>
      <w:bookmarkEnd w:id="16"/>
      <w:r>
        <w:rPr>
          <w:rFonts w:cs="Georgia Transliteration;Georgia" w:ascii="Georgia Transliteration;Georgia" w:hAnsi="Georgia Transliteration;Georgia"/>
        </w:rPr>
        <w:t>Part VII: Rules Related to the Ch¡dor</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22 – Question:</w:t>
      </w:r>
      <w:r>
        <w:rPr>
          <w:rFonts w:cs="Georgia Transliteration;Georgia" w:ascii="Georgia Transliteration;Georgia" w:hAnsi="Georgia Transliteration;Georgia"/>
        </w:rPr>
        <w:t xml:space="preserve"> Is it permitted to wear that type of ch¡dor that in the sunlight shows a bit of the body – in the presence of non-Ma¦ram men?</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skin of the body does not show, and there is no fear of falling into sin, it is not a problem.</w:t>
      </w:r>
      <w:r>
        <w:rPr>
          <w:rFonts w:cs="ThickArab"/>
        </w:rPr>
        <w:t xml:space="preserve"> </w:t>
      </w:r>
      <w:r>
        <w:rPr>
          <w:rFonts w:cs="Elevator Buttons Two" w:ascii="Elevator Buttons Two" w:hAnsi="Elevator Buttons Two"/>
          <w:sz w:val="30"/>
          <w:szCs w:val="36"/>
        </w:rPr>
        <w:t>K</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all instances, the woman must cover her self in such a way so as not to attract the attention of others (non-Ma¦ram men). </w:t>
      </w:r>
      <w:r>
        <w:rPr>
          <w:rFonts w:cs="Elevator Buttons Two" w:ascii="Elevator Buttons Two" w:hAnsi="Elevator Buttons Two"/>
          <w:sz w:val="30"/>
          <w:szCs w:val="36"/>
        </w:rPr>
        <w:t>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ccording to I¦tiy¡t W¡jib, it is not allowed to wear such a ch¡dor. </w:t>
      </w:r>
      <w:r>
        <w:rPr>
          <w:rFonts w:cs="Elevator Buttons Two" w:ascii="Elevator Buttons Two" w:hAnsi="Elevator Buttons Two"/>
          <w:sz w:val="30"/>
          <w:szCs w:val="36"/>
        </w:rPr>
        <w:t>M</w:t>
      </w:r>
      <w:r>
        <w:rPr>
          <w:rFonts w:cs="Georgia Transliteration;Georgia" w:ascii="Georgia Transliteration;Georgia" w:hAnsi="Georgia Transliteration;Georgia"/>
        </w:rPr>
        <w:t xml:space="preserve"> </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23 – Question:</w:t>
      </w:r>
      <w:r>
        <w:rPr>
          <w:rFonts w:cs="Georgia Transliteration;Georgia" w:ascii="Georgia Transliteration;Georgia" w:hAnsi="Georgia Transliteration;Georgia"/>
        </w:rPr>
        <w:t xml:space="preserve"> What is the ruling on wearing a ch</w:t>
      </w:r>
      <w:r>
        <w:rPr>
          <w:rFonts w:cs="Georgia Transliteration;Georgia"/>
        </w:rPr>
        <w:t>¡</w:t>
      </w:r>
      <w:r>
        <w:rPr>
          <w:rFonts w:cs="Georgia Transliteration;Georgia" w:ascii="Georgia Transliteration;Georgia" w:hAnsi="Georgia Transliteration;Georgia"/>
        </w:rPr>
        <w:t>dor made of Sherman (a type of fabric)?</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according to the general population it not be considered as drawing the attention (of others), it is not a problem.</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Attracting of attention (of others) is of two types: sometimes in certain places, no women are known to wear this Sherman Ch</w:t>
      </w:r>
      <w:r>
        <w:rPr>
          <w:rFonts w:cs="Georgia Transliteration;Georgia"/>
        </w:rPr>
        <w:t>¡</w:t>
      </w:r>
      <w:r>
        <w:rPr>
          <w:rFonts w:cs="Georgia Transliteration;Georgia" w:ascii="Georgia Transliteration;Georgia" w:hAnsi="Georgia Transliteration;Georgia"/>
        </w:rPr>
        <w:t>dor, and in this case a woman wearing it, would attract the attention (of others), and thus, it is not allowed for her to wear it.  In the second instance, there may be a place where women wear the Sherman Ch</w:t>
      </w:r>
      <w:r>
        <w:rPr>
          <w:rFonts w:cs="Georgia Transliteration;Georgia"/>
        </w:rPr>
        <w:t>¡</w:t>
      </w:r>
      <w:r>
        <w:rPr>
          <w:rFonts w:cs="Georgia Transliteration;Georgia" w:ascii="Georgia Transliteration;Georgia" w:hAnsi="Georgia Transliteration;Georgia"/>
        </w:rPr>
        <w:t>dor, however, one wears it in such a way so as to attract the attention of others, in which case this too is not permitte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24 – Rule:</w:t>
      </w:r>
      <w:r>
        <w:rPr>
          <w:rFonts w:cs="Georgia Transliteration;Georgia" w:ascii="Georgia Transliteration;Georgia" w:hAnsi="Georgia Transliteration;Georgia"/>
        </w:rPr>
        <w:t xml:space="preserve"> It is not allowed to wear those types of ch¡dors in which the hair or the shape of the hand of the woman shows through or to wear these types of ch</w:t>
      </w:r>
      <w:r>
        <w:rPr>
          <w:rFonts w:cs="Georgia Transliteration;Georgia"/>
        </w:rPr>
        <w:t>¡</w:t>
      </w:r>
      <w:r>
        <w:rPr>
          <w:rFonts w:cs="Georgia Transliteration;Georgia" w:ascii="Georgia Transliteration;Georgia" w:hAnsi="Georgia Transliteration;Georgia"/>
        </w:rPr>
        <w:t>dor in which their hair shows or the shape of their hands shows through, especially if there are non-Ma¦ram men (in the house), and women must refrain from wearing these types of ch¡dor.</w:t>
      </w:r>
      <w:r>
        <w:rPr>
          <w:rFonts w:cs="ThickArab"/>
        </w:rPr>
        <w:t xml:space="preserve"> </w:t>
      </w:r>
      <w:r>
        <w:rPr>
          <w:rFonts w:cs="Elevator Buttons Two" w:ascii="Elevator Buttons Two" w:hAnsi="Elevator Buttons Two"/>
          <w:sz w:val="30"/>
          <w:szCs w:val="36"/>
        </w:rPr>
        <w:t>ABGKLM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25 – Question:</w:t>
      </w:r>
      <w:r>
        <w:rPr>
          <w:rFonts w:cs="Georgia Transliteration;Georgia" w:ascii="Georgia Transliteration;Georgia" w:hAnsi="Georgia Transliteration;Georgia"/>
        </w:rPr>
        <w:t xml:space="preserve"> If a woman wears a type of ch¡dor in which the shape of her body can be seen through it, but she is wearing enough clothing under the ch¡dor, for example, she is wearing a scarf on her head, socks, and long sleeve clothing, then is it Islamically  permissible (to wear such a ch¡dor)?</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body (skin) can not be seen and by wearing such a ch¡dor there is no fear of corruption, then it is not a problem. </w:t>
      </w:r>
      <w:r>
        <w:rPr>
          <w:rFonts w:cs="Elevator Buttons Two" w:ascii="Elevator Buttons Two" w:hAnsi="Elevator Buttons Two"/>
          <w:sz w:val="30"/>
          <w:szCs w:val="36"/>
        </w:rPr>
        <w:t>ABGKLM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Those women who use ch</w:t>
      </w:r>
      <w:r>
        <w:rPr>
          <w:rFonts w:cs="Georgia Transliteration;Georgia"/>
        </w:rPr>
        <w:t>¡</w:t>
      </w:r>
      <w:r>
        <w:rPr>
          <w:rFonts w:cs="Georgia Transliteration;Georgia" w:ascii="Georgia Transliteration;Georgia" w:hAnsi="Georgia Transliteration;Georgia"/>
        </w:rPr>
        <w:t>dor as their ¦ij¡b, in the following examples, must be extra careful of their covering:</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1. At the time of buying and selling something with non-Ma¦ram men; while fixing their ch</w:t>
      </w:r>
      <w:r>
        <w:rPr>
          <w:rFonts w:cs="Georgia Transliteration;Georgia"/>
        </w:rPr>
        <w:t>¡</w:t>
      </w:r>
      <w:r>
        <w:rPr>
          <w:rFonts w:cs="Georgia Transliteration;Georgia" w:ascii="Georgia Transliteration;Georgia" w:hAnsi="Georgia Transliteration;Georgia"/>
        </w:rPr>
        <w:t>dor in the presence of non-Ma¦ram men; taking or giving things to them; working in the presence of non-Ma¦ram men, whether it be in the house or outside of the house; washing clothes, dishes or anything else in the presence of non-Ma¦ram men; setting the table and cleaning up after a meal, etc…</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2. In all of the above mentioned examples, and those that are related to these, it is recommended that women should wear sufficient clothing underneath their ch</w:t>
      </w:r>
      <w:r>
        <w:rPr>
          <w:rFonts w:cs="Georgia Transliteration;Georgia"/>
        </w:rPr>
        <w:t>¡</w:t>
      </w:r>
      <w:r>
        <w:rPr>
          <w:rFonts w:cs="Georgia Transliteration;Georgia" w:ascii="Georgia Transliteration;Georgia" w:hAnsi="Georgia Transliteration;Georgia"/>
        </w:rPr>
        <w:t xml:space="preserve">dor, and that they make use of a scarf or </w:t>
      </w:r>
      <w:r>
        <w:rPr>
          <w:rFonts w:cs="Georgia Transliteration;Georgia" w:ascii="Georgia Transliteration;Georgia" w:hAnsi="Georgia Transliteration;Georgia"/>
          <w:i/>
          <w:iCs/>
        </w:rPr>
        <w:t>maqnah</w:t>
      </w:r>
      <w:r>
        <w:rPr>
          <w:rFonts w:cs="Georgia Transliteration;Georgia" w:ascii="Georgia Transliteration;Georgia" w:hAnsi="Georgia Transliteration;Georgia"/>
        </w:rPr>
        <w:t>.  Also, they should wear “add-on sleeves” in the event that the clothing they are wearing under the ch</w:t>
      </w:r>
      <w:r>
        <w:rPr>
          <w:rFonts w:cs="Georgia Transliteration;Georgia"/>
        </w:rPr>
        <w:t>¡</w:t>
      </w:r>
      <w:r>
        <w:rPr>
          <w:rFonts w:cs="Georgia Transliteration;Georgia" w:ascii="Georgia Transliteration;Georgia" w:hAnsi="Georgia Transliteration;Georgia"/>
        </w:rPr>
        <w:t>dor is short sleeved so as to observe the complete ¦ij¡b and to gain the pleasure of All¡h (SW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26 – Question:</w:t>
      </w:r>
      <w:r>
        <w:rPr>
          <w:rFonts w:cs="Georgia Transliteration;Georgia" w:ascii="Georgia Transliteration;Georgia" w:hAnsi="Georgia Transliteration;Georgia"/>
        </w:rPr>
        <w:t xml:space="preserve"> If a close family member proposes to a girl but she does not accept his marriage proposal, then later on if these two meet each other, and in the event the man is still single, how should the girl act and behave in front of him?  Should she observe more than that which w¡jib in her ¦ij¡b or be extra careful while speaking to him or not?</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One must keep away from all those actions that may lead to corruption and sins.  </w:t>
      </w:r>
      <w:r>
        <w:rPr>
          <w:rFonts w:cs="Elevator Buttons Two" w:ascii="Elevator Buttons Two" w:hAnsi="Elevator Buttons Two"/>
          <w:sz w:val="30"/>
          <w:szCs w:val="36"/>
        </w:rPr>
        <w:t>AGK</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For example, according to the fataw</w:t>
      </w:r>
      <w:r>
        <w:rPr>
          <w:rFonts w:cs="Georgia Transliteration;Georgia"/>
        </w:rPr>
        <w:t>¡</w:t>
      </w:r>
      <w:r>
        <w:rPr>
          <w:rFonts w:cs="Georgia Transliteration;Georgia" w:ascii="Georgia Transliteration;Georgia" w:hAnsi="Georgia Transliteration;Georgia"/>
        </w:rPr>
        <w:t xml:space="preserve"> of the late ªyatull¡h Khome</w:t>
      </w:r>
      <w:r>
        <w:rPr>
          <w:rFonts w:cs="Georgia Transliteration;Georgia"/>
        </w:rPr>
        <w:t>¢</w:t>
      </w:r>
      <w:r>
        <w:rPr>
          <w:rFonts w:cs="Georgia Transliteration;Georgia" w:ascii="Georgia Transliteration;Georgia" w:hAnsi="Georgia Transliteration;Georgia"/>
        </w:rPr>
        <w:t>n¢, if keeping the face and hands open leads the young man to look at her with the intention of lust, then she must cover her face and hands and if speaking to him leads him to falling into corruption, then she must also keep away from this.</w:t>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17" w:name="__RefHeading___Toc494373553"/>
      <w:bookmarkEnd w:id="17"/>
      <w:r>
        <w:rPr>
          <w:rFonts w:cs="Georgia Transliteration;Georgia" w:ascii="Georgia Transliteration;Georgia" w:hAnsi="Georgia Transliteration;Georgia"/>
        </w:rPr>
        <w:t>Part VIII: Rules Related to Beautification (Z¢nat)</w:t>
      </w:r>
      <w:r>
        <w:rPr>
          <w:rStyle w:val="FootnoteCharacters"/>
          <w:rStyle w:val="FootnoteAnchor"/>
          <w:rFonts w:cs="Traditional Arabic" w:ascii="Georgia Transliteration;Georgia" w:hAnsi="Georgia Transliteration;Georgia"/>
          <w:szCs w:val="32"/>
        </w:rPr>
        <w:footnoteReference w:id="7"/>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27 – Question:</w:t>
      </w:r>
      <w:r>
        <w:rPr>
          <w:rFonts w:cs="Georgia Transliteration;Georgia" w:ascii="Georgia Transliteration;Georgia" w:hAnsi="Georgia Transliteration;Georgia"/>
        </w:rPr>
        <w:t xml:space="preserve"> What is meant by beautification (z</w:t>
      </w:r>
      <w:r>
        <w:rPr>
          <w:rFonts w:cs="Georgia Transliteration;Georgia"/>
        </w:rPr>
        <w:t>¢</w:t>
      </w:r>
      <w:r>
        <w:rPr>
          <w:rFonts w:cs="Georgia Transliteration;Georgia" w:ascii="Georgia Transliteration;Georgia" w:hAnsi="Georgia Transliteration;Georgia"/>
        </w:rPr>
        <w:t>nat)?</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Everything that the general public regards as beautification, and people refer to it as such.</w:t>
      </w:r>
      <w:r>
        <w:rPr>
          <w:rFonts w:cs="ThickArab"/>
        </w:rPr>
        <w:t xml:space="preserve">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28 – Question:</w:t>
      </w:r>
      <w:r>
        <w:rPr>
          <w:rFonts w:cs="Georgia Transliteration;Georgia" w:ascii="Georgia Transliteration;Georgia" w:hAnsi="Georgia Transliteration;Georgia"/>
        </w:rPr>
        <w:t xml:space="preserve"> If a woman applies surma – not with the intention of it being for beauty, but instead for the benefits that are in it, then in this case, must it be concealed from the view of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general population regard it as being a means of beautification then it must be concealed, whether one’s intention for using it is beautification, or not.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would be considered as z¢nat.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she applies the surma in such a way that even old women or elderly women use it, then even if it is for beautification, it is not necessary to cover it from non-Ma¦ram men. </w:t>
      </w:r>
      <w:r>
        <w:rPr>
          <w:rFonts w:cs="Elevator Buttons Two" w:ascii="Elevator Buttons Two" w:hAnsi="Elevator Buttons Two"/>
          <w:sz w:val="30"/>
          <w:szCs w:val="36"/>
        </w:rPr>
        <w:t>T</w:t>
      </w:r>
    </w:p>
    <w:p>
      <w:pPr>
        <w:pStyle w:val="Normal"/>
        <w:spacing w:lineRule="exact" w:line="300"/>
        <w:jc w:val="left"/>
        <w:rPr/>
      </w:pPr>
      <w:r>
        <w:rPr>
          <w:rFonts w:cs="Georgia Transliteration;Georgia" w:ascii="Georgia Transliteration;Georgia" w:hAnsi="Georgia Transliteration;Georgia"/>
          <w:u w:val="single"/>
        </w:rPr>
        <w:t>129 – Question:</w:t>
      </w:r>
      <w:r>
        <w:rPr>
          <w:rFonts w:cs="Georgia Transliteration;Georgia" w:ascii="Georgia Transliteration;Georgia" w:hAnsi="Georgia Transliteration;Georgia"/>
        </w:rPr>
        <w:t xml:space="preserve"> Must a woman who has had her eyebrows shaped (hair plucked from the eyebrows) cover them (in the presence of non-Ma¦ram men) in order to observe the true Isl</w:t>
      </w:r>
      <w:r>
        <w:rPr>
          <w:rFonts w:cs="Georgia Transliteration;Georgia"/>
        </w:rPr>
        <w:t>¡</w:t>
      </w:r>
      <w:r>
        <w:rPr>
          <w:rFonts w:cs="Georgia Transliteration;Georgia" w:ascii="Georgia Transliteration;Georgia" w:hAnsi="Georgia Transliteration;Georgia"/>
        </w:rPr>
        <w:t>mic ¦ij¡b, or is she permitted to have them exposed?</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She must cover them.</w:t>
      </w:r>
      <w:r>
        <w:rPr>
          <w:rFonts w:cs="ThickArab"/>
        </w:rPr>
        <w:t xml:space="preserve"> </w:t>
      </w:r>
      <w:r>
        <w:rPr>
          <w:rFonts w:cs="Elevator Buttons Two" w:ascii="Elevator Buttons Two" w:hAnsi="Elevator Buttons Two"/>
          <w:sz w:val="30"/>
          <w:szCs w:val="36"/>
        </w:rPr>
        <w:t>AGK</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arousing or stimulating, then she must cover them, and in other than this, according to I¦tiy¡t (she must cover it).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according to the general public it would be considered as a beautification, then it is necessary to cover it.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beautifying the face (either by plucking the eyebrows or having them shaped) is done in such a way that even elderly women perform it, then it is not necessary to cover it.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30 – Rule:</w:t>
      </w:r>
      <w:r>
        <w:rPr>
          <w:rFonts w:cs="Georgia Transliteration;Georgia" w:ascii="Georgia Transliteration;Georgia" w:hAnsi="Georgia Transliteration;Georgia"/>
        </w:rPr>
        <w:t xml:space="preserve"> Women are allowed to cover only that part of the face or hands that has some beauty on it, and it is not w¡jib that the rest of the face (or hands) be covered. </w:t>
      </w:r>
      <w:r>
        <w:rPr>
          <w:rFonts w:cs="Elevator Buttons Two" w:ascii="Elevator Buttons Two" w:hAnsi="Elevator Buttons Two"/>
          <w:sz w:val="30"/>
          <w:szCs w:val="36"/>
        </w:rPr>
        <w:t>ALM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f a woman only has the bottom part of the eyebrows shaped, then she can just cover that part of her face with her scarf or ch</w:t>
      </w:r>
      <w:r>
        <w:rPr>
          <w:rFonts w:cs="Georgia Transliteration;Georgia"/>
        </w:rPr>
        <w:t>¡</w:t>
      </w:r>
      <w:r>
        <w:rPr>
          <w:rFonts w:cs="Georgia Transliteration;Georgia" w:ascii="Georgia Transliteration;Georgia" w:hAnsi="Georgia Transliteration;Georgia"/>
        </w:rPr>
        <w:t>dor; and in the event that the rest of her face does not have any beautification on it, then it is not a problem if that portion is exposed (without the zin¡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ccording to I¦tiy¡§ W¡jib, in all instances the face and hands must be covered from non-Ma¦ram men, whether they have any beautification on them or not.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u w:val="single"/>
        </w:rPr>
        <w:t></w:t>
      </w:r>
      <w:r>
        <w:rPr>
          <w:rFonts w:eastAsia="Georgia Transliteration;Georgia" w:cs="Georgia Transliteration;Georgia" w:ascii="Georgia Transliteration;Georgia" w:hAnsi="Georgia Transliteration;Georgia"/>
          <w:u w:val="single"/>
        </w:rPr>
        <w:t xml:space="preserve"> </w:t>
      </w:r>
      <w:r>
        <w:rPr>
          <w:rFonts w:cs="Georgia Transliteration;Georgia" w:ascii="Georgia Transliteration;Georgia" w:hAnsi="Georgia Transliteration;Georgia"/>
          <w:u w:val="single"/>
        </w:rPr>
        <w:t>Note:</w:t>
      </w:r>
      <w:r>
        <w:rPr>
          <w:rFonts w:cs="Georgia Transliteration;Georgia" w:ascii="Georgia Transliteration;Georgia" w:hAnsi="Georgia Transliteration;Georgia"/>
        </w:rPr>
        <w:t xml:space="preserve"> The following are some examples of beautification on the hands and that must be covered from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2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Bangle</w:t>
      </w:r>
    </w:p>
    <w:p>
      <w:pPr>
        <w:pStyle w:val="Normal"/>
        <w:numPr>
          <w:ilvl w:val="0"/>
          <w:numId w:val="2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Bracelet</w:t>
      </w:r>
    </w:p>
    <w:p>
      <w:pPr>
        <w:pStyle w:val="Normal"/>
        <w:numPr>
          <w:ilvl w:val="0"/>
          <w:numId w:val="2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Ring (even if it is one’s wedding ring)</w:t>
      </w:r>
    </w:p>
    <w:p>
      <w:pPr>
        <w:pStyle w:val="Normal"/>
        <w:numPr>
          <w:ilvl w:val="0"/>
          <w:numId w:val="2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Long finger nails</w:t>
      </w:r>
    </w:p>
    <w:p>
      <w:pPr>
        <w:pStyle w:val="Normal"/>
        <w:numPr>
          <w:ilvl w:val="0"/>
          <w:numId w:val="2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Nail polish</w:t>
      </w:r>
    </w:p>
    <w:p>
      <w:pPr>
        <w:pStyle w:val="Normal"/>
        <w:numPr>
          <w:ilvl w:val="0"/>
          <w:numId w:val="2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Henna</w:t>
      </w:r>
    </w:p>
    <w:p>
      <w:pPr>
        <w:pStyle w:val="Normal"/>
        <w:numPr>
          <w:ilvl w:val="0"/>
          <w:numId w:val="2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Certain types of watches which are worn as a means of beautification</w:t>
      </w:r>
    </w:p>
    <w:p>
      <w:pPr>
        <w:pStyle w:val="Normal"/>
        <w:numPr>
          <w:ilvl w:val="0"/>
          <w:numId w:val="2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Certain types of gloves which are worn as a means of beautificatio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The following are considered as beautification for the fac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28"/>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Applying surma</w:t>
      </w:r>
    </w:p>
    <w:p>
      <w:pPr>
        <w:pStyle w:val="Normal"/>
        <w:numPr>
          <w:ilvl w:val="0"/>
          <w:numId w:val="28"/>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Shaping of the eyebrows</w:t>
      </w:r>
    </w:p>
    <w:p>
      <w:pPr>
        <w:pStyle w:val="Normal"/>
        <w:numPr>
          <w:ilvl w:val="0"/>
          <w:numId w:val="28"/>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Applying artificial eyebrows</w:t>
      </w:r>
    </w:p>
    <w:p>
      <w:pPr>
        <w:pStyle w:val="Normal"/>
        <w:numPr>
          <w:ilvl w:val="0"/>
          <w:numId w:val="28"/>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Using any kind of makeup</w:t>
      </w:r>
    </w:p>
    <w:p>
      <w:pPr>
        <w:pStyle w:val="Normal"/>
        <w:numPr>
          <w:ilvl w:val="0"/>
          <w:numId w:val="28"/>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Having a nose-ring (as is the custom is some cultures)</w:t>
      </w:r>
    </w:p>
    <w:p>
      <w:pPr>
        <w:pStyle w:val="Normal"/>
        <w:numPr>
          <w:ilvl w:val="0"/>
          <w:numId w:val="28"/>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Earring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Other than these, anything else that the general population (of that particular area) considers as beautification is also included and these must all be covered while in the presence of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31 – Question:</w:t>
      </w:r>
      <w:r>
        <w:rPr>
          <w:rFonts w:cs="Georgia Transliteration;Georgia" w:ascii="Georgia Transliteration;Georgia" w:hAnsi="Georgia Transliteration;Georgia"/>
        </w:rPr>
        <w:t xml:space="preserve"> Do plucking the eyebrows for women constitute beautification (z¢nat) or not? Also, if a woman has her eyebrows plucked, must she cover her face from the view of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general public considers it as a beautification, then it w¡jib to cover it from non-Ma¦ram men. </w:t>
      </w:r>
      <w:r>
        <w:rPr>
          <w:rFonts w:cs="Elevator Buttons Two" w:ascii="Elevator Buttons Two" w:hAnsi="Elevator Buttons Two"/>
          <w:sz w:val="30"/>
          <w:szCs w:val="36"/>
        </w:rPr>
        <w:t>A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Yes, it will be considered as z¢nat and it must be covered from non-Ma¦ram men.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beautification of the face is done in such a way that is common even among old women, then it is not w¡jib to cover it from non-Ma¦ram men.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32 – Rule:</w:t>
      </w:r>
      <w:r>
        <w:rPr>
          <w:rFonts w:cs="Georgia Transliteration;Georgia" w:ascii="Georgia Transliteration;Georgia" w:hAnsi="Georgia Transliteration;Georgia"/>
        </w:rPr>
        <w:t xml:space="preserve"> In the ruling concerning the covering of the face and hands while in the presence of non-Ma¦ram men, in the event that one has any beautification on – there is no difference between the non-Ma¦ram man being a family member or an outsider.</w:t>
      </w:r>
      <w:r>
        <w:rPr>
          <w:rFonts w:cs="ThickArab"/>
        </w:rPr>
        <w:t xml:space="preserve"> </w:t>
      </w:r>
      <w:r>
        <w:rPr>
          <w:rFonts w:cs="Elevator Buttons Two" w:ascii="Elevator Buttons Two" w:hAnsi="Elevator Buttons Two"/>
          <w:sz w:val="30"/>
          <w:szCs w:val="36"/>
        </w:rPr>
        <w:t>ABGKLMT</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n gatherings, or when guests come to one’s house who are family members or otherwise, women must either refrain from applying any type of beautification on their face and hands, or else cover them in front of the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33 – Question:</w:t>
      </w:r>
      <w:r>
        <w:rPr>
          <w:rFonts w:cs="Georgia Transliteration;Georgia" w:ascii="Georgia Transliteration;Georgia" w:hAnsi="Georgia Transliteration;Georgia"/>
        </w:rPr>
        <w:t xml:space="preserve"> I am a woman who wears a wedding ring (that is very simple) and it is not for z¢nat, but rather for remembrance and loyalty to my husband.  Is it w¡jib for me to cover this from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o wear any kind of ring is considered as z¢nat, and therefore it is w¡jib to cover it from the sight of non-Ma¦ram men.</w:t>
      </w:r>
      <w:r>
        <w:rPr>
          <w:rFonts w:cs="ThickArab"/>
        </w:rPr>
        <w:t xml:space="preserve">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arousing or stimulating, then it must be covered and in other than this, according to I¦tiy¡t (it must be cover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w¡jib to cover those rings that women usually wear on their hands, from the view of non-Ma¦ram men.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general public consider it is a z¢nat, it is necessary to cover it.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34 – Question:</w:t>
      </w:r>
      <w:r>
        <w:rPr>
          <w:rFonts w:cs="Georgia Transliteration;Georgia" w:ascii="Georgia Transliteration;Georgia" w:hAnsi="Georgia Transliteration;Georgia"/>
        </w:rPr>
        <w:t xml:space="preserve"> Is there any difference in the type of beautification?  For example, if one applies a type of beautification that according to her own custom is considered as z¢nat, however, for another group of people, not only is it not considered as a z¢nat, rather it is taken as something repulsive or ugly, then must this type of z¢nat be concealed from non-Ma¦ram men as wel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Beautifying one’s self is not related to beauty or ugliness, and anything that the general public considers as z¢nat must be covered from non-Ma¦ram men.</w:t>
      </w:r>
      <w:r>
        <w:rPr>
          <w:rFonts w:cs="ThickArab"/>
        </w:rPr>
        <w:t xml:space="preserve"> </w:t>
      </w:r>
      <w:r>
        <w:rPr>
          <w:rFonts w:cs="Elevator Buttons Two" w:ascii="Elevator Buttons Two" w:hAnsi="Elevator Buttons Two"/>
          <w:sz w:val="30"/>
          <w:szCs w:val="36"/>
        </w:rPr>
        <w:t>AB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beautification on the face or hands is done in such a way that is common even among old women, such as shaping the eyebrows or applying surma, then it is not w¡jib for the woman to cover it from non-Ma¦ram men.  In other than this scenario, it is w¡jib to cover it (whether it is considered as beautiful or ugly). </w:t>
      </w:r>
      <w:r>
        <w:rPr>
          <w:rFonts w:cs="Elevator Buttons Two" w:ascii="Elevator Buttons Two" w:hAnsi="Elevator Buttons Two"/>
          <w:sz w:val="30"/>
          <w:szCs w:val="36"/>
        </w:rPr>
        <w:t>U</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35 – Question:</w:t>
      </w:r>
      <w:r>
        <w:rPr>
          <w:rFonts w:cs="Georgia Transliteration;Georgia" w:ascii="Georgia Transliteration;Georgia" w:hAnsi="Georgia Transliteration;Georgia"/>
        </w:rPr>
        <w:t xml:space="preserve"> Is it allowed for men and women to put  perfume on or make themselves smell nice by other means, in the event that the smell of it reaches non-Ma¦ra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ere is no problem in applying perfume, but if the usage of it for the woman leads to corruption, arousal or stimulation of (non-Ma¦ram men), then it is not allowed.</w:t>
      </w:r>
      <w:r>
        <w:rPr>
          <w:rFonts w:cs="ThickArab"/>
        </w:rPr>
        <w:t xml:space="preserve"> </w:t>
      </w:r>
      <w:r>
        <w:rPr>
          <w:rFonts w:cs="Elevator Buttons Two" w:ascii="Elevator Buttons Two" w:hAnsi="Elevator Buttons Two"/>
          <w:sz w:val="30"/>
          <w:szCs w:val="36"/>
        </w:rPr>
        <w:t>A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Question:</w:t>
      </w:r>
      <w:r>
        <w:rPr>
          <w:rFonts w:cs="Georgia Transliteration;Georgia" w:ascii="Georgia Transliteration;Georgia" w:hAnsi="Georgia Transliteration;Georgia"/>
        </w:rPr>
        <w:t xml:space="preserve"> If a woman applies perfume on herself for a non-Ma¦ram man, is it necessary for her to perform a Ghus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putting the perfume on is to attract the attention of non-Ma¦ram men, then it is a problem.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above scenario, it is Musta¦ab for her to perform a Ghusl.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36 – Rule:</w:t>
      </w:r>
      <w:r>
        <w:rPr>
          <w:rFonts w:cs="Georgia Transliteration;Georgia" w:ascii="Georgia Transliteration;Georgia" w:hAnsi="Georgia Transliteration;Georgia"/>
        </w:rPr>
        <w:t xml:space="preserve"> According to I¦tiy¡§ W¡jib, women must cover artificial or synthetic hair, whether it has been joined to one’s own hair or if it is a wig or hairpiece that has been placed on top of the head.  Also it does not make a difference if this joined hair is that of a man or a woman.</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w¡jib for a woman to cover (it) from non-Ma¦ram men.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is action is considered as a beautification, then it is w¡jib for her to cover it from non-Ma¦ram men. </w:t>
      </w:r>
      <w:r>
        <w:rPr>
          <w:rFonts w:cs="Elevator Buttons Two" w:ascii="Elevator Buttons Two" w:hAnsi="Elevator Buttons Two"/>
          <w:sz w:val="30"/>
          <w:szCs w:val="36"/>
        </w:rPr>
        <w:t>M</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37 – Question:</w:t>
      </w:r>
      <w:r>
        <w:rPr>
          <w:rFonts w:cs="Georgia Transliteration;Georgia" w:ascii="Georgia Transliteration;Georgia" w:hAnsi="Georgia Transliteration;Georgia"/>
        </w:rPr>
        <w:t xml:space="preserve"> What is the ruling for a woman beautifying herself for other than her husband, in gatherings where there are only women present such as in weddings, or dinner invitations only for wo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non-Ma¦ram men do not see her, it is not a problem.</w:t>
      </w:r>
      <w:r>
        <w:rPr>
          <w:rFonts w:cs="ThickArab"/>
        </w:rPr>
        <w:t xml:space="preserve">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38 – Question:</w:t>
      </w:r>
      <w:r>
        <w:rPr>
          <w:rFonts w:cs="Georgia Transliteration;Georgia" w:ascii="Georgia Transliteration;Georgia" w:hAnsi="Georgia Transliteration;Georgia"/>
        </w:rPr>
        <w:t xml:space="preserve"> Is there a problem for women to wear shoes that make noise, such that when one walks, non-Ma¦ram men can her the sound of them?</w:t>
      </w:r>
    </w:p>
    <w:p>
      <w:pPr>
        <w:pStyle w:val="Normal"/>
        <w:spacing w:lineRule="exact" w:line="300"/>
        <w:jc w:val="left"/>
        <w:rPr>
          <w:rFonts w:cs="ThickArab"/>
        </w:rPr>
      </w:pPr>
      <w:r>
        <w:rPr>
          <w:rFonts w:cs="Georgia Transliteration;Georgia" w:ascii="Georgia Transliteration;Georgia" w:hAnsi="Georgia Transliteration;Georgia"/>
        </w:rPr>
        <w:br/>
      </w: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corruption can be associated with it, one must refrain from it. </w:t>
      </w:r>
      <w:r>
        <w:rPr>
          <w:rFonts w:cs="Elevator Buttons Two" w:ascii="Elevator Buttons Two" w:hAnsi="Elevator Buttons Two"/>
          <w:sz w:val="30"/>
          <w:szCs w:val="36"/>
        </w:rPr>
        <w:t>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39 – Rule:</w:t>
      </w:r>
      <w:r>
        <w:rPr>
          <w:rFonts w:cs="Georgia Transliteration;Georgia" w:ascii="Georgia Transliteration;Georgia" w:hAnsi="Georgia Transliteration;Georgia"/>
        </w:rPr>
        <w:t xml:space="preserve"> If a woman knows that a non-Ma¦ram man will look at her face or hands with the intention of lust, then even if she does not have any z¢nat on them, she must cover these parts from him.</w:t>
      </w:r>
      <w:r>
        <w:rPr>
          <w:rFonts w:cs="ThickArab"/>
        </w:rPr>
        <w:t xml:space="preserve"> </w:t>
      </w:r>
      <w:r>
        <w:rPr>
          <w:rFonts w:cs="Elevator Buttons Two" w:ascii="Elevator Buttons Two" w:hAnsi="Elevator Buttons Two"/>
          <w:sz w:val="30"/>
          <w:szCs w:val="36"/>
        </w:rPr>
        <w:t>A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is leads or helps to commit a sin, then it is w¡jib to cover (these two parts).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40 – Rule:</w:t>
      </w:r>
      <w:r>
        <w:rPr>
          <w:rFonts w:cs="Georgia Transliteration;Georgia" w:ascii="Georgia Transliteration;Georgia" w:hAnsi="Georgia Transliteration;Georgia"/>
        </w:rPr>
        <w:t xml:space="preserve"> It is not allowed to keep the face and hands open with the intention of making others fall into sin.</w:t>
      </w:r>
      <w:r>
        <w:rPr>
          <w:rFonts w:cs="ThickArab"/>
        </w:rPr>
        <w:t xml:space="preserve"> </w:t>
      </w:r>
      <w:r>
        <w:rPr>
          <w:rFonts w:cs="Elevator Buttons Two" w:ascii="Elevator Buttons Two" w:hAnsi="Elevator Buttons Two"/>
          <w:sz w:val="30"/>
          <w:szCs w:val="36"/>
        </w:rPr>
        <w:t>AGKL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the event that it helps to commit a sin, it is not allow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41 – Rule:</w:t>
      </w:r>
      <w:r>
        <w:rPr>
          <w:rFonts w:cs="Georgia Transliteration;Georgia" w:ascii="Georgia Transliteration;Georgia" w:hAnsi="Georgia Transliteration;Georgia"/>
        </w:rPr>
        <w:t xml:space="preserve"> Old women who do not have the hope of marrying - in addition to their face and hands, can also keep a bit of their hair, hands up to the elbows, and the legs up to the knees open, in the front of non-Ma¦ram men.</w:t>
      </w:r>
      <w:r>
        <w:rPr>
          <w:rFonts w:cs="ThickArab"/>
        </w:rPr>
        <w:t xml:space="preserve"> </w:t>
      </w:r>
      <w:r>
        <w:rPr>
          <w:rFonts w:cs="Elevator Buttons Two" w:ascii="Elevator Buttons Two" w:hAnsi="Elevator Buttons Two"/>
          <w:sz w:val="30"/>
          <w:szCs w:val="36"/>
        </w:rPr>
        <w:t>S</w:t>
      </w:r>
    </w:p>
    <w:p>
      <w:pPr>
        <w:pStyle w:val="Normal"/>
        <w:spacing w:lineRule="exact" w:line="300"/>
        <w:jc w:val="left"/>
        <w:rPr>
          <w:rFonts w:cs="ThickArab"/>
        </w:rPr>
      </w:pPr>
      <w:r>
        <w:rPr>
          <w:rFonts w:cs="Georgia Transliteration;Georgia" w:ascii="Georgia Transliteration;Georgia" w:hAnsi="Georgia Transliteration;Georgia"/>
          <w:u w:val="single"/>
        </w:rPr>
        <w:t>142 – Rule:</w:t>
      </w:r>
      <w:r>
        <w:rPr>
          <w:rFonts w:cs="Georgia Transliteration;Georgia" w:ascii="Georgia Transliteration;Georgia" w:hAnsi="Georgia Transliteration;Georgia"/>
        </w:rPr>
        <w:t xml:space="preserve"> It is not allowed for a woman to go to a place where she knows that non-Ma¦ram men will look at her with the intention of lust.</w:t>
      </w:r>
      <w:r>
        <w:rPr>
          <w:rFonts w:cs="ThickArab"/>
        </w:rPr>
        <w:t xml:space="preserve">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itself, going (to such a place) is not a problem, but she must observe the proper clothing so as to not make others fall into sin. </w:t>
      </w:r>
      <w:r>
        <w:rPr>
          <w:rFonts w:cs="Elevator Buttons Two" w:ascii="Elevator Buttons Two" w:hAnsi="Elevator Buttons Two"/>
          <w:sz w:val="30"/>
          <w:szCs w:val="36"/>
        </w:rPr>
        <w:t>B</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18" w:name="__RefHeading___Toc494373554"/>
      <w:r>
        <w:rPr>
          <w:rFonts w:cs="Georgia Transliteration;Georgia" w:ascii="Georgia Transliteration;Georgia" w:hAnsi="Georgia Transliteration;Georgia"/>
        </w:rPr>
        <w:t>Part IX: Covering of a Woman in the Presence of Other Women</w:t>
      </w:r>
      <w:bookmarkEnd w:id="18"/>
      <w:r>
        <w:rPr>
          <w:rFonts w:cs="Georgia Transliteration;Georgia" w:ascii="Georgia Transliteration;Georgia" w:hAnsi="Georgia Transliteration;Georgia"/>
        </w:rPr>
        <w:t xml:space="preserv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43 – Rule:</w:t>
      </w:r>
      <w:r>
        <w:rPr>
          <w:rFonts w:cs="Georgia Transliteration;Georgia" w:ascii="Georgia Transliteration;Georgia" w:hAnsi="Georgia Transliteration;Georgia"/>
        </w:rPr>
        <w:t xml:space="preserve"> A woman must cover her private parts from other women however it is not w¡jib to cover the rest of the body in front of them.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44 – Rule:</w:t>
      </w:r>
      <w:r>
        <w:rPr>
          <w:rFonts w:cs="Georgia Transliteration;Georgia" w:ascii="Georgia Transliteration;Georgia" w:hAnsi="Georgia Transliteration;Georgia"/>
        </w:rPr>
        <w:t xml:space="preserve"> If a woman knows that other women will look at her body, face or hands with the intention of lust, then it is w¡jib for her to cover these parts from them.</w:t>
      </w:r>
      <w:r>
        <w:rPr>
          <w:rFonts w:cs="ThickArab"/>
        </w:rPr>
        <w:t xml:space="preserve"> </w:t>
      </w:r>
      <w:r>
        <w:rPr>
          <w:rFonts w:cs="Elevator Buttons Two" w:ascii="Elevator Buttons Two" w:hAnsi="Elevator Buttons Two"/>
          <w:sz w:val="30"/>
          <w:szCs w:val="36"/>
        </w:rPr>
        <w:t>AGK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 xml:space="preserve"> In bathrooms, swimming pools, fitness or sports clubs, and beauty parlors, if a woman sees that other women are looking at her with the intention of lust, the she must immediately cover her body from the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45 – Rule:</w:t>
      </w:r>
      <w:r>
        <w:rPr>
          <w:rFonts w:cs="Georgia Transliteration;Georgia" w:ascii="Georgia Transliteration;Georgia" w:hAnsi="Georgia Transliteration;Georgia"/>
        </w:rPr>
        <w:t xml:space="preserve"> It is ¦ar¡m for a woman to reveal her body with the intention of wanting other women to fall into sin.</w:t>
      </w:r>
      <w:r>
        <w:rPr>
          <w:rFonts w:cs="ThickArab"/>
        </w:rPr>
        <w:t xml:space="preserve"> </w:t>
      </w:r>
      <w:r>
        <w:rPr>
          <w:rFonts w:cs="Elevator Buttons Two" w:ascii="Elevator Buttons Two" w:hAnsi="Elevator Buttons Two"/>
          <w:sz w:val="30"/>
          <w:szCs w:val="36"/>
        </w:rPr>
        <w:t>A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at amount of the body that is w¡jib to cover is that (same) amount that is ¦ar¡m to keep uncovered, even if others will not fall into a ¦ar¡m act; butd those places that are not w¡jib to cover, if it leads or helps to commit a sin, then it becomes w¡jib to cover them. </w:t>
      </w:r>
      <w:r>
        <w:rPr>
          <w:rFonts w:cs="Elevator Buttons Two" w:ascii="Elevator Buttons Two" w:hAnsi="Elevator Buttons Two"/>
          <w:sz w:val="30"/>
          <w:szCs w:val="36"/>
        </w:rPr>
        <w:t>B</w:t>
      </w:r>
    </w:p>
    <w:p>
      <w:pPr>
        <w:pStyle w:val="Normal"/>
        <w:spacing w:lineRule="exact" w:line="300"/>
        <w:jc w:val="left"/>
        <w:rPr>
          <w:rFonts w:cs="ThickArab"/>
        </w:rPr>
      </w:pPr>
      <w:r>
        <w:rPr>
          <w:rFonts w:cs="Georgia Transliteration;Georgia" w:ascii="Georgia Transliteration;Georgia" w:hAnsi="Georgia Transliteration;Georgia"/>
          <w:u w:val="single"/>
        </w:rPr>
        <w:t>146 – Rule:</w:t>
      </w:r>
      <w:r>
        <w:rPr>
          <w:rFonts w:cs="Georgia Transliteration;Georgia" w:ascii="Georgia Transliteration;Georgia" w:hAnsi="Georgia Transliteration;Georgia"/>
        </w:rPr>
        <w:t xml:space="preserve"> It is w¡jib for a woman to cover her private parts from other women, even if they will not look at them with the intention of lust, except in the case of necessity.</w:t>
      </w:r>
      <w:r>
        <w:rPr>
          <w:rFonts w:cs="ThickArab"/>
        </w:rPr>
        <w:t xml:space="preserve">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 xml:space="preserve">Just as has been mentioned in the previous section on </w:t>
      </w:r>
      <w:r>
        <w:rPr>
          <w:rFonts w:cs="Georgia Transliteration;Georgia" w:ascii="Georgia Transliteration;Georgia" w:hAnsi="Georgia Transliteration;Georgia"/>
          <w:i/>
          <w:iCs/>
        </w:rPr>
        <w:t>‘looking’</w:t>
      </w:r>
      <w:r>
        <w:rPr>
          <w:rFonts w:cs="Georgia Transliteration;Georgia" w:ascii="Georgia Transliteration;Georgia" w:hAnsi="Georgia Transliteration;Georgia"/>
        </w:rPr>
        <w:t>, women are not permitted to show their private parts to a doctor, unless it reaches to the stage of necessity.  Even in the matter of birth control, it is not allowed to expose one’s private parts in front of a doctor, and one must refrain from this, except in the case of a necessity.  Also in this ruling, it does not make a difference if the doctor is a woman either.</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Women must be cautious in places such as public showers that their private parts are covered, and it is also not allowed to wear thin, see-thru clothing in which one’s private parts are not covered properly.  In addition, to have x-rays taken (of certain areas), or a sonograph of the womb, or have certain devices inserted into the womb or other related things, if it necessitates the exposing of one’s private parts in front of others, then it is not allowed and one must refrain from it (unless it is in the case of necessity).</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19" w:name="__RefHeading___Toc494373555"/>
      <w:bookmarkEnd w:id="19"/>
      <w:r>
        <w:rPr>
          <w:rFonts w:cs="Georgia Transliteration;Georgia" w:ascii="Georgia Transliteration;Georgia" w:hAnsi="Georgia Transliteration;Georgia"/>
        </w:rPr>
        <w:t>Part X: Covering of a Woman in the Presence of Children (Those who have reached the age of Mumayy¢z or no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47 – Rule:</w:t>
      </w:r>
      <w:r>
        <w:rPr>
          <w:rFonts w:cs="Georgia Transliteration;Georgia" w:ascii="Georgia Transliteration;Georgia" w:hAnsi="Georgia Transliteration;Georgia"/>
        </w:rPr>
        <w:t xml:space="preserve"> It is not w¡jib to cover any part of the body, even so far as the private parts, from a child (a girl or a Ma¦ram or non-Ma¦ram boy) who has not yet reached the age of Mumayy¢z.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48 – Rule:</w:t>
      </w:r>
      <w:r>
        <w:rPr>
          <w:rFonts w:cs="Georgia Transliteration;Georgia" w:ascii="Georgia Transliteration;Georgia" w:hAnsi="Georgia Transliteration;Georgia"/>
        </w:rPr>
        <w:t xml:space="preserve"> A woman must cover her private parts from a girl child who is Mumayy</w:t>
      </w:r>
      <w:r>
        <w:rPr>
          <w:rFonts w:cs="Georgia Transliteration;Georgia"/>
        </w:rPr>
        <w:t>¢</w:t>
      </w:r>
      <w:r>
        <w:rPr>
          <w:rFonts w:cs="Georgia Transliteration;Georgia" w:ascii="Georgia Transliteration;Georgia" w:hAnsi="Georgia Transliteration;Georgia"/>
        </w:rPr>
        <w:t xml:space="preserve">z. </w:t>
      </w:r>
      <w:r>
        <w:rPr>
          <w:rFonts w:cs="Elevator Buttons Two" w:ascii="Elevator Buttons Two" w:hAnsi="Elevator Buttons Two"/>
          <w:sz w:val="30"/>
          <w:szCs w:val="36"/>
        </w:rPr>
        <w:t>ABGKLMS</w:t>
      </w:r>
    </w:p>
    <w:p>
      <w:pPr>
        <w:pStyle w:val="Normal"/>
        <w:spacing w:lineRule="exact" w:line="300"/>
        <w:jc w:val="left"/>
        <w:rPr>
          <w:rFonts w:cs="ThickArab"/>
        </w:rPr>
      </w:pPr>
      <w:r>
        <w:rPr>
          <w:rFonts w:cs="Georgia Transliteration;Georgia" w:ascii="Georgia Transliteration;Georgia" w:hAnsi="Georgia Transliteration;Georgia"/>
          <w:u w:val="single"/>
        </w:rPr>
        <w:t>149 – Rule:</w:t>
      </w:r>
      <w:r>
        <w:rPr>
          <w:rFonts w:cs="Georgia Transliteration;Georgia" w:ascii="Georgia Transliteration;Georgia" w:hAnsi="Georgia Transliteration;Georgia"/>
        </w:rPr>
        <w:t xml:space="preserve"> It is w¡jib for a woman to cover her private parts from a boy who is a Mumayy¢z child and her Ma¦ram.</w:t>
      </w:r>
      <w:r>
        <w:rPr>
          <w:rFonts w:cs="Georgia Transliteration;Georgia" w:ascii="Georgia Transliteration;Georgia" w:hAnsi="Georgia Transliteration;Georgia"/>
          <w:sz w:val="30"/>
          <w:szCs w:val="36"/>
        </w:rPr>
        <w:t xml:space="preserve">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50 – Rule:</w:t>
      </w:r>
      <w:r>
        <w:rPr>
          <w:rFonts w:cs="Georgia Transliteration;Georgia" w:ascii="Georgia Transliteration;Georgia" w:hAnsi="Georgia Transliteration;Georgia"/>
        </w:rPr>
        <w:t xml:space="preserve"> In the event that the Mumayy¢z child is a boy and a non-Ma¦ram, then not only is it w¡jib for the women to cover their private parts from him, but according to I¦tiy¡§ W¡jib, she must also cover her entire body from him, with the exception of the face and hands.</w:t>
      </w:r>
      <w:r>
        <w:rPr>
          <w:rFonts w:cs="ThickArab"/>
        </w:rPr>
        <w:t xml:space="preserve"> </w:t>
      </w:r>
      <w:r>
        <w:rPr>
          <w:rFonts w:cs="Elevator Buttons Two" w:ascii="Elevator Buttons Two" w:hAnsi="Elevator Buttons Two"/>
          <w:sz w:val="30"/>
          <w:szCs w:val="36"/>
        </w:rPr>
        <w:t>BKG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According to I¦tiy¡§ Musta¦ab, a woman should cover her body and hair from non-B¡ligh children who understands good and bad – meaning that he has reached to such a stage that his look would be with lust (meaning that he is Mumayy¢z). However, it is not necessary for her to cover the face and hands. </w:t>
      </w:r>
      <w:r>
        <w:rPr>
          <w:rFonts w:cs="Elevator Buttons Two" w:ascii="Elevator Buttons Two" w:hAnsi="Elevator Buttons Two"/>
          <w:sz w:val="30"/>
          <w:szCs w:val="36"/>
        </w:rPr>
        <w:t>M</w:t>
      </w:r>
      <w:r>
        <w:rPr>
          <w:rFonts w:cs="Georgia Transliteration;Georgia" w:ascii="Georgia Transliteration;Georgia" w:hAnsi="Georgia Transliteration;Georgia"/>
        </w:rPr>
        <w:t xml:space="preserv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pPr>
      <w:bookmarkStart w:id="20" w:name="__RefHeading___Toc494373556"/>
      <w:bookmarkEnd w:id="20"/>
      <w:r>
        <w:rPr>
          <w:rFonts w:cs="Georgia Transliteration;Georgia" w:ascii="Georgia Transliteration;Georgia" w:hAnsi="Georgia Transliteration;Georgia"/>
        </w:rPr>
        <w:t xml:space="preserve">Part XI: Clothing that is </w:t>
      </w:r>
      <w:r>
        <w:rPr>
          <w:rFonts w:cs="Georgia Transliteration;Georgia"/>
        </w:rPr>
        <w:t>°</w:t>
      </w:r>
      <w:r>
        <w:rPr>
          <w:rFonts w:cs="Georgia Transliteration;Georgia"/>
          <w:vanish/>
        </w:rPr>
        <w:t>°</w:t>
      </w:r>
      <w:r>
        <w:rPr>
          <w:rFonts w:cs="Georgia Transliteration;Georgia" w:ascii="Georgia Transliteration;Georgia" w:hAnsi="Georgia Transliteration;Georgia"/>
        </w:rPr>
        <w:t>ar¡m for Men and Wom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21" w:name="__RefHeading___Toc494373557"/>
      <w:bookmarkEnd w:id="21"/>
      <w:r>
        <w:rPr>
          <w:rFonts w:cs="Georgia Transliteration;Georgia" w:ascii="Georgia Transliteration;Georgia" w:hAnsi="Georgia Transliteration;Georgia"/>
        </w:rPr>
        <w:t>1. Notorious Clothing</w:t>
      </w:r>
      <w:r>
        <w:rPr>
          <w:rStyle w:val="FootnoteCharacters"/>
          <w:rStyle w:val="FootnoteAnchor"/>
          <w:rFonts w:cs="Traditional Arabic" w:ascii="Georgia Transliteration;Georgia" w:hAnsi="Georgia Transliteration;Georgia"/>
          <w:szCs w:val="32"/>
        </w:rPr>
        <w:footnoteReference w:id="8"/>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151 – Rule: According to I¦tiy¡§ W¡jib, it is not allowed for men or women to wear notorious clothing. This means whether it be the type of clothing, type of stitching, its style, or its color or a combination of any of these.  The same rule applies to the way of wearing the clothing as well.</w:t>
      </w:r>
      <w:r>
        <w:rPr>
          <w:rFonts w:cs="ThickArab"/>
        </w:rPr>
        <w:t xml:space="preserve">  </w:t>
      </w:r>
      <w:r>
        <w:rPr>
          <w:rFonts w:cs="Elevator Buttons Two" w:ascii="Elevator Buttons Two" w:hAnsi="Elevator Buttons Two"/>
          <w:sz w:val="30"/>
          <w:szCs w:val="36"/>
        </w:rPr>
        <w:t>AKLM</w:t>
      </w:r>
    </w:p>
    <w:p>
      <w:pPr>
        <w:pStyle w:val="Normal"/>
        <w:spacing w:lineRule="exact" w:line="300"/>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Rather, it is ¦ar¡m to wear notorious clothing. </w:t>
      </w:r>
      <w:r>
        <w:rPr>
          <w:rFonts w:cs="Elevator Buttons Two" w:ascii="Elevator Buttons Two" w:hAnsi="Elevator Buttons Two"/>
          <w:sz w:val="30"/>
          <w:szCs w:val="36"/>
        </w:rPr>
        <w:t>BG</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n the event that it leads to disgrace or degradation (of a person), then it is ¦ar¡m to wear it. </w:t>
      </w:r>
      <w:r>
        <w:rPr>
          <w:rFonts w:cs="Elevator Buttons Two" w:ascii="Elevator Buttons Two" w:hAnsi="Elevator Buttons Two"/>
          <w:sz w:val="30"/>
          <w:szCs w:val="36"/>
        </w:rPr>
        <w:t>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52 – Question:</w:t>
      </w:r>
      <w:r>
        <w:rPr>
          <w:rFonts w:cs="Georgia Transliteration;Georgia" w:ascii="Georgia Transliteration;Georgia" w:hAnsi="Georgia Transliteration;Georgia"/>
        </w:rPr>
        <w:t xml:space="preserve"> What is meant by notorious cloth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 1:</w:t>
      </w:r>
      <w:r>
        <w:rPr>
          <w:rFonts w:cs="Georgia Transliteration;Georgia" w:ascii="Georgia Transliteration;Georgia" w:hAnsi="Georgia Transliteration;Georgia"/>
        </w:rPr>
        <w:t xml:space="preserve"> That clothing whose material, color, the way it is sewn, or the way it is worn, is not common for that person to wear.</w:t>
      </w:r>
      <w:r>
        <w:rPr>
          <w:rFonts w:cs="Elevator Buttons Two" w:ascii="Elevator Buttons Two" w:hAnsi="Elevator Buttons Two"/>
          <w:sz w:val="30"/>
          <w:szCs w:val="36"/>
        </w:rPr>
        <w:t xml:space="preserve"> BKL</w:t>
      </w:r>
    </w:p>
    <w:p>
      <w:pPr>
        <w:pStyle w:val="Normal"/>
        <w:spacing w:lineRule="exact" w:line="300"/>
        <w:jc w:val="left"/>
        <w:rPr>
          <w:rFonts w:cs="ThickArab"/>
        </w:rPr>
      </w:pPr>
      <w:r>
        <w:rPr>
          <w:rFonts w:cs="ThickArab"/>
        </w:rPr>
      </w:r>
    </w:p>
    <w:p>
      <w:pPr>
        <w:pStyle w:val="Normal"/>
        <w:spacing w:lineRule="exact" w:line="300"/>
        <w:jc w:val="left"/>
        <w:rPr>
          <w:rFonts w:cs="ThickArab"/>
        </w:rPr>
      </w:pPr>
      <w:r>
        <w:rPr>
          <w:rFonts w:cs="Georgia Transliteration;Georgia" w:ascii="Georgia Transliteration;Georgia" w:hAnsi="Georgia Transliteration;Georgia"/>
          <w:u w:val="single"/>
        </w:rPr>
        <w:t>Answer 2:</w:t>
      </w:r>
      <w:r>
        <w:rPr>
          <w:rFonts w:cs="Georgia Transliteration;Georgia" w:ascii="Georgia Transliteration;Georgia" w:hAnsi="Georgia Transliteration;Georgia"/>
        </w:rPr>
        <w:t xml:space="preserve"> That clothing that has certain qualities or characteristics that attract the attention of the general public, causing one to stand out in a crowd.</w:t>
      </w:r>
      <w:r>
        <w:rPr>
          <w:rFonts w:cs="ThickArab"/>
        </w:rPr>
        <w:t xml:space="preserve"> </w:t>
      </w:r>
      <w:r>
        <w:rPr>
          <w:rFonts w:cs="Elevator Buttons Two" w:ascii="Elevator Buttons Two" w:hAnsi="Elevator Buttons Two"/>
          <w:sz w:val="30"/>
          <w:szCs w:val="36"/>
        </w:rPr>
        <w:t>K</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First of al, anything that is considered as clothing or a covering can be considered under this ruling, therefore it includes clothing such as shoes, a hat, a shirt, a skirt, a head scarf (for women), a Maqne, socks, pants, a Mantou, etc…  If any of these are such that they could be classified as notorious clothing, then they are included in this rul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Secondly, it does not make a difference if the clothing is considered as notorious clothing due to the kind or type (of clothing) or the color of it, for example, those types of clothing whose color is loud or repulsive, or the style of clothing which is common among the Punks, or the manner in which it is worn.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Notorious clothing is that clothing which does not suit one’s appearance nor fits his status.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w:t>
      </w:r>
      <w:r>
        <w:rPr>
          <w:rFonts w:cs="Georgia Transliteration;Georgia" w:ascii="Georgia Transliteration;Georgia" w:hAnsi="Georgia Transliteration;Georgia"/>
          <w:b/>
          <w:bCs/>
        </w:rPr>
        <w:t xml:space="preserve"> </w:t>
      </w:r>
      <w:r>
        <w:rPr>
          <w:rFonts w:cs="Georgia Transliteration;Georgia" w:ascii="Georgia Transliteration;Georgia" w:hAnsi="Georgia Transliteration;Georgia"/>
        </w:rPr>
        <w:t xml:space="preserve"> These explanations of notorious clothing are the same as those given by ªyatull¡h Khumayn¢ in answer one above.  The meaning of notorious clothing, is clothing that is not the usual type that a certain person wears.  Thus, if an older person puts on clothing that is the style for children, or a person puts on clothing that is not fitting for his position or status, then that type of clothing would be referred to as notorious clothing.  Therefore, even if wearing a ch¡dor in foreign countries, or wearing clothing (specific) to one area in another area draws the attention of others, but if these types of clothing signify the status of that person, then it is not a proble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That clothing which is made of a certain kind of fabric or its color or it has been stitched in such a way that it is not common for that person to wear it and could lead to degradation or make him stand out, is referred to as notorious clothing.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The meaning of notorious clothing is that clothing which may lead one to being proud or by wearing it, that person wants to be known as an ascetic or one who has renounced all worldly pleasures.  Whether it is by means of the type of fabric, color, or the way it was stitched. However, if in actuality a person’s intention is to wear simple clothing and he does not have the intent of showing off, then not only is it permitted, but rather it is a worthy action. </w:t>
      </w:r>
      <w:r>
        <w:rPr>
          <w:rFonts w:cs="Elevator Buttons Two" w:ascii="Elevator Buttons Two" w:hAnsi="Elevator Buttons Two"/>
          <w:sz w:val="30"/>
          <w:szCs w:val="36"/>
        </w:rPr>
        <w:t>M</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Notorious clothing is that clothing which is made of a type of fabric or color or the way in which it has been stitched is not common for that person to wear and it is degrading or a disgrace (to the one who wants to wear it). </w:t>
      </w:r>
      <w:r>
        <w:rPr>
          <w:rFonts w:cs="Elevator Buttons Two" w:ascii="Elevator Buttons Two" w:hAnsi="Elevator Buttons Two"/>
          <w:sz w:val="30"/>
          <w:szCs w:val="36"/>
        </w:rPr>
        <w:t>S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2. Clothing which is Specific to One Gender</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53 – Rule:</w:t>
      </w:r>
      <w:r>
        <w:rPr>
          <w:rFonts w:cs="Georgia Transliteration;Georgia" w:ascii="Georgia Transliteration;Georgia" w:hAnsi="Georgia Transliteration;Georgia"/>
        </w:rPr>
        <w:t xml:space="preserve"> According to I¦tiy¡§ W¡jib, it is not allowed for women to wear clothing that is specific to men, and similarly, it is not allowed for men to wear clothing that is specific to women.</w:t>
      </w:r>
      <w:r>
        <w:rPr>
          <w:rFonts w:cs="ThickArab"/>
        </w:rPr>
        <w:t xml:space="preserve"> </w:t>
      </w:r>
      <w:r>
        <w:rPr>
          <w:rFonts w:cs="Elevator Buttons Two" w:ascii="Elevator Buttons Two" w:hAnsi="Elevator Buttons Two"/>
          <w:sz w:val="30"/>
          <w:szCs w:val="36"/>
        </w:rPr>
        <w:t>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For a woman to wear clothing that is specific for a man and vice-versa is problematic.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f a man wears clothing that is specific for a woman or a woman wears clothing that is specific for a man, then in the event that that clothing would be classified as ‘Notorious’, then it is ¦ar¡m (to wear such clothing); and in other than this scenario, according to I¦tiy¡t W¡jib, one must refrain from wearing such clothing.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t is ¦ar¡m for women to wear clothing that is specifically for men, and similarly, it is ¦ar¡m for men to wear clothing that is specifically for women.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Mak¡rim): It is not a problem for a man to wear the clothing of a woman or for a woman to wear the clothing of a man, except in the event that it necessitates a ¦ar¡m action, in which it becomes not permissible. However, according to I¦</w:t>
      </w:r>
      <w:r>
        <w:rPr>
          <w:rFonts w:cs="Georgia Transliteration;Georgia"/>
        </w:rPr>
        <w:t>§</w:t>
      </w:r>
      <w:r>
        <w:rPr>
          <w:rFonts w:cs="Georgia Transliteration;Georgia" w:ascii="Georgia Transliteration;Georgia" w:hAnsi="Georgia Transliteration;Georgia"/>
        </w:rPr>
        <w:t>iy¡t Musta</w:t>
      </w:r>
      <w:r>
        <w:rPr>
          <w:rFonts w:cs="Georgia Transliteration;Georgia"/>
        </w:rPr>
        <w:t>¦</w:t>
      </w:r>
      <w:r>
        <w:rPr>
          <w:rFonts w:cs="Georgia Transliteration;Georgia" w:ascii="Georgia Transliteration;Georgia" w:hAnsi="Georgia Transliteration;Georgia"/>
        </w:rPr>
        <w:t>ab it is better that men and women do not wear clothing that is specific to the other gender.</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f a man wears women’s clothing, or a woman wears men’s clothing, then in the event that that clothing becomes customary for them (they become known as one who wears that type of clothing), then according to I¦tiy¡t W¡jib, it is ¦ar¡m to wear such clothing. </w:t>
      </w:r>
      <w:r>
        <w:rPr>
          <w:rFonts w:cs="Elevator Buttons Two" w:ascii="Elevator Buttons Two" w:hAnsi="Elevator Buttons Two"/>
          <w:sz w:val="30"/>
          <w:szCs w:val="36"/>
        </w:rPr>
        <w:t>S</w:t>
      </w:r>
    </w:p>
    <w:p>
      <w:pPr>
        <w:pStyle w:val="Normal"/>
        <w:spacing w:lineRule="exact" w:line="300"/>
        <w:jc w:val="left"/>
        <w:rPr>
          <w:rFonts w:cs="ThickArab"/>
        </w:rPr>
      </w:pPr>
      <w:r>
        <w:rPr>
          <w:rFonts w:cs="Georgia Transliteration;Georgia" w:ascii="Georgia Transliteration;Georgia" w:hAnsi="Georgia Transliteration;Georgia"/>
          <w:u w:val="single"/>
        </w:rPr>
        <w:t>154 – Rule:</w:t>
      </w:r>
      <w:r>
        <w:rPr>
          <w:rFonts w:cs="Georgia Transliteration;Georgia" w:ascii="Georgia Transliteration;Georgia" w:hAnsi="Georgia Transliteration;Georgia"/>
        </w:rPr>
        <w:t xml:space="preserve"> The meaning of clothing that is specific only to men is that clothing which is normally only worn by men; and specific clothing for women means that which is normally only worn by women.</w:t>
      </w:r>
      <w:r>
        <w:rPr>
          <w:rFonts w:cs="ThickArab"/>
        </w:rPr>
        <w:t xml:space="preserve">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55 – Rule:</w:t>
      </w:r>
      <w:r>
        <w:rPr>
          <w:rFonts w:cs="Georgia Transliteration;Georgia" w:ascii="Georgia Transliteration;Georgia" w:hAnsi="Georgia Transliteration;Georgia"/>
        </w:rPr>
        <w:t xml:space="preserve"> The meaning of specific clothing includes all those things which are classified as clothing – whether it be something that it is visible when worn, for example a ch¡dor, skirt, scarf, or long socks – (where are not allowed) for men; or a coat and pants (suit-type), men’s shoes, etc… - (which are not common) for women.  This also includes clothing which may not be visible – such as men wearing women’s under clothing or women wearing men’s under clothing. </w:t>
      </w:r>
      <w:r>
        <w:rPr>
          <w:rFonts w:cs="Elevator Buttons Two" w:ascii="Elevator Buttons Two" w:hAnsi="Elevator Buttons Two"/>
          <w:sz w:val="30"/>
          <w:szCs w:val="36"/>
        </w:rPr>
        <w:t>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56 – Question:</w:t>
      </w:r>
      <w:r>
        <w:rPr>
          <w:rFonts w:cs="Georgia Transliteration;Georgia" w:ascii="Georgia Transliteration;Georgia" w:hAnsi="Georgia Transliteration;Georgia"/>
        </w:rPr>
        <w:t xml:space="preserve"> Further to what has been stated that according to I¦tiy¡§ W¡jib, men must not wear women’s clothing, and women must not wear men’s clothing, relating to this rule are some questions below:</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24"/>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Is this covering (of specific clothing) limited to being in public or even in (one’s) privacy is it problematic?</w:t>
      </w:r>
    </w:p>
    <w:p>
      <w:pPr>
        <w:pStyle w:val="Footer"/>
        <w:numPr>
          <w:ilvl w:val="0"/>
          <w:numId w:val="24"/>
        </w:numPr>
        <w:tabs>
          <w:tab w:val="clear" w:pos="4153"/>
          <w:tab w:val="clear" w:pos="8306"/>
        </w:tabs>
        <w:spacing w:lineRule="exact" w:line="300"/>
        <w:ind w:left="0" w:hanging="0"/>
        <w:rPr>
          <w:rFonts w:ascii="Georgia Transliteration;Georgia" w:hAnsi="Georgia Transliteration;Georgia" w:cs="Georgia Transliteration;Georgia"/>
        </w:rPr>
      </w:pPr>
      <w:r>
        <w:rPr>
          <w:rFonts w:cs="Georgia Transliteration;Georgia" w:ascii="Georgia Transliteration;Georgia" w:hAnsi="Georgia Transliteration;Georgia"/>
        </w:rPr>
        <w:t>In the event that it is problematic, then would it also be a problem for men to wear women’s slippers if it is just inside the hous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b/>
          <w:bCs/>
          <w:u w:val="single"/>
        </w:rPr>
        <w:t>Answer:</w:t>
      </w:r>
      <w:r>
        <w:rPr>
          <w:rFonts w:cs="Georgia Transliteration;Georgia" w:ascii="Georgia Transliteration;Georgia" w:hAnsi="Georgia Transliteration;Georgia"/>
        </w:rPr>
        <w:t xml:space="preserve"> </w:t>
      </w:r>
    </w:p>
    <w:p>
      <w:pPr>
        <w:pStyle w:val="Normal"/>
        <w:numPr>
          <w:ilvl w:val="0"/>
          <w:numId w:val="25"/>
        </w:numPr>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There is no difference between being in public or private. </w:t>
      </w:r>
      <w:r>
        <w:rPr>
          <w:rFonts w:cs="Elevator Buttons Two" w:ascii="Elevator Buttons Two" w:hAnsi="Elevator Buttons Two"/>
          <w:sz w:val="30"/>
          <w:szCs w:val="36"/>
        </w:rPr>
        <w:t>AK</w:t>
      </w:r>
    </w:p>
    <w:p>
      <w:pPr>
        <w:pStyle w:val="Normal"/>
        <w:numPr>
          <w:ilvl w:val="0"/>
          <w:numId w:val="25"/>
        </w:numPr>
        <w:spacing w:lineRule="exact" w:line="300"/>
        <w:jc w:val="left"/>
        <w:rPr>
          <w:rFonts w:cs="ThickArab"/>
        </w:rPr>
      </w:pPr>
      <w:r>
        <w:rPr>
          <w:rFonts w:cs="Georgia Transliteration;Georgia" w:ascii="Georgia Transliteration;Georgia" w:hAnsi="Georgia Transliteration;Georgia"/>
        </w:rPr>
        <w:t>According to I¦tiy¡§ W¡jib, if the clothing is considered as specific (for one sex), then it is not permitted.</w:t>
      </w:r>
      <w:r>
        <w:rPr>
          <w:rFonts w:cs="ThickArab"/>
        </w:rPr>
        <w:t xml:space="preserve"> </w:t>
      </w:r>
      <w:r>
        <w:rPr>
          <w:rFonts w:cs="Elevator Buttons Two" w:ascii="Elevator Buttons Two" w:hAnsi="Elevator Buttons Two"/>
          <w:sz w:val="30"/>
          <w:szCs w:val="36"/>
        </w:rPr>
        <w:t>A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17"/>
        </w:numPr>
        <w:spacing w:lineRule="exact" w:line="300"/>
        <w:jc w:val="left"/>
        <w:rPr>
          <w:rFonts w:cs="ThickArab"/>
        </w:rPr>
      </w:pPr>
      <w:r>
        <w:rPr>
          <w:rFonts w:cs="Georgia Transliteration;Georgia" w:ascii="Georgia Transliteration;Georgia" w:hAnsi="Georgia Transliteration;Georgia"/>
        </w:rPr>
        <w:t>In privacy, it’s being ¦ar¡m is an area of question.</w:t>
      </w:r>
      <w:r>
        <w:rPr>
          <w:rFonts w:cs="ThickArab"/>
        </w:rPr>
        <w:t xml:space="preserve">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1. In privacy, the condition of it being ¦ar¡m is not known. </w:t>
      </w:r>
      <w:r>
        <w:rPr>
          <w:rFonts w:cs="Elevator Buttons Two" w:ascii="Elevator Buttons Two" w:hAnsi="Elevator Buttons Two"/>
          <w:sz w:val="30"/>
          <w:szCs w:val="36"/>
        </w:rPr>
        <w:t>G</w:t>
      </w:r>
    </w:p>
    <w:p>
      <w:pPr>
        <w:pStyle w:val="Normal"/>
        <w:numPr>
          <w:ilvl w:val="0"/>
          <w:numId w:val="17"/>
        </w:numPr>
        <w:spacing w:lineRule="exact" w:line="300"/>
        <w:ind w:left="0" w:hanging="0"/>
        <w:jc w:val="left"/>
        <w:rPr>
          <w:rFonts w:cs="ThickArab"/>
        </w:rPr>
      </w:pPr>
      <w:r>
        <w:rPr>
          <w:rFonts w:cs="Georgia Transliteration;Georgia" w:ascii="Georgia Transliteration;Georgia" w:hAnsi="Georgia Transliteration;Georgia"/>
        </w:rPr>
        <w:t>There is no problem.</w:t>
      </w:r>
      <w:r>
        <w:rPr>
          <w:rFonts w:cs="ThickArab"/>
        </w:rPr>
        <w:t xml:space="preserve"> </w:t>
      </w:r>
      <w:r>
        <w:rPr>
          <w:rFonts w:cs="Elevator Buttons Two" w:ascii="Elevator Buttons Two" w:hAnsi="Elevator Buttons Two"/>
          <w:sz w:val="30"/>
          <w:szCs w:val="36"/>
        </w:rPr>
        <w:t>G</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57 – Rule:</w:t>
      </w:r>
      <w:r>
        <w:rPr>
          <w:rFonts w:cs="Georgia Transliteration;Georgia" w:ascii="Georgia Transliteration;Georgia" w:hAnsi="Georgia Transliteration;Georgia"/>
        </w:rPr>
        <w:t xml:space="preserve"> According to I¦tiy¡t W¡jib, it is ¦ar¡m to wear specific clothing, whether it is in privacy and there is no one else to see the person, or it is in public.  Also, it does not make a difference in it being ¦ar¡m if the one who sees the person wearing the clothing is a man or woman, a Ma¦ram or a non-Ma¦ram.</w:t>
      </w:r>
      <w:r>
        <w:rPr>
          <w:rFonts w:cs="ThickArab"/>
        </w:rPr>
        <w:t xml:space="preserve"> </w:t>
      </w:r>
      <w:r>
        <w:rPr>
          <w:rFonts w:cs="Elevator Buttons Two" w:ascii="Elevator Buttons Two" w:hAnsi="Elevator Buttons Two"/>
          <w:sz w:val="30"/>
          <w:szCs w:val="36"/>
        </w:rPr>
        <w:t>A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n privacy, it’s being ¦ar¡m is an area of question. </w:t>
      </w:r>
      <w:r>
        <w:rPr>
          <w:rFonts w:cs="Elevator Buttons Two" w:ascii="Elevator Buttons Two" w:hAnsi="Elevator Buttons Two"/>
          <w:sz w:val="30"/>
          <w:szCs w:val="36"/>
        </w:rPr>
        <w:t>B</w:t>
      </w:r>
    </w:p>
    <w:p>
      <w:pPr>
        <w:pStyle w:val="Normal"/>
        <w:spacing w:lineRule="exact" w:line="300"/>
        <w:jc w:val="left"/>
        <w:rPr>
          <w:rFonts w:ascii="Transliteration Georgia;Georgia" w:hAnsi="Transliteration Georgia;Georgia" w:cs="Transliteration Georgia;Georgia"/>
          <w:sz w:val="32"/>
          <w:szCs w:val="38"/>
        </w:rPr>
      </w:pPr>
      <w:r>
        <w:rPr>
          <w:rFonts w:cs="Transliteration Georgia;Georgia" w:ascii="Transliteration Georgia;Georgia" w:hAnsi="Transliteration Georgia;Georgia"/>
          <w:sz w:val="32"/>
          <w:szCs w:val="38"/>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n the event that there is no one to see the person (in privacy), the condition of it being ¦ar¡m is not known.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58 – Rule:</w:t>
      </w:r>
      <w:r>
        <w:rPr>
          <w:rFonts w:cs="Georgia Transliteration;Georgia" w:ascii="Georgia Transliteration;Georgia" w:hAnsi="Georgia Transliteration;Georgia"/>
        </w:rPr>
        <w:t xml:space="preserve"> It is not a problem to wear non-specific clothing, for example that clothing which the common people would regard as not being specific to men or women (such as pants, certain types of shirts, etc…). </w:t>
      </w:r>
      <w:r>
        <w:rPr>
          <w:rFonts w:cs="Elevator Buttons Two" w:ascii="Elevator Buttons Two" w:hAnsi="Elevator Buttons Two"/>
          <w:sz w:val="30"/>
          <w:szCs w:val="36"/>
        </w:rPr>
        <w:t>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Just by a clothing being labeled “for women” or “for men”, does not make that clothing specific, rather, the usage of the clothing being only for men or women makes clothing that is specific (to that sex).  As an example, the wearing of slippers in the house that the common people acknowledge to be worn by both men and women is not a problem, and thus either one of them can wear those slippers, even if they are referred to as women’s slippers or men’s slippers.  However, if there is a pair of slippers that the common people acknowledge as only for women (such as slippers that were asked about in the previous question), then it is not allowed for men to wear them, even if it is only for a moment (such as to get something from the kitchen).</w:t>
      </w:r>
    </w:p>
    <w:p>
      <w:pPr>
        <w:pStyle w:val="Normal"/>
        <w:spacing w:lineRule="exact" w:line="300"/>
        <w:jc w:val="left"/>
        <w:rPr>
          <w:rFonts w:cs="ThickArab"/>
        </w:rPr>
      </w:pPr>
      <w:r>
        <w:rPr>
          <w:rFonts w:cs="Georgia Transliteration;Georgia" w:ascii="Georgia Transliteration;Georgia" w:hAnsi="Georgia Transliteration;Georgia"/>
          <w:u w:val="single"/>
        </w:rPr>
        <w:t>159 – Rule:</w:t>
      </w:r>
      <w:r>
        <w:rPr>
          <w:rFonts w:cs="Georgia Transliteration;Georgia" w:ascii="Georgia Transliteration;Georgia" w:hAnsi="Georgia Transliteration;Georgia"/>
        </w:rPr>
        <w:t xml:space="preserve"> It is not allowed, according to I¦tiy¡§ W¡jib, to wear specific clothing no matter what the reason is – whether it is for simply trying it on, playing or acting in the theatre, cinema, showing off or anything else.</w:t>
      </w:r>
      <w:r>
        <w:rPr>
          <w:rFonts w:cs="ThickArab"/>
        </w:rPr>
        <w:t xml:space="preserve"> </w:t>
      </w:r>
      <w:r>
        <w:rPr>
          <w:rFonts w:cs="Elevator Buttons Two" w:ascii="Elevator Buttons Two" w:hAnsi="Elevator Buttons Two"/>
          <w:sz w:val="30"/>
          <w:szCs w:val="36"/>
        </w:rPr>
        <w:t>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t is a problematic area for a woman to wear clothing that is specific to men.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t is ¦ar¡m for a man to wear clothing that is specifically for women and similarly for a woman to wear clothing that is specifically for men, however until the point that this is not regarded as </w:t>
      </w:r>
      <w:r>
        <w:rPr>
          <w:rFonts w:cs="Georgia Transliteration;Georgia" w:ascii="Georgia Transliteration;Georgia" w:hAnsi="Georgia Transliteration;Georgia"/>
          <w:i/>
          <w:iCs/>
        </w:rPr>
        <w:t>notorious clothing,</w:t>
      </w:r>
      <w:r>
        <w:rPr>
          <w:rFonts w:cs="Georgia Transliteration;Georgia" w:ascii="Georgia Transliteration;Georgia" w:hAnsi="Georgia Transliteration;Georgia"/>
        </w:rPr>
        <w:t xml:space="preserve"> this being ¦ar¡m is an area to ponder upon.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pPr>
      <w:r>
        <w:rPr>
          <w:rFonts w:cs="Georgia Transliteration;Georgia" w:ascii="Georgia Transliteration;Georgia" w:hAnsi="Georgia Transliteration;Georgia"/>
          <w:u w:val="single"/>
        </w:rPr>
        <w:t>Question:</w:t>
      </w:r>
      <w:r>
        <w:rPr>
          <w:rFonts w:cs="Georgia Transliteration;Georgia" w:ascii="Georgia Transliteration;Georgia" w:hAnsi="Georgia Transliteration;Georgia"/>
        </w:rPr>
        <w:t xml:space="preserve"> Is it permitted for a woman who is acting in the theatre or in a play and is playing the role of a man, to wear the clothing of a man if she is performing in front of wo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s long as non-Ma¦ram Men will not see her, it is not a problem.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60 – Question:</w:t>
      </w:r>
      <w:r>
        <w:rPr>
          <w:rFonts w:cs="Georgia Transliteration;Georgia" w:ascii="Georgia Transliteration;Georgia" w:hAnsi="Georgia Transliteration;Georgia"/>
        </w:rPr>
        <w:t xml:space="preserve"> Are men allowed to use things of z¢nat that women usually wear – such as a ring, watch, bangle, belt, necklace, etc… keeping in mind that the wearing of clothing specific to women is not allowed for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One must refrain from wearing anything that goes against one’s character.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for men and women to beautify themselves with that which is used as a beautifier for the opposite sex.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for men to use any kind of beautification or clothing that is specific to women.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man is considered to resemble a woman or the woman is considered to resemble a man, then it is not permitted.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61 – Question:</w:t>
      </w:r>
      <w:r>
        <w:rPr>
          <w:rFonts w:cs="Georgia Transliteration;Georgia" w:ascii="Georgia Transliteration;Georgia" w:hAnsi="Georgia Transliteration;Georgia"/>
        </w:rPr>
        <w:t xml:space="preserve"> What is the ruling for a woman who cuts her hair short such that she resembles a man, and also what is the ruling for a man to grow his hair long such that he resembles a woma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considered that the man resembles the woman or the woman resembles the man then it is not allowed.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22" w:name="__RefHeading___Toc494373559"/>
      <w:bookmarkEnd w:id="22"/>
      <w:r>
        <w:rPr>
          <w:rFonts w:cs="Georgia Transliteration;Georgia" w:ascii="Georgia Transliteration;Georgia" w:hAnsi="Georgia Transliteration;Georgia"/>
        </w:rPr>
        <w:t>3. Arousing or Stimulating Cloth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62 – Rule:</w:t>
      </w:r>
      <w:r>
        <w:rPr>
          <w:rFonts w:cs="Georgia Transliteration;Georgia" w:ascii="Georgia Transliteration;Georgia" w:hAnsi="Georgia Transliteration;Georgia"/>
        </w:rPr>
        <w:t xml:space="preserve"> It is ¦ar¡m for a woman or a man to wear any type of clothing that the common people would consider as arousing or stimulating, or one that attracts the attention of non-Ma¦rams.</w:t>
      </w:r>
      <w:r>
        <w:rPr>
          <w:rFonts w:cs="Elevator Buttons Two" w:ascii="Elevator Buttons Two" w:hAnsi="Elevator Buttons Two"/>
          <w:sz w:val="30"/>
          <w:szCs w:val="36"/>
        </w:rPr>
        <w:t xml:space="preserve"> AB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Wingdings" w:cs="Wingdings" w:ascii="Wingdings" w:hAnsi="Wingdings"/>
          <w:sz w:val="32"/>
          <w:szCs w:val="32"/>
        </w:rPr>
        <w:t></w:t>
      </w:r>
      <w:r>
        <w:rPr>
          <w:rFonts w:eastAsia="Transliteration Georgia;Georgia" w:cs="Transliteration Georgia;Georgia" w:ascii="Transliteration Georgia;Georgia" w:hAnsi="Transliteration Georgia;Georgia"/>
          <w:sz w:val="32"/>
          <w:szCs w:val="38"/>
        </w:rPr>
        <w:t xml:space="preserve"> </w:t>
      </w:r>
      <w:r>
        <w:rPr>
          <w:rFonts w:cs="Georgia Transliteration;Georgia" w:ascii="Georgia Transliteration;Georgia" w:hAnsi="Georgia Transliteration;Georgia"/>
        </w:rPr>
        <w:t xml:space="preserve">It is problematic to wear clothing that can lead to degradation, loss of one’s self-respect or corruption. </w:t>
      </w:r>
      <w:r>
        <w:rPr>
          <w:rFonts w:cs="Elevator Buttons Two" w:ascii="Elevator Buttons Two" w:hAnsi="Elevator Buttons Two"/>
          <w:sz w:val="30"/>
          <w:szCs w:val="36"/>
        </w:rPr>
        <w:t>M</w:t>
      </w:r>
      <w:r>
        <w:rPr>
          <w:rFonts w:cs="Georgia Transliteration;Georgia" w:ascii="Georgia Transliteration;Georgia" w:hAnsi="Georgia Transliteration;Georgia"/>
        </w:rPr>
        <w:t xml:space="preserve"> </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63 – Rule:</w:t>
      </w:r>
      <w:r>
        <w:rPr>
          <w:rFonts w:cs="Georgia Transliteration;Georgia" w:ascii="Georgia Transliteration;Georgia" w:hAnsi="Georgia Transliteration;Georgia"/>
        </w:rPr>
        <w:t xml:space="preserve"> Arousing or stimulating clothing can be due to its color, style, type of cloth, or any other thing.  Thus, it is possible that a woman’s headscarf, mantou, maqnah or shoes are such that they attract the attention of non-Ma</w:t>
      </w:r>
      <w:r>
        <w:rPr>
          <w:rFonts w:cs="Georgia Transliteration;Georgia"/>
        </w:rPr>
        <w:t>¦</w:t>
      </w:r>
      <w:r>
        <w:rPr>
          <w:rFonts w:cs="Georgia Transliteration;Georgia" w:ascii="Georgia Transliteration;Georgia" w:hAnsi="Georgia Transliteration;Georgia"/>
        </w:rPr>
        <w:t xml:space="preserve">ram Men and are stimulating.  In these instances, it is not permissible to wear them. </w:t>
      </w:r>
      <w:r>
        <w:rPr>
          <w:rFonts w:cs="Elevator Buttons Two" w:ascii="Elevator Buttons Two" w:hAnsi="Elevator Buttons Two"/>
          <w:sz w:val="30"/>
          <w:szCs w:val="36"/>
        </w:rPr>
        <w:t>ABGK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b/>
          <w:b/>
          <w:bCs/>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The meaning of arousing or stimulating is related to the type of clothing and not the person wearing it. Thus if according to the common people a certain type of clothing is considered as arousing, then it is not allowed to wear it, even if one or a few people would not be aroused or stimulated by it.</w:t>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rFonts w:ascii="Georgia Transliteration;Georgia" w:hAnsi="Georgia Transliteration;Georgia" w:cs="Georgia Transliteration;Georgia"/>
          <w:b/>
          <w:b/>
          <w:bCs/>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Clothing such as certain types of gloves with lace, ch¡dor, a thin scarf with lace, things that hand (around a person’s neck) such as flowers, and other things of beautification such as gold stitching or lace stitching on the headscarf, ch¡dor or mantou, etc… or placing buttons on a specific part of the clothing, keeping the buttons of the clothing open even if underneath there may be clothing, etc…  - all of these kinds of clothing, if they are considered as stimulating or arousing, or they attract the attention of others, then it is ¦ar¡m and one must refrain from wearing these (types of clothing).</w:t>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pPr>
      <w:r>
        <w:rPr>
          <w:rFonts w:cs="Georgia Transliteration;Georgia" w:ascii="Georgia Transliteration;Georgia" w:hAnsi="Georgia Transliteration;Georgia"/>
          <w:u w:val="single"/>
        </w:rPr>
        <w:t>164 – Question:</w:t>
      </w:r>
      <w:r>
        <w:rPr>
          <w:rFonts w:cs="Georgia Transliteration;Georgia" w:ascii="Georgia Transliteration;Georgia" w:hAnsi="Georgia Transliteration;Georgia"/>
        </w:rPr>
        <w:t xml:space="preserve"> Are men allowed to beautify their faces with make-up that women use?  Also, are men allowed to pluck the hair under their eyebrow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for a man and woman to beautify themselves with those things that are used by the opposite sex.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problematic. </w:t>
      </w:r>
      <w:r>
        <w:rPr>
          <w:rFonts w:cs="Elevator Buttons Two" w:ascii="Elevator Buttons Two" w:hAnsi="Elevator Buttons Two"/>
          <w:sz w:val="30"/>
          <w:szCs w:val="36"/>
        </w:rPr>
        <w:t>G</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man is considered to resemble a woman or a woman is considered to resemble a man, then it is not allowed.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4. Usurped Cloth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65 – Rule:</w:t>
      </w:r>
      <w:r>
        <w:rPr>
          <w:rFonts w:cs="Georgia Transliteration;Georgia" w:ascii="Georgia Transliteration;Georgia" w:hAnsi="Georgia Transliteration;Georgia"/>
        </w:rPr>
        <w:t xml:space="preserve"> It is not allowed to wear clothing that has been usurped, and according to Isl¡mic law, it is ¦ar¡m; and the ¯al¡t recited with this clothing will also be void.</w:t>
      </w:r>
      <w:r>
        <w:rPr>
          <w:rFonts w:cs="ThickArab"/>
        </w:rPr>
        <w:t xml:space="preserve"> </w:t>
      </w:r>
      <w:r>
        <w:rPr>
          <w:rFonts w:cs="Elevator Buttons Two" w:ascii="Elevator Buttons Two" w:hAnsi="Elevator Buttons Two"/>
          <w:sz w:val="30"/>
          <w:szCs w:val="36"/>
        </w:rPr>
        <w:t>ABGKST</w:t>
      </w:r>
    </w:p>
    <w:p>
      <w:pPr>
        <w:pStyle w:val="Normal"/>
        <w:spacing w:lineRule="exact" w:line="300"/>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ar¡m to wear usurped clothing, and according to I¦tiy¡t W¡jib, ¯al¡t recited with this clothing will also be void. </w:t>
      </w:r>
      <w:r>
        <w:rPr>
          <w:rFonts w:cs="Elevator Buttons Two" w:ascii="Elevator Buttons Two" w:hAnsi="Elevator Buttons Two"/>
          <w:sz w:val="30"/>
          <w:szCs w:val="36"/>
        </w:rPr>
        <w:t>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66 – Rule:</w:t>
      </w:r>
      <w:r>
        <w:rPr>
          <w:rFonts w:cs="Georgia Transliteration;Georgia" w:ascii="Georgia Transliteration;Georgia" w:hAnsi="Georgia Transliteration;Georgia"/>
        </w:rPr>
        <w:t xml:space="preserve"> If a type of clothing is made or purchased from money that was usurped, then it has the same ruling as usurped clothing and thus, the wearing of them is not allowed.</w:t>
      </w:r>
      <w:r>
        <w:rPr>
          <w:rFonts w:cs="ThickArab"/>
        </w:rPr>
        <w:t xml:space="preserve">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67 – Rule:</w:t>
      </w:r>
      <w:r>
        <w:rPr>
          <w:rFonts w:cs="Georgia Transliteration;Georgia" w:ascii="Georgia Transliteration;Georgia" w:hAnsi="Georgia Transliteration;Georgia"/>
        </w:rPr>
        <w:t xml:space="preserve"> Even if a part of the clothing is usurped, then the wearing of it is not allowed either, even if it is just a single stitch, a button, a zipper or the lining of the material.</w:t>
      </w:r>
      <w:r>
        <w:rPr>
          <w:rFonts w:cs="ThickArab"/>
        </w:rPr>
        <w:t xml:space="preserve">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68 – Rule:</w:t>
      </w:r>
      <w:r>
        <w:rPr>
          <w:rFonts w:cs="Georgia Transliteration;Georgia" w:ascii="Georgia Transliteration;Georgia" w:hAnsi="Georgia Transliteration;Georgia"/>
        </w:rPr>
        <w:t xml:space="preserve"> It is not allowed for a person who has Khums pending on him/her to buy any clothing from that money on which Khums has not yet been paid, since it will be considered as usurped, and the wearing of it is not allowed; also the ¯al¡t recited in it is void. (Except those who have received the permission of the Isl</w:t>
      </w:r>
      <w:r>
        <w:rPr>
          <w:rFonts w:cs="Georgia Transliteration;Georgia"/>
        </w:rPr>
        <w:t>¡</w:t>
      </w:r>
      <w:r>
        <w:rPr>
          <w:rFonts w:cs="Georgia Transliteration;Georgia" w:ascii="Georgia Transliteration;Georgia" w:hAnsi="Georgia Transliteration;Georgia"/>
        </w:rPr>
        <w:t xml:space="preserve">mic Ruler, or his representative.) </w:t>
      </w:r>
      <w:r>
        <w:rPr>
          <w:rFonts w:cs="Elevator Buttons Two" w:ascii="Elevator Buttons Two" w:hAnsi="Elevator Buttons Two"/>
          <w:sz w:val="30"/>
          <w:szCs w:val="36"/>
        </w:rPr>
        <w:t>ABGKLMST</w:t>
      </w:r>
    </w:p>
    <w:p>
      <w:pPr>
        <w:pStyle w:val="Normal"/>
        <w:jc w:val="left"/>
        <w:rPr>
          <w:rFonts w:ascii="Elevator Buttons Two" w:hAnsi="Elevator Buttons Two" w:cs="ThickArab"/>
          <w:sz w:val="30"/>
          <w:szCs w:val="36"/>
        </w:rPr>
      </w:pPr>
      <w:r>
        <w:rPr>
          <w:rFonts w:cs="ThickArab" w:ascii="Elevator Buttons Two" w:hAnsi="Elevator Buttons Two"/>
          <w:sz w:val="30"/>
          <w:szCs w:val="36"/>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5. Clothing Specific to the Non-Muslim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69 – Rule:</w:t>
      </w:r>
      <w:r>
        <w:rPr>
          <w:rFonts w:cs="Georgia Transliteration;Georgia" w:ascii="Georgia Transliteration;Georgia" w:hAnsi="Georgia Transliteration;Georgia"/>
        </w:rPr>
        <w:t xml:space="preserve"> It is ¦ar¡m to wear that clothing which only the non-Muslims make use of.</w:t>
      </w:r>
      <w:r>
        <w:rPr>
          <w:rFonts w:cs="ThickArab"/>
        </w:rPr>
        <w:t xml:space="preserve"> </w:t>
      </w:r>
      <w:r>
        <w:rPr>
          <w:rFonts w:cs="Elevator Buttons Two" w:ascii="Elevator Buttons Two" w:hAnsi="Elevator Buttons Two"/>
          <w:sz w:val="30"/>
          <w:szCs w:val="36"/>
        </w:rPr>
        <w:t>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the event that it endorses the non-Muslims or makes them powerful, then it is not allowed.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t, one must refrain from imitating the non-Muslims.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not permitted for a Muslim man or woman to wear clothing that is commonly worn by Punks, clergymen of the Church, Rabbis, the Hindus, or other groups of non-Musli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170 – Rule:</w:t>
      </w:r>
      <w:r>
        <w:rPr>
          <w:rFonts w:cs="Georgia Transliteration;Georgia" w:ascii="Georgia Transliteration;Georgia" w:hAnsi="Georgia Transliteration;Georgia"/>
        </w:rPr>
        <w:t xml:space="preserve"> There is no problem in wearing that clothing which is common to both Muslims and non-Muslims.</w:t>
      </w:r>
      <w:r>
        <w:rPr>
          <w:rFonts w:cs="ThickArab"/>
        </w:rPr>
        <w:t xml:space="preserve"> </w:t>
      </w:r>
      <w:r>
        <w:rPr>
          <w:rFonts w:cs="Elevator Buttons Two" w:ascii="Elevator Buttons Two" w:hAnsi="Elevator Buttons Two"/>
          <w:sz w:val="30"/>
          <w:szCs w:val="36"/>
        </w:rPr>
        <w:t>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171 – Question: What is the view of Isl¡m on the neckti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 1:</w:t>
      </w:r>
      <w:r>
        <w:rPr>
          <w:rFonts w:cs="Georgia Transliteration;Georgia" w:ascii="Georgia Transliteration;Georgia" w:hAnsi="Georgia Transliteration;Georgia"/>
        </w:rPr>
        <w:t xml:space="preserve"> The necktie is the practice of the Christian religion, which has unfortunately become widespread amongst the Muslim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 2:</w:t>
      </w:r>
      <w:r>
        <w:rPr>
          <w:rFonts w:cs="Georgia Transliteration;Georgia" w:ascii="Georgia Transliteration;Georgia" w:hAnsi="Georgia Transliteration;Georgia"/>
        </w:rPr>
        <w:t xml:space="preserve"> The necktie is one of the symbols of the Christians, and it is incumbent on the Muslims to refrain from using it.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e necktie is related to and is one of the symbols of the Christians, thus, it is better that the Muslims refrain from wearing it, even though it is no longer prevalent among the Muslims as being a symbol for the Christians. </w:t>
      </w:r>
      <w:r>
        <w:rPr>
          <w:rFonts w:cs="Elevator Buttons Two" w:ascii="Elevator Buttons Two" w:hAnsi="Elevator Buttons Two"/>
          <w:sz w:val="30"/>
          <w:szCs w:val="36"/>
        </w:rPr>
        <w:t>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rPr>
          <w:rFonts w:ascii="Georgia Transliteration;Georgia" w:hAnsi="Georgia Transliteration;Georgia" w:cs="Galliard BT;Times New Roman"/>
        </w:rPr>
      </w:pPr>
      <w:r>
        <w:rPr>
          <w:rFonts w:cs="Galliard BT;Times New Roman" w:ascii="Georgia Transliteration;Georgia" w:hAnsi="Georgia Transliteration;Georgia"/>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sectPr>
          <w:footnotePr>
            <w:numFmt w:val="decimal"/>
          </w:footnotePr>
          <w:type w:val="continuous"/>
          <w:pgSz w:w="7920" w:h="12240"/>
          <w:pgMar w:left="936" w:right="936" w:gutter="0" w:header="706" w:top="1440" w:footer="706" w:bottom="1440"/>
          <w:formProt w:val="false"/>
          <w:textDirection w:val="lrTb"/>
          <w:docGrid w:type="default" w:linePitch="360" w:charSpace="0"/>
        </w:sectPr>
      </w:pPr>
    </w:p>
    <w:p>
      <w:pPr>
        <w:pStyle w:val="Heading"/>
        <w:ind w:left="2160" w:hanging="0"/>
        <w:jc w:val="left"/>
        <w:rPr>
          <w:rFonts w:ascii="Transliteration Felix" w:hAnsi="Transliteration Felix" w:cs="Transliteration Felix"/>
          <w:sz w:val="64"/>
          <w:szCs w:val="76"/>
        </w:rPr>
      </w:pPr>
      <w:r>
        <w:drawing>
          <wp:anchor behindDoc="1" distT="0" distB="0" distL="114935" distR="114935" simplePos="0" locked="0" layoutInCell="0" allowOverlap="1" relativeHeight="216">
            <wp:simplePos x="0" y="0"/>
            <wp:positionH relativeFrom="column">
              <wp:posOffset>0</wp:posOffset>
            </wp:positionH>
            <wp:positionV relativeFrom="paragraph">
              <wp:posOffset>635</wp:posOffset>
            </wp:positionV>
            <wp:extent cx="1114425" cy="5941695"/>
            <wp:effectExtent l="0" t="0" r="0" b="0"/>
            <wp:wrapTight wrapText="bothSides">
              <wp:wrapPolygon edited="0">
                <wp:start x="0" y="0"/>
                <wp:lineTo x="0" y="0"/>
                <wp:lineTo x="0" y="0"/>
                <wp:lineTo x="0" y="0"/>
                <wp:lineTo x="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114425" cy="5941695"/>
                    </a:xfrm>
                    <a:prstGeom prst="rect">
                      <a:avLst/>
                    </a:prstGeom>
                  </pic:spPr>
                </pic:pic>
              </a:graphicData>
            </a:graphic>
          </wp:anchor>
        </w:drawing>
      </w:r>
      <w:r>
        <w:rPr>
          <w:rFonts w:cs="Transliteration Felix" w:ascii="Transliteration Felix" w:hAnsi="Transliteration Felix"/>
          <w:sz w:val="64"/>
          <w:szCs w:val="76"/>
        </w:rPr>
        <w:t>Chapter IIi</w:t>
      </w:r>
    </w:p>
    <w:p>
      <w:pPr>
        <w:pStyle w:val="Normal"/>
        <w:jc w:val="left"/>
        <w:rPr>
          <w:rFonts w:ascii="Transliteration Felix" w:hAnsi="Transliteration Felix" w:cs="Transliteration Felix"/>
          <w:sz w:val="64"/>
          <w:szCs w:val="76"/>
        </w:rPr>
      </w:pPr>
      <w:r>
        <w:rPr>
          <w:rFonts w:cs="Transliteration Felix" w:ascii="Transliteration Felix" w:hAnsi="Transliteration Felix"/>
          <w:sz w:val="64"/>
          <w:szCs w:val="76"/>
        </w:rPr>
      </w:r>
    </w:p>
    <w:p>
      <w:pPr>
        <w:pStyle w:val="Normal"/>
        <w:jc w:val="left"/>
        <w:rPr>
          <w:rFonts w:ascii="Transliteration Felix" w:hAnsi="Transliteration Felix" w:cs="Transliteration Felix"/>
          <w:sz w:val="40"/>
          <w:szCs w:val="48"/>
        </w:rPr>
      </w:pPr>
      <w:r>
        <w:rPr>
          <w:rFonts w:cs="Transliteration Felix" w:ascii="Transliteration Felix" w:hAnsi="Transliteration Felix"/>
          <w:sz w:val="40"/>
          <w:szCs w:val="48"/>
        </w:rPr>
        <w:t xml:space="preserve">Rules related </w:t>
      </w:r>
    </w:p>
    <w:p>
      <w:pPr>
        <w:pStyle w:val="Normal"/>
        <w:jc w:val="left"/>
        <w:rPr>
          <w:rFonts w:ascii="Transliteration Georgia;Georgia" w:hAnsi="Transliteration Georgia;Georgia" w:cs="Transliteration Georgia;Georgia"/>
          <w:sz w:val="40"/>
          <w:szCs w:val="48"/>
        </w:rPr>
      </w:pPr>
      <w:r>
        <w:rPr>
          <w:rFonts w:cs="Transliteration Felix" w:ascii="Transliteration Felix" w:hAnsi="Transliteration Felix"/>
          <w:sz w:val="40"/>
          <w:szCs w:val="48"/>
        </w:rPr>
        <w:t>To socializing</w:t>
      </w:r>
    </w:p>
    <w:p>
      <w:pPr>
        <w:pStyle w:val="Normal"/>
        <w:jc w:val="left"/>
        <w:rPr>
          <w:rFonts w:ascii="Transliteration Felix" w:hAnsi="Transliteration Felix" w:cs="Transliteration Felix"/>
          <w:sz w:val="40"/>
          <w:szCs w:val="48"/>
        </w:rPr>
      </w:pPr>
      <w:r>
        <w:rPr>
          <w:rFonts w:cs="Transliteration Felix" w:ascii="Transliteration Felix" w:hAnsi="Transliteration Felix"/>
          <w:sz w:val="40"/>
          <w:szCs w:val="48"/>
        </w:rPr>
      </w:r>
    </w:p>
    <w:p>
      <w:pPr>
        <w:pStyle w:val="Heading6"/>
        <w:ind w:left="0" w:right="0" w:hanging="0"/>
        <w:jc w:val="center"/>
        <w:rPr>
          <w:rFonts w:cs="Georgia Transliteration;Georgia"/>
          <w:sz w:val="32"/>
          <w:szCs w:val="38"/>
        </w:rPr>
      </w:pPr>
      <w:r>
        <w:rPr>
          <w:rFonts w:cs="Georgia Transliteration;Georgia"/>
          <w:sz w:val="32"/>
          <w:sz w:val="32"/>
          <w:szCs w:val="38"/>
          <w:rtl w:val="true"/>
        </w:rPr>
        <w:t>بسم الله الرّحمن الرّحيم</w:t>
      </w:r>
    </w:p>
    <w:p>
      <w:pPr>
        <w:pStyle w:val="BodyText3"/>
        <w:ind w:left="0" w:right="0" w:hanging="0"/>
        <w:jc w:val="both"/>
        <w:rPr>
          <w:rFonts w:ascii="Islamic Art" w:hAnsi="Islamic Art" w:cs="Islamic Art"/>
          <w:sz w:val="32"/>
          <w:szCs w:val="38"/>
        </w:rPr>
      </w:pPr>
      <w:r>
        <w:rPr>
          <w:rFonts w:eastAsia="AGA Arabesque" w:cs="AGA Arabesque" w:ascii="AGA Arabesque" w:hAnsi="AGA Arabesque"/>
          <w:sz w:val="32"/>
        </w:rPr>
        <w:t></w:t>
      </w:r>
      <w:r>
        <w:rPr>
          <w:rFonts w:eastAsia="Courier New" w:cs="Courier New"/>
          <w:sz w:val="32"/>
          <w:szCs w:val="38"/>
          <w:rtl w:val="true"/>
        </w:rPr>
        <w:t xml:space="preserve"> </w:t>
      </w:r>
      <w:r>
        <w:rPr>
          <w:rFonts w:cs="ThickArab"/>
          <w:sz w:val="32"/>
          <w:sz w:val="32"/>
          <w:szCs w:val="38"/>
          <w:rtl w:val="true"/>
        </w:rPr>
        <w:t>أَلَمْ</w:t>
      </w:r>
      <w:r>
        <w:rPr>
          <w:rFonts w:eastAsia="Courier New" w:cs="Courier New"/>
          <w:sz w:val="32"/>
          <w:sz w:val="32"/>
          <w:szCs w:val="38"/>
          <w:rtl w:val="true"/>
        </w:rPr>
        <w:t xml:space="preserve"> </w:t>
      </w:r>
      <w:r>
        <w:rPr>
          <w:rFonts w:cs="ThickArab"/>
          <w:sz w:val="32"/>
          <w:sz w:val="32"/>
          <w:szCs w:val="38"/>
          <w:rtl w:val="true"/>
        </w:rPr>
        <w:t>تَرَ</w:t>
      </w:r>
      <w:r>
        <w:rPr>
          <w:rFonts w:eastAsia="Courier New" w:cs="Courier New"/>
          <w:sz w:val="32"/>
          <w:sz w:val="32"/>
          <w:szCs w:val="38"/>
          <w:rtl w:val="true"/>
        </w:rPr>
        <w:t xml:space="preserve"> </w:t>
      </w:r>
      <w:r>
        <w:rPr>
          <w:rFonts w:cs="ThickArab"/>
          <w:sz w:val="32"/>
          <w:sz w:val="32"/>
          <w:szCs w:val="38"/>
          <w:rtl w:val="true"/>
        </w:rPr>
        <w:t>أَنَّ</w:t>
      </w:r>
      <w:r>
        <w:rPr>
          <w:rFonts w:eastAsia="Courier New" w:cs="Courier New"/>
          <w:sz w:val="32"/>
          <w:sz w:val="32"/>
          <w:szCs w:val="38"/>
          <w:rtl w:val="true"/>
        </w:rPr>
        <w:t xml:space="preserve"> </w:t>
      </w:r>
      <w:r>
        <w:rPr>
          <w:rFonts w:cs="ThickArab"/>
          <w:sz w:val="32"/>
          <w:sz w:val="32"/>
          <w:szCs w:val="38"/>
          <w:rtl w:val="true"/>
        </w:rPr>
        <w:t>اللَّهَ</w:t>
      </w:r>
      <w:r>
        <w:rPr>
          <w:rFonts w:eastAsia="Courier New" w:cs="Courier New"/>
          <w:sz w:val="32"/>
          <w:sz w:val="32"/>
          <w:szCs w:val="38"/>
          <w:rtl w:val="true"/>
        </w:rPr>
        <w:t xml:space="preserve"> </w:t>
      </w:r>
      <w:r>
        <w:rPr>
          <w:rFonts w:cs="ThickArab"/>
          <w:sz w:val="32"/>
          <w:sz w:val="32"/>
          <w:szCs w:val="38"/>
          <w:rtl w:val="true"/>
        </w:rPr>
        <w:t>يَعْلَمُ</w:t>
      </w:r>
      <w:r>
        <w:rPr>
          <w:rFonts w:eastAsia="Courier New" w:cs="Courier New"/>
          <w:sz w:val="32"/>
          <w:sz w:val="32"/>
          <w:szCs w:val="38"/>
          <w:rtl w:val="true"/>
        </w:rPr>
        <w:t xml:space="preserve"> </w:t>
      </w:r>
      <w:r>
        <w:rPr>
          <w:rFonts w:cs="ThickArab"/>
          <w:sz w:val="32"/>
          <w:sz w:val="32"/>
          <w:szCs w:val="38"/>
          <w:rtl w:val="true"/>
        </w:rPr>
        <w:t>مَا</w:t>
      </w:r>
      <w:r>
        <w:rPr>
          <w:rFonts w:eastAsia="Courier New" w:cs="Courier New"/>
          <w:sz w:val="32"/>
          <w:sz w:val="32"/>
          <w:szCs w:val="38"/>
          <w:rtl w:val="true"/>
        </w:rPr>
        <w:t xml:space="preserve"> </w:t>
      </w:r>
      <w:r>
        <w:rPr>
          <w:rFonts w:cs="ThickArab"/>
          <w:sz w:val="32"/>
          <w:sz w:val="32"/>
          <w:szCs w:val="38"/>
          <w:rtl w:val="true"/>
        </w:rPr>
        <w:t>فِي</w:t>
      </w:r>
      <w:r>
        <w:rPr>
          <w:rFonts w:eastAsia="Courier New" w:cs="Courier New"/>
          <w:sz w:val="32"/>
          <w:sz w:val="32"/>
          <w:szCs w:val="38"/>
          <w:rtl w:val="true"/>
        </w:rPr>
        <w:t xml:space="preserve"> </w:t>
      </w:r>
      <w:r>
        <w:rPr>
          <w:rFonts w:cs="ThickArab"/>
          <w:sz w:val="32"/>
          <w:sz w:val="32"/>
          <w:szCs w:val="38"/>
          <w:rtl w:val="true"/>
        </w:rPr>
        <w:t>السَّمَاوَاتِ</w:t>
      </w:r>
      <w:r>
        <w:rPr>
          <w:rFonts w:eastAsia="Courier New" w:cs="Courier New"/>
          <w:sz w:val="32"/>
          <w:sz w:val="32"/>
          <w:szCs w:val="38"/>
          <w:rtl w:val="true"/>
        </w:rPr>
        <w:t xml:space="preserve"> </w:t>
      </w:r>
      <w:r>
        <w:rPr>
          <w:rFonts w:cs="ThickArab"/>
          <w:sz w:val="32"/>
          <w:sz w:val="32"/>
          <w:szCs w:val="38"/>
          <w:rtl w:val="true"/>
        </w:rPr>
        <w:t>وَمَا</w:t>
      </w:r>
      <w:r>
        <w:rPr>
          <w:rFonts w:eastAsia="Courier New" w:cs="Courier New"/>
          <w:sz w:val="32"/>
          <w:sz w:val="32"/>
          <w:szCs w:val="38"/>
          <w:rtl w:val="true"/>
        </w:rPr>
        <w:t xml:space="preserve"> </w:t>
      </w:r>
      <w:r>
        <w:rPr>
          <w:rFonts w:cs="ThickArab"/>
          <w:sz w:val="32"/>
          <w:sz w:val="32"/>
          <w:szCs w:val="38"/>
          <w:rtl w:val="true"/>
        </w:rPr>
        <w:t>فِي</w:t>
      </w:r>
      <w:r>
        <w:rPr>
          <w:rFonts w:eastAsia="Courier New" w:cs="Courier New"/>
          <w:sz w:val="32"/>
          <w:sz w:val="32"/>
          <w:szCs w:val="38"/>
          <w:rtl w:val="true"/>
        </w:rPr>
        <w:t xml:space="preserve"> </w:t>
      </w:r>
      <w:r>
        <w:rPr>
          <w:rFonts w:cs="ThickArab"/>
          <w:sz w:val="32"/>
          <w:sz w:val="32"/>
          <w:szCs w:val="38"/>
          <w:rtl w:val="true"/>
        </w:rPr>
        <w:t>الْأَرْضِ</w:t>
      </w:r>
      <w:r>
        <w:rPr>
          <w:rFonts w:eastAsia="Courier New" w:cs="Courier New"/>
          <w:sz w:val="32"/>
          <w:sz w:val="32"/>
          <w:szCs w:val="38"/>
          <w:rtl w:val="true"/>
        </w:rPr>
        <w:t xml:space="preserve"> </w:t>
      </w:r>
      <w:r>
        <w:rPr>
          <w:rFonts w:cs="ThickArab"/>
          <w:sz w:val="32"/>
          <w:sz w:val="32"/>
          <w:szCs w:val="38"/>
          <w:rtl w:val="true"/>
        </w:rPr>
        <w:t>مَا</w:t>
      </w:r>
      <w:r>
        <w:rPr>
          <w:rFonts w:eastAsia="Courier New" w:cs="Courier New"/>
          <w:sz w:val="32"/>
          <w:sz w:val="32"/>
          <w:szCs w:val="38"/>
          <w:rtl w:val="true"/>
        </w:rPr>
        <w:t xml:space="preserve"> </w:t>
      </w:r>
      <w:r>
        <w:rPr>
          <w:rFonts w:cs="ThickArab"/>
          <w:sz w:val="32"/>
          <w:sz w:val="32"/>
          <w:szCs w:val="38"/>
          <w:rtl w:val="true"/>
        </w:rPr>
        <w:t>يَكُونُ</w:t>
      </w:r>
      <w:r>
        <w:rPr>
          <w:rFonts w:eastAsia="Courier New" w:cs="Courier New"/>
          <w:sz w:val="32"/>
          <w:sz w:val="32"/>
          <w:szCs w:val="38"/>
          <w:rtl w:val="true"/>
        </w:rPr>
        <w:t xml:space="preserve"> </w:t>
      </w:r>
      <w:r>
        <w:rPr>
          <w:rFonts w:cs="ThickArab"/>
          <w:sz w:val="32"/>
          <w:sz w:val="32"/>
          <w:szCs w:val="38"/>
          <w:rtl w:val="true"/>
        </w:rPr>
        <w:t>مِن</w:t>
      </w:r>
      <w:r>
        <w:rPr>
          <w:rFonts w:eastAsia="Courier New" w:cs="Courier New"/>
          <w:sz w:val="32"/>
          <w:sz w:val="32"/>
          <w:szCs w:val="38"/>
          <w:rtl w:val="true"/>
        </w:rPr>
        <w:t xml:space="preserve"> </w:t>
      </w:r>
      <w:r>
        <w:rPr>
          <w:rFonts w:cs="ThickArab"/>
          <w:sz w:val="32"/>
          <w:sz w:val="32"/>
          <w:szCs w:val="38"/>
          <w:rtl w:val="true"/>
        </w:rPr>
        <w:t>نَّجْوَى</w:t>
      </w:r>
      <w:r>
        <w:rPr>
          <w:rFonts w:eastAsia="Courier New" w:cs="Courier New"/>
          <w:sz w:val="32"/>
          <w:sz w:val="32"/>
          <w:szCs w:val="38"/>
          <w:rtl w:val="true"/>
        </w:rPr>
        <w:t xml:space="preserve"> </w:t>
      </w:r>
      <w:r>
        <w:rPr>
          <w:rFonts w:cs="ThickArab"/>
          <w:sz w:val="32"/>
          <w:sz w:val="32"/>
          <w:szCs w:val="38"/>
          <w:rtl w:val="true"/>
        </w:rPr>
        <w:t>ثَلاًثَةٍ</w:t>
      </w:r>
      <w:r>
        <w:rPr>
          <w:rFonts w:eastAsia="Courier New" w:cs="Courier New"/>
          <w:sz w:val="32"/>
          <w:sz w:val="32"/>
          <w:szCs w:val="38"/>
          <w:rtl w:val="true"/>
        </w:rPr>
        <w:t xml:space="preserve"> </w:t>
      </w:r>
      <w:r>
        <w:rPr>
          <w:rFonts w:cs="ThickArab"/>
          <w:sz w:val="32"/>
          <w:sz w:val="32"/>
          <w:szCs w:val="38"/>
          <w:rtl w:val="true"/>
        </w:rPr>
        <w:t>إلاَّ</w:t>
      </w:r>
      <w:r>
        <w:rPr>
          <w:rFonts w:eastAsia="Courier New" w:cs="Courier New"/>
          <w:sz w:val="32"/>
          <w:sz w:val="32"/>
          <w:szCs w:val="38"/>
          <w:rtl w:val="true"/>
        </w:rPr>
        <w:t xml:space="preserve"> </w:t>
      </w:r>
      <w:r>
        <w:rPr>
          <w:rFonts w:cs="ThickArab"/>
          <w:sz w:val="32"/>
          <w:sz w:val="32"/>
          <w:szCs w:val="38"/>
          <w:rtl w:val="true"/>
        </w:rPr>
        <w:t>هُوَ</w:t>
      </w:r>
      <w:r>
        <w:rPr>
          <w:rFonts w:eastAsia="Courier New" w:cs="Courier New"/>
          <w:sz w:val="32"/>
          <w:sz w:val="32"/>
          <w:szCs w:val="38"/>
          <w:rtl w:val="true"/>
        </w:rPr>
        <w:t xml:space="preserve"> </w:t>
      </w:r>
      <w:r>
        <w:rPr>
          <w:rFonts w:cs="ThickArab"/>
          <w:sz w:val="32"/>
          <w:sz w:val="32"/>
          <w:szCs w:val="38"/>
          <w:rtl w:val="true"/>
        </w:rPr>
        <w:t>رَابِعُهُمْ</w:t>
      </w:r>
      <w:r>
        <w:rPr>
          <w:rFonts w:eastAsia="Courier New" w:cs="Courier New"/>
          <w:sz w:val="32"/>
          <w:sz w:val="32"/>
          <w:szCs w:val="38"/>
          <w:rtl w:val="true"/>
        </w:rPr>
        <w:t xml:space="preserve"> </w:t>
      </w:r>
      <w:r>
        <w:rPr>
          <w:rFonts w:cs="ThickArab"/>
          <w:sz w:val="32"/>
          <w:sz w:val="32"/>
          <w:szCs w:val="38"/>
          <w:rtl w:val="true"/>
        </w:rPr>
        <w:t>وَلاَ</w:t>
      </w:r>
      <w:r>
        <w:rPr>
          <w:rFonts w:eastAsia="Courier New" w:cs="Courier New"/>
          <w:sz w:val="32"/>
          <w:sz w:val="32"/>
          <w:szCs w:val="38"/>
          <w:rtl w:val="true"/>
        </w:rPr>
        <w:t xml:space="preserve"> </w:t>
      </w:r>
      <w:r>
        <w:rPr>
          <w:rFonts w:cs="ThickArab"/>
          <w:sz w:val="32"/>
          <w:sz w:val="32"/>
          <w:szCs w:val="38"/>
          <w:rtl w:val="true"/>
        </w:rPr>
        <w:t>خَمْسَةٍ</w:t>
      </w:r>
      <w:r>
        <w:rPr>
          <w:rFonts w:eastAsia="Courier New" w:cs="Courier New"/>
          <w:sz w:val="32"/>
          <w:sz w:val="32"/>
          <w:szCs w:val="38"/>
          <w:rtl w:val="true"/>
        </w:rPr>
        <w:t xml:space="preserve"> </w:t>
      </w:r>
      <w:r>
        <w:rPr>
          <w:rFonts w:cs="ThickArab"/>
          <w:sz w:val="32"/>
          <w:sz w:val="32"/>
          <w:szCs w:val="38"/>
          <w:rtl w:val="true"/>
        </w:rPr>
        <w:t>إِلاَّ</w:t>
      </w:r>
      <w:r>
        <w:rPr>
          <w:rFonts w:eastAsia="Courier New" w:cs="Courier New"/>
          <w:sz w:val="32"/>
          <w:sz w:val="32"/>
          <w:szCs w:val="38"/>
          <w:rtl w:val="true"/>
        </w:rPr>
        <w:t xml:space="preserve"> </w:t>
      </w:r>
      <w:r>
        <w:rPr>
          <w:rFonts w:cs="ThickArab"/>
          <w:sz w:val="32"/>
          <w:sz w:val="32"/>
          <w:szCs w:val="38"/>
          <w:rtl w:val="true"/>
        </w:rPr>
        <w:t>هُوَ</w:t>
      </w:r>
      <w:r>
        <w:rPr>
          <w:rFonts w:eastAsia="Courier New" w:cs="Courier New"/>
          <w:sz w:val="32"/>
          <w:sz w:val="32"/>
          <w:szCs w:val="38"/>
          <w:rtl w:val="true"/>
        </w:rPr>
        <w:t xml:space="preserve"> </w:t>
      </w:r>
      <w:r>
        <w:rPr>
          <w:rFonts w:cs="ThickArab"/>
          <w:sz w:val="32"/>
          <w:sz w:val="32"/>
          <w:szCs w:val="38"/>
          <w:rtl w:val="true"/>
        </w:rPr>
        <w:t>سَادِسُهُمْ</w:t>
      </w:r>
      <w:r>
        <w:rPr>
          <w:rFonts w:eastAsia="Courier New" w:cs="Courier New"/>
          <w:sz w:val="32"/>
          <w:sz w:val="32"/>
          <w:szCs w:val="38"/>
          <w:rtl w:val="true"/>
        </w:rPr>
        <w:t xml:space="preserve"> </w:t>
      </w:r>
      <w:r>
        <w:rPr>
          <w:rFonts w:cs="ThickArab"/>
          <w:sz w:val="32"/>
          <w:sz w:val="32"/>
          <w:szCs w:val="38"/>
          <w:rtl w:val="true"/>
        </w:rPr>
        <w:t>وَلاَ</w:t>
      </w:r>
      <w:r>
        <w:rPr>
          <w:rFonts w:eastAsia="Courier New" w:cs="Courier New"/>
          <w:sz w:val="32"/>
          <w:sz w:val="32"/>
          <w:szCs w:val="38"/>
          <w:rtl w:val="true"/>
        </w:rPr>
        <w:t xml:space="preserve"> </w:t>
      </w:r>
      <w:r>
        <w:rPr>
          <w:rFonts w:cs="ThickArab"/>
          <w:sz w:val="32"/>
          <w:sz w:val="32"/>
          <w:szCs w:val="38"/>
          <w:rtl w:val="true"/>
        </w:rPr>
        <w:t>أَدْنَى</w:t>
      </w:r>
      <w:r>
        <w:rPr>
          <w:rFonts w:eastAsia="Courier New" w:cs="Courier New"/>
          <w:sz w:val="32"/>
          <w:sz w:val="32"/>
          <w:szCs w:val="38"/>
          <w:rtl w:val="true"/>
        </w:rPr>
        <w:t xml:space="preserve"> </w:t>
      </w:r>
      <w:r>
        <w:rPr>
          <w:rFonts w:cs="ThickArab"/>
          <w:sz w:val="32"/>
          <w:sz w:val="32"/>
          <w:szCs w:val="38"/>
          <w:rtl w:val="true"/>
        </w:rPr>
        <w:t>مِن</w:t>
      </w:r>
      <w:r>
        <w:rPr>
          <w:rFonts w:eastAsia="Courier New" w:cs="Courier New"/>
          <w:sz w:val="32"/>
          <w:sz w:val="32"/>
          <w:szCs w:val="38"/>
          <w:rtl w:val="true"/>
        </w:rPr>
        <w:t xml:space="preserve"> </w:t>
      </w:r>
      <w:r>
        <w:rPr>
          <w:rFonts w:cs="ThickArab"/>
          <w:sz w:val="32"/>
          <w:sz w:val="32"/>
          <w:szCs w:val="38"/>
          <w:rtl w:val="true"/>
        </w:rPr>
        <w:t>ذَلِكَ</w:t>
      </w:r>
      <w:r>
        <w:rPr>
          <w:rFonts w:eastAsia="Courier New" w:cs="Courier New"/>
          <w:sz w:val="32"/>
          <w:sz w:val="32"/>
          <w:szCs w:val="38"/>
          <w:rtl w:val="true"/>
        </w:rPr>
        <w:t xml:space="preserve"> </w:t>
      </w:r>
      <w:r>
        <w:rPr>
          <w:rFonts w:cs="ThickArab"/>
          <w:sz w:val="32"/>
          <w:sz w:val="32"/>
          <w:szCs w:val="38"/>
          <w:rtl w:val="true"/>
        </w:rPr>
        <w:t>وَلاَ</w:t>
      </w:r>
      <w:r>
        <w:rPr>
          <w:rFonts w:eastAsia="Courier New" w:cs="Courier New"/>
          <w:sz w:val="32"/>
          <w:sz w:val="32"/>
          <w:szCs w:val="38"/>
          <w:rtl w:val="true"/>
        </w:rPr>
        <w:t xml:space="preserve"> </w:t>
      </w:r>
      <w:r>
        <w:rPr>
          <w:rFonts w:cs="ThickArab"/>
          <w:sz w:val="32"/>
          <w:sz w:val="32"/>
          <w:szCs w:val="38"/>
          <w:rtl w:val="true"/>
        </w:rPr>
        <w:t>أَكْثَرَ</w:t>
      </w:r>
      <w:r>
        <w:rPr>
          <w:rFonts w:eastAsia="Courier New" w:cs="Courier New"/>
          <w:sz w:val="32"/>
          <w:sz w:val="32"/>
          <w:szCs w:val="38"/>
          <w:rtl w:val="true"/>
        </w:rPr>
        <w:t xml:space="preserve"> </w:t>
      </w:r>
      <w:r>
        <w:rPr>
          <w:rFonts w:cs="ThickArab"/>
          <w:sz w:val="32"/>
          <w:sz w:val="32"/>
          <w:szCs w:val="38"/>
          <w:rtl w:val="true"/>
        </w:rPr>
        <w:t>إِلاَّ</w:t>
      </w:r>
      <w:r>
        <w:rPr>
          <w:rFonts w:eastAsia="Courier New" w:cs="Courier New"/>
          <w:sz w:val="32"/>
          <w:sz w:val="32"/>
          <w:szCs w:val="38"/>
          <w:rtl w:val="true"/>
        </w:rPr>
        <w:t xml:space="preserve"> </w:t>
      </w:r>
      <w:r>
        <w:rPr>
          <w:rFonts w:cs="ThickArab"/>
          <w:sz w:val="32"/>
          <w:sz w:val="32"/>
          <w:szCs w:val="38"/>
          <w:rtl w:val="true"/>
        </w:rPr>
        <w:t>هُوَ</w:t>
      </w:r>
      <w:r>
        <w:rPr>
          <w:rFonts w:eastAsia="Courier New" w:cs="Courier New"/>
          <w:sz w:val="32"/>
          <w:sz w:val="32"/>
          <w:szCs w:val="38"/>
          <w:rtl w:val="true"/>
        </w:rPr>
        <w:t xml:space="preserve"> </w:t>
      </w:r>
      <w:r>
        <w:rPr>
          <w:rFonts w:cs="ThickArab"/>
          <w:sz w:val="32"/>
          <w:sz w:val="32"/>
          <w:szCs w:val="38"/>
          <w:rtl w:val="true"/>
        </w:rPr>
        <w:t>مَعَهُمْ</w:t>
      </w:r>
      <w:r>
        <w:rPr>
          <w:rFonts w:eastAsia="Courier New" w:cs="Courier New"/>
          <w:sz w:val="32"/>
          <w:sz w:val="32"/>
          <w:szCs w:val="38"/>
          <w:rtl w:val="true"/>
        </w:rPr>
        <w:t xml:space="preserve"> </w:t>
      </w:r>
      <w:r>
        <w:rPr>
          <w:rFonts w:cs="ThickArab"/>
          <w:sz w:val="32"/>
          <w:sz w:val="32"/>
          <w:szCs w:val="38"/>
          <w:rtl w:val="true"/>
        </w:rPr>
        <w:t>أَيْنَ</w:t>
      </w:r>
      <w:r>
        <w:rPr>
          <w:rFonts w:eastAsia="Courier New" w:cs="Courier New"/>
          <w:sz w:val="32"/>
          <w:sz w:val="32"/>
          <w:szCs w:val="38"/>
          <w:rtl w:val="true"/>
        </w:rPr>
        <w:t xml:space="preserve"> </w:t>
      </w:r>
      <w:r>
        <w:rPr>
          <w:rFonts w:cs="ThickArab"/>
          <w:sz w:val="32"/>
          <w:sz w:val="32"/>
          <w:szCs w:val="38"/>
          <w:rtl w:val="true"/>
        </w:rPr>
        <w:t>مَا</w:t>
      </w:r>
      <w:r>
        <w:rPr>
          <w:rFonts w:eastAsia="Courier New" w:cs="Courier New"/>
          <w:sz w:val="32"/>
          <w:sz w:val="32"/>
          <w:szCs w:val="38"/>
          <w:rtl w:val="true"/>
        </w:rPr>
        <w:t xml:space="preserve"> </w:t>
      </w:r>
      <w:r>
        <w:rPr>
          <w:rFonts w:cs="ThickArab"/>
          <w:sz w:val="32"/>
          <w:sz w:val="32"/>
          <w:szCs w:val="38"/>
          <w:rtl w:val="true"/>
        </w:rPr>
        <w:t>كَانُوا</w:t>
      </w:r>
      <w:r>
        <w:rPr>
          <w:rFonts w:eastAsia="Courier New" w:cs="Courier New"/>
          <w:sz w:val="32"/>
          <w:sz w:val="32"/>
          <w:szCs w:val="38"/>
          <w:rtl w:val="true"/>
        </w:rPr>
        <w:t xml:space="preserve"> </w:t>
      </w:r>
      <w:r>
        <w:rPr>
          <w:rFonts w:cs="ThickArab"/>
          <w:sz w:val="32"/>
          <w:sz w:val="32"/>
          <w:szCs w:val="38"/>
          <w:rtl w:val="true"/>
        </w:rPr>
        <w:t>ثُمَّ</w:t>
      </w:r>
      <w:r>
        <w:rPr>
          <w:rFonts w:eastAsia="Courier New" w:cs="Courier New"/>
          <w:sz w:val="32"/>
          <w:sz w:val="32"/>
          <w:szCs w:val="38"/>
          <w:rtl w:val="true"/>
        </w:rPr>
        <w:t xml:space="preserve"> </w:t>
      </w:r>
      <w:r>
        <w:rPr>
          <w:rFonts w:cs="ThickArab"/>
          <w:sz w:val="32"/>
          <w:sz w:val="32"/>
          <w:szCs w:val="38"/>
          <w:rtl w:val="true"/>
        </w:rPr>
        <w:t>يُنَبِّئُهُم</w:t>
      </w:r>
      <w:r>
        <w:rPr>
          <w:rFonts w:eastAsia="Courier New" w:cs="Courier New"/>
          <w:sz w:val="32"/>
          <w:sz w:val="32"/>
          <w:szCs w:val="38"/>
          <w:rtl w:val="true"/>
        </w:rPr>
        <w:t xml:space="preserve"> </w:t>
      </w:r>
      <w:r>
        <w:rPr>
          <w:rFonts w:cs="ThickArab"/>
          <w:sz w:val="32"/>
          <w:sz w:val="32"/>
          <w:szCs w:val="38"/>
          <w:rtl w:val="true"/>
        </w:rPr>
        <w:t>بِمَا</w:t>
      </w:r>
      <w:r>
        <w:rPr>
          <w:rFonts w:eastAsia="Courier New" w:cs="Courier New"/>
          <w:sz w:val="32"/>
          <w:sz w:val="32"/>
          <w:szCs w:val="38"/>
          <w:rtl w:val="true"/>
        </w:rPr>
        <w:t xml:space="preserve"> </w:t>
      </w:r>
      <w:r>
        <w:rPr>
          <w:rFonts w:cs="ThickArab"/>
          <w:sz w:val="32"/>
          <w:sz w:val="32"/>
          <w:szCs w:val="38"/>
          <w:rtl w:val="true"/>
        </w:rPr>
        <w:t>عَمِلُوا</w:t>
      </w:r>
      <w:r>
        <w:rPr>
          <w:rFonts w:eastAsia="Courier New" w:cs="Courier New"/>
          <w:sz w:val="32"/>
          <w:sz w:val="32"/>
          <w:szCs w:val="38"/>
          <w:rtl w:val="true"/>
        </w:rPr>
        <w:t xml:space="preserve"> </w:t>
      </w:r>
      <w:r>
        <w:rPr>
          <w:rFonts w:cs="ThickArab"/>
          <w:sz w:val="32"/>
          <w:sz w:val="32"/>
          <w:szCs w:val="38"/>
          <w:rtl w:val="true"/>
        </w:rPr>
        <w:t>يَوْمَ</w:t>
      </w:r>
      <w:r>
        <w:rPr>
          <w:rFonts w:eastAsia="Courier New" w:cs="Courier New"/>
          <w:sz w:val="32"/>
          <w:sz w:val="32"/>
          <w:szCs w:val="38"/>
          <w:rtl w:val="true"/>
        </w:rPr>
        <w:t xml:space="preserve"> </w:t>
      </w:r>
      <w:r>
        <w:rPr>
          <w:rFonts w:cs="ThickArab"/>
          <w:sz w:val="32"/>
          <w:sz w:val="32"/>
          <w:szCs w:val="38"/>
          <w:rtl w:val="true"/>
        </w:rPr>
        <w:t>الْقِيَامَةِ</w:t>
      </w:r>
      <w:r>
        <w:rPr>
          <w:rFonts w:eastAsia="Courier New" w:cs="Courier New"/>
          <w:sz w:val="32"/>
          <w:sz w:val="32"/>
          <w:szCs w:val="38"/>
          <w:rtl w:val="true"/>
        </w:rPr>
        <w:t xml:space="preserve"> </w:t>
      </w:r>
      <w:r>
        <w:rPr>
          <w:rFonts w:cs="ThickArab"/>
          <w:sz w:val="32"/>
          <w:sz w:val="32"/>
          <w:szCs w:val="38"/>
          <w:rtl w:val="true"/>
        </w:rPr>
        <w:t>إِنَّ</w:t>
      </w:r>
      <w:r>
        <w:rPr>
          <w:rFonts w:eastAsia="Courier New" w:cs="Courier New"/>
          <w:sz w:val="32"/>
          <w:sz w:val="32"/>
          <w:szCs w:val="38"/>
          <w:rtl w:val="true"/>
        </w:rPr>
        <w:t xml:space="preserve"> </w:t>
      </w:r>
      <w:r>
        <w:rPr>
          <w:rFonts w:cs="ThickArab"/>
          <w:sz w:val="32"/>
          <w:sz w:val="32"/>
          <w:szCs w:val="38"/>
          <w:rtl w:val="true"/>
        </w:rPr>
        <w:t>اللَّهَ</w:t>
      </w:r>
      <w:r>
        <w:rPr>
          <w:rFonts w:eastAsia="Courier New" w:cs="Courier New"/>
          <w:sz w:val="32"/>
          <w:sz w:val="32"/>
          <w:szCs w:val="38"/>
          <w:rtl w:val="true"/>
        </w:rPr>
        <w:t xml:space="preserve"> </w:t>
      </w:r>
      <w:r>
        <w:rPr>
          <w:rFonts w:cs="ThickArab"/>
          <w:sz w:val="32"/>
          <w:sz w:val="32"/>
          <w:szCs w:val="38"/>
          <w:rtl w:val="true"/>
        </w:rPr>
        <w:t>بِكُلِّ</w:t>
      </w:r>
      <w:r>
        <w:rPr>
          <w:rFonts w:eastAsia="Courier New" w:cs="Courier New"/>
          <w:sz w:val="32"/>
          <w:sz w:val="32"/>
          <w:szCs w:val="38"/>
          <w:rtl w:val="true"/>
        </w:rPr>
        <w:t xml:space="preserve"> </w:t>
      </w:r>
      <w:r>
        <w:rPr>
          <w:rFonts w:cs="ThickArab"/>
          <w:sz w:val="32"/>
          <w:sz w:val="32"/>
          <w:szCs w:val="38"/>
          <w:rtl w:val="true"/>
        </w:rPr>
        <w:t>شَيْءٍ</w:t>
      </w:r>
      <w:r>
        <w:rPr>
          <w:rFonts w:eastAsia="Courier New" w:cs="Courier New"/>
          <w:sz w:val="32"/>
          <w:sz w:val="32"/>
          <w:szCs w:val="38"/>
          <w:rtl w:val="true"/>
        </w:rPr>
        <w:t xml:space="preserve"> </w:t>
      </w:r>
      <w:r>
        <w:rPr>
          <w:rFonts w:cs="ThickArab"/>
          <w:sz w:val="32"/>
          <w:sz w:val="32"/>
          <w:szCs w:val="38"/>
          <w:rtl w:val="true"/>
        </w:rPr>
        <w:t>عَلِيمٌ</w:t>
      </w:r>
      <w:r>
        <w:rPr>
          <w:rFonts w:eastAsia="Courier New" w:cs="Courier New"/>
          <w:sz w:val="32"/>
          <w:sz w:val="32"/>
          <w:szCs w:val="38"/>
          <w:rtl w:val="true"/>
        </w:rPr>
        <w:t xml:space="preserve"> </w:t>
      </w:r>
      <w:r>
        <w:rPr>
          <w:rFonts w:cs="Islamic Art" w:ascii="Islamic Art" w:hAnsi="Islamic Art"/>
          <w:sz w:val="32"/>
          <w:szCs w:val="38"/>
        </w:rPr>
        <w:t>A7B</w:t>
      </w:r>
      <w:r>
        <w:rPr>
          <w:rFonts w:cs="Islamic Art" w:ascii="Islamic Art" w:hAnsi="Islamic Art"/>
          <w:sz w:val="32"/>
          <w:szCs w:val="38"/>
        </w:rPr>
        <w:t xml:space="preserve"> </w:t>
      </w:r>
      <w:r>
        <w:rPr>
          <w:rFonts w:eastAsia="AGA Arabesque" w:cs="AGA Arabesque" w:ascii="AGA Arabesque" w:hAnsi="AGA Arabesque"/>
          <w:sz w:val="32"/>
        </w:rPr>
        <w:t></w:t>
      </w:r>
    </w:p>
    <w:p>
      <w:pPr>
        <w:pStyle w:val="Footer"/>
        <w:tabs>
          <w:tab w:val="clear" w:pos="4153"/>
          <w:tab w:val="clear" w:pos="8306"/>
        </w:tabs>
        <w:suppressAutoHyphens w:val="true"/>
        <w:rPr>
          <w:rFonts w:ascii="Georgia Transliteration;Georgia" w:hAnsi="Georgia Transliteration;Georgia" w:cs="Georgia Transliteration;Georgia"/>
          <w:spacing w:val="-2"/>
          <w:sz w:val="32"/>
          <w:szCs w:val="38"/>
        </w:rPr>
      </w:pPr>
      <w:r>
        <w:rPr>
          <w:rFonts w:cs="Georgia Transliteration;Georgia" w:ascii="Georgia Transliteration;Georgia" w:hAnsi="Georgia Transliteration;Georgia"/>
          <w:spacing w:val="-2"/>
          <w:sz w:val="32"/>
          <w:szCs w:val="38"/>
        </w:rPr>
      </w:r>
    </w:p>
    <w:p>
      <w:pPr>
        <w:pStyle w:val="Normal"/>
        <w:suppressAutoHyphens w:val="true"/>
        <w:jc w:val="left"/>
        <w:rPr/>
      </w:pPr>
      <w:r>
        <w:rPr>
          <w:rFonts w:cs="Georgia Transliteration;Georgia" w:ascii="Georgia Transliteration;Georgia" w:hAnsi="Georgia Transliteration;Georgia"/>
          <w:spacing w:val="-2"/>
          <w:lang w:val="en-GB" w:eastAsia="en-GB"/>
        </w:rPr>
        <w:t>“</w:t>
      </w:r>
      <w:r>
        <w:rPr>
          <w:rFonts w:cs="Georgia Transliteration;Georgia" w:ascii="Georgia Transliteration;Georgia" w:hAnsi="Georgia Transliteration;Georgia"/>
          <w:spacing w:val="-2"/>
          <w:lang w:val="en-GB" w:eastAsia="en-GB"/>
        </w:rPr>
        <w:t>Do you not see that All</w:t>
      </w:r>
      <w:r>
        <w:rPr>
          <w:rFonts w:cs="Georgia Transliteration;Georgia"/>
          <w:spacing w:val="-2"/>
        </w:rPr>
        <w:t>¡</w:t>
      </w:r>
      <w:r>
        <w:rPr>
          <w:rFonts w:cs="Georgia Transliteration;Georgia" w:ascii="Georgia Transliteration;Georgia" w:hAnsi="Georgia Transliteration;Georgia"/>
          <w:spacing w:val="-2"/>
          <w:lang w:val="en-GB" w:eastAsia="en-GB"/>
        </w:rPr>
        <w:t>h knows whatever is in the heavens and whatever is in the earth? Nowhere is there a secret counsel between three persons but He is the fourth of them, nor (between) five but He is the sixth of them, nor less than that nor more but He is with them where ever they are; then He will inform them of what they did on the day of resurrection: surely Allah is Aware of all things.”</w:t>
      </w:r>
    </w:p>
    <w:p>
      <w:pPr>
        <w:pStyle w:val="Normal"/>
        <w:suppressAutoHyphens w:val="true"/>
        <w:jc w:val="left"/>
        <w:rPr>
          <w:rFonts w:ascii="Georgia Transliteration;Georgia" w:hAnsi="Georgia Transliteration;Georgia" w:cs="Georgia Transliteration;Georgia"/>
          <w:spacing w:val="-2"/>
          <w:lang w:val="en-GB" w:eastAsia="en-GB"/>
        </w:rPr>
      </w:pPr>
      <w:r>
        <w:rPr>
          <w:rFonts w:cs="Georgia Transliteration;Georgia" w:ascii="Georgia Transliteration;Georgia" w:hAnsi="Georgia Transliteration;Georgia"/>
          <w:spacing w:val="-2"/>
          <w:lang w:val="en-GB" w:eastAsia="en-GB"/>
        </w:rPr>
      </w:r>
    </w:p>
    <w:p>
      <w:pPr>
        <w:pStyle w:val="Normal"/>
        <w:jc w:val="left"/>
        <w:rPr>
          <w:rFonts w:cs="ThickArab"/>
        </w:rPr>
      </w:pPr>
      <w:r>
        <w:rPr>
          <w:rFonts w:cs="Georgia Transliteration;Georgia" w:ascii="Georgia Transliteration;Georgia" w:hAnsi="Georgia Transliteration;Georgia"/>
        </w:rPr>
        <w:t>al-Qur’¡n · S£rah Muj</w:t>
      </w:r>
      <w:r>
        <w:rPr>
          <w:rFonts w:cs="Georgia Transliteration;Georgia"/>
        </w:rPr>
        <w:t>¡</w:t>
      </w:r>
      <w:r>
        <w:rPr>
          <w:rFonts w:cs="Georgia Transliteration;Georgia" w:ascii="Georgia Transliteration;Georgia" w:hAnsi="Georgia Transliteration;Georgia"/>
        </w:rPr>
        <w:t xml:space="preserve">dilah · </w:t>
      </w:r>
      <w:r>
        <w:rPr>
          <w:rFonts w:cs="Georgia Transliteration;Georgia"/>
        </w:rPr>
        <w:t>ª</w:t>
      </w:r>
      <w:r>
        <w:rPr>
          <w:rFonts w:cs="Georgia Transliteration;Georgia" w:ascii="Georgia Transliteration;Georgia" w:hAnsi="Georgia Transliteration;Georgia"/>
        </w:rPr>
        <w:t>yah 7</w:t>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Heading1"/>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Section I</w:t>
      </w:r>
    </w:p>
    <w:p>
      <w:pPr>
        <w:pStyle w:val="Heading1"/>
        <w:pBdr>
          <w:bottom w:val="single" w:sz="4" w:space="1" w:color="000000"/>
        </w:pBdr>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Rules Related to Speaking</w:t>
      </w:r>
    </w:p>
    <w:p>
      <w:pPr>
        <w:pStyle w:val="Normal"/>
        <w:jc w:val="left"/>
        <w:rPr>
          <w:rFonts w:ascii="Galliard BT;Times New Roman" w:hAnsi="Galliard BT;Times New Roman" w:cs="ThickArab"/>
          <w:b/>
          <w:b/>
          <w:bCs/>
        </w:rPr>
      </w:pPr>
      <w:r>
        <w:rPr>
          <w:rFonts w:cs="ThickArab" w:ascii="Galliard BT;Times New Roman" w:hAnsi="Galliard BT;Times New Roman"/>
          <w:b/>
          <w:bCs/>
        </w:rPr>
      </w:r>
    </w:p>
    <w:p>
      <w:pPr>
        <w:pStyle w:val="Normal"/>
        <w:jc w:val="left"/>
        <w:rPr>
          <w:rFonts w:cs="ThickArab"/>
        </w:rPr>
      </w:pPr>
      <w:r>
        <w:rPr>
          <w:rFonts w:cs="ThickArab"/>
        </w:rPr>
      </w:r>
    </w:p>
    <w:p>
      <w:pPr>
        <w:pStyle w:val="Heading2"/>
        <w:rPr>
          <w:rFonts w:ascii="Georgia Transliteration;Georgia" w:hAnsi="Georgia Transliteration;Georgia" w:cs="Georgia Transliteration;Georgia"/>
        </w:rPr>
      </w:pPr>
      <w:bookmarkStart w:id="23" w:name="__RefHeading___Toc494373564"/>
      <w:r>
        <w:rPr>
          <w:rFonts w:cs="Georgia Transliteration;Georgia" w:ascii="Georgia Transliteration;Georgia" w:hAnsi="Georgia Transliteration;Georgia"/>
        </w:rPr>
        <w:t>Part I: Men Speaking to Non-Ma¦ram Women</w:t>
      </w:r>
      <w:bookmarkEnd w:id="23"/>
      <w:r>
        <w:rPr>
          <w:rFonts w:cs="Georgia Transliteration;Georgia" w:ascii="Georgia Transliteration;Georgia" w:hAnsi="Georgia Transliteration;Georgia"/>
        </w:rPr>
        <w:t xml:space="preserv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72 – Rule:</w:t>
      </w:r>
      <w:r>
        <w:rPr>
          <w:rFonts w:cs="Georgia Transliteration;Georgia" w:ascii="Georgia Transliteration;Georgia" w:hAnsi="Georgia Transliteration;Georgia"/>
        </w:rPr>
        <w:t xml:space="preserve"> Men are allowed to speak to non-Ma¦ram women as long as the following two conditions are me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26"/>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It is not with the intention of lust.</w:t>
      </w:r>
    </w:p>
    <w:p>
      <w:pPr>
        <w:pStyle w:val="Normal"/>
        <w:numPr>
          <w:ilvl w:val="0"/>
          <w:numId w:val="26"/>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The speaking does not lead either one of them to commit a sin.</w:t>
      </w:r>
      <w:r>
        <w:rPr>
          <w:rFonts w:cs="Elevator Buttons Two" w:ascii="Elevator Buttons Two" w:hAnsi="Elevator Buttons Two"/>
          <w:sz w:val="30"/>
          <w:szCs w:val="36"/>
        </w:rPr>
        <w:t xml:space="preserve"> 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2"/>
        <w:spacing w:lineRule="exact" w:line="300"/>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u w:val="single"/>
        </w:rPr>
        <w:t>173 – Rule:</w:t>
      </w:r>
      <w:r>
        <w:rPr>
          <w:rFonts w:cs="Georgia Transliteration;Georgia" w:ascii="Georgia Transliteration;Georgia" w:hAnsi="Georgia Transliteration;Georgia"/>
          <w:szCs w:val="24"/>
        </w:rPr>
        <w:t xml:space="preserve"> It is Makr£h to speak to non-Ma¦ram women, unless it is in the case of a necessity, especially if the one being spoken to is a young woman. </w:t>
      </w:r>
      <w:r>
        <w:rPr>
          <w:rFonts w:cs="Elevator Buttons Two" w:ascii="Elevator Buttons Two" w:hAnsi="Elevator Buttons Two"/>
          <w:sz w:val="30"/>
          <w:szCs w:val="36"/>
        </w:rPr>
        <w:t>GKLM</w:t>
      </w:r>
    </w:p>
    <w:p>
      <w:pPr>
        <w:pStyle w:val="Normal"/>
        <w:spacing w:lineRule="exact" w:line="300"/>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74 – Rule:</w:t>
      </w:r>
      <w:r>
        <w:rPr>
          <w:rFonts w:cs="Georgia Transliteration;Georgia" w:ascii="Georgia Transliteration;Georgia" w:hAnsi="Georgia Transliteration;Georgia"/>
        </w:rPr>
        <w:t xml:space="preserve"> If a man knows that by speaking to a non-Ma¦ram woman, he will fall into sin, then he must not speak to her; whether the woman speaks in such a way that she lures him into sin, or the topic is such that the man falls into sin. </w:t>
      </w:r>
      <w:r>
        <w:rPr>
          <w:rFonts w:cs="Elevator Buttons Two" w:ascii="Elevator Buttons Two" w:hAnsi="Elevator Buttons Two"/>
          <w:sz w:val="30"/>
          <w:szCs w:val="36"/>
        </w:rPr>
        <w:t>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75 – Rule:</w:t>
      </w:r>
      <w:r>
        <w:rPr>
          <w:rFonts w:cs="Georgia Transliteration;Georgia" w:ascii="Georgia Transliteration;Georgia" w:hAnsi="Georgia Transliteration;Georgia"/>
        </w:rPr>
        <w:t xml:space="preserve"> It is ¦ar¡m for a man to speak to a non-Ma¦ram woman with the intention of making her fall into sin. </w:t>
      </w:r>
      <w:r>
        <w:rPr>
          <w:rFonts w:cs="Elevator Buttons Two" w:ascii="Elevator Buttons Two" w:hAnsi="Elevator Buttons Two"/>
          <w:sz w:val="30"/>
          <w:szCs w:val="36"/>
        </w:rPr>
        <w:t>ABGK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The conversations that are carried out with the intention of making others fall into sin (lustful conversations), such as explaining or describing sexual acts and scenes, are ¦ar¡m.</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pPr>
      <w:r>
        <w:rPr>
          <w:rFonts w:cs="Georgia Transliteration;Georgia" w:ascii="Georgia Transliteration;Georgia" w:hAnsi="Georgia Transliteration;Georgia"/>
          <w:u w:val="single"/>
        </w:rPr>
        <w:t>176 – Question:</w:t>
      </w:r>
      <w:r>
        <w:rPr>
          <w:rFonts w:cs="Georgia Transliteration;Georgia" w:ascii="Georgia Transliteration;Georgia" w:hAnsi="Georgia Transliteration;Georgia"/>
        </w:rPr>
        <w:t xml:space="preserve"> Is it allowed for a man to talk to a non-Ma¦ram woman who wants to speak to him in a lustful manner? (In the event that the man knows that he will not fall into a si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w:t>
      </w:r>
      <w:r>
        <w:rPr>
          <w:rFonts w:cs="Elevator Buttons Two" w:ascii="Elevator Buttons Two" w:hAnsi="Elevator Buttons Two"/>
          <w:sz w:val="30"/>
          <w:szCs w:val="36"/>
        </w:rPr>
        <w:t>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it helps or leads to a ¦ar¡m act, it must be avoid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77 – Rule:</w:t>
      </w:r>
      <w:r>
        <w:rPr>
          <w:rFonts w:cs="Georgia Transliteration;Georgia" w:ascii="Georgia Transliteration;Georgia" w:hAnsi="Georgia Transliteration;Georgia"/>
        </w:rPr>
        <w:t xml:space="preserve"> If a man fears that by speaking to a non-Ma¦ram woman, she will make him fall into sin, then he must not speak to her. </w:t>
      </w:r>
      <w:r>
        <w:rPr>
          <w:rFonts w:cs="Elevator Buttons Two" w:ascii="Elevator Buttons Two" w:hAnsi="Elevator Buttons Two"/>
          <w:sz w:val="30"/>
          <w:szCs w:val="36"/>
        </w:rPr>
        <w:t>GK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78 – Rule:</w:t>
      </w:r>
      <w:r>
        <w:rPr>
          <w:rFonts w:cs="Georgia Transliteration;Georgia" w:ascii="Georgia Transliteration;Georgia" w:hAnsi="Georgia Transliteration;Georgia"/>
        </w:rPr>
        <w:t xml:space="preserve"> If a man knows that by speaking to a non-Ma¦ram woman he will fall into sin other than that of a sexual nature, then it is not allowed for him to speak to her. </w:t>
      </w:r>
      <w:r>
        <w:rPr>
          <w:rFonts w:cs="Elevator Buttons Two" w:ascii="Elevator Buttons Two" w:hAnsi="Elevator Buttons Two"/>
          <w:sz w:val="30"/>
          <w:szCs w:val="36"/>
        </w:rPr>
        <w:t>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f a man knows that by talking to a non-Ma¦ram woman, he will be compelled to lie, backbite, or put a false accusation on somebody - whether she makes him fall into sin, or he himself by means of talking to her falls into a sin, then it is not allowed to talk to her.</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79 – Question:</w:t>
      </w:r>
      <w:r>
        <w:rPr>
          <w:rFonts w:cs="Georgia Transliteration;Georgia" w:ascii="Georgia Transliteration;Georgia" w:hAnsi="Georgia Transliteration;Georgia"/>
        </w:rPr>
        <w:t xml:space="preserve"> If one fears that by talking to a certain non-Ma¦ram woman he will fall into sin, then is it allowed for him to talk to her?</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80 – Question:</w:t>
      </w:r>
      <w:r>
        <w:rPr>
          <w:rFonts w:cs="Georgia Transliteration;Georgia" w:ascii="Georgia Transliteration;Georgia" w:hAnsi="Georgia Transliteration;Georgia"/>
        </w:rPr>
        <w:t xml:space="preserve"> What is the ruling for a man to talk in such a way in that he imitates a woman’s voice, or vice vers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if: it is not the voice of a specific woman whom he knows and this causes her degradation or dishonor; and this action of imitation does not stimulate him and it is not something vain and futile, and the same applies the other way around (a woman imitating the voice of a man).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81 – Rule:</w:t>
      </w:r>
      <w:r>
        <w:rPr>
          <w:rFonts w:cs="Georgia Transliteration;Georgia" w:ascii="Georgia Transliteration;Georgia" w:hAnsi="Georgia Transliteration;Georgia"/>
        </w:rPr>
        <w:t xml:space="preserve"> It is not allowed to talk to someone about anything that is related to sexual or intimate issues (except one’s spouse).</w:t>
      </w:r>
      <w:r>
        <w:rPr>
          <w:rFonts w:cs="Elevator Buttons Two" w:ascii="Elevator Buttons Two" w:hAnsi="Elevator Buttons Two"/>
          <w:sz w:val="30"/>
          <w:szCs w:val="36"/>
        </w:rPr>
        <w:t xml:space="preserve"> A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and warning: Sometimes, it can be seen that in the hearts of men, the devil has become so firm that many of their social gatherings are doubtful, and it can be seen that a man has more interest in mingling with non-Ma¦ram women than with his own Ma¦</w:t>
      </w:r>
      <w:r>
        <w:rPr>
          <w:rFonts w:cs="Georgia Transliteration;Georgia"/>
        </w:rPr>
        <w:t>¡</w:t>
      </w:r>
      <w:r>
        <w:rPr>
          <w:rFonts w:cs="Georgia Transliteration;Georgia" w:ascii="Georgia Transliteration;Georgia" w:hAnsi="Georgia Transliteration;Georgia"/>
        </w:rPr>
        <w:t>rim.  For example, there is a situation in which he can ask something from a man, but instead, he asks a non-Ma¦ram woman; sometimes his conversation with non-Ma¦ram women is prolonged so as to be able to talk with them more;  going to places of amusement and on vacations with non-Ma¦ram women is more attracting to him;  if there is a place where there are non-Ma¦ram women, he desires to be there more than other places; and when guests come over, he tries to talk and socialize more with the non-Ma¦ram women than the men.  He likes to stay in the presence of non-Ma¦ram women more so than anywhere else.  In summary, he likes any action that non-Ma¦ram women are participating in more than any other wor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 xml:space="preserve">Men - especially our dear youth </w:t>
      </w:r>
      <w:r>
        <w:rPr>
          <w:rFonts w:cs="Georgia Transliteration;Georgia" w:ascii="Georgia Transliteration;Georgia" w:hAnsi="Georgia Transliteration;Georgia"/>
          <w:b/>
          <w:bCs/>
        </w:rPr>
        <w:t>must</w:t>
      </w:r>
      <w:r>
        <w:rPr>
          <w:rFonts w:cs="Georgia Transliteration;Georgia" w:ascii="Georgia Transliteration;Georgia" w:hAnsi="Georgia Transliteration;Georgia"/>
        </w:rPr>
        <w:t xml:space="preserve"> stay away from these types of things because this kind of socializing and speaking (with members of the opposite sex) are usually associated with the intention of lust and obtaining (sexual) pleasure and can lead to being ¦ar¡m, according to Isl</w:t>
      </w:r>
      <w:r>
        <w:rPr>
          <w:rFonts w:cs="Georgia Transliteration;Georgia"/>
        </w:rPr>
        <w:t>¡</w:t>
      </w:r>
      <w:r>
        <w:rPr>
          <w:rFonts w:cs="Georgia Transliteration;Georgia" w:ascii="Georgia Transliteration;Georgia" w:hAnsi="Georgia Transliteration;Georgia"/>
        </w:rPr>
        <w:t xml:space="preserve">m.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24" w:name="__RefHeading___Toc494373565"/>
      <w:bookmarkEnd w:id="24"/>
      <w:r>
        <w:rPr>
          <w:rFonts w:cs="Georgia Transliteration;Georgia" w:ascii="Georgia Transliteration;Georgia" w:hAnsi="Georgia Transliteration;Georgia"/>
        </w:rPr>
        <w:t>Part II: Women Talking to Non-Ma¦ram Me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82 – Rule:</w:t>
      </w:r>
      <w:r>
        <w:rPr>
          <w:rFonts w:cs="Georgia Transliteration;Georgia" w:ascii="Georgia Transliteration;Georgia" w:hAnsi="Georgia Transliteration;Georgia"/>
        </w:rPr>
        <w:t xml:space="preserve"> Women are permitted to speak to non-Ma¦ram men if the following conditions are me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3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The speaking is not done with the intention of lust and seeking (sexual) pleasure.</w:t>
      </w:r>
    </w:p>
    <w:p>
      <w:pPr>
        <w:pStyle w:val="Normal"/>
        <w:numPr>
          <w:ilvl w:val="0"/>
          <w:numId w:val="3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The woman does not make her voice soft and attractive.</w:t>
      </w:r>
    </w:p>
    <w:p>
      <w:pPr>
        <w:pStyle w:val="Normal"/>
        <w:numPr>
          <w:ilvl w:val="0"/>
          <w:numId w:val="31"/>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There is no fear of falling into corruption. </w:t>
      </w:r>
      <w:r>
        <w:rPr>
          <w:rFonts w:cs="Elevator Buttons Two" w:ascii="Elevator Buttons Two" w:hAnsi="Elevator Buttons Two"/>
          <w:sz w:val="30"/>
          <w:szCs w:val="36"/>
        </w:rPr>
        <w:t>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83 – Rule:</w:t>
      </w:r>
      <w:r>
        <w:rPr>
          <w:rFonts w:cs="Georgia Transliteration;Georgia" w:ascii="Georgia Transliteration;Georgia" w:hAnsi="Georgia Transliteration;Georgia"/>
        </w:rPr>
        <w:t xml:space="preserve"> It is Makr£h for women to speak to men if it is not necessary. </w:t>
      </w:r>
      <w:r>
        <w:rPr>
          <w:rFonts w:cs="Elevator Buttons Two" w:ascii="Elevator Buttons Two" w:hAnsi="Elevator Buttons Two"/>
          <w:sz w:val="30"/>
          <w:szCs w:val="36"/>
        </w:rPr>
        <w:t>GK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84 – Rule:</w:t>
      </w:r>
      <w:r>
        <w:rPr>
          <w:rFonts w:cs="Georgia Transliteration;Georgia" w:ascii="Georgia Transliteration;Georgia" w:hAnsi="Georgia Transliteration;Georgia"/>
        </w:rPr>
        <w:t xml:space="preserve"> It is not allowed for a woman to speak to a non-Ma¦ram man with the intention of making him fall into sin; whether she specifies that the reason she is talking to him is to make him fall into sin, or she talks about something that would make the non-Ma¦ram man fall into a sin - such as explaining stimulating and sensual scenes, or explaining about things that would make the non-Ma¦ram man become aroused upon hearing them.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Just as was mentioned concerning men, sometimes it is possible that women also become under the influence and tricks of the devil.  Thus, sometimes a woman will be so friendly to a non-Ma¦ram man as if it is her brother.  Especially those women who are in more contact with non-Ma¦ram men more than others, such as nurses, or those women who works in various businesses and companies, in sports and fitness clubs, etc… must be extra cautious (when dealing with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Asking help from non-Ma¦ram men for things that are not necessary; asking non-Ma¦ram men questions while it is possible to ask a Ma¦ram the same question; having discussions with men and putting one’s self between a discussion; exposing one’s talents or virtues to a non-Ma</w:t>
      </w:r>
      <w:r>
        <w:rPr>
          <w:rFonts w:cs="Georgia Transliteration;Georgia"/>
        </w:rPr>
        <w:t>¦</w:t>
      </w:r>
      <w:r>
        <w:rPr>
          <w:rFonts w:cs="Georgia Transliteration;Georgia" w:ascii="Georgia Transliteration;Georgia" w:hAnsi="Georgia Transliteration;Georgia"/>
        </w:rPr>
        <w:t>ram and socializing with non-Ma</w:t>
      </w:r>
      <w:r>
        <w:rPr>
          <w:rFonts w:cs="Georgia Transliteration;Georgia"/>
        </w:rPr>
        <w:t>¦</w:t>
      </w:r>
      <w:r>
        <w:rPr>
          <w:rFonts w:cs="Georgia Transliteration;Georgia" w:ascii="Georgia Transliteration;Georgia" w:hAnsi="Georgia Transliteration;Georgia"/>
        </w:rPr>
        <w:t>ram men more; having more of an affection to work in an environment in which there are non-Ma¦ram men – in summary, all examples such as these in which there is a probability of falling into sin, and interactions in such places which are commonly done with the intention of deriving (sexual) pleasure, can lead to being be ¦ar¡m, according to the Laws of Isla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85 – Rule:</w:t>
      </w:r>
      <w:r>
        <w:rPr>
          <w:rFonts w:cs="Georgia Transliteration;Georgia" w:ascii="Georgia Transliteration;Georgia" w:hAnsi="Georgia Transliteration;Georgia"/>
        </w:rPr>
        <w:t xml:space="preserve"> When a woman is speaking to a man, she must not make her voice pleasing and soft, such that if the person with whom she is talking to has a sickness in his heart, he will become attracted to her, even if she is talking to him about a general matter. </w:t>
      </w:r>
      <w:r>
        <w:rPr>
          <w:rFonts w:cs="Elevator Buttons Two" w:ascii="Elevator Buttons Two" w:hAnsi="Elevator Buttons Two"/>
          <w:sz w:val="30"/>
          <w:szCs w:val="36"/>
        </w:rPr>
        <w:t>A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86 – Question:</w:t>
      </w:r>
      <w:r>
        <w:rPr>
          <w:rFonts w:cs="Georgia Transliteration;Georgia" w:ascii="Georgia Transliteration;Georgia" w:hAnsi="Georgia Transliteration;Georgia"/>
        </w:rPr>
        <w:t xml:space="preserve"> Is a woman allowed to speak to a non-Ma¦ram man who wants to talk with her in a lustful manner? (In the event that the woman knows that she will not fall into si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87 – Question:</w:t>
      </w:r>
      <w:r>
        <w:rPr>
          <w:rFonts w:cs="Georgia Transliteration;Georgia" w:ascii="Georgia Transliteration;Georgia" w:hAnsi="Georgia Transliteration;Georgia"/>
        </w:rPr>
        <w:t xml:space="preserve"> Is it allowed for women to recite in a chorus in the presence of non-Ma¦ram men? What is the ruling for non-Ma¦ram men to hear such a th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leads to corruption, then it is not allowed. Rather, normally, when women are singing or reciting in the presence of men and men are listening to it, this leads to corruption and thus, it is not allow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s long as there is no intention of lust or corruption involved, then women singing in a chorus and non-Ma¦ram men listening to them, is not a problem.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88 – Question:</w:t>
      </w:r>
      <w:r>
        <w:rPr>
          <w:rFonts w:cs="Georgia Transliteration;Georgia" w:ascii="Georgia Transliteration;Georgia" w:hAnsi="Georgia Transliteration;Georgia"/>
        </w:rPr>
        <w:t xml:space="preserve"> Is it allowed for a man to listen to a woman singing alone, if it does not lead to (sexual) excitemen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leads to corruption, then it is not allowed. Rather, normally, when women are singing or reciting in the presence of men and men are listening to it, this leads to corruption, and thus, it is not allow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pPr>
      <w:r>
        <w:rPr>
          <w:rFonts w:cs="Georgia Transliteration;Georgia" w:ascii="Georgia Transliteration;Georgia" w:hAnsi="Georgia Transliteration;Georgia"/>
          <w:u w:val="single"/>
        </w:rPr>
        <w:t>189 – Question:</w:t>
      </w:r>
      <w:r>
        <w:rPr>
          <w:rFonts w:cs="Georgia Transliteration;Georgia" w:ascii="Georgia Transliteration;Georgia" w:hAnsi="Georgia Transliteration;Georgia"/>
        </w:rPr>
        <w:t xml:space="preserve"> What is the ruling on listening to poems (read) with emotion and feeling that the radio stations of the Islamic Republic of Iran broadca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leads to corruption, then it is not allow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not in the category of Ghin</w:t>
      </w:r>
      <w:r>
        <w:rPr>
          <w:rFonts w:cs="Georgia Transliteration;Georgia"/>
        </w:rPr>
        <w:t>¡</w:t>
      </w:r>
      <w:r>
        <w:rPr>
          <w:rFonts w:cs="Georgia Transliteration;Georgia" w:ascii="Georgia Transliteration;Georgia" w:hAnsi="Georgia Transliteration;Georgia"/>
        </w:rPr>
        <w:t xml:space="preserve"> and it is not stimulating, then it is not a problem.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90 – Rule:</w:t>
      </w:r>
      <w:r>
        <w:rPr>
          <w:rFonts w:cs="Georgia Transliteration;Georgia" w:ascii="Georgia Transliteration;Georgia" w:hAnsi="Georgia Transliteration;Georgia"/>
        </w:rPr>
        <w:t xml:space="preserve"> It is not a problem for women to recite Qur’¡n in front of non-Ma¦ram men, even if it is in a pleasing voice, with the condition that it is not arousing nor does it cause corruption. </w:t>
      </w:r>
      <w:r>
        <w:rPr>
          <w:rFonts w:cs="Elevator Buttons Two" w:ascii="Elevator Buttons Two" w:hAnsi="Elevator Buttons Two"/>
          <w:sz w:val="30"/>
          <w:szCs w:val="36"/>
        </w:rPr>
        <w:t>KL</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it leads to corruption, then it is not permitted; rather, most often, women reading (Qur’¡n) in the presence of men and men listening to such a thing leads to corruption and thus, it is not allow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Women and girls must not recite the Qur’¡n in a tone in the presence of non-Ma¦ram men, and similarly, if a man is reciting in a way that a woman gets enjoyment (of a lustful type), then it is a problem.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91 – Question:</w:t>
      </w:r>
      <w:r>
        <w:rPr>
          <w:rFonts w:cs="Georgia Transliteration;Georgia" w:ascii="Georgia Transliteration;Georgia" w:hAnsi="Georgia Transliteration;Georgia"/>
        </w:rPr>
        <w:t xml:space="preserve"> Is it allowed to read romance novels in which sexual issues are being discussed?  Also, is it allowed to print such book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92 – Question:</w:t>
      </w:r>
      <w:r>
        <w:rPr>
          <w:rFonts w:cs="Georgia Transliteration;Georgia" w:ascii="Georgia Transliteration;Georgia" w:hAnsi="Georgia Transliteration;Georgia"/>
        </w:rPr>
        <w:t xml:space="preserve"> What is the ruling for writing letters to non-Ma¦ram men and discussing romantic or lustful things in the letter?</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One must refrain from all things that may lead to corruption.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w:t>
      </w:r>
      <w:r>
        <w:rPr>
          <w:rFonts w:cs="Elevator Buttons Two" w:ascii="Elevator Buttons Two" w:hAnsi="Elevator Buttons Two"/>
          <w:sz w:val="30"/>
          <w:szCs w:val="36"/>
        </w:rPr>
        <w:t>G</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25" w:name="__RefHeading___Toc494373566"/>
      <w:bookmarkEnd w:id="25"/>
      <w:r>
        <w:rPr>
          <w:rFonts w:cs="Georgia Transliteration;Georgia" w:ascii="Georgia Transliteration;Georgia" w:hAnsi="Georgia Transliteration;Georgia"/>
        </w:rPr>
        <w:t>Part III: The Rules of Touching</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93 – Rule:</w:t>
      </w:r>
      <w:r>
        <w:rPr>
          <w:rFonts w:cs="Georgia Transliteration;Georgia" w:ascii="Georgia Transliteration;Georgia" w:hAnsi="Georgia Transliteration;Georgia"/>
        </w:rPr>
        <w:t xml:space="preserve"> Body contact is not allowed with one who its is not allowed to look at, and every kind of touching of the body to any part of the other one’s body is ¦ar¡m and one must refrain from this; unless it from on top of the clothing and it is without the intention of lust.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94 – Question:</w:t>
      </w:r>
      <w:r>
        <w:rPr>
          <w:rFonts w:cs="Georgia Transliteration;Georgia" w:ascii="Georgia Transliteration;Georgia" w:hAnsi="Georgia Transliteration;Georgia"/>
        </w:rPr>
        <w:t xml:space="preserve"> Is it allowed to shake the hand of a non-Ma¦ram? What is the ruling if it is done without the intention of lu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unless it is done on top of clothing, and in this situation, according to I¦tiy¡t W¡jib, one must not squeeze the other one’s hand.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95 – Question:</w:t>
      </w:r>
      <w:r>
        <w:rPr>
          <w:rFonts w:cs="Georgia Transliteration;Georgia" w:ascii="Georgia Transliteration;Georgia" w:hAnsi="Georgia Transliteration;Georgia"/>
        </w:rPr>
        <w:t xml:space="preserve"> We are living in a Western country and attending University there, and whenever we meet our female Professors or fellow students (female), we are compelled to shake their hands, and if we don’t, then this will make the Muslim students look as if they have bad manners. What is our responsibility in this regar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ecessary for you to explain to them that not shaking the hands of non-Ma¦ram women is not due to bad manners, but instead, it is because of the beliefs in Isl</w:t>
      </w:r>
      <w:r>
        <w:rPr>
          <w:rFonts w:cs="Georgia Transliteration;Georgia"/>
        </w:rPr>
        <w:t>¡</w:t>
      </w:r>
      <w:r>
        <w:rPr>
          <w:rFonts w:cs="Georgia Transliteration;Georgia" w:ascii="Georgia Transliteration;Georgia" w:hAnsi="Georgia Transliteration;Georgia"/>
        </w:rPr>
        <w:t xml:space="preserve">m and holding on to its commandments.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pPr>
      <w:r>
        <w:rPr>
          <w:rFonts w:cs="Georgia Transliteration;Georgia" w:ascii="Georgia Transliteration;Georgia" w:hAnsi="Georgia Transliteration;Georgia"/>
          <w:u w:val="single"/>
        </w:rPr>
        <w:t>196 – Question:</w:t>
      </w:r>
      <w:r>
        <w:rPr>
          <w:rFonts w:cs="Georgia Transliteration;Georgia" w:ascii="Georgia Transliteration;Georgia" w:hAnsi="Georgia Transliteration;Georgia"/>
        </w:rPr>
        <w:t xml:space="preserve"> In some areas, the rules of Ma¦ram and non-Ma¦ram are not given much importance, especially in the smaller villages. For example a woman would not cover herself in front of her brother-in-law, and she would consider her brother-in-law as her actual brother, in the same way the brother-in-law also considers this woman as his actual sister. How many a times has it happened that they shake each other’s hands or even kiss each other! The same thing can be said for cousins of the opposite sex and they also indulge in similar actions.  These things are done out of pure ignorance and without any sexual excitement or lust – thus, is it allowed?  In the event that it must be avoided, if it is done over top of clothing, then what is the rul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None of the examples mentioned above are permitted and it is better that one should also avoid the above-mentioned acts even if it is over top of clothing.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97 – Rule:</w:t>
      </w:r>
      <w:r>
        <w:rPr>
          <w:rFonts w:cs="Georgia Transliteration;Georgia" w:ascii="Georgia Transliteration;Georgia" w:hAnsi="Georgia Transliteration;Georgia"/>
        </w:rPr>
        <w:t xml:space="preserve"> Even though looking at the face and hands of a Muslim woman in ¦ij¡b, and looking at that amount of the body of a non-Muslim woman which is normally kept open is not a problem, however touching them is still not allowed.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Men and women who are non-Ma¦ram are not allowed to shake hands with each other, nor can they have any other kind of bodily contac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In the below mentioned circumstances, one must be more cautious than in other instances about the bodily contact (not taking place) with a non-Ma¦ra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16"/>
        </w:numPr>
        <w:spacing w:lineRule="exact" w:line="300"/>
        <w:ind w:left="0" w:hanging="0"/>
        <w:jc w:val="left"/>
        <w:rPr/>
      </w:pPr>
      <w:r>
        <w:rPr>
          <w:rFonts w:cs="Georgia Transliteration;Georgia" w:ascii="Georgia Transliteration;Georgia" w:hAnsi="Georgia Transliteration;Georgia"/>
        </w:rPr>
        <w:t>Taking or giving even a small object from the hands of a non-Ma</w:t>
      </w:r>
      <w:r>
        <w:rPr>
          <w:rFonts w:cs="Georgia Transliteration;Georgia"/>
        </w:rPr>
        <w:t>¦</w:t>
      </w:r>
      <w:r>
        <w:rPr>
          <w:rFonts w:cs="Georgia Transliteration;Georgia" w:ascii="Georgia Transliteration;Georgia" w:hAnsi="Georgia Transliteration;Georgia"/>
        </w:rPr>
        <w:t>ram (for example exact change).</w:t>
      </w:r>
    </w:p>
    <w:p>
      <w:pPr>
        <w:pStyle w:val="Normal"/>
        <w:numPr>
          <w:ilvl w:val="0"/>
          <w:numId w:val="16"/>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Taking or giving keys, or any other small things.</w:t>
      </w:r>
    </w:p>
    <w:p>
      <w:pPr>
        <w:pStyle w:val="Normal"/>
        <w:numPr>
          <w:ilvl w:val="0"/>
          <w:numId w:val="16"/>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Sitting beside a non-Ma¦ram in taxis (or buses), or when guests come over to one’s house.</w:t>
      </w:r>
    </w:p>
    <w:p>
      <w:pPr>
        <w:pStyle w:val="Normal"/>
        <w:numPr>
          <w:ilvl w:val="0"/>
          <w:numId w:val="16"/>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Non-Ma¦ram men and women walking in a common, crowded area such as corridors, small alleys, doors, gates, etc.</w:t>
      </w:r>
    </w:p>
    <w:p>
      <w:pPr>
        <w:pStyle w:val="Normal"/>
        <w:numPr>
          <w:ilvl w:val="0"/>
          <w:numId w:val="16"/>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Men going to gatherings in which lots of women are present, or any place where there are lots of non-Ma¦ram women present.</w:t>
      </w:r>
    </w:p>
    <w:p>
      <w:pPr>
        <w:pStyle w:val="Normal"/>
        <w:numPr>
          <w:ilvl w:val="0"/>
          <w:numId w:val="16"/>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Women going (or passing by) a gathering or busy place where there are lots of non-Ma¦ram men present.</w:t>
      </w:r>
    </w:p>
    <w:p>
      <w:pPr>
        <w:pStyle w:val="Normal"/>
        <w:numPr>
          <w:ilvl w:val="0"/>
          <w:numId w:val="16"/>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At the time of buying and selling things in store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198 – Rule:</w:t>
      </w:r>
      <w:r>
        <w:rPr>
          <w:rFonts w:cs="Georgia Transliteration;Georgia" w:ascii="Georgia Transliteration;Georgia" w:hAnsi="Georgia Transliteration;Georgia"/>
        </w:rPr>
        <w:t xml:space="preserve"> It is permitted to look at, and touch the body of an old woman without the intention of sexual excitement.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199 – Question:</w:t>
      </w:r>
      <w:r>
        <w:rPr>
          <w:rFonts w:cs="Georgia Transliteration;Georgia" w:ascii="Georgia Transliteration;Georgia" w:hAnsi="Georgia Transliteration;Georgia"/>
        </w:rPr>
        <w:t xml:space="preserve"> At the time of giving money to a driver (taxi), if the hand of the woman touches the hand of the driver, is this ¦ar¡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happens accidentally, then it is not a problem; but if purposely the hands meet one another, then it is not allowed. </w:t>
      </w:r>
      <w:r>
        <w:rPr>
          <w:rFonts w:cs="Elevator Buttons Two" w:ascii="Elevator Buttons Two" w:hAnsi="Elevator Buttons Two"/>
          <w:sz w:val="30"/>
          <w:szCs w:val="36"/>
        </w:rPr>
        <w:t>BG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00 – Rule:</w:t>
      </w:r>
      <w:r>
        <w:rPr>
          <w:rFonts w:cs="Georgia Transliteration;Georgia" w:ascii="Georgia Transliteration;Georgia" w:hAnsi="Georgia Transliteration;Georgia"/>
        </w:rPr>
        <w:t xml:space="preserve"> Bodily contact that happens in busy places (such as markets, processions, ¯al¡t al-Jumu‘ah, funerals, the Sanctuaries (°aram) of the A’immah (Peace be upon all of them), and the House of All¡h (SWT) in an unintentional way between a non-Ma¦ram man and woman is not a problem, with the condition that one does not go to these places with the purpose and intention of being touched. </w:t>
      </w:r>
      <w:r>
        <w:rPr>
          <w:rFonts w:cs="Elevator Buttons Two" w:ascii="Elevator Buttons Two" w:hAnsi="Elevator Buttons Two"/>
          <w:sz w:val="30"/>
          <w:szCs w:val="36"/>
        </w:rPr>
        <w:t>ABGKMST</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ar¡m for one to go to or pass by a place, sit or stand beside a non-Ma¦ram in a taxi or bus, with the intention of wanting to make body contact with a non-Ma¦ram, and thus it must be avoide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01 – Question:</w:t>
      </w:r>
      <w:r>
        <w:rPr>
          <w:rFonts w:cs="Georgia Transliteration;Georgia" w:ascii="Georgia Transliteration;Georgia" w:hAnsi="Georgia Transliteration;Georgia"/>
        </w:rPr>
        <w:t xml:space="preserve"> What is the ruling for going to places with a non-Ma</w:t>
      </w:r>
      <w:r>
        <w:rPr>
          <w:rFonts w:cs="Georgia Transliteration;Georgia"/>
        </w:rPr>
        <w:t>¦</w:t>
      </w:r>
      <w:r>
        <w:rPr>
          <w:rFonts w:cs="Georgia Transliteration;Georgia" w:ascii="Georgia Transliteration;Georgia" w:hAnsi="Georgia Transliteration;Georgia"/>
        </w:rPr>
        <w:t>ra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done with the intention of lust, then it is not allowed.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02 – Rule:</w:t>
      </w:r>
      <w:r>
        <w:rPr>
          <w:rFonts w:cs="Georgia Transliteration;Georgia" w:ascii="Georgia Transliteration;Georgia" w:hAnsi="Georgia Transliteration;Georgia"/>
        </w:rPr>
        <w:t xml:space="preserve"> According to I¦tiy¡§ W¡jib, men must not hug, kiss or put girls that are 6 years of age or older on their laps. </w:t>
      </w:r>
      <w:r>
        <w:rPr>
          <w:rFonts w:cs="Elevator Buttons Two" w:ascii="Elevator Buttons Two" w:hAnsi="Elevator Buttons Two"/>
          <w:sz w:val="30"/>
          <w:szCs w:val="36"/>
        </w:rPr>
        <w:t>GKLM</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One must refrain from things like that that may lead to corruption.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 Musta¦ab, it is better that men do not hug non-Ma¦ram girls who are 6 years of age or older, sit them on their knees, or kiss them.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03 – Question:</w:t>
      </w:r>
      <w:r>
        <w:rPr>
          <w:rFonts w:cs="Georgia Transliteration;Georgia" w:ascii="Georgia Transliteration;Georgia" w:hAnsi="Georgia Transliteration;Georgia"/>
        </w:rPr>
        <w:t xml:space="preserve"> Is one allowed to sit near a non-Ma¦ram in a taxi or in other means of transportation? (In the event that there is contact between the two from on top of the cloth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re is no intention of having pleasure or excitement and there is no chance of falling into corruption, then the act of sitting in itself is not a problem. </w:t>
      </w:r>
      <w:r>
        <w:rPr>
          <w:rFonts w:cs="Elevator Buttons Two" w:ascii="Elevator Buttons Two" w:hAnsi="Elevator Buttons Two"/>
          <w:sz w:val="30"/>
          <w:szCs w:val="36"/>
        </w:rPr>
        <w:t>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04 – Question:</w:t>
      </w:r>
      <w:r>
        <w:rPr>
          <w:rFonts w:cs="Georgia Transliteration;Georgia" w:ascii="Georgia Transliteration;Georgia" w:hAnsi="Georgia Transliteration;Georgia"/>
        </w:rPr>
        <w:t xml:space="preserve"> If a woman fears that in the event that she goes into a taxi that has a non-Ma¦ram man in it, she or the taxi driver will fall into sin, is it allowed for her to go into that taxi?  If the taxi driver has this fear, is it allowed for him to pick her up?</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both circumstances, it is an area of doubt.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26" w:name="__RefHeading___Toc494373567"/>
      <w:bookmarkEnd w:id="26"/>
      <w:r>
        <w:rPr>
          <w:rFonts w:cs="Georgia Transliteration;Georgia" w:ascii="Georgia Transliteration;Georgia" w:hAnsi="Georgia Transliteration;Georgia"/>
        </w:rPr>
        <w:t>Part IV: The Rules of Kiss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05 – Rule:</w:t>
      </w:r>
      <w:r>
        <w:rPr>
          <w:rFonts w:cs="Georgia Transliteration;Georgia" w:ascii="Georgia Transliteration;Georgia" w:hAnsi="Georgia Transliteration;Georgia"/>
        </w:rPr>
        <w:t xml:space="preserve"> Kissing a Ma</w:t>
      </w:r>
      <w:r>
        <w:rPr>
          <w:rFonts w:cs="Georgia Transliteration;Georgia"/>
        </w:rPr>
        <w:t>¦</w:t>
      </w:r>
      <w:r>
        <w:rPr>
          <w:rFonts w:cs="Georgia Transliteration;Georgia" w:ascii="Georgia Transliteration;Georgia" w:hAnsi="Georgia Transliteration;Georgia"/>
        </w:rPr>
        <w:t xml:space="preserve">ram is not a problem with the condition that it is not with the intention of lust.  (With the exception of one’s spouse, which is fully allowed.)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Kissing the son of one’s sister, grandchild, or any child, and as a whole, kissing any Ma¦ram with a lustful intent is ¦ar¡m, with the exception of one’s spous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06 – Rule:</w:t>
      </w:r>
      <w:r>
        <w:rPr>
          <w:rFonts w:cs="Georgia Transliteration;Georgia" w:ascii="Georgia Transliteration;Georgia" w:hAnsi="Georgia Transliteration;Georgia"/>
        </w:rPr>
        <w:t xml:space="preserve"> If a person knows that if by kissing someone else, whether it be a child or one’s Ma¦ram, he will fall into sin, then he must not kiss that person.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07 – Rule:</w:t>
      </w:r>
      <w:r>
        <w:rPr>
          <w:rFonts w:cs="Georgia Transliteration;Georgia" w:ascii="Georgia Transliteration;Georgia" w:hAnsi="Georgia Transliteration;Georgia"/>
        </w:rPr>
        <w:t xml:space="preserve"> Kissing any part of the body of a Ma¦ram, which one is permitted to look at is not a problem, whether it be on the forehead, the shoulders, the hands, etc. </w:t>
      </w:r>
      <w:r>
        <w:rPr>
          <w:rFonts w:cs="Elevator Buttons Two" w:ascii="Elevator Buttons Two" w:hAnsi="Elevator Buttons Two"/>
          <w:sz w:val="30"/>
          <w:szCs w:val="36"/>
        </w:rPr>
        <w:t>A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08– Rule:</w:t>
      </w:r>
      <w:r>
        <w:rPr>
          <w:rFonts w:cs="Georgia Transliteration;Georgia" w:ascii="Georgia Transliteration;Georgia" w:hAnsi="Georgia Transliteration;Georgia"/>
        </w:rPr>
        <w:t xml:space="preserve"> It is ¦ar¡m to kiss anything with the intention of lust, even if it is a stone, wood, metal, a statue, etc…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by kissing in this manner (of lust) one does not ejaculate, then it is not ¦ar¡m. </w:t>
      </w:r>
      <w:r>
        <w:rPr>
          <w:rFonts w:cs="Elevator Buttons Two" w:ascii="Elevator Buttons Two" w:hAnsi="Elevator Buttons Two"/>
          <w:sz w:val="30"/>
          <w:szCs w:val="36"/>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27" w:name="__RefHeading___Toc494373568"/>
      <w:bookmarkEnd w:id="27"/>
      <w:r>
        <w:rPr>
          <w:rFonts w:cs="Georgia Transliteration;Georgia" w:ascii="Georgia Transliteration;Georgia" w:hAnsi="Georgia Transliteration;Georgia"/>
        </w:rPr>
        <w:t>Part V: General Rul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09 – Rule:</w:t>
      </w:r>
      <w:r>
        <w:rPr>
          <w:rFonts w:cs="Georgia Transliteration;Georgia" w:ascii="Georgia Transliteration;Georgia" w:hAnsi="Georgia Transliteration;Georgia"/>
        </w:rPr>
        <w:t xml:space="preserve"> Any kind of touching with a part of the body, to an object or person with the intention of lust is ¦ar¡m (with the exception of one’s spouse). </w:t>
      </w:r>
      <w:r>
        <w:rPr>
          <w:rFonts w:cs="Elevator Buttons Two" w:ascii="Elevator Buttons Two" w:hAnsi="Elevator Buttons Two"/>
          <w:sz w:val="30"/>
          <w:szCs w:val="36"/>
        </w:rPr>
        <w:t>AGKL</w:t>
      </w:r>
    </w:p>
    <w:p>
      <w:pPr>
        <w:pStyle w:val="Normal"/>
        <w:spacing w:lineRule="exact" w:line="300"/>
        <w:jc w:val="left"/>
        <w:rPr>
          <w:rFonts w:ascii="Elevator Buttons Two" w:hAnsi="Elevator Buttons Two" w:cs="Elevator Buttons Two"/>
          <w:sz w:val="30"/>
          <w:szCs w:val="36"/>
        </w:rPr>
      </w:pPr>
      <w:r>
        <w:rPr>
          <w:rFonts w:cs="Elevator Buttons Two" w:ascii="Elevator Buttons Two" w:hAnsi="Elevator Buttons Two"/>
          <w:sz w:val="30"/>
          <w:szCs w:val="36"/>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someone touches something with the intention of lust, but does not ejaculate, then (his action) is not ¦ar¡m.  However, if ejaculation takes place, then it will be counted as masturbation, and this (masturbation) is ¦ar¡m.  It is ¦ar¡m for a person to touch anything with the intention of lust, whether it be a man or woman, a b¡ligh or non-b¡ligh, even if ejaculation does not take place.  The only exception to this rule is one’s spouse.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Eating something lustfully, looking at something or someone, touching or smelling anything or listening to any noise – that of a person or anything else, saying a word to someone, even if it be with a child, and in summary, any action that is performed with the intention of lust, is ¦ar¡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28" w:name="__RefHeading___Toc494373569"/>
      <w:bookmarkEnd w:id="28"/>
      <w:r>
        <w:rPr>
          <w:rFonts w:cs="Georgia Transliteration;Georgia" w:ascii="Georgia Transliteration;Georgia" w:hAnsi="Georgia Transliteration;Georgia"/>
        </w:rPr>
        <w:t>Part VI: Masturbatio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10 – Rule:</w:t>
      </w:r>
      <w:r>
        <w:rPr>
          <w:rFonts w:cs="Georgia Transliteration;Georgia" w:ascii="Georgia Transliteration;Georgia" w:hAnsi="Georgia Transliteration;Georgia"/>
        </w:rPr>
        <w:t xml:space="preserve"> Masturbation is ¦ar¡m and one must refrain from it.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If someone intentionally breaks his fast in the Month of Rama¤¡n by masturbation then he must give the combined kaff</w:t>
      </w:r>
      <w:r>
        <w:rPr>
          <w:rFonts w:cs="Georgia Transliteration;Georgia"/>
        </w:rPr>
        <w:t>¡</w:t>
      </w:r>
      <w:r>
        <w:rPr>
          <w:rFonts w:cs="Georgia Transliteration;Georgia" w:ascii="Georgia Transliteration;Georgia" w:hAnsi="Georgia Transliteration;Georgia"/>
        </w:rPr>
        <w:t>rahs.</w:t>
      </w:r>
      <w:r>
        <w:rPr>
          <w:rStyle w:val="FootnoteCharacters"/>
          <w:rStyle w:val="FootnoteAnchor"/>
          <w:rFonts w:cs="Georgia Transliteration;Georgia" w:ascii="Georgia Transliteration;Georgia" w:hAnsi="Georgia Transliteration;Georgia"/>
          <w:szCs w:val="32"/>
        </w:rPr>
        <w:footnoteReference w:id="9"/>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According to I¦tiy¡t (W¡jib), the combined kaff</w:t>
      </w:r>
      <w:r>
        <w:rPr>
          <w:rFonts w:cs="Georgia Transliteration;Georgia"/>
        </w:rPr>
        <w:t>¡</w:t>
      </w:r>
      <w:r>
        <w:rPr>
          <w:rFonts w:cs="Georgia Transliteration;Georgia" w:ascii="Georgia Transliteration;Georgia" w:hAnsi="Georgia Transliteration;Georgia"/>
        </w:rPr>
        <w:t xml:space="preserve">rah must be given. </w:t>
      </w:r>
      <w:r>
        <w:rPr>
          <w:rFonts w:cs="Elevator Buttons Two" w:ascii="Elevator Buttons Two" w:hAnsi="Elevator Buttons Two"/>
          <w:sz w:val="30"/>
          <w:szCs w:val="36"/>
        </w:rPr>
        <w:t>B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According to I¦§iy¡t Musta¦ab, the combined kaff</w:t>
      </w:r>
      <w:r>
        <w:rPr>
          <w:rFonts w:cs="Georgia Transliteration;Georgia"/>
        </w:rPr>
        <w:t>¡</w:t>
      </w:r>
      <w:r>
        <w:rPr>
          <w:rFonts w:cs="Georgia Transliteration;Georgia" w:ascii="Georgia Transliteration;Georgia" w:hAnsi="Georgia Transliteration;Georgia"/>
        </w:rPr>
        <w:t xml:space="preserve">rah should be given.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u w:val="single"/>
        </w:rPr>
        <w:t></w:t>
      </w:r>
      <w:r>
        <w:rPr>
          <w:rFonts w:eastAsia="Georgia Transliteration;Georgia" w:cs="Georgia Transliteration;Georgia" w:ascii="Georgia Transliteration;Georgia" w:hAnsi="Georgia Transliteration;Georgia"/>
          <w:u w:val="single"/>
        </w:rPr>
        <w:t xml:space="preserve"> </w:t>
      </w:r>
      <w:r>
        <w:rPr>
          <w:rFonts w:cs="Georgia Transliteration;Georgia" w:ascii="Georgia Transliteration;Georgia" w:hAnsi="Georgia Transliteration;Georgia"/>
          <w:u w:val="single"/>
        </w:rPr>
        <w:t>Note:</w:t>
      </w:r>
      <w:r>
        <w:rPr>
          <w:rFonts w:cs="Georgia Transliteration;Georgia" w:ascii="Georgia Transliteration;Georgia" w:hAnsi="Georgia Transliteration;Georgia"/>
        </w:rPr>
        <w:t xml:space="preserve"> Masturbation means that a one performs any action which leads to the discharge of se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11 – Question:</w:t>
      </w:r>
      <w:r>
        <w:rPr>
          <w:rFonts w:cs="Georgia Transliteration;Georgia" w:ascii="Georgia Transliteration;Georgia" w:hAnsi="Georgia Transliteration;Georgia"/>
        </w:rPr>
        <w:t xml:space="preserve"> I am a youth and when I think about arousing scenes, semen is discharged from me.  Does this action (only thinking about this) with the aim of having semen discharged fall into the category of masturbatio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performed intentionally with the aim or desire of having semen discharged, and one knows that by having such thoughts, semen will come out, then one must refrain from this.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12 – Rule:</w:t>
      </w:r>
      <w:r>
        <w:rPr>
          <w:rFonts w:cs="Georgia Transliteration;Georgia" w:ascii="Georgia Transliteration;Georgia" w:hAnsi="Georgia Transliteration;Georgia"/>
        </w:rPr>
        <w:t xml:space="preserve"> It is not allowed to make or prepare anything for the purpose of a forbidden sexual act.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13 – Question:</w:t>
      </w:r>
      <w:r>
        <w:rPr>
          <w:rFonts w:cs="Georgia Transliteration;Georgia" w:ascii="Georgia Transliteration;Georgia" w:hAnsi="Georgia Transliteration;Georgia"/>
        </w:rPr>
        <w:t xml:space="preserve"> What is the ruling on the one who masturbates?  Does this action necessitate a Ghus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is action is ¦ar¡m, and if one has certainty that semen has been discharged, then one must perform a Ghusl.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pPr>
      <w:r>
        <w:rPr>
          <w:rFonts w:cs="Georgia Transliteration;Georgia" w:ascii="Georgia Transliteration;Georgia" w:hAnsi="Georgia Transliteration;Georgia"/>
          <w:u w:val="single"/>
        </w:rPr>
        <w:t>214 – Question:</w:t>
      </w:r>
      <w:r>
        <w:rPr>
          <w:rFonts w:cs="Georgia Transliteration;Georgia" w:ascii="Georgia Transliteration;Georgia" w:hAnsi="Georgia Transliteration;Georgia"/>
        </w:rPr>
        <w:t xml:space="preserve"> What should one do to control one’s sexual desires, and in the situation (where one can not control his sexual desires), is masturbation allowed or no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Certain things that one can perform include: fasting, not eating too much food, refraining from eating certain foods that increase the sexual desire, and having those that lower the sexual passion.  Masturbation however, in every instance is ¦ar¡m; and the best way to make sure that the sexual desires are not the reason for committing a ¦ar¡m act is permanent or temporary marriage, which (also) has a lot of reward in it.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15 – Question:</w:t>
      </w:r>
      <w:r>
        <w:rPr>
          <w:rFonts w:cs="Georgia Transliteration;Georgia" w:ascii="Georgia Transliteration;Georgia" w:hAnsi="Georgia Transliteration;Georgia"/>
        </w:rPr>
        <w:t xml:space="preserve"> Is it allowed to think about or imagine arousing scenes that make a person become sexually excite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2"/>
        <w:spacing w:lineRule="exact" w:line="300"/>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u w:val="single"/>
        </w:rPr>
        <w:t>Answer:</w:t>
      </w:r>
      <w:r>
        <w:rPr>
          <w:rFonts w:cs="Georgia Transliteration;Georgia" w:ascii="Georgia Transliteration;Georgia" w:hAnsi="Georgia Transliteration;Georgia"/>
          <w:szCs w:val="24"/>
        </w:rPr>
        <w:t xml:space="preserve"> One must try to keep away from these kinds of thoughts, by occupying oneself with work or other thought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inking about such things in itself is not a problem.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16 – Question:</w:t>
      </w:r>
      <w:r>
        <w:rPr>
          <w:rFonts w:cs="Georgia Transliteration;Georgia" w:ascii="Georgia Transliteration;Georgia" w:hAnsi="Georgia Transliteration;Georgia"/>
        </w:rPr>
        <w:t xml:space="preserve"> In your Ris¡lah (book of Islamic rulings) it states that masturbation is religiously forbidden, however, please explain what Isl¡m’s view is on the person who has masturbate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w¡jib for the one who has masturbated to ask for forgiveness (from All¡h), but before one asks for forgiveness, the Isl¡mic punishment for committing masturbation must be handed out in the case that it is proven to the Islamic Judge that a ¦ar¡m act had been performed. </w:t>
      </w:r>
      <w:r>
        <w:rPr>
          <w:rFonts w:cs="Elevator Buttons Two" w:ascii="Elevator Buttons Two" w:hAnsi="Elevator Buttons Two"/>
          <w:sz w:val="30"/>
          <w:szCs w:val="36"/>
        </w:rPr>
        <w:t>GL</w:t>
      </w:r>
      <w:r>
        <w:rPr>
          <w:rFonts w:cs="Georgia Transliteration;Georgia" w:ascii="Georgia Transliteration;Georgia" w:hAnsi="Georgia Transliteration;Georgia"/>
        </w:rPr>
        <w:t xml:space="preserve"> </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29" w:name="__RefHeading___Toc494373570"/>
      <w:bookmarkEnd w:id="29"/>
      <w:r>
        <w:rPr>
          <w:rFonts w:cs="Georgia Transliteration;Georgia" w:ascii="Georgia Transliteration;Georgia" w:hAnsi="Georgia Transliteration;Georgia"/>
        </w:rPr>
        <w:t>Part VII: Rules Relating to Gatherings, Guests and Visit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17 – Rule:</w:t>
      </w:r>
      <w:r>
        <w:rPr>
          <w:rFonts w:cs="Georgia Transliteration;Georgia" w:ascii="Georgia Transliteration;Georgia" w:hAnsi="Georgia Transliteration;Georgia"/>
        </w:rPr>
        <w:t xml:space="preserve"> The intermingling of non-Ma¦ram men and women is makr£h, except if it is between an old man and an old woman. </w:t>
      </w:r>
      <w:r>
        <w:rPr>
          <w:rFonts w:cs="Elevator Buttons Two" w:ascii="Elevator Buttons Two" w:hAnsi="Elevator Buttons Two"/>
          <w:sz w:val="30"/>
          <w:szCs w:val="36"/>
        </w:rPr>
        <w:t>GK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It is makr£h in the event that there is nothing ¦ar¡m in the gathering, otherwise this intermingling will become ¦ar¡m.  For example, if in a gathering, women are not observing complete (or proper) ¦ij¡b; or they have any z¢nat on; or there is ¦ar¡m bodily contact taking place between the men and women, then this type of mixing becomes ¦ar¡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18 – Rule:</w:t>
      </w:r>
      <w:r>
        <w:rPr>
          <w:rFonts w:cs="Georgia Transliteration;Georgia" w:ascii="Georgia Transliteration;Georgia" w:hAnsi="Georgia Transliteration;Georgia"/>
        </w:rPr>
        <w:t xml:space="preserve"> It is not allowed to go to a gathering in which one knows that something ¦ar¡m will take place.  For example, to accept a dinner invitation in which a person knows that by going there he will be forced to look at non-Ma¦ram women without ¦ij¡b, or he will backbite others, lie, or perform any other ¦ar¡m act, is not allowed.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e act in itself is not a problem, but in every instance, it is w¡jib to refrain from sinning even if this means refraining from the “introductory” act (which in this case would mean not going to such a gathering), which would necessitate committing a sin (if perform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In the understated examples of programs and other mixed gatherings there is a probability of sin, and more so than other instances, one must be extra cautiou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To have mixed dinner parties, especially if the people attending are youths; non-Ma</w:t>
      </w:r>
      <w:r>
        <w:rPr>
          <w:rFonts w:cs="Georgia Transliteration;Georgia"/>
        </w:rPr>
        <w:t>¦</w:t>
      </w:r>
      <w:r>
        <w:rPr>
          <w:rFonts w:cs="Georgia Transliteration;Georgia" w:ascii="Georgia Transliteration;Georgia" w:hAnsi="Georgia Transliteration;Georgia"/>
        </w:rPr>
        <w:t>rams eating together at the same table; going with non-Ma¦rams to amusement parks or other entertainment places such as gardens, parks, mountains, travelling – especially if a non-Ma¦ram man and woman are in a car alone; to joke around with a non-Ma¦rams; two non-Ma¦ram working together in one shop, etc…</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19 – Rule:</w:t>
      </w:r>
      <w:r>
        <w:rPr>
          <w:rFonts w:cs="Georgia Transliteration;Georgia" w:ascii="Georgia Transliteration;Georgia" w:hAnsi="Georgia Transliteration;Georgia"/>
        </w:rPr>
        <w:t xml:space="preserve"> If a non-Ma¦ram man and woman are in a secluded place in which there is no one else present, and no one else can enter there, then if there is a fear of falling into sin, they must leave that place for them to remain there is </w:t>
      </w:r>
      <w:r>
        <w:rPr>
          <w:rFonts w:cs="Georgia Transliteration;Georgia" w:ascii="Transliteration Times New Roman" w:hAnsi="Transliteration Times New Roman"/>
        </w:rPr>
        <w:t>¦</w:t>
      </w:r>
      <w:r>
        <w:rPr>
          <w:rFonts w:cs="Georgia Transliteration;Georgia" w:ascii="Georgia Transliteration;Georgia" w:hAnsi="Georgia Transliteration;Georgia"/>
        </w:rPr>
        <w:t>ar</w:t>
      </w:r>
      <w:r>
        <w:rPr>
          <w:rFonts w:cs="Georgia Transliteration;Georgia" w:ascii="Transliteration Times New Roman" w:hAnsi="Transliteration Times New Roman"/>
        </w:rPr>
        <w:t>¡</w:t>
      </w:r>
      <w:r>
        <w:rPr>
          <w:rFonts w:cs="Georgia Transliteration;Georgia" w:ascii="Georgia Transliteration;Georgia" w:hAnsi="Georgia Transliteration;Georgia"/>
        </w:rPr>
        <w:t xml:space="preserve">m. </w:t>
      </w:r>
      <w:r>
        <w:rPr>
          <w:rFonts w:cs="Elevator Buttons Two" w:ascii="Elevator Buttons Two" w:hAnsi="Elevator Buttons Two"/>
          <w:sz w:val="30"/>
          <w:szCs w:val="36"/>
        </w:rPr>
        <w:t>KL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For a non-Ma¦ram man and woman to be in a secluded place in which no one else is present, and also no one else can enter, is ¦ar¡m - whether they are busy in the remembrance of All¡h; talking; sleeping or awake; and their ¯al¡t in that place as well is not valid.  However, if the place is such that another person can enter (into the room), or there is a child who can distinguish between good and evil (Mumayy¢z) present, then it is not a problem.   </w:t>
      </w:r>
      <w:r>
        <w:rPr>
          <w:rFonts w:cs="Elevator Buttons Two" w:ascii="Elevator Buttons Two" w:hAnsi="Elevator Buttons Two"/>
          <w:sz w:val="30"/>
          <w:szCs w:val="36"/>
        </w:rPr>
        <w:t>A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t W¡jib, a man and woman who are non-Ma¦ram, must not be alone in a secluded place where there is no one else and where no one else can enter; even if they are only reciting their ¯al¡t in that place, and in fact, there is also a problem with the ¯al¡t that is read there.  </w:t>
      </w:r>
      <w:r>
        <w:rPr>
          <w:rFonts w:cs="Elevator Buttons Two" w:ascii="Elevator Buttons Two" w:hAnsi="Elevator Buttons Two"/>
          <w:sz w:val="30"/>
          <w:szCs w:val="36"/>
        </w:rPr>
        <w:t>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ar¡m for a man and woman who are non-Ma¦ram to each other to remain in a secluded place in which there, is nobody else there in the event that there is a possibility of falling into corruption, even if others are able to enter into that place.  However, if there is no possibility of falling into corruption, then it is not a problem.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20 – Question:</w:t>
      </w:r>
      <w:r>
        <w:rPr>
          <w:rFonts w:cs="Georgia Transliteration;Georgia" w:ascii="Georgia Transliteration;Georgia" w:hAnsi="Georgia Transliteration;Georgia"/>
        </w:rPr>
        <w:t xml:space="preserve"> Respectfully, I would like to inform you that we have relatives, who in addition to not reciting their ¯al¡t, also associate with Christians. Furthermore, their girls and women do not observe the proper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b and their hair also shows, and however much we advise them, it does not have any effect.  If we want to close our eyes in our own house, then it is not possible, and if we look at them, then it is a sin.  In this instance, what should we do? What is the ruling on our interactions with the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will have an effect, then enjoin them to good and forbid them from evil, and other than this, you have no other responsibility, and in the event that you have relations and socializing with them, you must be careful that you don’t fall into sin by looking at non-Ma</w:t>
      </w:r>
      <w:r>
        <w:rPr>
          <w:rFonts w:cs="Georgia Transliteration;Georgia"/>
        </w:rPr>
        <w:t>¦</w:t>
      </w:r>
      <w:r>
        <w:rPr>
          <w:rFonts w:cs="Georgia Transliteration;Georgia" w:ascii="Georgia Transliteration;Georgia" w:hAnsi="Georgia Transliteration;Georgia"/>
        </w:rPr>
        <w:t xml:space="preserve">rams.  It is not necessary to cut off relations with them since there is a possibility that maybe, by keeping ties with them, it may have an affect on them.  May All¡h (SWT) guide them and acquaint them with the Laws of Islam.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30" w:name="__RefHeading___Toc494373571"/>
      <w:bookmarkEnd w:id="30"/>
      <w:r>
        <w:rPr>
          <w:rFonts w:cs="Georgia Transliteration;Georgia" w:ascii="Georgia Transliteration;Georgia" w:hAnsi="Georgia Transliteration;Georgia"/>
        </w:rPr>
        <w:t>Part VIII: Rules Relating to Showing off</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21 – Rule:</w:t>
      </w:r>
      <w:r>
        <w:rPr>
          <w:rFonts w:cs="Georgia Transliteration;Georgia" w:ascii="Georgia Transliteration;Georgia" w:hAnsi="Georgia Transliteration;Georgia"/>
        </w:rPr>
        <w:t xml:space="preserve"> It is ¦ar¡m to show off with the intention of wanting to making others fall into sin. </w:t>
      </w:r>
      <w:r>
        <w:rPr>
          <w:rFonts w:cs="Elevator Buttons Two" w:ascii="Elevator Buttons Two" w:hAnsi="Elevator Buttons Two"/>
          <w:sz w:val="30"/>
          <w:szCs w:val="36"/>
        </w:rPr>
        <w:t>ABGKL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For Example: It is ¦ar¡m for a woman to show off in such a way that a non-Ma¦ram man’s attention will be drawn towards her or he approaches her.  Therefore, to walk in a specific way, talk, perform a specific action, smile or laugh in a special way to a non-Ma¦ram, joke, or even to study in front of a non-Ma¦ram with the aim of drawing the attention of the non-Ma¦ram and make him fall into sin; wearing a specific kind of clothing, holding different things such as a bag, book, or flowers or even the way of holding these things in one’s hand so as to make others fall into sin, looking at non-Ma¦rams in a certain way, etc…  all of these are examples which, if done with an intention of drawing the attention of others and making them fall into sin, are ¦ar¡m.</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The youth especially must refrain from showing off and things relating to the above example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22 – Rule:</w:t>
      </w:r>
      <w:r>
        <w:rPr>
          <w:rFonts w:cs="Georgia Transliteration;Georgia" w:ascii="Georgia Transliteration;Georgia" w:hAnsi="Georgia Transliteration;Georgia"/>
        </w:rPr>
        <w:t xml:space="preserve"> If showing off is not with the aim of wanting others to fall into sin, then it is not ¦ar¡m. </w:t>
      </w:r>
      <w:r>
        <w:rPr>
          <w:rFonts w:cs="Elevator Buttons Two" w:ascii="Elevator Buttons Two" w:hAnsi="Elevator Buttons Two"/>
          <w:sz w:val="30"/>
          <w:szCs w:val="36"/>
        </w:rPr>
        <w:t>AGKLT</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For example: If a woman cooks very good food when guests come over, or cleans the house better with the intention that the non-Ma¦ram men will think that she is a hard-working woman and will be impressed by her; or one gives a very good speech with the intention that others will look at him/her in a better light, or other things like this, then these are not ¦ar¡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According to the Isl</w:t>
      </w:r>
      <w:r>
        <w:rPr>
          <w:rFonts w:cs="Georgia Transliteration;Georgia"/>
        </w:rPr>
        <w:t>¡</w:t>
      </w:r>
      <w:r>
        <w:rPr>
          <w:rFonts w:cs="Georgia Transliteration;Georgia" w:ascii="Georgia Transliteration;Georgia" w:hAnsi="Georgia Transliteration;Georgia"/>
        </w:rPr>
        <w:t>mic etiquette, all actions that a person commits for showing off are discouraged and are not recommended to be performed.  Thus the ‘Ulam¡ of Akhl¡q have forbidden these acts, but if these acts are done with the intention of having others commit a ¦ar¡m act, then without doubt, they are ¦ar¡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23 – Question:</w:t>
      </w:r>
      <w:r>
        <w:rPr>
          <w:rFonts w:cs="Georgia Transliteration;Georgia" w:ascii="Georgia Transliteration;Georgia" w:hAnsi="Georgia Transliteration;Georgia"/>
        </w:rPr>
        <w:t xml:space="preserve"> Is it allowed for a woman do to something to draw the attention (eyes) of a non-Ma¦ram man?  Is it allowed for a man to do something or wear a type of clothing in such a way so as to draw the attention of a non-Ma¦ram woma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both instances, it is not allowed.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24 – Rule:</w:t>
      </w:r>
      <w:r>
        <w:rPr>
          <w:rFonts w:cs="Georgia Transliteration;Georgia" w:ascii="Georgia Transliteration;Georgia" w:hAnsi="Georgia Transliteration;Georgia"/>
        </w:rPr>
        <w:t xml:space="preserve"> Men too must not show off with the intention of wanting to make women fall into sin. </w:t>
      </w:r>
      <w:r>
        <w:rPr>
          <w:rFonts w:cs="Elevator Buttons Two" w:ascii="Elevator Buttons Two" w:hAnsi="Elevator Buttons Two"/>
          <w:sz w:val="30"/>
          <w:szCs w:val="36"/>
        </w:rPr>
        <w:t>ABGKL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nstances such as wearing specific kinds of clothing with the aim of having non-Ma¦ram women fall into sin, talking, looking, walking, having a lustful behavior with the aim of drawing the attention of non-Ma¦ram women; driving or getting onto a motorbike in a certain way in front of a Non-Ma¦ram, joking, working out (in fitness clubs) in a specific way in front of a non-Ma¦ram so as to make them fall into sin; putting on a necklace, keeping the arms and chest open with the aim of drawing the attention of non-Ma¦ram women, etc… all of these and other such things are ¦ar¡m and one must refrain from performing them.</w:t>
      </w:r>
    </w:p>
    <w:p>
      <w:pPr>
        <w:pStyle w:val="Normal"/>
        <w:jc w:val="left"/>
        <w:rPr>
          <w:rFonts w:ascii="Georgia Transliteration;Georgia" w:hAnsi="Georgia Transliteration;Georgia" w:cs="ThickArab"/>
        </w:rPr>
      </w:pPr>
      <w:r>
        <w:rPr>
          <w:rFonts w:cs="ThickArab" w:ascii="Georgia Transliteration;Georgia" w:hAnsi="Georgia Transliteration;Georgia"/>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sectPr>
          <w:footnotePr>
            <w:numFmt w:val="decimal"/>
          </w:footnotePr>
          <w:type w:val="continuous"/>
          <w:pgSz w:w="7920" w:h="12240"/>
          <w:pgMar w:left="936" w:right="936" w:gutter="0" w:header="706" w:top="1440" w:footer="706" w:bottom="1440"/>
          <w:formProt w:val="false"/>
          <w:textDirection w:val="lrTb"/>
          <w:docGrid w:type="default" w:linePitch="360" w:charSpace="0"/>
        </w:sectPr>
      </w:pPr>
    </w:p>
    <w:p>
      <w:pPr>
        <w:pStyle w:val="Heading"/>
        <w:ind w:left="2160" w:hanging="0"/>
        <w:jc w:val="left"/>
        <w:rPr>
          <w:rFonts w:ascii="Transliteration Felix" w:hAnsi="Transliteration Felix" w:cs="Transliteration Felix"/>
          <w:sz w:val="64"/>
          <w:szCs w:val="76"/>
        </w:rPr>
      </w:pPr>
      <w:r>
        <w:drawing>
          <wp:anchor behindDoc="1" distT="0" distB="0" distL="114935" distR="114935" simplePos="0" locked="0" layoutInCell="0" allowOverlap="1" relativeHeight="217">
            <wp:simplePos x="0" y="0"/>
            <wp:positionH relativeFrom="column">
              <wp:posOffset>0</wp:posOffset>
            </wp:positionH>
            <wp:positionV relativeFrom="paragraph">
              <wp:posOffset>635</wp:posOffset>
            </wp:positionV>
            <wp:extent cx="1114425" cy="5941695"/>
            <wp:effectExtent l="0" t="0" r="0" b="0"/>
            <wp:wrapTight wrapText="bothSides">
              <wp:wrapPolygon edited="0">
                <wp:start x="0" y="0"/>
                <wp:lineTo x="0" y="0"/>
                <wp:lineTo x="0" y="0"/>
                <wp:lineTo x="0" y="0"/>
                <wp:lineTo x="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114425" cy="5941695"/>
                    </a:xfrm>
                    <a:prstGeom prst="rect">
                      <a:avLst/>
                    </a:prstGeom>
                  </pic:spPr>
                </pic:pic>
              </a:graphicData>
            </a:graphic>
          </wp:anchor>
        </w:drawing>
      </w:r>
      <w:r>
        <w:rPr>
          <w:rFonts w:cs="Transliteration Felix" w:ascii="Transliteration Felix" w:hAnsi="Transliteration Felix"/>
          <w:sz w:val="64"/>
          <w:szCs w:val="76"/>
        </w:rPr>
        <w:t>Chapter Iv</w:t>
      </w:r>
    </w:p>
    <w:p>
      <w:pPr>
        <w:pStyle w:val="Normal"/>
        <w:jc w:val="left"/>
        <w:rPr>
          <w:rFonts w:ascii="Transliteration Felix" w:hAnsi="Transliteration Felix" w:cs="Transliteration Felix"/>
          <w:sz w:val="64"/>
          <w:szCs w:val="76"/>
        </w:rPr>
      </w:pPr>
      <w:r>
        <w:rPr>
          <w:rFonts w:cs="Transliteration Felix" w:ascii="Transliteration Felix" w:hAnsi="Transliteration Felix"/>
          <w:sz w:val="64"/>
          <w:szCs w:val="76"/>
        </w:rPr>
      </w:r>
    </w:p>
    <w:p>
      <w:pPr>
        <w:pStyle w:val="Normal"/>
        <w:jc w:val="left"/>
        <w:rPr>
          <w:rFonts w:ascii="Transliteration Georgia;Georgia" w:hAnsi="Transliteration Georgia;Georgia" w:cs="Transliteration Georgia;Georgia"/>
          <w:sz w:val="40"/>
          <w:szCs w:val="48"/>
        </w:rPr>
      </w:pPr>
      <w:r>
        <w:rPr>
          <w:rFonts w:cs="Transliteration Felix" w:ascii="Transliteration Felix" w:hAnsi="Transliteration Felix"/>
          <w:sz w:val="40"/>
          <w:szCs w:val="48"/>
        </w:rPr>
        <w:t>Rules relating to marriage and its ceremonies</w:t>
      </w:r>
    </w:p>
    <w:p>
      <w:pPr>
        <w:pStyle w:val="Normal"/>
        <w:jc w:val="left"/>
        <w:rPr>
          <w:rFonts w:ascii="Transliteration Felix" w:hAnsi="Transliteration Felix" w:cs="Transliteration Felix"/>
          <w:sz w:val="40"/>
          <w:szCs w:val="48"/>
        </w:rPr>
      </w:pPr>
      <w:r>
        <w:rPr>
          <w:rFonts w:cs="Transliteration Felix" w:ascii="Transliteration Felix" w:hAnsi="Transliteration Felix"/>
          <w:sz w:val="40"/>
          <w:szCs w:val="48"/>
        </w:rPr>
      </w:r>
    </w:p>
    <w:p>
      <w:pPr>
        <w:pStyle w:val="Heading6"/>
        <w:ind w:left="0" w:right="0" w:hanging="0"/>
        <w:jc w:val="center"/>
        <w:rPr>
          <w:rFonts w:cs="Georgia Transliteration;Georgia"/>
          <w:szCs w:val="24"/>
        </w:rPr>
      </w:pPr>
      <w:r>
        <w:rPr>
          <w:rFonts w:cs="Georgia Transliteration;Georgia"/>
          <w:szCs w:val="24"/>
          <w:rtl w:val="true"/>
        </w:rPr>
        <w:t>بسم الله الرّحمن الرّحيم</w:t>
      </w:r>
    </w:p>
    <w:p>
      <w:pPr>
        <w:pStyle w:val="Normal"/>
        <w:tabs>
          <w:tab w:val="clear" w:pos="288"/>
          <w:tab w:val="left" w:pos="5425" w:leader="none"/>
        </w:tabs>
        <w:bidi w:val="1"/>
        <w:ind w:left="0" w:right="0" w:hanging="0"/>
        <w:jc w:val="left"/>
        <w:rPr>
          <w:rFonts w:ascii="Islamic Art" w:hAnsi="Islamic Art" w:cs="Islamic Art"/>
          <w:sz w:val="36"/>
          <w:szCs w:val="43"/>
        </w:rPr>
      </w:pPr>
      <w:r>
        <w:rPr>
          <w:rFonts w:eastAsia="AGA Arabesque" w:cs="AGA Arabesque" w:ascii="AGA Arabesque" w:hAnsi="AGA Arabesque"/>
          <w:sz w:val="36"/>
          <w:szCs w:val="32"/>
        </w:rPr>
        <w:t></w:t>
      </w:r>
      <w:r>
        <w:rPr>
          <w:rFonts w:eastAsia="Courier New" w:cs="Courier New" w:ascii="Courier New" w:hAnsi="Courier New"/>
          <w:sz w:val="36"/>
          <w:szCs w:val="43"/>
          <w:rtl w:val="true"/>
        </w:rPr>
        <w:t xml:space="preserve"> </w:t>
      </w:r>
      <w:r>
        <w:rPr>
          <w:rFonts w:ascii="Courier New" w:hAnsi="Courier New" w:cs="ThickArab"/>
          <w:sz w:val="36"/>
          <w:sz w:val="36"/>
          <w:szCs w:val="43"/>
          <w:rtl w:val="true"/>
        </w:rPr>
        <w:t>وَمِنْ</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آيَاتِهِ</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أَنْ</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خَلَقَ</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لَكُم</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مِّنْ</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أَنفُسِكُمْ</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أَزْوَاجًا</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لِّتَسْكُنُوا</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إِلَيْهَا</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وَجَعَلَ</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بَيْنَكُم</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مَّوَدَّةً</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وَرَحْمَةً</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إِنَّ</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فِي</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ذَلِكَ</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لآيَاتٍ</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لِّقَوْمٍ</w:t>
      </w:r>
      <w:r>
        <w:rPr>
          <w:rFonts w:ascii="Courier New" w:hAnsi="Courier New" w:eastAsia="Courier New" w:cs="Courier New"/>
          <w:sz w:val="36"/>
          <w:sz w:val="36"/>
          <w:szCs w:val="43"/>
          <w:rtl w:val="true"/>
        </w:rPr>
        <w:t xml:space="preserve"> </w:t>
      </w:r>
      <w:r>
        <w:rPr>
          <w:rFonts w:ascii="Courier New" w:hAnsi="Courier New" w:cs="ThickArab"/>
          <w:sz w:val="36"/>
          <w:sz w:val="36"/>
          <w:szCs w:val="43"/>
          <w:rtl w:val="true"/>
        </w:rPr>
        <w:t>يَتَفَكَّرُونَ</w:t>
      </w:r>
      <w:r>
        <w:rPr>
          <w:rFonts w:ascii="Courier New" w:hAnsi="Courier New" w:eastAsia="Courier New" w:cs="Courier New"/>
          <w:sz w:val="36"/>
          <w:sz w:val="36"/>
          <w:szCs w:val="43"/>
          <w:rtl w:val="true"/>
        </w:rPr>
        <w:t xml:space="preserve"> </w:t>
      </w:r>
      <w:r>
        <w:rPr>
          <w:rFonts w:cs="Islamic Art" w:ascii="Islamic Art" w:hAnsi="Islamic Art"/>
          <w:sz w:val="36"/>
          <w:szCs w:val="43"/>
        </w:rPr>
        <w:t>A21B</w:t>
      </w:r>
      <w:r>
        <w:rPr>
          <w:rFonts w:cs="Islamic Art" w:ascii="Islamic Art" w:hAnsi="Islamic Art"/>
          <w:sz w:val="36"/>
          <w:szCs w:val="43"/>
        </w:rPr>
        <w:t xml:space="preserve"> </w:t>
      </w:r>
      <w:r>
        <w:rPr>
          <w:rFonts w:eastAsia="AGA Arabesque" w:cs="AGA Arabesque" w:ascii="AGA Arabesque" w:hAnsi="AGA Arabesque"/>
          <w:sz w:val="36"/>
          <w:szCs w:val="32"/>
        </w:rPr>
        <w:t></w:t>
      </w:r>
    </w:p>
    <w:p>
      <w:pPr>
        <w:pStyle w:val="Normal"/>
        <w:suppressAutoHyphens w:val="true"/>
        <w:jc w:val="left"/>
        <w:rPr>
          <w:rFonts w:ascii="Georgia Transliteration;Georgia" w:hAnsi="Georgia Transliteration;Georgia" w:cs="Georgia Transliteration;Georgia"/>
          <w:spacing w:val="-2"/>
          <w:sz w:val="36"/>
          <w:szCs w:val="43"/>
        </w:rPr>
      </w:pPr>
      <w:r>
        <w:rPr>
          <w:rFonts w:cs="Georgia Transliteration;Georgia" w:ascii="Georgia Transliteration;Georgia" w:hAnsi="Georgia Transliteration;Georgia"/>
          <w:spacing w:val="-2"/>
          <w:sz w:val="36"/>
          <w:szCs w:val="43"/>
        </w:rPr>
      </w:r>
    </w:p>
    <w:p>
      <w:pPr>
        <w:pStyle w:val="Normal"/>
        <w:suppressAutoHyphens w:val="true"/>
        <w:jc w:val="left"/>
        <w:rPr>
          <w:rFonts w:ascii="Georgia Transliteration;Georgia" w:hAnsi="Georgia Transliteration;Georgia" w:cs="Georgia Transliteration;Georgia"/>
          <w:spacing w:val="-2"/>
          <w:lang w:val="en-GB" w:eastAsia="en-GB"/>
        </w:rPr>
      </w:pPr>
      <w:r>
        <w:rPr>
          <w:rFonts w:cs="Georgia Transliteration;Georgia" w:ascii="Georgia Transliteration;Georgia" w:hAnsi="Georgia Transliteration;Georgia"/>
          <w:spacing w:val="-2"/>
          <w:lang w:val="en-GB" w:eastAsia="en-GB"/>
        </w:rPr>
      </w:r>
    </w:p>
    <w:p>
      <w:pPr>
        <w:pStyle w:val="Normal"/>
        <w:suppressAutoHyphens w:val="true"/>
        <w:jc w:val="left"/>
        <w:rPr>
          <w:rFonts w:ascii="Georgia Transliteration;Georgia" w:hAnsi="Georgia Transliteration;Georgia" w:cs="Georgia Transliteration;Georgia"/>
          <w:spacing w:val="-2"/>
          <w:lang w:val="en-GB" w:eastAsia="en-GB"/>
        </w:rPr>
      </w:pPr>
      <w:r>
        <w:rPr>
          <w:rFonts w:cs="Georgia Transliteration;Georgia" w:ascii="Georgia Transliteration;Georgia" w:hAnsi="Georgia Transliteration;Georgia"/>
          <w:spacing w:val="-2"/>
          <w:lang w:val="en-GB" w:eastAsia="en-GB"/>
        </w:rPr>
        <w:t>“</w:t>
      </w:r>
      <w:r>
        <w:rPr>
          <w:rFonts w:cs="Georgia Transliteration;Georgia" w:ascii="Georgia Transliteration;Georgia" w:hAnsi="Georgia Transliteration;Georgia"/>
          <w:spacing w:val="-2"/>
          <w:lang w:val="en-GB" w:eastAsia="en-GB"/>
        </w:rPr>
        <w:t>And one of His signs is that He created mates for you from yourselves that you may find rest in them, and He put between you love and compassion; most surely there are signs in this for a people who reflect.”</w:t>
      </w:r>
    </w:p>
    <w:p>
      <w:pPr>
        <w:pStyle w:val="Footer"/>
        <w:tabs>
          <w:tab w:val="clear" w:pos="4153"/>
          <w:tab w:val="clear" w:pos="8306"/>
        </w:tabs>
        <w:rPr>
          <w:rFonts w:ascii="Georgia Transliteration;Georgia" w:hAnsi="Georgia Transliteration;Georgia" w:cs="Georgia Transliteration;Georgia"/>
          <w:spacing w:val="-2"/>
          <w:lang w:val="en-GB" w:eastAsia="en-GB"/>
        </w:rPr>
      </w:pPr>
      <w:r>
        <w:rPr>
          <w:rFonts w:cs="Georgia Transliteration;Georgia" w:ascii="Georgia Transliteration;Georgia" w:hAnsi="Georgia Transliteration;Georgia"/>
          <w:spacing w:val="-2"/>
          <w:lang w:val="en-GB" w:eastAsia="en-GB"/>
        </w:rPr>
      </w:r>
    </w:p>
    <w:p>
      <w:pPr>
        <w:pStyle w:val="Footer"/>
        <w:tabs>
          <w:tab w:val="clear" w:pos="4153"/>
          <w:tab w:val="clear" w:pos="8306"/>
        </w:tabs>
        <w:rPr>
          <w:rFonts w:ascii="Georgia Transliteration;Georgia" w:hAnsi="Georgia Transliteration;Georgia" w:cs="Georgia Transliteration;Georgia"/>
        </w:rPr>
      </w:pPr>
      <w:r>
        <w:rPr>
          <w:rFonts w:cs="Georgia Transliteration;Georgia" w:ascii="Georgia Transliteration;Georgia" w:hAnsi="Georgia Transliteration;Georgia"/>
        </w:rPr>
        <w:t>al-Qur’¡n · S£rah al-R£m · ªyah 21</w:t>
      </w:r>
    </w:p>
    <w:p>
      <w:pPr>
        <w:pStyle w:val="Footer"/>
        <w:tabs>
          <w:tab w:val="clear" w:pos="4153"/>
          <w:tab w:val="clear" w:pos="8306"/>
        </w:tabs>
        <w:rPr>
          <w:rFonts w:ascii="Georgia Transliteration;Georgia" w:hAnsi="Georgia Transliteration;Georgia" w:cs="Galliard BT;Times New Roman"/>
        </w:rPr>
      </w:pPr>
      <w:r>
        <w:rPr>
          <w:rFonts w:cs="Galliard BT;Times New Roman" w:ascii="Georgia Transliteration;Georgia" w:hAnsi="Georgia Transliteration;Georgia"/>
        </w:rPr>
      </w:r>
    </w:p>
    <w:p>
      <w:pPr>
        <w:pStyle w:val="Footer"/>
        <w:tabs>
          <w:tab w:val="clear" w:pos="4153"/>
          <w:tab w:val="clear" w:pos="8306"/>
        </w:tabs>
        <w:rPr>
          <w:rFonts w:cs="Galliard BT;Times New Roman"/>
        </w:rPr>
      </w:pPr>
      <w:r>
        <w:rPr>
          <w:rFonts w:cs="Galliard BT;Times New Roman"/>
        </w:rPr>
      </w:r>
    </w:p>
    <w:p>
      <w:pPr>
        <w:pStyle w:val="Footer"/>
        <w:tabs>
          <w:tab w:val="clear" w:pos="4153"/>
          <w:tab w:val="clear" w:pos="8306"/>
        </w:tabs>
        <w:rPr>
          <w:rFonts w:cs="Galliard BT;Times New Roman"/>
        </w:rPr>
      </w:pPr>
      <w:r>
        <w:rPr>
          <w:rFonts w:cs="Galliard BT;Times New Roman"/>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Footer"/>
        <w:tabs>
          <w:tab w:val="clear" w:pos="4153"/>
          <w:tab w:val="clear" w:pos="8306"/>
        </w:tabs>
        <w:rPr>
          <w:rFonts w:cs="Galliard BT;Times New Roman"/>
        </w:rPr>
      </w:pPr>
      <w:r>
        <w:rPr>
          <w:rFonts w:cs="Galliard BT;Times New Roman"/>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Heading1"/>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Section I</w:t>
      </w:r>
    </w:p>
    <w:p>
      <w:pPr>
        <w:pStyle w:val="Heading1"/>
        <w:pBdr>
          <w:bottom w:val="single" w:sz="4" w:space="1" w:color="000000"/>
        </w:pBdr>
        <w:spacing w:before="0" w:after="0"/>
        <w:rPr>
          <w:rFonts w:ascii="Galliard BT;Times New Roman" w:hAnsi="Galliard BT;Times New Roman" w:cs="Galliard BT;Times New Roman"/>
          <w:b w:val="false"/>
          <w:b w:val="false"/>
          <w:bCs w:val="false"/>
        </w:rPr>
      </w:pPr>
      <w:r>
        <w:rPr>
          <w:rFonts w:cs="Galliard BT;Times New Roman" w:ascii="Galliard BT;Times New Roman" w:hAnsi="Galliard BT;Times New Roman"/>
          <w:b w:val="false"/>
          <w:bCs w:val="false"/>
        </w:rPr>
        <w:t>Rules Relating to Marriage and It’s Ceremonies</w:t>
      </w:r>
    </w:p>
    <w:p>
      <w:pPr>
        <w:pStyle w:val="Normal"/>
        <w:jc w:val="left"/>
        <w:rPr>
          <w:rFonts w:ascii="Galliard BT;Times New Roman" w:hAnsi="Galliard BT;Times New Roman" w:cs="ThickArab"/>
          <w:b/>
          <w:b/>
          <w:bCs/>
        </w:rPr>
      </w:pPr>
      <w:r>
        <w:rPr>
          <w:rFonts w:cs="ThickArab" w:ascii="Galliard BT;Times New Roman" w:hAnsi="Galliard BT;Times New Roman"/>
          <w:b/>
          <w:bCs/>
        </w:rPr>
      </w:r>
    </w:p>
    <w:p>
      <w:pPr>
        <w:pStyle w:val="Normal"/>
        <w:jc w:val="left"/>
        <w:rPr>
          <w:rFonts w:cs="ThickArab"/>
        </w:rPr>
      </w:pPr>
      <w:r>
        <w:rPr>
          <w:rFonts w:cs="ThickArab"/>
        </w:rPr>
      </w:r>
    </w:p>
    <w:p>
      <w:pPr>
        <w:pStyle w:val="Heading2"/>
        <w:rPr>
          <w:rFonts w:ascii="Georgia Transliteration;Georgia" w:hAnsi="Georgia Transliteration;Georgia" w:cs="Georgia Transliteration;Georgia"/>
        </w:rPr>
      </w:pPr>
      <w:bookmarkStart w:id="31" w:name="__RefHeading___Toc494373574"/>
      <w:bookmarkEnd w:id="31"/>
      <w:r>
        <w:rPr>
          <w:rFonts w:cs="Georgia Transliteration;Georgia" w:ascii="Georgia Transliteration;Georgia" w:hAnsi="Georgia Transliteration;Georgia"/>
        </w:rPr>
        <w:t>Specific Rules of Marriage and Ceremonie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t>In this section, those rules those are necessary to be followed at the time of the proposal and marriage will be discussed.  Thus, in the introduction of this section, the rules of investigating and inquiring about the spouse to be, and their families; followed by the laws of buying the necessary items for the wedding; invitations; preparations for the wedding; and finally the rules which are related to the gatherings of men and women (in relation to the wedding) will be covered.</w:t>
      </w:r>
    </w:p>
    <w:p>
      <w:pPr>
        <w:pStyle w:val="Normal"/>
        <w:spacing w:lineRule="exact" w:line="300"/>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25 – Rule:</w:t>
      </w:r>
      <w:r>
        <w:rPr>
          <w:rFonts w:cs="Georgia Transliteration;Georgia" w:ascii="Georgia Transliteration;Georgia" w:hAnsi="Georgia Transliteration;Georgia"/>
        </w:rPr>
        <w:t xml:space="preserve"> If as a result of not having a wife, one will fall into sin, then it is w¡jib to get married. </w:t>
      </w:r>
      <w:r>
        <w:rPr>
          <w:rFonts w:cs="Elevator Buttons Two" w:ascii="Elevator Buttons Two" w:hAnsi="Elevator Buttons Two"/>
          <w:sz w:val="30"/>
          <w:szCs w:val="36"/>
        </w:rPr>
        <w:t>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due to not having a wife, one will either commit a ¦ar¡m act or fears that he will commit a ¦ar¡m act; or if because of not having a wife, there will be some detrimental effect on his body, then it is w¡jib to get married.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erefore: If someone knows that in the event that he does not get married he will fall into sin, such as looking at non-Ma¦ram in a ¦ar¡m way, looking at (prohibited) photographs or movies, or one may become forced to or has no other way out but to sexually please himself (masturbation) or may fall into having illicit sexual relations with non-Ma¦ram, then it is w¡jib to get married.  </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The youth must pay extra special attention to the fact that the same All¡h (SWT) who up until today has provided us with our spiritual and material needs, if we follow His commands in order to obtain His pleasure, then, He (SWT) will shower even more blessings than before on His servants, and certainly, He will remove other obstacles from a person’s path. </w:t>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Footer"/>
        <w:tabs>
          <w:tab w:val="clear" w:pos="4153"/>
          <w:tab w:val="clear" w:pos="8306"/>
        </w:tabs>
        <w:spacing w:lineRule="exact" w:line="300"/>
        <w:rPr>
          <w:rFonts w:ascii="Georgia Transliteration;Georgia" w:hAnsi="Georgia Transliteration;Georgia" w:cs="Georgia Transliteration;Georgia"/>
        </w:rPr>
      </w:pPr>
      <w:r>
        <w:rPr>
          <w:rFonts w:cs="Georgia Transliteration;Georgia" w:ascii="Georgia Transliteration;Georgia" w:hAnsi="Georgia Transliteration;Georgia"/>
        </w:rPr>
        <w:t>Make a deal with All¡h (SWT) and by getting married, keep yourselves away from sins, and seek the pleasure and blessings of All¡h (SWT).  Rest assured that He will keep make you happy and make you successful.</w:t>
      </w:r>
    </w:p>
    <w:p>
      <w:pPr>
        <w:pStyle w:val="Footer"/>
        <w:tabs>
          <w:tab w:val="clear" w:pos="4153"/>
          <w:tab w:val="clear" w:pos="8306"/>
        </w:tabs>
        <w:spacing w:lineRule="exact" w:line="300"/>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26 – Rule:</w:t>
      </w:r>
      <w:r>
        <w:rPr>
          <w:rFonts w:cs="Georgia Transliteration;Georgia" w:ascii="Georgia Transliteration;Georgia" w:hAnsi="Georgia Transliteration;Georgia"/>
        </w:rPr>
        <w:t xml:space="preserve"> It is Musta</w:t>
      </w:r>
      <w:r>
        <w:rPr>
          <w:rFonts w:cs="Georgia Transliteration;Georgia"/>
        </w:rPr>
        <w:t>¦</w:t>
      </w:r>
      <w:r>
        <w:rPr>
          <w:rFonts w:cs="Georgia Transliteration;Georgia" w:ascii="Georgia Transliteration;Georgia" w:hAnsi="Georgia Transliteration;Georgia"/>
        </w:rPr>
        <w:t xml:space="preserve">ab to get married, even if one does not fear falling into sin by not being married.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27 – Rule:</w:t>
      </w:r>
      <w:r>
        <w:rPr>
          <w:rFonts w:cs="Georgia Transliteration;Georgia" w:ascii="Georgia Transliteration;Georgia" w:hAnsi="Georgia Transliteration;Georgia"/>
        </w:rPr>
        <w:t xml:space="preserve"> It is Musta</w:t>
      </w:r>
      <w:r>
        <w:rPr>
          <w:rFonts w:cs="Georgia Transliteration;Georgia"/>
        </w:rPr>
        <w:t>¦</w:t>
      </w:r>
      <w:r>
        <w:rPr>
          <w:rFonts w:cs="Georgia Transliteration;Georgia" w:ascii="Georgia Transliteration;Georgia" w:hAnsi="Georgia Transliteration;Georgia"/>
        </w:rPr>
        <w:t>ab that a girl who is b</w:t>
      </w:r>
      <w:r>
        <w:rPr>
          <w:rFonts w:cs="Georgia Transliteration;Georgia"/>
        </w:rPr>
        <w:t>¡</w:t>
      </w:r>
      <w:r>
        <w:rPr>
          <w:rFonts w:cs="Georgia Transliteration;Georgia" w:ascii="Georgia Transliteration;Georgia" w:hAnsi="Georgia Transliteration;Georgia"/>
        </w:rPr>
        <w:t xml:space="preserve">ligh (meaning she has reached to the age that she must fulfill her responsibilities to All¡h (SWT)) should hurry to find a spouse. </w:t>
      </w:r>
      <w:r>
        <w:rPr>
          <w:rFonts w:cs="Elevator Buttons Two" w:ascii="Elevator Buttons Two" w:hAnsi="Elevator Buttons Two"/>
          <w:sz w:val="30"/>
          <w:szCs w:val="36"/>
        </w:rPr>
        <w:t>GKLM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the same way (it is musta¦ab) in giving (marrying) a girl to a boy who needs to get married. </w:t>
      </w:r>
      <w:r>
        <w:rPr>
          <w:rFonts w:cs="Elevator Buttons Two" w:ascii="Elevator Buttons Two" w:hAnsi="Elevator Buttons Two"/>
          <w:sz w:val="30"/>
          <w:szCs w:val="36"/>
        </w:rPr>
        <w:t>M</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28 – Rule:</w:t>
      </w:r>
      <w:r>
        <w:rPr>
          <w:rFonts w:cs="Georgia Transliteration;Georgia" w:ascii="Georgia Transliteration;Georgia" w:hAnsi="Georgia Transliteration;Georgia"/>
        </w:rPr>
        <w:t xml:space="preserve"> It is Musta</w:t>
      </w:r>
      <w:r>
        <w:rPr>
          <w:rFonts w:cs="Georgia Transliteration;Georgia"/>
        </w:rPr>
        <w:t>¦</w:t>
      </w:r>
      <w:r>
        <w:rPr>
          <w:rFonts w:cs="Georgia Transliteration;Georgia" w:ascii="Georgia Transliteration;Georgia" w:hAnsi="Georgia Transliteration;Georgia"/>
        </w:rPr>
        <w:t xml:space="preserve">ab that the expenditures for the wedding, party and the dowry be a minimum amount. </w:t>
      </w:r>
      <w:r>
        <w:rPr>
          <w:rFonts w:cs="Elevator Buttons Two" w:ascii="Elevator Buttons Two" w:hAnsi="Elevator Buttons Two"/>
          <w:sz w:val="30"/>
          <w:szCs w:val="36"/>
        </w:rPr>
        <w:t>KG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keepNext w:val="false"/>
        <w:spacing w:lineRule="exact" w:line="300"/>
        <w:rPr>
          <w:rFonts w:ascii="Georgia Transliteration;Georgia" w:hAnsi="Georgia Transliteration;Georgia" w:cs="Georgia Transliteration;Georgia"/>
        </w:rPr>
      </w:pPr>
      <w:bookmarkStart w:id="32" w:name="__RefHeading___Toc494373575"/>
      <w:bookmarkEnd w:id="32"/>
      <w:r>
        <w:rPr>
          <w:rFonts w:cs="Georgia Transliteration;Georgia" w:ascii="Georgia Transliteration;Georgia" w:hAnsi="Georgia Transliteration;Georgia"/>
        </w:rPr>
        <w:t>Research and Investigation about the Spous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Research about either one of the spouses-to-be takes place either in a direct or an indirect way.  The meaning of direct is that both the man and woman ask things directly from one another; and indirect refers to the inquires one makes about the other person from someone else (such as a friend, a family member, a neighbor, a co-worker, etc...).</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33" w:name="__RefHeading___Toc494373576"/>
      <w:bookmarkEnd w:id="33"/>
      <w:r>
        <w:rPr>
          <w:rFonts w:cs="Georgia Transliteration;Georgia" w:ascii="Georgia Transliteration;Georgia" w:hAnsi="Georgia Transliteration;Georgia"/>
        </w:rPr>
        <w:t>Part I: Rules of Indirect Investigatio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29 – Rule:</w:t>
      </w:r>
      <w:r>
        <w:rPr>
          <w:rFonts w:cs="Georgia Transliteration;Georgia" w:ascii="Georgia Transliteration;Georgia" w:hAnsi="Georgia Transliteration;Georgia"/>
        </w:rPr>
        <w:t xml:space="preserve"> It is permitted to do research and investigation about either one of the spouses-to-be from any person, even if it necessitates finding out about his or her faults or those of the respective family. </w:t>
      </w:r>
      <w:r>
        <w:rPr>
          <w:rFonts w:cs="Elevator Buttons Two" w:ascii="Elevator Buttons Two" w:hAnsi="Elevator Buttons Two"/>
          <w:sz w:val="30"/>
          <w:szCs w:val="36"/>
        </w:rPr>
        <w:t>A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30 – Rule:</w:t>
      </w:r>
      <w:r>
        <w:rPr>
          <w:rFonts w:cs="Georgia Transliteration;Georgia" w:ascii="Georgia Transliteration;Georgia" w:hAnsi="Georgia Transliteration;Georgia"/>
        </w:rPr>
        <w:t xml:space="preserve"> It is not a problem to investigate about the defects of either one of the spouses-to-be or their families, if it is related to the marriage, and it does not have the same rule as that type of investigating that is forbidden.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One is only allowed to investigate those defects which are related to the marriage and knowing the other party (in relation to marital life); and in all other instances, it is not allowed to research into someone’s life with the excuse of marriag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34" w:name="__RefHeading___Toc494373577"/>
      <w:bookmarkEnd w:id="34"/>
      <w:r>
        <w:rPr>
          <w:rFonts w:cs="Georgia Transliteration;Georgia" w:ascii="Georgia Transliteration;Georgia" w:hAnsi="Georgia Transliteration;Georgia"/>
        </w:rPr>
        <w:t>Part II: Rules of Direct Investigatio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231 – Rule: Each one of the spouses-to-be is allowed to directly question the other one about themselves, with the condition that this investigating does not involve any ¦ar¡m acts.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ar¡m for the two to talk with lust, or for them to be alone in a secluded place, or for them to look at each other with the intention of lust, or to touch one another, and thus they must refrain from these thing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32 – Rule:</w:t>
      </w:r>
      <w:r>
        <w:rPr>
          <w:rFonts w:cs="Georgia Transliteration;Georgia" w:ascii="Georgia Transliteration;Georgia" w:hAnsi="Georgia Transliteration;Georgia"/>
        </w:rPr>
        <w:t xml:space="preserve"> Each of the spouses-to-be is allowed to look at the body of the other with the aim of investigating, provided that the following conditions are me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15"/>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The look is not with the intention of lust.</w:t>
      </w:r>
    </w:p>
    <w:p>
      <w:pPr>
        <w:pStyle w:val="Normal"/>
        <w:numPr>
          <w:ilvl w:val="0"/>
          <w:numId w:val="15"/>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The marriage will be determined by this look.</w:t>
      </w:r>
    </w:p>
    <w:p>
      <w:pPr>
        <w:pStyle w:val="Normal"/>
        <w:numPr>
          <w:ilvl w:val="0"/>
          <w:numId w:val="15"/>
        </w:numPr>
        <w:spacing w:lineRule="exact" w:line="300"/>
        <w:ind w:left="0" w:hanging="0"/>
        <w:jc w:val="left"/>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There is no other obstacle between these two in getting married. </w:t>
      </w:r>
      <w:r>
        <w:rPr>
          <w:rFonts w:cs="Elevator Buttons Two" w:ascii="Elevator Buttons Two" w:hAnsi="Elevator Buttons Two"/>
          <w:sz w:val="30"/>
          <w:szCs w:val="36"/>
        </w:rPr>
        <w:t>BKL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permitted in any way to look at the body of a non-Ma¦ram, even if it is for the purpose of marriage.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Rather, such a look is actually Musta</w:t>
      </w:r>
      <w:r>
        <w:rPr>
          <w:rFonts w:cs="Georgia Transliteration;Georgia"/>
        </w:rPr>
        <w:t>¦</w:t>
      </w:r>
      <w:r>
        <w:rPr>
          <w:rFonts w:cs="Georgia Transliteration;Georgia" w:ascii="Georgia Transliteration;Georgia" w:hAnsi="Georgia Transliteration;Georgia"/>
        </w:rPr>
        <w:t xml:space="preserve">ab so as to prevent any problems after marriage, and it is not necessary to seek the permission of the woman.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 W¡jib, the man can only look at the woman’s face and hands, and that too in the amount that will determine her beauty or uglines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 man is only permitted to look at the face, hands, hair, neck and a small amount around these areas, and he can also look at the shape of her body from on top of the clothing. </w:t>
      </w:r>
      <w:r>
        <w:rPr>
          <w:rFonts w:cs="Elevator Buttons Two" w:ascii="Elevator Buttons Two" w:hAnsi="Elevator Buttons Two"/>
          <w:sz w:val="30"/>
          <w:szCs w:val="36"/>
        </w:rPr>
        <w:t>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b/>
          <w:b/>
          <w:bCs/>
          <w:sz w:val="22"/>
          <w:szCs w:val="26"/>
        </w:rPr>
      </w:pPr>
      <w:r>
        <w:rPr>
          <w:rFonts w:cs="Georgia Transliteration;Georgia" w:ascii="Georgia Transliteration;Georgia" w:hAnsi="Georgia Transliteration;Georgia"/>
          <w:b/>
          <w:bCs/>
          <w:sz w:val="22"/>
          <w:szCs w:val="26"/>
        </w:rPr>
        <w:t>According to the First Condition (mentioned above):</w:t>
      </w:r>
    </w:p>
    <w:p>
      <w:pPr>
        <w:pStyle w:val="Normal"/>
        <w:spacing w:lineRule="exact" w:line="300"/>
        <w:jc w:val="left"/>
        <w:rPr>
          <w:rFonts w:ascii="Georgia Transliteration;Georgia" w:hAnsi="Georgia Transliteration;Georgia" w:cs="Georgia Transliteration;Georgia"/>
          <w:b/>
          <w:b/>
          <w:bCs/>
          <w:sz w:val="22"/>
          <w:szCs w:val="26"/>
        </w:rPr>
      </w:pPr>
      <w:r>
        <w:rPr>
          <w:rFonts w:cs="Georgia Transliteration;Georgia" w:ascii="Georgia Transliteration;Georgia" w:hAnsi="Georgia Transliteration;Georgia"/>
          <w:b/>
          <w:bCs/>
          <w:sz w:val="22"/>
          <w:szCs w:val="26"/>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33 – Rule:</w:t>
      </w:r>
      <w:r>
        <w:rPr>
          <w:rFonts w:cs="Georgia Transliteration;Georgia" w:ascii="Georgia Transliteration;Georgia" w:hAnsi="Georgia Transliteration;Georgia"/>
        </w:rPr>
        <w:t xml:space="preserve"> It is not allowed for either of them to look at the other with the intention of lust. However, if they know that after looking, unintentionally, lust will come about, then it is not a problem. </w:t>
      </w:r>
      <w:r>
        <w:rPr>
          <w:rFonts w:cs="Elevator Buttons Two" w:ascii="Elevator Buttons Two" w:hAnsi="Elevator Buttons Two"/>
          <w:sz w:val="30"/>
          <w:szCs w:val="36"/>
        </w:rPr>
        <w:t>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34 – Rule:</w:t>
      </w:r>
      <w:r>
        <w:rPr>
          <w:rFonts w:cs="Georgia Transliteration;Georgia" w:ascii="Georgia Transliteration;Georgia" w:hAnsi="Georgia Transliteration;Georgia"/>
        </w:rPr>
        <w:t xml:space="preserve"> It is better that this looking is done on top of thin or see-thru clothing. </w:t>
      </w:r>
      <w:r>
        <w:rPr>
          <w:rFonts w:cs="Elevator Buttons Two" w:ascii="Elevator Buttons Two" w:hAnsi="Elevator Buttons Two"/>
          <w:sz w:val="30"/>
          <w:szCs w:val="36"/>
        </w:rPr>
        <w:t>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b/>
          <w:b/>
          <w:bCs/>
          <w:sz w:val="22"/>
          <w:szCs w:val="26"/>
        </w:rPr>
      </w:pPr>
      <w:r>
        <w:rPr>
          <w:rFonts w:cs="Georgia Transliteration;Georgia" w:ascii="Georgia Transliteration;Georgia" w:hAnsi="Georgia Transliteration;Georgia"/>
          <w:b/>
          <w:bCs/>
          <w:sz w:val="22"/>
          <w:szCs w:val="26"/>
        </w:rPr>
        <w:t>According to the Second Condition (mentioned above):</w:t>
      </w:r>
    </w:p>
    <w:p>
      <w:pPr>
        <w:pStyle w:val="Normal"/>
        <w:spacing w:lineRule="exact" w:line="300"/>
        <w:jc w:val="left"/>
        <w:rPr>
          <w:rFonts w:ascii="Georgia Transliteration;Georgia" w:hAnsi="Georgia Transliteration;Georgia" w:cs="Georgia Transliteration;Georgia"/>
          <w:b/>
          <w:b/>
          <w:bCs/>
          <w:sz w:val="22"/>
          <w:szCs w:val="26"/>
        </w:rPr>
      </w:pPr>
      <w:r>
        <w:rPr>
          <w:rFonts w:cs="Georgia Transliteration;Georgia" w:ascii="Georgia Transliteration;Georgia" w:hAnsi="Georgia Transliteration;Georgia"/>
          <w:b/>
          <w:bCs/>
          <w:sz w:val="22"/>
          <w:szCs w:val="26"/>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35 – Rule:</w:t>
      </w:r>
      <w:r>
        <w:rPr>
          <w:rFonts w:cs="Georgia Transliteration;Georgia" w:ascii="Georgia Transliteration;Georgia" w:hAnsi="Georgia Transliteration;Georgia"/>
        </w:rPr>
        <w:t xml:space="preserve"> This looking must be the last step of the investigation that both of the spouses-to-be perform. </w:t>
      </w:r>
      <w:r>
        <w:rPr>
          <w:rFonts w:cs="Elevator Buttons Two" w:ascii="Elevator Buttons Two" w:hAnsi="Elevator Buttons Two"/>
          <w:sz w:val="30"/>
          <w:szCs w:val="36"/>
        </w:rPr>
        <w:t>B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Both of the spouses-to-be, prior to this, must have performed the other necessary investigations, and the marriage is only halted due to this looking such that if they truly like each other (looks wise), then the marriage will take plac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u w:val="single"/>
        </w:rPr>
        <w:t>236 – Rule:</w:t>
      </w:r>
      <w:r>
        <w:rPr>
          <w:rFonts w:cs="Georgia Transliteration;Georgia" w:ascii="Georgia Transliteration;Georgia" w:hAnsi="Georgia Transliteration;Georgia"/>
        </w:rPr>
        <w:t xml:space="preserve"> If the marriage will not be determined by this looking, or it is such that it does not really make a difference for the person, or he is not ignorant of the matter (such that he may have found out from other means about her), then one is not allowed to look at the body of the other person. </w:t>
      </w:r>
      <w:r>
        <w:rPr>
          <w:rFonts w:cs="Elevator Buttons Two" w:ascii="Elevator Buttons Two" w:hAnsi="Elevator Buttons Two"/>
          <w:sz w:val="30"/>
          <w:szCs w:val="36"/>
        </w:rPr>
        <w:t>BGKLMS</w:t>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rFonts w:ascii="Georgia Transliteration;Georgia" w:hAnsi="Georgia Transliteration;Georgia" w:cs="Georgia Transliteration;Georgia"/>
          <w:b/>
          <w:b/>
          <w:bCs/>
          <w:sz w:val="22"/>
          <w:szCs w:val="26"/>
        </w:rPr>
      </w:pPr>
      <w:r>
        <w:rPr>
          <w:rFonts w:cs="Georgia Transliteration;Georgia" w:ascii="Georgia Transliteration;Georgia" w:hAnsi="Georgia Transliteration;Georgia"/>
          <w:b/>
          <w:bCs/>
          <w:sz w:val="22"/>
          <w:szCs w:val="26"/>
        </w:rPr>
        <w:t>According to the Third Condition (mentioned above):</w:t>
      </w:r>
    </w:p>
    <w:p>
      <w:pPr>
        <w:pStyle w:val="Normal"/>
        <w:spacing w:lineRule="exact" w:line="300"/>
        <w:jc w:val="left"/>
        <w:rPr>
          <w:rFonts w:ascii="Georgia Transliteration;Georgia" w:hAnsi="Georgia Transliteration;Georgia" w:cs="Georgia Transliteration;Georgia"/>
          <w:b/>
          <w:b/>
          <w:bCs/>
          <w:sz w:val="22"/>
          <w:szCs w:val="26"/>
        </w:rPr>
      </w:pPr>
      <w:r>
        <w:rPr>
          <w:rFonts w:cs="Georgia Transliteration;Georgia" w:ascii="Georgia Transliteration;Georgia" w:hAnsi="Georgia Transliteration;Georgia"/>
          <w:b/>
          <w:bCs/>
          <w:sz w:val="22"/>
          <w:szCs w:val="26"/>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37 – Rule:</w:t>
      </w:r>
      <w:r>
        <w:rPr>
          <w:rFonts w:cs="Georgia Transliteration;Georgia" w:ascii="Georgia Transliteration;Georgia" w:hAnsi="Georgia Transliteration;Georgia"/>
        </w:rPr>
        <w:t xml:space="preserve"> There must not be any other obstacle in the marriage. </w:t>
      </w:r>
      <w:r>
        <w:rPr>
          <w:rFonts w:cs="Elevator Buttons Two" w:ascii="Elevator Buttons Two" w:hAnsi="Elevator Buttons Two"/>
          <w:sz w:val="30"/>
          <w:szCs w:val="36"/>
        </w:rPr>
        <w:t>B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For example, if the girl’s father does not give her permission for the marriage, or the man can not marry the woman at the present time, or the woman has a husband (even if she has the intention of getting divorced later on), or in other cases such as these, neither one of them is allowed to look at the body of the other.</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38 – Question:</w:t>
      </w:r>
      <w:r>
        <w:rPr>
          <w:rFonts w:cs="Georgia Transliteration;Georgia" w:ascii="Georgia Transliteration;Georgia" w:hAnsi="Georgia Transliteration;Georgia"/>
        </w:rPr>
        <w:t xml:space="preserve"> Is it allowed for a man to look at the photograph of a woman that he intends to marry with the intention of wanting to see her beauty?  What about in the event that the woman has not completely observed her ¦ij¡b?  Also, what if a man looks at many pictures (of various women) in order to choose a spouse from among the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not with the intention of lust, then it is not a problem. </w:t>
      </w:r>
      <w:r>
        <w:rPr>
          <w:rFonts w:cs="Elevator Buttons Two" w:ascii="Elevator Buttons Two" w:hAnsi="Elevator Buttons Two"/>
          <w:sz w:val="30"/>
          <w:szCs w:val="36"/>
        </w:rPr>
        <w:t>B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is has the same ruling of looking at the photographs of others.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The ruling of looking at photographs was previously stated in Chapter III, and one may refer to tha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not with the intention of enjoyment, then it is not a problem.  However, to look at several photographs in order to choose a spouse, if they are without the proper ¦ij¡b, then it is a problem.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pPr>
      <w:bookmarkStart w:id="35" w:name="__RefHeading___Toc494373578"/>
      <w:bookmarkEnd w:id="35"/>
      <w:r>
        <w:rPr>
          <w:rFonts w:cs="Georgia Transliteration;Georgia" w:ascii="Georgia Transliteration;Georgia" w:hAnsi="Georgia Transliteration;Georgia"/>
        </w:rPr>
        <w:t>Part III: Rules on Istikh</w:t>
      </w:r>
      <w:r>
        <w:rPr>
          <w:rFonts w:cs="Georgia Transliteration;Georgia"/>
        </w:rPr>
        <w:t>¡</w:t>
      </w:r>
      <w:r>
        <w:rPr>
          <w:rFonts w:cs="Georgia Transliteration;Georgia" w:ascii="Georgia Transliteration;Georgia" w:hAnsi="Georgia Transliteration;Georgia"/>
        </w:rPr>
        <w:t>ra</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pPr>
      <w:r>
        <w:rPr>
          <w:rFonts w:cs="Georgia Transliteration;Georgia" w:ascii="Georgia Transliteration;Georgia" w:hAnsi="Georgia Transliteration;Georgia"/>
          <w:u w:val="single"/>
        </w:rPr>
        <w:t>239 – Rule:</w:t>
      </w:r>
      <w:r>
        <w:rPr>
          <w:rFonts w:cs="Georgia Transliteration;Georgia" w:ascii="Georgia Transliteration;Georgia" w:hAnsi="Georgia Transliteration;Georgia"/>
        </w:rPr>
        <w:t xml:space="preserve"> If a person performs an istikh</w:t>
      </w:r>
      <w:r>
        <w:rPr>
          <w:rFonts w:cs="Georgia Transliteration;Georgia"/>
        </w:rPr>
        <w:t>¡</w:t>
      </w:r>
      <w:r>
        <w:rPr>
          <w:rFonts w:cs="Georgia Transliteration;Georgia" w:ascii="Georgia Transliteration;Georgia" w:hAnsi="Georgia Transliteration;Georgia"/>
        </w:rPr>
        <w:t>ra for an act, for example, marriage, it is not w¡jib to act upon the results of that istikh</w:t>
      </w:r>
      <w:r>
        <w:rPr>
          <w:rFonts w:cs="Georgia Transliteration;Georgia"/>
        </w:rPr>
        <w:t>¡</w:t>
      </w:r>
      <w:r>
        <w:rPr>
          <w:rFonts w:cs="Georgia Transliteration;Georgia" w:ascii="Georgia Transliteration;Georgia" w:hAnsi="Georgia Transliteration;Georgia"/>
        </w:rPr>
        <w:t xml:space="preserve">ra. </w:t>
      </w:r>
      <w:r>
        <w:rPr>
          <w:rFonts w:cs="Elevator Buttons Two" w:ascii="Elevator Buttons Two" w:hAnsi="Elevator Buttons Two"/>
          <w:sz w:val="30"/>
          <w:szCs w:val="36"/>
        </w:rPr>
        <w:t>K</w:t>
      </w:r>
    </w:p>
    <w:p>
      <w:pPr>
        <w:pStyle w:val="Normal"/>
        <w:spacing w:lineRule="exact" w:line="320"/>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2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It is not w¡jib to perform an istikh</w:t>
      </w:r>
      <w:r>
        <w:rPr>
          <w:rFonts w:cs="Georgia Transliteration;Georgia"/>
        </w:rPr>
        <w:t>¡</w:t>
      </w:r>
      <w:r>
        <w:rPr>
          <w:rFonts w:cs="Georgia Transliteration;Georgia" w:ascii="Georgia Transliteration;Georgia" w:hAnsi="Georgia Transliteration;Georgia"/>
        </w:rPr>
        <w:t>ra, but in the same way acting in contrary to the result of the istikh</w:t>
      </w:r>
      <w:r>
        <w:rPr>
          <w:rFonts w:cs="Georgia Transliteration;Georgia"/>
        </w:rPr>
        <w:t>¡</w:t>
      </w:r>
      <w:r>
        <w:rPr>
          <w:rFonts w:cs="Georgia Transliteration;Georgia" w:ascii="Georgia Transliteration;Georgia" w:hAnsi="Georgia Transliteration;Georgia"/>
        </w:rPr>
        <w:t xml:space="preserve">ra is not permitted. </w:t>
      </w:r>
      <w:r>
        <w:rPr>
          <w:rFonts w:cs="Elevator Buttons Two" w:ascii="Elevator Buttons Two" w:hAnsi="Elevator Buttons Two"/>
          <w:sz w:val="30"/>
          <w:szCs w:val="36"/>
        </w:rPr>
        <w:t>G</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pPr>
      <w:r>
        <w:rPr>
          <w:rFonts w:cs="Georgia Transliteration;Georgia" w:ascii="Georgia Transliteration;Georgia" w:hAnsi="Georgia Transliteration;Georgia"/>
          <w:u w:val="single"/>
        </w:rPr>
        <w:t>240 – Question:</w:t>
      </w:r>
      <w:r>
        <w:rPr>
          <w:rFonts w:cs="Georgia Transliteration;Georgia" w:ascii="Georgia Transliteration;Georgia" w:hAnsi="Georgia Transliteration;Georgia"/>
        </w:rPr>
        <w:t xml:space="preserve"> What I wanted to know is that: Is the practice of istikh</w:t>
      </w:r>
      <w:r>
        <w:rPr>
          <w:rFonts w:cs="Georgia Transliteration;Georgia"/>
        </w:rPr>
        <w:t>¡</w:t>
      </w:r>
      <w:r>
        <w:rPr>
          <w:rFonts w:cs="Georgia Transliteration;Georgia" w:ascii="Georgia Transliteration;Georgia" w:hAnsi="Georgia Transliteration;Georgia"/>
        </w:rPr>
        <w:t>ra by the tasb</w:t>
      </w:r>
      <w:r>
        <w:rPr>
          <w:rFonts w:cs="Georgia Transliteration;Georgia"/>
        </w:rPr>
        <w:t>¢¦</w:t>
      </w:r>
      <w:r>
        <w:rPr>
          <w:rFonts w:cs="Georgia Transliteration;Georgia" w:ascii="Georgia Transliteration;Georgia" w:hAnsi="Georgia Transliteration;Georgia"/>
        </w:rPr>
        <w:t xml:space="preserve"> beads, or the Qur’¡n or the istikh</w:t>
      </w:r>
      <w:r>
        <w:rPr>
          <w:rFonts w:cs="Georgia Transliteration;Georgia"/>
        </w:rPr>
        <w:t>¡</w:t>
      </w:r>
      <w:r>
        <w:rPr>
          <w:rFonts w:cs="Georgia Transliteration;Georgia" w:ascii="Georgia Transliteration;Georgia" w:hAnsi="Georgia Transliteration;Georgia"/>
        </w:rPr>
        <w:t>ra by Dh¡t al-Riq¡h</w:t>
      </w:r>
      <w:r>
        <w:rPr>
          <w:rStyle w:val="FootnoteCharacters"/>
          <w:rStyle w:val="FootnoteAnchor"/>
          <w:rFonts w:cs="Georgia Transliteration;Georgia" w:ascii="Georgia Transliteration;Georgia" w:hAnsi="Georgia Transliteration;Georgia"/>
          <w:szCs w:val="32"/>
        </w:rPr>
        <w:footnoteReference w:id="10"/>
      </w:r>
      <w:r>
        <w:rPr>
          <w:rFonts w:cs="Georgia Transliteration;Georgia" w:ascii="Georgia Transliteration;Georgia" w:hAnsi="Georgia Transliteration;Georgia"/>
        </w:rPr>
        <w:t xml:space="preserve"> from the view point of Islam, in matters of importance in one’s life such as marriage, or making an important decision, correct or not?</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ere is no problem consulting with All¡h (SWT) and performing the istikh</w:t>
      </w:r>
      <w:r>
        <w:rPr>
          <w:rFonts w:cs="Georgia Transliteration;Georgia"/>
        </w:rPr>
        <w:t>¡</w:t>
      </w:r>
      <w:r>
        <w:rPr>
          <w:rFonts w:cs="Georgia Transliteration;Georgia" w:ascii="Georgia Transliteration;Georgia" w:hAnsi="Georgia Transliteration;Georgia"/>
        </w:rPr>
        <w:t xml:space="preserve">ra according to the ways that have been mentioned, to dispel any confusion. </w:t>
      </w:r>
      <w:r>
        <w:rPr>
          <w:rFonts w:cs="Elevator Buttons Two" w:ascii="Elevator Buttons Two" w:hAnsi="Elevator Buttons Two"/>
          <w:sz w:val="30"/>
          <w:szCs w:val="36"/>
        </w:rPr>
        <w:t>K</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pPr>
      <w:r>
        <w:rPr>
          <w:rFonts w:cs="Georgia Transliteration;Georgia" w:ascii="Georgia Transliteration;Georgia" w:hAnsi="Georgia Transliteration;Georgia"/>
          <w:u w:val="single"/>
        </w:rPr>
        <w:t>241 – Question:</w:t>
      </w:r>
      <w:r>
        <w:rPr>
          <w:rFonts w:cs="Georgia Transliteration;Georgia" w:ascii="Georgia Transliteration;Georgia" w:hAnsi="Georgia Transliteration;Georgia"/>
        </w:rPr>
        <w:t xml:space="preserve"> Is it appropriate to perform the Istikh</w:t>
      </w:r>
      <w:r>
        <w:rPr>
          <w:rFonts w:cs="Georgia Transliteration;Georgia"/>
        </w:rPr>
        <w:t>¡</w:t>
      </w:r>
      <w:r>
        <w:rPr>
          <w:rFonts w:cs="Georgia Transliteration;Georgia" w:ascii="Georgia Transliteration;Georgia" w:hAnsi="Georgia Transliteration;Georgia"/>
        </w:rPr>
        <w:t>ra? Also, one time an incident came up which was very ‘good’ - we performed the Istikh</w:t>
      </w:r>
      <w:r>
        <w:rPr>
          <w:rFonts w:cs="Georgia Transliteration;Georgia"/>
        </w:rPr>
        <w:t>¡</w:t>
      </w:r>
      <w:r>
        <w:rPr>
          <w:rFonts w:cs="Georgia Transliteration;Georgia" w:ascii="Georgia Transliteration;Georgia" w:hAnsi="Georgia Transliteration;Georgia"/>
        </w:rPr>
        <w:t>ra, but it came out ‘bad’.  Does the Istikh</w:t>
      </w:r>
      <w:r>
        <w:rPr>
          <w:rFonts w:cs="Georgia Transliteration;Georgia"/>
        </w:rPr>
        <w:t>¡</w:t>
      </w:r>
      <w:r>
        <w:rPr>
          <w:rFonts w:cs="Georgia Transliteration;Georgia" w:ascii="Georgia Transliteration;Georgia" w:hAnsi="Georgia Transliteration;Georgia"/>
        </w:rPr>
        <w:t>ra have any basis or foundation that we should rely upon?</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the Istikh</w:t>
      </w:r>
      <w:r>
        <w:rPr>
          <w:rFonts w:cs="Georgia Transliteration;Georgia"/>
        </w:rPr>
        <w:t>¡</w:t>
      </w:r>
      <w:r>
        <w:rPr>
          <w:rFonts w:cs="Georgia Transliteration;Georgia" w:ascii="Georgia Transliteration;Georgia" w:hAnsi="Georgia Transliteration;Georgia"/>
        </w:rPr>
        <w:t xml:space="preserve">ra) is not one of the principal beliefs that one must believe in, and in the instance of wanting to remove doubt, it is not a problem if performed with the intention of it being accepted. </w:t>
      </w:r>
      <w:r>
        <w:rPr>
          <w:rFonts w:cs="Elevator Buttons Two" w:ascii="Elevator Buttons Two" w:hAnsi="Elevator Buttons Two"/>
          <w:sz w:val="30"/>
          <w:szCs w:val="36"/>
        </w:rPr>
        <w:t>K</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to go against the result of the Istikh</w:t>
      </w:r>
      <w:r>
        <w:rPr>
          <w:rFonts w:cs="Georgia Transliteration;Georgia"/>
        </w:rPr>
        <w:t>¡</w:t>
      </w:r>
      <w:r>
        <w:rPr>
          <w:rFonts w:cs="Georgia Transliteration;Georgia" w:ascii="Georgia Transliteration;Georgia" w:hAnsi="Georgia Transliteration;Georgia"/>
        </w:rPr>
        <w:t xml:space="preserve">ra. </w:t>
      </w:r>
      <w:r>
        <w:rPr>
          <w:rFonts w:cs="Elevator Buttons Two" w:ascii="Elevator Buttons Two" w:hAnsi="Elevator Buttons Two"/>
          <w:sz w:val="30"/>
          <w:szCs w:val="36"/>
        </w:rPr>
        <w:t>G</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pPr>
      <w:r>
        <w:rPr>
          <w:rFonts w:cs="Georgia Transliteration;Georgia" w:ascii="Georgia Transliteration;Georgia" w:hAnsi="Georgia Transliteration;Georgia"/>
          <w:u w:val="single"/>
        </w:rPr>
        <w:t>242 – Question:</w:t>
      </w:r>
      <w:r>
        <w:rPr>
          <w:rFonts w:cs="Georgia Transliteration;Georgia" w:ascii="Georgia Transliteration;Georgia" w:hAnsi="Georgia Transliteration;Georgia"/>
        </w:rPr>
        <w:t xml:space="preserve"> I had gone to propose to a girl, and after completing the preliminary stages and questioning each other and finding out about one another, they (the families) and others acknowledged that we are appropriate (for one another), but still her father went and had an Istikh</w:t>
      </w:r>
      <w:r>
        <w:rPr>
          <w:rFonts w:cs="Georgia Transliteration;Georgia"/>
        </w:rPr>
        <w:t>¡</w:t>
      </w:r>
      <w:r>
        <w:rPr>
          <w:rFonts w:cs="Georgia Transliteration;Georgia" w:ascii="Georgia Transliteration;Georgia" w:hAnsi="Georgia Transliteration;Georgia"/>
        </w:rPr>
        <w:t>ra performed and it came out bad.  Even though we say that good jobs and acts do not need to be performed with an Istikh</w:t>
      </w:r>
      <w:r>
        <w:rPr>
          <w:rFonts w:cs="Georgia Transliteration;Georgia"/>
        </w:rPr>
        <w:t>¡</w:t>
      </w:r>
      <w:r>
        <w:rPr>
          <w:rFonts w:cs="Georgia Transliteration;Georgia" w:ascii="Georgia Transliteration;Georgia" w:hAnsi="Georgia Transliteration;Georgia"/>
        </w:rPr>
        <w:t>ra, he replied by saying that, ‘I will not turn my back on the outcome of the Istikh</w:t>
      </w:r>
      <w:r>
        <w:rPr>
          <w:rFonts w:cs="Georgia Transliteration;Georgia"/>
        </w:rPr>
        <w:t>¡</w:t>
      </w:r>
      <w:r>
        <w:rPr>
          <w:rFonts w:cs="Georgia Transliteration;Georgia" w:ascii="Georgia Transliteration;Georgia" w:hAnsi="Georgia Transliteration;Georgia"/>
        </w:rPr>
        <w:t>ra.’  Please inform us, is this Istikh</w:t>
      </w:r>
      <w:r>
        <w:rPr>
          <w:rFonts w:cs="Georgia Transliteration;Georgia"/>
        </w:rPr>
        <w:t>¡</w:t>
      </w:r>
      <w:r>
        <w:rPr>
          <w:rFonts w:cs="Georgia Transliteration;Georgia" w:ascii="Georgia Transliteration;Georgia" w:hAnsi="Georgia Transliteration;Georgia"/>
        </w:rPr>
        <w:t>ra appropriate or not?</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An Istikh</w:t>
      </w:r>
      <w:r>
        <w:rPr>
          <w:rFonts w:cs="Georgia Transliteration;Georgia"/>
        </w:rPr>
        <w:t>¡</w:t>
      </w:r>
      <w:r>
        <w:rPr>
          <w:rFonts w:cs="Georgia Transliteration;Georgia" w:ascii="Georgia Transliteration;Georgia" w:hAnsi="Georgia Transliteration;Georgia"/>
        </w:rPr>
        <w:t xml:space="preserve">ra does not oblige you.  </w:t>
      </w:r>
      <w:r>
        <w:rPr>
          <w:rFonts w:cs="Elevator Buttons Two" w:ascii="Elevator Buttons Two" w:hAnsi="Elevator Buttons Two"/>
          <w:sz w:val="30"/>
          <w:szCs w:val="36"/>
        </w:rPr>
        <w:t>K</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2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It is not allowed to go against the outcome of the Istikh</w:t>
      </w:r>
      <w:r>
        <w:rPr>
          <w:rFonts w:cs="Georgia Transliteration;Georgia"/>
        </w:rPr>
        <w:t>¡</w:t>
      </w:r>
      <w:r>
        <w:rPr>
          <w:rFonts w:cs="Georgia Transliteration;Georgia" w:ascii="Georgia Transliteration;Georgia" w:hAnsi="Georgia Transliteration;Georgia"/>
        </w:rPr>
        <w:t xml:space="preserve">ra.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36" w:name="__RefHeading___Toc494373579"/>
      <w:bookmarkEnd w:id="36"/>
      <w:r>
        <w:rPr>
          <w:rFonts w:cs="Georgia Transliteration;Georgia" w:ascii="Georgia Transliteration;Georgia" w:hAnsi="Georgia Transliteration;Georgia"/>
        </w:rPr>
        <w:t>Part IV: Rules of the Engagement Period</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43 – Rule:</w:t>
      </w:r>
      <w:r>
        <w:rPr>
          <w:rFonts w:cs="Georgia Transliteration;Georgia" w:ascii="Georgia Transliteration;Georgia" w:hAnsi="Georgia Transliteration;Georgia"/>
        </w:rPr>
        <w:t xml:space="preserve"> If the meaning of engagement is just that a man and woman have the intention of getting married to each other but no kind of marriage contract has taken place between them, then the man and woman are non-Ma¦ram to one other, and there is no difference between them and other non-Ma¦ram.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Looking at one another with the intention of lust; holding hands or any form of bodily contact; being secluded in a private place (with those conditions that were stated in the section of Rules of Socializing); not observing ¦ij¡b and sufficient clothing in front of each other; socializing and intermingling in the way that a husband and wife normally do with each other; and in summary, any kind of relations that are ¦ar¡m between two non-Ma¦ram (will apply here), and thus both of them must refrain from these things (if no Islamic marriage contract has taken plac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Part V: Temporary Marriage (Mut’a) before the </w:t>
      </w:r>
    </w:p>
    <w:p>
      <w:pPr>
        <w:pStyle w:val="Heading2"/>
        <w:rPr>
          <w:rFonts w:ascii="Georgia Transliteration;Georgia" w:hAnsi="Georgia Transliteration;Georgia" w:cs="Georgia Transliteration;Georgia"/>
        </w:rPr>
      </w:pPr>
      <w:bookmarkStart w:id="37" w:name="__RefHeading___Toc494373581"/>
      <w:bookmarkEnd w:id="37"/>
      <w:r>
        <w:rPr>
          <w:rFonts w:cs="Georgia Transliteration;Georgia" w:ascii="Georgia Transliteration;Georgia" w:hAnsi="Georgia Transliteration;Georgia"/>
        </w:rPr>
        <w:t>Permanent Marriag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244 – Rule: It is not a problem to recite the temporary marriage between the spouses-to-be with the permission of the woman’s guardian.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45 – Question:</w:t>
      </w:r>
      <w:r>
        <w:rPr>
          <w:rFonts w:cs="Georgia Transliteration;Georgia" w:ascii="Georgia Transliteration;Georgia" w:hAnsi="Georgia Transliteration;Georgia"/>
        </w:rPr>
        <w:t xml:space="preserve"> Before the permanent marriage, are a boy and girl permitted to read the temporary marriage contract for themselves, without the permission of the girl’s father (guardia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girl is a virgin then it is not correct to read the temporary marriage contract without her father’s permission. In any other instance, it is not necessary to have the father’s permission. </w:t>
      </w:r>
      <w:r>
        <w:rPr>
          <w:rFonts w:cs="Elevator Buttons Two" w:ascii="Elevator Buttons Two" w:hAnsi="Elevator Buttons Two"/>
          <w:sz w:val="30"/>
          <w:szCs w:val="36"/>
        </w:rPr>
        <w:t>ABG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 girl who has reached the age of puberty and is mature - meaning she looks after her own life, in the event that she is a virgin, then according to I¦tiy¡t, she must get the permission of her father or grandfather. </w:t>
      </w:r>
      <w:r>
        <w:rPr>
          <w:rFonts w:cs="Elevator Buttons Two" w:ascii="Elevator Buttons Two" w:hAnsi="Elevator Buttons Two"/>
          <w:sz w:val="30"/>
          <w:szCs w:val="36"/>
        </w:rPr>
        <w:t>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u w:val="single"/>
        </w:rPr>
        <w:t>246 – Rule:</w:t>
      </w:r>
      <w:r>
        <w:rPr>
          <w:rFonts w:cs="Georgia Transliteration;Georgia" w:ascii="Georgia Transliteration;Georgia" w:hAnsi="Georgia Transliteration;Georgia"/>
        </w:rPr>
        <w:t xml:space="preserve"> In the event that a temporary marriage contract has been recited, then even if after the end of its period a permanent marriage is not read, the mother of the girl will remain the Ma¦ram of the man for as long as she lives. </w:t>
      </w:r>
      <w:r>
        <w:rPr>
          <w:rFonts w:cs="Elevator Buttons Two" w:ascii="Elevator Buttons Two" w:hAnsi="Elevator Buttons Two"/>
          <w:sz w:val="30"/>
          <w:szCs w:val="36"/>
        </w:rPr>
        <w:t>BGKLMST</w:t>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47 – Rule:</w:t>
      </w:r>
      <w:r>
        <w:rPr>
          <w:rFonts w:cs="Georgia Transliteration;Georgia" w:ascii="Georgia Transliteration;Georgia" w:hAnsi="Georgia Transliteration;Georgia"/>
        </w:rPr>
        <w:t xml:space="preserve"> If the couple wishes to have a permanent marriage contract recited before the time of the completion of the temporary marriage once, then the man must forgive the remainder of the period of time (of the temporary marriage) to the woman. </w:t>
      </w:r>
      <w:r>
        <w:rPr>
          <w:rFonts w:cs="Elevator Buttons Two" w:ascii="Elevator Buttons Two" w:hAnsi="Elevator Buttons Two"/>
          <w:sz w:val="30"/>
          <w:szCs w:val="36"/>
        </w:rPr>
        <w:t>A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48 – Rule:</w:t>
      </w:r>
      <w:r>
        <w:rPr>
          <w:rFonts w:cs="Georgia Transliteration;Georgia" w:ascii="Georgia Transliteration;Georgia" w:hAnsi="Georgia Transliteration;Georgia"/>
        </w:rPr>
        <w:t xml:space="preserve"> In the event that the man does not forgive the remainder of the period (whether it be out of ignorance of the rule or due to forgetfulness), and the couple have the permanent marriage contract recited, then the permanent marriage will be void, and after the completion of the time (of the temporary marriage contract), they must have the permanent marriage recited again.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49 – Question:</w:t>
      </w:r>
      <w:r>
        <w:rPr>
          <w:rFonts w:cs="Georgia Transliteration;Georgia" w:ascii="Georgia Transliteration;Georgia" w:hAnsi="Georgia Transliteration;Georgia"/>
        </w:rPr>
        <w:t xml:space="preserve"> Five years ago, before I got married to my wife, prior to having our permanent marriage contract recited, we became Ma¦ram by having the temporary marriage contract recited for a period of two months.  However, one month after the temporary marriage, we recited the permanent marriage and up until now, we are living with one another.  Is our permanent marriage contract correc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remainder of the period of the temporary marriage was forgiven (or given back to the wife), the permanent marriage is correct; however in any other instance, you must have the permanent marriage contract recited again. </w:t>
      </w:r>
      <w:r>
        <w:rPr>
          <w:rFonts w:cs="Elevator Buttons Two" w:ascii="Elevator Buttons Two" w:hAnsi="Elevator Buttons Two"/>
          <w:sz w:val="30"/>
          <w:szCs w:val="36"/>
        </w:rPr>
        <w:t>AGK</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r>
        <w:rPr>
          <w:rFonts w:cs="Georgia Transliteration;Georgia" w:ascii="Georgia Transliteration;Georgia" w:hAnsi="Georgia Transliteration;Georgia"/>
        </w:rPr>
        <w:t xml:space="preserve">Part VI: Rules of Buying Things (Preparations for </w:t>
      </w:r>
    </w:p>
    <w:p>
      <w:pPr>
        <w:pStyle w:val="Heading2"/>
        <w:rPr>
          <w:rFonts w:ascii="Georgia Transliteration;Georgia" w:hAnsi="Georgia Transliteration;Georgia" w:cs="Georgia Transliteration;Georgia"/>
        </w:rPr>
      </w:pPr>
      <w:bookmarkStart w:id="38" w:name="__RefHeading___Toc494373583"/>
      <w:bookmarkEnd w:id="38"/>
      <w:r>
        <w:rPr>
          <w:rFonts w:cs="Georgia Transliteration;Georgia" w:ascii="Georgia Transliteration;Georgia" w:hAnsi="Georgia Transliteration;Georgia"/>
        </w:rPr>
        <w:t>the Wedd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50 – Rule:</w:t>
      </w:r>
      <w:r>
        <w:rPr>
          <w:rFonts w:cs="Georgia Transliteration;Georgia" w:ascii="Georgia Transliteration;Georgia" w:hAnsi="Georgia Transliteration;Georgia"/>
        </w:rPr>
        <w:t xml:space="preserve"> It is not allowed to purchase any kind of gold for the groom with the intention of having him use it, whether it is a ring, cufflinks, watch, etc…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the above examples, the actual transaction is correct (from the viewpoint of Islam), however, it is not permitted for the man to wear anything made of yellow gold.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51 – Rule:</w:t>
      </w:r>
      <w:r>
        <w:rPr>
          <w:rFonts w:cs="Georgia Transliteration;Georgia" w:ascii="Georgia Transliteration;Georgia" w:hAnsi="Georgia Transliteration;Georgia"/>
        </w:rPr>
        <w:t xml:space="preserve"> White gold does not share the same ruling as yellow gold, and thus, buying that for the groom is not a problem. </w:t>
      </w:r>
      <w:r>
        <w:rPr>
          <w:rFonts w:cs="Elevator Buttons Two" w:ascii="Elevator Buttons Two" w:hAnsi="Elevator Buttons Two"/>
          <w:sz w:val="30"/>
          <w:szCs w:val="36"/>
        </w:rPr>
        <w:t>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the event that white gold is a metal other than yellow gold, it is not a problem. </w:t>
      </w:r>
      <w:r>
        <w:rPr>
          <w:rFonts w:cs="Elevator Buttons Two" w:ascii="Elevator Buttons Two" w:hAnsi="Elevator Buttons Two"/>
          <w:sz w:val="30"/>
          <w:szCs w:val="36"/>
        </w:rPr>
        <w:t>AG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s long as it (white gold) is not from the same metal as yellow gold or from the same mineral (as yellow gold), or the (gold) experts do not consider it as gold, then it is not a problem.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52 – Rule:</w:t>
      </w:r>
      <w:r>
        <w:rPr>
          <w:rFonts w:cs="Georgia Transliteration;Georgia" w:ascii="Georgia Transliteration;Georgia" w:hAnsi="Georgia Transliteration;Georgia"/>
        </w:rPr>
        <w:t xml:space="preserve"> It is not allowed to purchase any kind of clothing for the groom that is 100% pure silk, with the intention of him wearing it.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the above example, the actual transaction is correct (from the viewpoint of Islam), however, it is not permitted for the man to wear clothing made of pure silk.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not permitted to buy any kind of clothing, such as a shirt, underclothing, clothing that is worn around the house, socks, etc…  that is 100% silk, for the ma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cs="ThickArab"/>
          <w:sz w:val="30"/>
          <w:szCs w:val="36"/>
        </w:rPr>
      </w:pPr>
      <w:r>
        <w:rPr>
          <w:rFonts w:cs="Georgia Transliteration;Georgia" w:ascii="Georgia Transliteration;Georgia" w:hAnsi="Georgia Transliteration;Georgia"/>
          <w:u w:val="single"/>
        </w:rPr>
        <w:t>253 – Rule:</w:t>
      </w:r>
      <w:r>
        <w:rPr>
          <w:rFonts w:cs="Georgia Transliteration;Georgia" w:ascii="Georgia Transliteration;Georgia" w:hAnsi="Georgia Transliteration;Georgia"/>
        </w:rPr>
        <w:t xml:space="preserve"> It is not allowed to buy something with money on which Khums has become w¡jib on until the Khums has been taken out on it, except if one has received the permission of the Isl</w:t>
      </w:r>
      <w:r>
        <w:rPr>
          <w:rFonts w:cs="Georgia Transliteration;Georgia"/>
        </w:rPr>
        <w:t>¡</w:t>
      </w:r>
      <w:r>
        <w:rPr>
          <w:rFonts w:cs="Georgia Transliteration;Georgia" w:ascii="Georgia Transliteration;Georgia" w:hAnsi="Georgia Transliteration;Georgia"/>
        </w:rPr>
        <w:t xml:space="preserve">mic Judge or his representative. </w:t>
      </w:r>
      <w:r>
        <w:rPr>
          <w:rFonts w:cs="Elevator Buttons Two" w:ascii="Elevator Buttons Two" w:hAnsi="Elevator Buttons Two"/>
          <w:sz w:val="30"/>
          <w:szCs w:val="36"/>
        </w:rPr>
        <w:t xml:space="preserve">AGKLM </w:t>
      </w:r>
    </w:p>
    <w:p>
      <w:pPr>
        <w:pStyle w:val="Normal"/>
        <w:spacing w:lineRule="exact" w:line="300"/>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If something is purchased with money that has not had Khums paid on it, and in the event that the seller was a Sh</w:t>
      </w:r>
      <w:r>
        <w:rPr>
          <w:rFonts w:cs="Georgia Transliteration;Georgia"/>
        </w:rPr>
        <w:t>¢</w:t>
      </w:r>
      <w:r>
        <w:rPr>
          <w:rFonts w:cs="Georgia Transliteration;Georgia" w:ascii="Georgia Transliteration;Georgia" w:hAnsi="Georgia Transliteration;Georgia"/>
        </w:rPr>
        <w:t xml:space="preserve">’a Ithna-Asheri Muslim, then apparently the transaction is correct, but Khums is applicable on that thing which has been purchased, and it is not necessary to get the permission and authorization of the Isl¡mic Judge. </w:t>
      </w:r>
      <w:r>
        <w:rPr>
          <w:rFonts w:cs="Elevator Buttons Two" w:ascii="Elevator Buttons Two" w:hAnsi="Elevator Buttons Two"/>
          <w:sz w:val="30"/>
          <w:szCs w:val="36"/>
        </w:rPr>
        <w:t>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54 – Rule:</w:t>
      </w:r>
      <w:r>
        <w:rPr>
          <w:rFonts w:cs="Georgia Transliteration;Georgia" w:ascii="Georgia Transliteration;Georgia" w:hAnsi="Georgia Transliteration;Georgia"/>
        </w:rPr>
        <w:t xml:space="preserve"> If one (who does not pay attention to the previous rule) buys something with money on which Khums was obligatory on, then he must obtain the permission of the Islamic Judge or his representative (for the money that he has spent).  In the event that he gives permission, the transaction is correct, and if he does not give permission, then 1/5 of the transaction is void. </w:t>
      </w:r>
      <w:r>
        <w:rPr>
          <w:rFonts w:cs="Elevator Buttons Two" w:ascii="Elevator Buttons Two" w:hAnsi="Elevator Buttons Two"/>
          <w:sz w:val="30"/>
          <w:szCs w:val="36"/>
        </w:rPr>
        <w:t>AGKL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necessary to get the permission of the Islamic Judge, but that which was purchased has Khums applicable on it. </w:t>
      </w:r>
      <w:r>
        <w:rPr>
          <w:rFonts w:cs="Elevator Buttons Two" w:ascii="Elevator Buttons Two" w:hAnsi="Elevator Buttons Two"/>
          <w:sz w:val="30"/>
          <w:szCs w:val="36"/>
        </w:rPr>
        <w:t>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55 – Rule:</w:t>
      </w:r>
      <w:r>
        <w:rPr>
          <w:rFonts w:cs="Georgia Transliteration;Georgia" w:ascii="Georgia Transliteration;Georgia" w:hAnsi="Georgia Transliteration;Georgia"/>
        </w:rPr>
        <w:t xml:space="preserve"> It is not allowed to purchase any kind of notorious clothing for the groom or bride.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e transaction is correct, although it is not permitted to make use of the ‘notorious clothing’.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56 – Rule:</w:t>
      </w:r>
      <w:r>
        <w:rPr>
          <w:rFonts w:cs="Georgia Transliteration;Georgia" w:ascii="Georgia Transliteration;Georgia" w:hAnsi="Georgia Transliteration;Georgia"/>
        </w:rPr>
        <w:t xml:space="preserve"> It is not allowed to purchase clothing for the groom that is specific to for women, or clothing that is specific to men for the bride and one must refrain from buying these things. </w:t>
      </w:r>
      <w:r>
        <w:rPr>
          <w:rFonts w:cs="Elevator Buttons Two" w:ascii="Elevator Buttons Two" w:hAnsi="Elevator Buttons Two"/>
          <w:sz w:val="30"/>
          <w:szCs w:val="36"/>
        </w:rPr>
        <w:t>ABG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e transaction is correct, although it is not permitted for men to wear the clothing of women, or women to wear the clothing of men.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57 – Rule:</w:t>
      </w:r>
      <w:r>
        <w:rPr>
          <w:rFonts w:cs="Georgia Transliteration;Georgia" w:ascii="Georgia Transliteration;Georgia" w:hAnsi="Georgia Transliteration;Georgia"/>
        </w:rPr>
        <w:t xml:space="preserve"> It is ¦ar¡m to buy any kind of clothing for the bride that is arousing, with the aim of her wearing it in front of non-Ma¦ram men. </w:t>
      </w:r>
      <w:r>
        <w:rPr>
          <w:rFonts w:cs="Elevator Buttons Two" w:ascii="Elevator Buttons Two" w:hAnsi="Elevator Buttons Two"/>
          <w:sz w:val="30"/>
          <w:szCs w:val="36"/>
        </w:rPr>
        <w:t>ABGKL</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e transaction is correct, although it is not permitted to wear such clothing.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f the groom knows that in the wedding ceremony, non-Ma¦ram men will look at the bride (for example if there is a mixed gathering), then buying a dress for the bride that is arousing or stimulating, or one in which a part of her body is not covered properly, is not allowe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58 – Rule:</w:t>
      </w:r>
      <w:r>
        <w:rPr>
          <w:rFonts w:cs="Georgia Transliteration;Georgia" w:ascii="Georgia Transliteration;Georgia" w:hAnsi="Georgia Transliteration;Georgia"/>
        </w:rPr>
        <w:t xml:space="preserve"> It is not allowed to buy a shaver or shaving cream for the groom, with the intention that the groom will shave off his beard.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It is not a problem if the shaver is purchased for a lawful purpos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59 – Rule:</w:t>
      </w:r>
      <w:r>
        <w:rPr>
          <w:rFonts w:cs="Georgia Transliteration;Georgia" w:ascii="Georgia Transliteration;Georgia" w:hAnsi="Georgia Transliteration;Georgia"/>
        </w:rPr>
        <w:t xml:space="preserve"> The transaction that involves buying and selling leather that is imported (or brought in) from other than an Isl¡mic country, or that is taken from the hands of a K¡fir is void, unless the person knows that the items are from animals that have been slaughtered according to Isl¡mic law, in which case, the buying and selling of them is not a problem. </w:t>
      </w:r>
      <w:r>
        <w:rPr>
          <w:rFonts w:cs="Elevator Buttons Two" w:ascii="Elevator Buttons Two" w:hAnsi="Elevator Buttons Two"/>
          <w:sz w:val="30"/>
          <w:szCs w:val="36"/>
        </w:rPr>
        <w:t>ABK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Even if it is bought from a K¡fir in an Isl¡mic market, according to I¦tiy¡§ W¡jib, the transaction is void.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If it is possible that the leather has either been imported from an Isl</w:t>
      </w:r>
      <w:r>
        <w:rPr>
          <w:rFonts w:cs="Georgia Transliteration;Georgia"/>
        </w:rPr>
        <w:t>¡</w:t>
      </w:r>
      <w:r>
        <w:rPr>
          <w:rFonts w:cs="Georgia Transliteration;Georgia" w:ascii="Georgia Transliteration;Georgia" w:hAnsi="Georgia Transliteration;Georgia"/>
        </w:rPr>
        <w:t>mic country, or it has been taken from the hands of a K</w:t>
      </w:r>
      <w:r>
        <w:rPr>
          <w:rFonts w:cs="Georgia Transliteration;Georgia"/>
        </w:rPr>
        <w:t>¡</w:t>
      </w:r>
      <w:r>
        <w:rPr>
          <w:rFonts w:cs="Georgia Transliteration;Georgia" w:ascii="Georgia Transliteration;Georgia" w:hAnsi="Georgia Transliteration;Georgia"/>
        </w:rPr>
        <w:t xml:space="preserve">fir but from an animal that was slaughtered in the Islamic manner, then it is permitted to buy and sell such a thing. </w:t>
      </w:r>
      <w:r>
        <w:rPr>
          <w:rFonts w:cs="Elevator Buttons Two" w:ascii="Elevator Buttons Two" w:hAnsi="Elevator Buttons Two"/>
          <w:sz w:val="30"/>
          <w:szCs w:val="36"/>
        </w:rPr>
        <w:t>L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According to I¦tiy¡t, the buying and selling of leather that has come from non-Isl</w:t>
      </w:r>
      <w:r>
        <w:rPr>
          <w:rFonts w:cs="Georgia Transliteration;Georgia"/>
        </w:rPr>
        <w:t>¡</w:t>
      </w:r>
      <w:r>
        <w:rPr>
          <w:rFonts w:cs="Georgia Transliteration;Georgia" w:ascii="Georgia Transliteration;Georgia" w:hAnsi="Georgia Transliteration;Georgia"/>
        </w:rPr>
        <w:t>mic countries or which has been taken from a K</w:t>
      </w:r>
      <w:r>
        <w:rPr>
          <w:rFonts w:cs="Georgia Transliteration;Georgia"/>
        </w:rPr>
        <w:t>¡</w:t>
      </w:r>
      <w:r>
        <w:rPr>
          <w:rFonts w:cs="Georgia Transliteration;Georgia" w:ascii="Georgia Transliteration;Georgia" w:hAnsi="Georgia Transliteration;Georgia"/>
        </w:rPr>
        <w:t xml:space="preserve">fir, is a void transaction.  </w:t>
      </w:r>
      <w:r>
        <w:rPr>
          <w:rFonts w:cs="Elevator Buttons Two" w:ascii="Elevator Buttons Two" w:hAnsi="Elevator Buttons Two"/>
          <w:sz w:val="30"/>
          <w:szCs w:val="36"/>
        </w:rPr>
        <w:t>M</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Buying anything that is made of leather such as: shoes, a belt, strap of a watch, a purse, a bag, etc... that comes from a non-Isl¡mic country is void, unless the person knows that the country (where it was made) imports its leather from Isl¡mic countrie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39" w:name="__RefHeading___Toc494373584"/>
      <w:bookmarkEnd w:id="39"/>
      <w:r>
        <w:rPr>
          <w:rFonts w:cs="Georgia Transliteration;Georgia" w:ascii="Georgia Transliteration;Georgia" w:hAnsi="Georgia Transliteration;Georgia"/>
        </w:rPr>
        <w:t>Part VII: Rules of Invitations (Inviting Peopl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0 – Rule:</w:t>
      </w:r>
      <w:r>
        <w:rPr>
          <w:rFonts w:cs="Georgia Transliteration;Georgia" w:ascii="Georgia Transliteration;Georgia" w:hAnsi="Georgia Transliteration;Georgia"/>
        </w:rPr>
        <w:t xml:space="preserve"> It is not allowed to invite someone that one knows in the event that he or she comes, will commit sins or things that go against the laws of Isl¡m, unless they keep an eye on them so that they do not commit a sin.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not allowed to invite women or men that will initiate vain or trivial things in the wedding gathering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o invite them is ¦ar¡m.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Question:</w:t>
      </w:r>
      <w:r>
        <w:rPr>
          <w:rFonts w:cs="Georgia Transliteration;Georgia" w:ascii="Georgia Transliteration;Georgia" w:hAnsi="Georgia Transliteration;Georgia"/>
        </w:rPr>
        <w:t xml:space="preserve"> Is it permitted to invite someone that one knows if he/she attends, will indulge in sins and evil ac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 xml:space="preserve">Answer: </w:t>
      </w:r>
      <w:r>
        <w:rPr>
          <w:rFonts w:cs="Georgia Transliteration;Georgia" w:ascii="Georgia Transliteration;Georgia" w:hAnsi="Georgia Transliteration;Georgia"/>
        </w:rPr>
        <w:t xml:space="preserve">It is w¡jib upon all Muslims to prevent and stop the spreading of corruption.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1 – Rule:</w:t>
      </w:r>
      <w:r>
        <w:rPr>
          <w:rFonts w:cs="Georgia Transliteration;Georgia" w:ascii="Georgia Transliteration;Georgia" w:hAnsi="Georgia Transliteration;Georgia"/>
        </w:rPr>
        <w:t xml:space="preserve"> It is </w:t>
      </w:r>
      <w:r>
        <w:rPr>
          <w:rFonts w:cs="Georgia Transliteration;Georgia"/>
        </w:rPr>
        <w:t>¦</w:t>
      </w:r>
      <w:r>
        <w:rPr>
          <w:rFonts w:cs="Georgia Transliteration;Georgia" w:ascii="Georgia Transliteration;Georgia" w:hAnsi="Georgia Transliteration;Georgia"/>
        </w:rPr>
        <w:t>ar</w:t>
      </w:r>
      <w:r>
        <w:rPr>
          <w:rFonts w:cs="Georgia Transliteration;Georgia"/>
        </w:rPr>
        <w:t>¡</w:t>
      </w:r>
      <w:r>
        <w:rPr>
          <w:rFonts w:cs="Georgia Transliteration;Georgia" w:ascii="Georgia Transliteration;Georgia" w:hAnsi="Georgia Transliteration;Georgia"/>
        </w:rPr>
        <w:t xml:space="preserve">m to invite magicians with the purpose of having them perform magic in the gatherings and one must refrain from this. </w:t>
      </w:r>
      <w:r>
        <w:rPr>
          <w:rFonts w:cs="Elevator Buttons Two" w:ascii="Elevator Buttons Two" w:hAnsi="Elevator Buttons Two"/>
          <w:sz w:val="30"/>
          <w:szCs w:val="36"/>
        </w:rPr>
        <w:t>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3"/>
        <w:bidi w:val="0"/>
        <w:spacing w:lineRule="exact" w:line="300"/>
        <w:jc w:val="right"/>
        <w:rPr>
          <w:rFonts w:ascii="Georgia Transliteration;Georgia" w:hAnsi="Georgia Transliteration;Georgia" w:cs="Georgia Transliteration;Georgia"/>
          <w:szCs w:val="24"/>
        </w:rPr>
      </w:pPr>
      <w:r>
        <w:rPr>
          <w:rFonts w:eastAsia="Wingdings" w:cs="Wingdings" w:ascii="Wingdings" w:hAnsi="Wingdings"/>
          <w:sz w:val="32"/>
        </w:rPr>
        <w:t></w:t>
      </w:r>
      <w:r>
        <w:rPr>
          <w:rFonts w:eastAsia="Georgia Transliteration;Georgia" w:cs="Georgia Transliteration;Georgia" w:ascii="Georgia Transliteration;Georgia" w:hAnsi="Georgia Transliteration;Georgia"/>
          <w:szCs w:val="24"/>
        </w:rPr>
        <w:t xml:space="preserve"> </w:t>
      </w:r>
      <w:r>
        <w:rPr>
          <w:rFonts w:cs="Georgia Transliteration;Georgia" w:ascii="Georgia Transliteration;Georgia" w:hAnsi="Georgia Transliteration;Georgia"/>
          <w:szCs w:val="24"/>
        </w:rPr>
        <w:t xml:space="preserve">According to I¦tiy¡§ W¡jib, it is not allowed to perform magic, and one must refrain from inviting magicians.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ll forms of magic are ¦ar¡m - except if the work itself is permissible and it is not counted as vain, and the aim of it (the magic) is not something useless, rather it is logical and lawful.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Question:</w:t>
      </w:r>
      <w:r>
        <w:rPr>
          <w:rFonts w:cs="Georgia Transliteration;Georgia" w:ascii="Georgia Transliteration;Georgia" w:hAnsi="Georgia Transliteration;Georgia"/>
        </w:rPr>
        <w:t xml:space="preserve"> Is it permitted to invite magicians with the purpose of having them perform magic at a gather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Magic includes: demonstrating or passing something off that is not real as real by performing an action very quickly, which normally people would not perform. If this kind of work has an unlawful side, such as causing harm to a believer, then it is ¦ar¡m.  It is also not permissible to invite one to perform these types of acts; and in other than this, it is not </w:t>
      </w:r>
      <w:r>
        <w:rPr>
          <w:rFonts w:cs="Georgia Transliteration;Georgia"/>
        </w:rPr>
        <w:t>¦</w:t>
      </w:r>
      <w:r>
        <w:rPr>
          <w:rFonts w:cs="Georgia Transliteration;Georgia" w:ascii="Georgia Transliteration;Georgia" w:hAnsi="Georgia Transliteration;Georgia"/>
        </w:rPr>
        <w:t xml:space="preserve">ar¡m and similarly, it is not a problem to invite them (if these things are not being done). </w:t>
      </w:r>
      <w:r>
        <w:rPr>
          <w:rFonts w:cs="Elevator Buttons Two" w:ascii="Elevator Buttons Two" w:hAnsi="Elevator Buttons Two"/>
          <w:sz w:val="30"/>
          <w:szCs w:val="36"/>
        </w:rPr>
        <w:t>S</w:t>
      </w:r>
    </w:p>
    <w:p>
      <w:pPr>
        <w:pStyle w:val="Normal"/>
        <w:spacing w:lineRule="exact" w:line="300"/>
        <w:jc w:val="left"/>
        <w:rPr>
          <w:rFonts w:ascii="Transliteration Georgia;Georgia" w:hAnsi="Transliteration Georgia;Georgia" w:cs="Transliteration Georgia;Georgia"/>
          <w:sz w:val="32"/>
          <w:szCs w:val="38"/>
        </w:rPr>
      </w:pPr>
      <w:r>
        <w:rPr>
          <w:rFonts w:cs="Transliteration Georgia;Georgia" w:ascii="Transliteration Georgia;Georgia" w:hAnsi="Transliteration Georgia;Georgia"/>
          <w:sz w:val="32"/>
          <w:szCs w:val="38"/>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Magic and slight of hand, even if the person performing these things announces to the people that what he is doing is not real, is still not free from doubt and the believers must stay away from such things.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w¡jib upon all Muslims to prevent and stop the spreading of corruption.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62 – Question:</w:t>
      </w:r>
      <w:r>
        <w:rPr>
          <w:rFonts w:cs="Georgia Transliteration;Georgia" w:ascii="Georgia Transliteration;Georgia" w:hAnsi="Georgia Transliteration;Georgia"/>
        </w:rPr>
        <w:t xml:space="preserve"> What is the ruling for watching magicians in the following scenario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numPr>
          <w:ilvl w:val="0"/>
          <w:numId w:val="20"/>
        </w:numPr>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Live performances in the presence of the magician?</w:t>
      </w:r>
    </w:p>
    <w:p>
      <w:pPr>
        <w:pStyle w:val="Normal"/>
        <w:numPr>
          <w:ilvl w:val="0"/>
          <w:numId w:val="20"/>
        </w:numPr>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On the televisio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both scenarios, it is not ¦ar¡m. </w:t>
      </w:r>
      <w:r>
        <w:rPr>
          <w:rFonts w:cs="Elevator Buttons Two" w:ascii="Elevator Buttons Two" w:hAnsi="Elevator Buttons Two"/>
          <w:sz w:val="30"/>
          <w:szCs w:val="36"/>
        </w:rPr>
        <w:t>B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Performing magic is not free from doubt, and the believers must stay away from such things.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3 – Rule:</w:t>
      </w:r>
      <w:r>
        <w:rPr>
          <w:rFonts w:cs="Georgia Transliteration;Georgia" w:ascii="Georgia Transliteration;Georgia" w:hAnsi="Georgia Transliteration;Georgia"/>
        </w:rPr>
        <w:t xml:space="preserve"> It is also ¦ar¡m to give money to magicians for their performance. </w:t>
      </w:r>
      <w:r>
        <w:rPr>
          <w:rFonts w:cs="Elevator Buttons Two" w:ascii="Elevator Buttons Two" w:hAnsi="Elevator Buttons Two"/>
          <w:sz w:val="30"/>
          <w:szCs w:val="36"/>
        </w:rPr>
        <w:t>AKG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Note: According to the fat¡wa of most of the Mar</w:t>
      </w:r>
      <w:r>
        <w:rPr>
          <w:rFonts w:cs="Georgia Transliteration;Georgia"/>
        </w:rPr>
        <w:t>¡</w:t>
      </w:r>
      <w:r>
        <w:rPr>
          <w:rFonts w:cs="Georgia Transliteration;Georgia" w:ascii="Georgia Transliteration;Georgia" w:hAnsi="Georgia Transliteration;Georgia"/>
        </w:rPr>
        <w:t>ja, magic is not allowed; similarly to invite one or a group of people to perform this ¦ar¡m action, is also not allowe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the event that the magician is performing ¦ar¡m acts, then it is also ¦ar¡m to give him money, and if he is not performing ¦ar¡m acts, then it is not ¦ar¡m (to give him money).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4 – Rule:</w:t>
      </w:r>
      <w:r>
        <w:rPr>
          <w:rFonts w:cs="Georgia Transliteration;Georgia" w:ascii="Georgia Transliteration;Georgia" w:hAnsi="Georgia Transliteration;Georgia"/>
        </w:rPr>
        <w:t xml:space="preserve"> It is ¦ar¡m to invite music performers to perform, regardless whether it is a gathering for women or men.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5 – Rule:</w:t>
      </w:r>
      <w:r>
        <w:rPr>
          <w:rFonts w:cs="Georgia Transliteration;Georgia" w:ascii="Georgia Transliteration;Georgia" w:hAnsi="Georgia Transliteration;Georgia"/>
        </w:rPr>
        <w:t xml:space="preserve"> It is not a problem to invite poets with the intention of having them read poetry, or those poems in praise of the Prophet of Isl¡m and his Family, as long as it is not in a manner of singing.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6 – Rule:</w:t>
      </w:r>
      <w:r>
        <w:rPr>
          <w:rFonts w:cs="Georgia Transliteration;Georgia" w:ascii="Georgia Transliteration;Georgia" w:hAnsi="Georgia Transliteration;Georgia"/>
        </w:rPr>
        <w:t xml:space="preserve"> It is not a problem to invite the Ahl al-Kit¡b to these kinds of gatherings, unless one knows that if they come they will commit acts that go against the Sacred Laws of Isl¡m, or that they will not obey the rules of the religion, in which case, it is not allowed to invite them.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7 – Rule:</w:t>
      </w:r>
      <w:r>
        <w:rPr>
          <w:rFonts w:cs="Georgia Transliteration;Georgia" w:ascii="Georgia Transliteration;Georgia" w:hAnsi="Georgia Transliteration;Georgia"/>
        </w:rPr>
        <w:t xml:space="preserve"> It is not allowed to go to gatherings in which there are vain and futile acts taking place, except in a case in which one will try to prevent the others from sin.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not allowed to go to gatherings in which one knows that the people attending, or the hosts, will not practice the religion; or they may perform vain acts; or there is a mixed gathering in which the laws of the religion will not be observed, even if it is the wedding ceremony of a close relativ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8 – Rule:</w:t>
      </w:r>
      <w:r>
        <w:rPr>
          <w:rFonts w:cs="Georgia Transliteration;Georgia" w:ascii="Georgia Transliteration;Georgia" w:hAnsi="Georgia Transliteration;Georgia"/>
        </w:rPr>
        <w:t xml:space="preserve"> It is not allowed to go to gatherings in which there are vain and futile acts taking place, even if one knows that he or she will not become involved in something ¦ar¡m.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69 – Rule:</w:t>
      </w:r>
      <w:r>
        <w:rPr>
          <w:rFonts w:cs="Georgia Transliteration;Georgia" w:ascii="Georgia Transliteration;Georgia" w:hAnsi="Georgia Transliteration;Georgia"/>
        </w:rPr>
        <w:t xml:space="preserve"> It is not allowed to invite a male photographer or videographer to take the movie or photos of the bride and groom or other non-Ma</w:t>
      </w:r>
      <w:r>
        <w:rPr>
          <w:rFonts w:cs="Georgia Transliteration;Georgia"/>
        </w:rPr>
        <w:t>¦</w:t>
      </w:r>
      <w:r>
        <w:rPr>
          <w:rFonts w:cs="Georgia Transliteration;Georgia" w:ascii="Georgia Transliteration;Georgia" w:hAnsi="Georgia Transliteration;Georgia"/>
        </w:rPr>
        <w:t xml:space="preserve">ram, in the event that one has knowledge that they will not be observing their proper clothing.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w¡jib upon all Muslims to prevent those things that will aid in the spreading of corruption.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70 – Question:</w:t>
      </w:r>
      <w:r>
        <w:rPr>
          <w:rFonts w:cs="Georgia Transliteration;Georgia" w:ascii="Georgia Transliteration;Georgia" w:hAnsi="Georgia Transliteration;Georgia"/>
        </w:rPr>
        <w:t xml:space="preserve"> Is it allowed to take part in gatherings in which there are vain and futile acts taking place, only to eat the food ther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area has been cleared of all ¦ar¡m things, then it is not a problem to take part (in that gathering) simply for eating.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71 – Question:</w:t>
      </w:r>
      <w:r>
        <w:rPr>
          <w:rFonts w:cs="Georgia Transliteration;Georgia" w:ascii="Georgia Transliteration;Georgia" w:hAnsi="Georgia Transliteration;Georgia"/>
        </w:rPr>
        <w:t xml:space="preserve"> Are we allowed to accept an invitation of non-Muslims and go to their house, keeping in mind that when you go to someone’s house you will have to invite them to your house as well.  In the event that we are permitted to go, is it permitted to eat their food other than meat (such as tea and sweets) that they may serve or no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to accept their invitation if you have a (good) reason, but one must refrain from eating things that are known to be Najis (or that one has knowledge are Naji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72 – Question:</w:t>
      </w:r>
      <w:r>
        <w:rPr>
          <w:rFonts w:cs="Georgia Transliteration;Georgia" w:ascii="Georgia Transliteration;Georgia" w:hAnsi="Georgia Transliteration;Georgia"/>
        </w:rPr>
        <w:t xml:space="preserve"> If a woman takes part in, or goes to a wedding ceremony without the permission of her husband, but has the permission of her father because it is possible that by the wife not attending the gathering, it will cause sorrow among the hosts, but the husband does not know the reason why the wife is attending the wedding, then in this situation, is it against the rules of the religion for the wife to attend the wedding ceremony (since she did not have the permission of her husban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for the wife to leave the house without the permission of her husband and it does not matter if the woman’s father has given her permission.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40" w:name="__RefHeading___Toc494373585"/>
      <w:bookmarkEnd w:id="40"/>
      <w:r>
        <w:rPr>
          <w:rFonts w:cs="Georgia Transliteration;Georgia" w:ascii="Georgia Transliteration;Georgia" w:hAnsi="Georgia Transliteration;Georgia"/>
        </w:rPr>
        <w:t>Part VIII: Rules Relating to the Preparation of  Things for the Wedding Ceremony</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73 – Rule:</w:t>
      </w:r>
      <w:r>
        <w:rPr>
          <w:rFonts w:cs="Georgia Transliteration;Georgia" w:ascii="Georgia Transliteration;Georgia" w:hAnsi="Georgia Transliteration;Georgia"/>
        </w:rPr>
        <w:t xml:space="preserve"> It is ¦ar¡m to plan any kind of vain and futile acts.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74 – Rule:</w:t>
      </w:r>
      <w:r>
        <w:rPr>
          <w:rFonts w:cs="Georgia Transliteration;Georgia" w:ascii="Georgia Transliteration;Georgia" w:hAnsi="Georgia Transliteration;Georgia"/>
        </w:rPr>
        <w:t xml:space="preserve"> It is not allowed to prepare or arrange for a room, hall or any kind of atmosphere or surroundings, in which vain or futile acts will take place, with the intention of having sins committed (such as setting up an area for dancing or a musical performance).  </w:t>
      </w:r>
      <w:r>
        <w:rPr>
          <w:rFonts w:cs="Elevator Buttons Two" w:ascii="Elevator Buttons Two" w:hAnsi="Elevator Buttons Two"/>
          <w:sz w:val="30"/>
          <w:szCs w:val="36"/>
        </w:rPr>
        <w:t>ABGKLMST</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keepNext w:val="false"/>
        <w:spacing w:lineRule="exact" w:line="320"/>
        <w:rPr>
          <w:rFonts w:ascii="Georgia Transliteration;Georgia" w:hAnsi="Georgia Transliteration;Georgia" w:cs="Georgia Transliteration;Georgia"/>
        </w:rPr>
      </w:pPr>
      <w:bookmarkStart w:id="41" w:name="__RefHeading___Toc494373586"/>
      <w:bookmarkEnd w:id="41"/>
      <w:r>
        <w:rPr>
          <w:rFonts w:cs="Georgia Transliteration;Georgia" w:ascii="Georgia Transliteration;Georgia" w:hAnsi="Georgia Transliteration;Georgia"/>
        </w:rPr>
        <w:t>Part IX: Overall Rules</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75 – Rule:</w:t>
      </w:r>
      <w:r>
        <w:rPr>
          <w:rFonts w:cs="Georgia Transliteration;Georgia" w:ascii="Georgia Transliteration;Georgia" w:hAnsi="Georgia Transliteration;Georgia"/>
        </w:rPr>
        <w:t xml:space="preserve"> It is not allowed to prepare anything that can be used for a ¦ar¡m act, if it is with the intention of using it for something ¦ar¡m.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76 – Rule:</w:t>
      </w:r>
      <w:r>
        <w:rPr>
          <w:rFonts w:cs="Georgia Transliteration;Georgia" w:ascii="Georgia Transliteration;Georgia" w:hAnsi="Georgia Transliteration;Georgia"/>
        </w:rPr>
        <w:t xml:space="preserve"> It is not allowed to purchase, borrow, etc… cassettes or musical instruments for entertainment (that are </w:t>
      </w:r>
      <w:r>
        <w:rPr>
          <w:rFonts w:cs="Georgia Transliteration;Georgia" w:ascii="Transliteration Times New Roman" w:hAnsi="Transliteration Times New Roman"/>
        </w:rPr>
        <w:t>¦</w:t>
      </w:r>
      <w:r>
        <w:rPr>
          <w:rFonts w:cs="Georgia Transliteration;Georgia" w:ascii="Georgia Transliteration;Georgia" w:hAnsi="Georgia Transliteration;Georgia"/>
        </w:rPr>
        <w:t>ar</w:t>
      </w:r>
      <w:r>
        <w:rPr>
          <w:rFonts w:cs="Georgia Transliteration;Georgia" w:ascii="Transliteration Times New Roman" w:hAnsi="Transliteration Times New Roman"/>
        </w:rPr>
        <w:t>¡</w:t>
      </w:r>
      <w:r>
        <w:rPr>
          <w:rFonts w:cs="Georgia Transliteration;Georgia" w:ascii="Georgia Transliteration;Georgia" w:hAnsi="Georgia Transliteration;Georgia"/>
        </w:rPr>
        <w:t xml:space="preserve">m).  </w:t>
      </w:r>
      <w:r>
        <w:rPr>
          <w:rFonts w:cs="Elevator Buttons Two" w:ascii="Elevator Buttons Two" w:hAnsi="Elevator Buttons Two"/>
          <w:sz w:val="30"/>
          <w:szCs w:val="36"/>
        </w:rPr>
        <w:t>AB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allowed at all to prepare anything for vain act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77– Rule:</w:t>
      </w:r>
      <w:r>
        <w:rPr>
          <w:rFonts w:cs="Georgia Transliteration;Georgia" w:ascii="Georgia Transliteration;Georgia" w:hAnsi="Georgia Transliteration;Georgia"/>
        </w:rPr>
        <w:t xml:space="preserve"> It is ¦ar¡m to decorate the car with flowers, or honk the horn in the streets of the city, if it draws the attention of non-Ma</w:t>
      </w:r>
      <w:r>
        <w:rPr>
          <w:rFonts w:cs="Georgia Transliteration;Georgia"/>
        </w:rPr>
        <w:t>¦¡</w:t>
      </w:r>
      <w:r>
        <w:rPr>
          <w:rFonts w:cs="Georgia Transliteration;Georgia" w:ascii="Georgia Transliteration;Georgia" w:hAnsi="Georgia Transliteration;Georgia"/>
        </w:rPr>
        <w:t xml:space="preserve">rim towards the bride or other women who have beautified themselves, or if it disturbs the people. </w:t>
      </w:r>
      <w:r>
        <w:rPr>
          <w:rFonts w:cs="Elevator Buttons Two" w:ascii="Elevator Buttons Two" w:hAnsi="Elevator Buttons Two"/>
          <w:sz w:val="30"/>
          <w:szCs w:val="36"/>
        </w:rPr>
        <w:t>GKM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42" w:name="__RefHeading___Toc494373587"/>
      <w:bookmarkEnd w:id="42"/>
      <w:r>
        <w:rPr>
          <w:rFonts w:cs="Georgia Transliteration;Georgia" w:ascii="Georgia Transliteration;Georgia" w:hAnsi="Georgia Transliteration;Georgia"/>
        </w:rPr>
        <w:t>Part X: Rules Relating to the Wedding Party</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43" w:name="__RefHeading___Toc494373588"/>
      <w:bookmarkEnd w:id="43"/>
      <w:r>
        <w:rPr>
          <w:rFonts w:cs="Georgia Transliteration;Georgia" w:ascii="Georgia Transliteration;Georgia" w:hAnsi="Georgia Transliteration;Georgia"/>
        </w:rPr>
        <w:t>Danc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78 – Rule:</w:t>
      </w:r>
      <w:r>
        <w:rPr>
          <w:rFonts w:cs="Georgia Transliteration;Georgia" w:ascii="Georgia Transliteration;Georgia" w:hAnsi="Georgia Transliteration;Georgia"/>
        </w:rPr>
        <w:t xml:space="preserve"> It is not allowed for men to dance, except if one wants to dance for his wife. </w:t>
      </w:r>
      <w:r>
        <w:rPr>
          <w:rFonts w:cs="Elevator Buttons Two" w:ascii="Elevator Buttons Two" w:hAnsi="Elevator Buttons Two"/>
          <w:sz w:val="30"/>
          <w:szCs w:val="36"/>
        </w:rPr>
        <w:t>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 W¡jib, a man must not dance even if it is for his wife.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a problem for men to dance in gatherings of men, and according to I¦tiy¡t W¡jib, one must refrain from it.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allowed for a man to dance for any reason, even for his wife.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a problem to dance for those of the same sex as long as nothing ¦ar¡m is involved.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e actual act of dancing is not ¦ar¡m, unless it is associated with a ¦ar¡m act.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79 – Question:</w:t>
      </w:r>
      <w:r>
        <w:rPr>
          <w:rFonts w:cs="Georgia Transliteration;Georgia" w:ascii="Georgia Transliteration;Georgia" w:hAnsi="Georgia Transliteration;Georgia"/>
        </w:rPr>
        <w:t xml:space="preserve"> Is it permitted for a man to dance for his wif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ccording to I¦tiy¡t W¡jib, it is not permitted.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 xml:space="preserve">Answer; </w:t>
      </w:r>
      <w:r>
        <w:rPr>
          <w:rFonts w:cs="Georgia Transliteration;Georgia" w:ascii="Georgia Transliteration;Georgia" w:hAnsi="Georgia Transliteration;Georgia"/>
        </w:rPr>
        <w:t xml:space="preserve"> It is not permitted.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w:t>
      </w:r>
      <w:r>
        <w:rPr>
          <w:rFonts w:cs="Elevator Buttons Two" w:ascii="Elevator Buttons Two" w:hAnsi="Elevator Buttons Two"/>
          <w:sz w:val="30"/>
          <w:szCs w:val="36"/>
        </w:rPr>
        <w:t>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unless it is associated with a ¦ar¡m act.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80 – Question:</w:t>
      </w:r>
      <w:r>
        <w:rPr>
          <w:rFonts w:cs="Georgia Transliteration;Georgia" w:ascii="Georgia Transliteration;Georgia" w:hAnsi="Georgia Transliteration;Georgia"/>
        </w:rPr>
        <w:t xml:space="preserve"> What is the definition of danc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ny action that the general public would consider as dancing.  </w:t>
      </w:r>
      <w:r>
        <w:rPr>
          <w:rFonts w:cs="Elevator Buttons Two" w:ascii="Elevator Buttons Two" w:hAnsi="Elevator Buttons Two"/>
          <w:sz w:val="30"/>
          <w:szCs w:val="36"/>
        </w:rPr>
        <w:t>BG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81 – Rule:</w:t>
      </w:r>
      <w:r>
        <w:rPr>
          <w:rFonts w:cs="Georgia Transliteration;Georgia" w:ascii="Georgia Transliteration;Georgia" w:hAnsi="Georgia Transliteration;Georgia"/>
        </w:rPr>
        <w:t xml:space="preserve"> In the prohibition of dancing for men, there is no difference in the types or ways it is performed.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t W¡jib, it is not permitted for a man to dance, and in this ruling it does not make a difference as to what type of dancing it is.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e actual act of dancing is not ¦ar¡m unless it is associated with a ¦ar¡m act, and in this ruling it does not make a difference as to what type of dancing it is. </w:t>
      </w:r>
      <w:r>
        <w:rPr>
          <w:rFonts w:cs="Elevator Buttons Two" w:ascii="Elevator Buttons Two" w:hAnsi="Elevator Buttons Two"/>
          <w:sz w:val="30"/>
          <w:szCs w:val="36"/>
        </w:rPr>
        <w:t>L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There is no difference whether the dancing is specific to a region or country, or one that may take place in various types of gatherings, wedding gatherings or any other kind of danc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82 – Rule:</w:t>
      </w:r>
      <w:r>
        <w:rPr>
          <w:rFonts w:cs="Georgia Transliteration;Georgia" w:ascii="Georgia Transliteration;Georgia" w:hAnsi="Georgia Transliteration;Georgia"/>
        </w:rPr>
        <w:t xml:space="preserve"> Similarly in the prohibition of dancing, it does not make any difference if the men dance in a group or alone; with musical instruments or without; and whether the on-lookers are non-Ma¦ram or not.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Dancing, according to I¦tiy¡t W¡jib, in its entirety is a problem and it must be avoid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the dancing is in the presence of non-Ma¦ram, or it is accompanied by music or is associated with any other ¦ar¡m act, then it is not permitted. </w:t>
      </w:r>
      <w:r>
        <w:rPr>
          <w:rFonts w:cs="Elevator Buttons Two" w:ascii="Elevator Buttons Two" w:hAnsi="Elevator Buttons Two"/>
          <w:sz w:val="30"/>
          <w:szCs w:val="36"/>
        </w:rPr>
        <w:t>L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83 – Question:</w:t>
      </w:r>
      <w:r>
        <w:rPr>
          <w:rFonts w:cs="Georgia Transliteration;Georgia" w:ascii="Georgia Transliteration;Georgia" w:hAnsi="Georgia Transliteration;Georgia"/>
        </w:rPr>
        <w:t xml:space="preserve"> What is the ruling for a man to dance in private where there is no one else to see hi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Dancing in every way is a problem.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Dancing in every form is not permitted and according to I¦tiy¡t W¡jib, it must be avoid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is dancing comes from the same root as vain and futile amusement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it is not associated with a ¦ar¡m act, then dancing in itself is not a problem. </w:t>
      </w:r>
      <w:r>
        <w:rPr>
          <w:rFonts w:cs="Elevator Buttons Two" w:ascii="Elevator Buttons Two" w:hAnsi="Elevator Buttons Two"/>
          <w:sz w:val="30"/>
          <w:szCs w:val="36"/>
        </w:rPr>
        <w:t>L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84 – Rule:</w:t>
      </w:r>
      <w:r>
        <w:rPr>
          <w:rFonts w:cs="Georgia Transliteration;Georgia" w:ascii="Georgia Transliteration;Georgia" w:hAnsi="Georgia Transliteration;Georgia"/>
        </w:rPr>
        <w:t xml:space="preserve"> According to I¦tiy¡t W¡jib, it is not permitted for women to dance anywhere, whether it is at wedding parties, birthdays, etc… and the only exception is the dancing of the woman for her husband.  </w:t>
      </w:r>
      <w:r>
        <w:rPr>
          <w:rFonts w:cs="Elevator Buttons Two" w:ascii="Elevator Buttons Two" w:hAnsi="Elevator Buttons Two"/>
          <w:sz w:val="30"/>
          <w:szCs w:val="36"/>
        </w:rPr>
        <w:t>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Women are not permitted to dance at wedding parties, etc… even if non-Ma¦ram men are not presen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Note: In some of the books of questions and answers from the late ªyatull¡h Khomein¢ that have been printed, there is a ruling that says, </w:t>
      </w:r>
      <w:r>
        <w:rPr>
          <w:rFonts w:cs="Georgia Transliteration;Georgia" w:ascii="Georgia Transliteration;Georgia" w:hAnsi="Georgia Transliteration;Georgia"/>
          <w:i/>
          <w:iCs/>
        </w:rPr>
        <w:t>‘It is not clear whether it is ¦ar¡m for women to dance in the presence of other women’</w:t>
      </w:r>
      <w:r>
        <w:rPr>
          <w:rFonts w:cs="Georgia Transliteration;Georgia" w:ascii="Georgia Transliteration;Georgia" w:hAnsi="Georgia Transliteration;Georgia"/>
        </w:rPr>
        <w:t xml:space="preserve"> has been mentioned.  These questions, along with the ruling </w:t>
      </w:r>
      <w:r>
        <w:rPr>
          <w:rFonts w:cs="Georgia Transliteration;Georgia" w:ascii="Georgia Transliteration;Georgia" w:hAnsi="Georgia Transliteration;Georgia"/>
          <w:i/>
          <w:iCs/>
        </w:rPr>
        <w:t>‘It is not permitted, according to I¦tiy¡t W¡jib’</w:t>
      </w:r>
      <w:r>
        <w:rPr>
          <w:rFonts w:cs="Georgia Transliteration;Georgia" w:ascii="Georgia Transliteration;Georgia" w:hAnsi="Georgia Transliteration;Georgia"/>
        </w:rPr>
        <w:t>, are no different from each other. Thus, sometimes a Mujtahid may not be completely sure if a specific act is forbidden and in that ruling he will express his opinion as an I¦tiy¡t W¡ji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t W¡jib, women are not permitted to dance even for their husbands.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t W¡jib, women are not permitted to dance even in gatherings of other women.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Dancing in itself is not ¦ar¡m, unless it is associated with a </w:t>
      </w:r>
      <w:r>
        <w:rPr>
          <w:rFonts w:cs="Georgia Transliteration;Georgia"/>
        </w:rPr>
        <w:t>¦</w:t>
      </w:r>
      <w:r>
        <w:rPr>
          <w:rFonts w:cs="Georgia Transliteration;Georgia" w:ascii="Georgia Transliteration;Georgia" w:hAnsi="Georgia Transliteration;Georgia"/>
        </w:rPr>
        <w:t>ar</w:t>
      </w:r>
      <w:r>
        <w:rPr>
          <w:rFonts w:cs="Georgia Transliteration;Georgia"/>
        </w:rPr>
        <w:t>¡</w:t>
      </w:r>
      <w:r>
        <w:rPr>
          <w:rFonts w:cs="Georgia Transliteration;Georgia" w:ascii="Georgia Transliteration;Georgia" w:hAnsi="Georgia Transliteration;Georgia"/>
        </w:rPr>
        <w:t xml:space="preserve">m act. </w:t>
      </w:r>
      <w:r>
        <w:rPr>
          <w:rFonts w:cs="Elevator Buttons Two" w:ascii="Elevator Buttons Two" w:hAnsi="Elevator Buttons Two"/>
          <w:sz w:val="30"/>
          <w:szCs w:val="36"/>
        </w:rPr>
        <w:t>LT</w:t>
      </w:r>
    </w:p>
    <w:p>
      <w:pPr>
        <w:pStyle w:val="Normal"/>
        <w:spacing w:lineRule="exact" w:line="300"/>
        <w:jc w:val="left"/>
        <w:rPr/>
      </w:pPr>
      <w:r>
        <w:rPr>
          <w:rFonts w:cs="Georgia Transliteration;Georgia" w:ascii="Georgia Transliteration;Georgia" w:hAnsi="Georgia Transliteration;Georgia"/>
          <w:u w:val="single"/>
        </w:rPr>
        <w:t>285 – Question:</w:t>
      </w:r>
      <w:r>
        <w:rPr>
          <w:rFonts w:cs="Georgia Transliteration;Georgia" w:ascii="Georgia Transliteration;Georgia" w:hAnsi="Georgia Transliteration;Georgia"/>
        </w:rPr>
        <w:t xml:space="preserve"> Is it permitted for women to dance in wedding parties in the event that only her Ma</w:t>
      </w:r>
      <w:r>
        <w:rPr>
          <w:rFonts w:cs="Georgia Transliteration;Georgia"/>
        </w:rPr>
        <w:t>¦¡</w:t>
      </w:r>
      <w:r>
        <w:rPr>
          <w:rFonts w:cs="Georgia Transliteration;Georgia" w:ascii="Georgia Transliteration;Georgia" w:hAnsi="Georgia Transliteration;Georgia"/>
        </w:rPr>
        <w:t>rim are presen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permitted.  </w:t>
      </w:r>
      <w:r>
        <w:rPr>
          <w:rFonts w:cs="Elevator Buttons Two" w:ascii="Elevator Buttons Two" w:hAnsi="Elevator Buttons Two"/>
          <w:sz w:val="30"/>
          <w:szCs w:val="36"/>
        </w:rPr>
        <w:t>ABGK</w:t>
      </w:r>
    </w:p>
    <w:p>
      <w:pPr>
        <w:pStyle w:val="Normal"/>
        <w:spacing w:lineRule="exact" w:line="300"/>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permitted unless the (only) one who is watching is her husband.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not permitted for women to dance in those specific gatherings that take place before the reading of the marriage contract and those that take place after the wedding, even if those who are taking part are her sister, brother, mother, aunt, or any other close family member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86 – Question:</w:t>
      </w:r>
      <w:r>
        <w:rPr>
          <w:rFonts w:cs="Georgia Transliteration;Georgia" w:ascii="Georgia Transliteration;Georgia" w:hAnsi="Georgia Transliteration;Georgia"/>
        </w:rPr>
        <w:t xml:space="preserve"> What is the ruling for a woman dancing in private such that there is no one who can see her?</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its entirety, dancing is problematic.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from the same root of vain and futile act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87 – Rule:</w:t>
      </w:r>
      <w:r>
        <w:rPr>
          <w:rFonts w:cs="Georgia Transliteration;Georgia" w:ascii="Georgia Transliteration;Georgia" w:hAnsi="Georgia Transliteration;Georgia"/>
        </w:rPr>
        <w:t xml:space="preserve"> In the rulings which state that dancing is forbidden, there is no difference in the type of dancing, and any action or movement that the general public would consider as dancing (except for one’s husband), is not permitted.   </w:t>
      </w:r>
      <w:r>
        <w:rPr>
          <w:rFonts w:cs="Elevator Buttons Two" w:ascii="Elevator Buttons Two" w:hAnsi="Elevator Buttons Two"/>
          <w:sz w:val="30"/>
          <w:szCs w:val="36"/>
        </w:rPr>
        <w:t>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t W¡jib, all forms of dancing are forbidden - even for one’s husband, and in this ruling there is no difference between the various types of dancing.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t W¡jib, it is not permitted for a woman to dance in women’s gatherings, and in this ruling, there is no difference between the various types of dancing.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itself, dancing is not a problem, unless it is associated with a ¦ar¡m act, and in this ruling there is no difference between the various types of dancing. </w:t>
      </w:r>
      <w:r>
        <w:rPr>
          <w:rFonts w:cs="Elevator Buttons Two" w:ascii="Elevator Buttons Two" w:hAnsi="Elevator Buttons Two"/>
          <w:sz w:val="30"/>
          <w:szCs w:val="36"/>
        </w:rPr>
        <w:t>L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44" w:name="__RefHeading___Toc494373589"/>
      <w:bookmarkEnd w:id="44"/>
      <w:r>
        <w:rPr>
          <w:rFonts w:cs="Georgia Transliteration;Georgia" w:ascii="Georgia Transliteration;Georgia" w:hAnsi="Georgia Transliteration;Georgia"/>
        </w:rPr>
        <w:t>Music</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88 – Rule:</w:t>
      </w:r>
      <w:r>
        <w:rPr>
          <w:rFonts w:cs="Georgia Transliteration;Georgia" w:ascii="Georgia Transliteration;Georgia" w:hAnsi="Georgia Transliteration;Georgia"/>
        </w:rPr>
        <w:t xml:space="preserve"> It is not allowed for men or women to play or to listen to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even if it with an instrument other than a musical one such as a pail, drum, etc… </w:t>
      </w:r>
      <w:r>
        <w:rPr>
          <w:rFonts w:cs="Elevator Buttons Two" w:ascii="Elevator Buttons Two" w:hAnsi="Elevator Buttons Two"/>
          <w:sz w:val="30"/>
          <w:szCs w:val="36"/>
        </w:rPr>
        <w:t>ABG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89 – Rule:</w:t>
      </w:r>
      <w:r>
        <w:rPr>
          <w:rFonts w:cs="Georgia Transliteration;Georgia" w:ascii="Georgia Transliteration;Georgia" w:hAnsi="Georgia Transliteration;Georgia"/>
        </w:rPr>
        <w:t xml:space="preserve"> It is not allowed to play cassettes that have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on them in men’s gatherings. </w:t>
      </w:r>
      <w:r>
        <w:rPr>
          <w:rFonts w:cs="Elevator Buttons Two" w:ascii="Elevator Buttons Two" w:hAnsi="Elevator Buttons Two"/>
          <w:sz w:val="30"/>
          <w:szCs w:val="36"/>
        </w:rPr>
        <w:t>BG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90 – Question:</w:t>
      </w:r>
      <w:r>
        <w:rPr>
          <w:rFonts w:cs="Georgia Transliteration;Georgia" w:ascii="Georgia Transliteration;Georgia" w:hAnsi="Georgia Transliteration;Georgia"/>
        </w:rPr>
        <w:t xml:space="preserve"> Please inform us what is meant by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Music that is used in vain and gatherings of amusement. </w:t>
      </w:r>
      <w:r>
        <w:rPr>
          <w:rFonts w:cs="Elevator Buttons Two" w:ascii="Elevator Buttons Two" w:hAnsi="Elevator Buttons Two"/>
          <w:sz w:val="30"/>
          <w:szCs w:val="36"/>
        </w:rPr>
        <w:t>BGKST</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pPr>
      <w:r>
        <w:rPr>
          <w:rFonts w:cs="Georgia Transliteration;Georgia" w:ascii="Georgia Transliteration;Georgia" w:hAnsi="Georgia Transliteration;Georgia"/>
          <w:u w:val="single"/>
        </w:rPr>
        <w:t>291 – Question:</w:t>
      </w:r>
      <w:r>
        <w:rPr>
          <w:rFonts w:cs="Georgia Transliteration;Georgia" w:ascii="Georgia Transliteration;Georgia" w:hAnsi="Georgia Transliteration;Georgia"/>
        </w:rPr>
        <w:t xml:space="preserve"> Please inform us how to differentiate between music that i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and music that is not, especially since the common people differ concerning one particular type of music.  Those who used to listen to music in the past for example, would say that it i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and others that have not heard that type of music will say that it is not </w:t>
      </w:r>
      <w:r>
        <w:rPr>
          <w:rFonts w:cs="Georgia Transliteration;Georgia" w:ascii="Georgia Transliteration;Georgia" w:hAnsi="Georgia Transliteration;Georgia"/>
          <w:i/>
          <w:iCs/>
        </w:rPr>
        <w:t xml:space="preserve">entertaining music; </w:t>
      </w:r>
      <w:r>
        <w:rPr>
          <w:rFonts w:cs="Georgia Transliteration;Georgia" w:ascii="Georgia Transliteration;Georgia" w:hAnsi="Georgia Transliteration;Georgia"/>
        </w:rPr>
        <w:t xml:space="preserve">in either scenario, what is one’s responsibility in this difference?  Is it permitted to hear such types of music?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e basis of determining </w:t>
      </w:r>
      <w:r>
        <w:rPr>
          <w:rFonts w:cs="Georgia Transliteration;Georgia" w:ascii="Georgia Transliteration;Georgia" w:hAnsi="Georgia Transliteration;Georgia"/>
          <w:i/>
          <w:iCs/>
        </w:rPr>
        <w:t xml:space="preserve">entertaining music </w:t>
      </w:r>
      <w:r>
        <w:rPr>
          <w:rFonts w:cs="Georgia Transliteration;Georgia" w:ascii="Georgia Transliteration;Georgia" w:hAnsi="Georgia Transliteration;Georgia"/>
        </w:rPr>
        <w:t xml:space="preserve">is either one’s own certainty that that kind of music is </w:t>
      </w:r>
      <w:r>
        <w:rPr>
          <w:rFonts w:cs="Georgia Transliteration;Georgia" w:ascii="Georgia Transliteration;Georgia" w:hAnsi="Georgia Transliteration;Georgia"/>
          <w:i/>
          <w:iCs/>
        </w:rPr>
        <w:t xml:space="preserve">entertaining music, or else one </w:t>
      </w:r>
      <w:r>
        <w:rPr>
          <w:rFonts w:cs="Georgia Transliteration;Georgia" w:ascii="Georgia Transliteration;Georgia" w:hAnsi="Georgia Transliteration;Georgia"/>
        </w:rPr>
        <w:t xml:space="preserve">can refer to the common people.  In the event that one is in doubt, it is not a problem to listen to it.  </w:t>
      </w:r>
      <w:r>
        <w:rPr>
          <w:rFonts w:cs="Elevator Buttons Two" w:ascii="Elevator Buttons Two" w:hAnsi="Elevator Buttons Two"/>
          <w:sz w:val="30"/>
          <w:szCs w:val="36"/>
        </w:rPr>
        <w:t>ABKLM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to listen to anything which may be considered as music, whether it i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or not.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e basis of determining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is either one’s own certainty or those who have knowledge (of music) inform him.  Notwithstanding, in the event that someone else does not tell them something that contradicts the speech of those who have knowledge (regarding music).  However, if the common people have a difference in regards to a type of music such that the person doubts whether it i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or not, then in this case, listening to it, according to, I¦tiy¡§ W¡jib, is not permitted.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92 – Question:</w:t>
      </w:r>
      <w:r>
        <w:rPr>
          <w:rFonts w:cs="Georgia Transliteration;Georgia" w:ascii="Georgia Transliteration;Georgia" w:hAnsi="Georgia Transliteration;Georgia"/>
        </w:rPr>
        <w:t xml:space="preserve"> What is the meaning of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is that which changes a person’s mental state into one that is not normal, and brings about pleasure and joy. </w:t>
      </w:r>
      <w:r>
        <w:rPr>
          <w:rFonts w:cs="Elevator Buttons Two" w:ascii="Elevator Buttons Two" w:hAnsi="Elevator Buttons Two"/>
          <w:sz w:val="30"/>
          <w:szCs w:val="36"/>
        </w:rPr>
        <w:t xml:space="preserve">L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93 – Question:</w:t>
      </w:r>
      <w:r>
        <w:rPr>
          <w:rFonts w:cs="Georgia Transliteration;Georgia" w:ascii="Georgia Transliteration;Georgia" w:hAnsi="Georgia Transliteration;Georgia"/>
        </w:rPr>
        <w:t xml:space="preserve"> Some of the music that is played by the Radio and TV of the Islamic Republic of Iran Broadcasting Company is the same music that was played at the time of the despotic rule of the Shah, and some of it is the music that has been taken from films from abroad, and yet another type of the music played is that in which the vocals have been taken out and it (too) was played at the time of the Shah – please inform us which of these are permissible, and which of them are ¦ar¡m?</w:t>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Music that i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is ¦ar¡m (even if played by the Iranian Broadcasting Company), but as for music that one is doubtful about, is not a problem (to listen to). </w:t>
      </w:r>
      <w:r>
        <w:rPr>
          <w:rFonts w:cs="Elevator Buttons Two" w:ascii="Elevator Buttons Two" w:hAnsi="Elevator Buttons Two"/>
          <w:sz w:val="30"/>
          <w:szCs w:val="36"/>
        </w:rPr>
        <w:t>BKLMS</w:t>
      </w:r>
    </w:p>
    <w:p>
      <w:pPr>
        <w:pStyle w:val="Normal"/>
        <w:spacing w:lineRule="exact" w:line="300"/>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to listen to any type of music, whether it is played by the Iran Broadcasting Company or otherwise.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ccording to I¦tiy¡t W¡jib, one must keep away from music which one has doubts about.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294 – Question:</w:t>
      </w:r>
      <w:r>
        <w:rPr>
          <w:rFonts w:cs="Georgia Transliteration;Georgia" w:ascii="Georgia Transliteration;Georgia" w:hAnsi="Georgia Transliteration;Georgia"/>
        </w:rPr>
        <w:t xml:space="preserve"> Some of the songs, which are played by the Iranian Broadcasting Company, have fast tunes which take a person out of his ‘normal’ state. What is the ruling on listening to such types of music?  What is the ruling on those types of music such as those with lyrics about Shah¢d Mu§ahhar¢ and others that cause one to fall into a state of sorrow?  Also, what is the ruling on making such types of music?</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Listening to or making any type of music that i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is not permitted.  The basis for it to be ¦ar¡m is not that which makes one happy or sad – rather, the basis for it being ¦ar¡m is whether it is entertaining or not.  </w:t>
      </w:r>
      <w:r>
        <w:rPr>
          <w:rFonts w:cs="Elevator Buttons Two" w:ascii="Elevator Buttons Two" w:hAnsi="Elevator Buttons Two"/>
          <w:sz w:val="30"/>
          <w:szCs w:val="36"/>
        </w:rPr>
        <w:t>ABKML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Listening or playing music is ¦ar¡m in its entirety.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95 – Rule:</w:t>
      </w:r>
      <w:r>
        <w:rPr>
          <w:rFonts w:cs="Georgia Transliteration;Georgia" w:ascii="Georgia Transliteration;Georgia" w:hAnsi="Georgia Transliteration;Georgia"/>
        </w:rPr>
        <w:t xml:space="preserve"> It is not a problem to listen to or compose ‘War Songs’, or music that is used at the time of war or ‘Azad</w:t>
      </w:r>
      <w:r>
        <w:rPr>
          <w:rFonts w:cs="Georgia Transliteration;Georgia"/>
        </w:rPr>
        <w:t>¡</w:t>
      </w:r>
      <w:r>
        <w:rPr>
          <w:rFonts w:cs="Georgia Transliteration;Georgia" w:ascii="Georgia Transliteration;Georgia" w:hAnsi="Georgia Transliteration;Georgia"/>
        </w:rPr>
        <w:t>r</w:t>
      </w:r>
      <w:r>
        <w:rPr>
          <w:rFonts w:cs="Georgia Transliteration;Georgia"/>
        </w:rPr>
        <w:t>¢</w:t>
      </w:r>
      <w:r>
        <w:rPr>
          <w:rFonts w:cs="Georgia Transliteration;Georgia" w:ascii="Georgia Transliteration;Georgia" w:hAnsi="Georgia Transliteration;Georgia"/>
        </w:rPr>
        <w:t xml:space="preserve"> – in summary, whatever type of music that is not considered a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that would change one’s mental state (is allowed).  </w:t>
      </w:r>
      <w:r>
        <w:rPr>
          <w:rFonts w:cs="Elevator Buttons Two" w:ascii="Elevator Buttons Two" w:hAnsi="Elevator Buttons Two"/>
          <w:sz w:val="30"/>
          <w:szCs w:val="36"/>
        </w:rPr>
        <w:t>ABK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Listening or playing music is ¦ar¡m in its entirety.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3"/>
        <w:bidi w:val="0"/>
        <w:spacing w:lineRule="exact" w:line="300"/>
        <w:jc w:val="right"/>
        <w:rPr/>
      </w:pPr>
      <w:r>
        <w:rPr>
          <w:rFonts w:cs="Georgia Transliteration;Georgia" w:ascii="Georgia Transliteration;Georgia" w:hAnsi="Georgia Transliteration;Georgia"/>
          <w:szCs w:val="24"/>
          <w:u w:val="single"/>
        </w:rPr>
        <w:t>296 – Question:</w:t>
      </w:r>
      <w:r>
        <w:rPr>
          <w:rFonts w:cs="Georgia Transliteration;Georgia" w:ascii="Georgia Transliteration;Georgia" w:hAnsi="Georgia Transliteration;Georgia"/>
          <w:szCs w:val="24"/>
        </w:rPr>
        <w:t xml:space="preserve"> If a person does not get stimulated or aroused by listening to music, then what is the ruling on him listening to such types (of music)?</w:t>
      </w:r>
    </w:p>
    <w:p>
      <w:pPr>
        <w:pStyle w:val="Normal"/>
        <w:spacing w:lineRule="exact" w:line="300"/>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e basis for music being ¦ar¡m is that which the general public consider a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or otherwise, and it does not matter if the individual becomes stimulated or not (by listening to it).  </w:t>
      </w:r>
      <w:r>
        <w:rPr>
          <w:rFonts w:cs="Elevator Buttons Two" w:ascii="Elevator Buttons Two" w:hAnsi="Elevator Buttons Two"/>
          <w:sz w:val="30"/>
          <w:szCs w:val="36"/>
        </w:rPr>
        <w:t>AB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Listening to music is ¦ar¡m in its entirety.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45" w:name="__RefHeading___Toc494373590"/>
      <w:bookmarkEnd w:id="45"/>
      <w:r>
        <w:rPr>
          <w:rFonts w:cs="Georgia Transliteration;Georgia" w:ascii="Georgia Transliteration;Georgia" w:hAnsi="Georgia Transliteration;Georgia"/>
        </w:rPr>
        <w:t>General Rule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 xml:space="preserve">Therefore, listening to or producing any type of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is ¦ar¡m, whether because of that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one would become stimulated or not, and whether one would gain pleasure from it or not.  It makes no difference if the music brings one happiness or sadness; whether it is traditional music or otherwise; Iranian or non-Iranian; whether it be in a wedding ceremony or anywhere els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 xml:space="preserve">In the event that the music is not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then it is not a problem to listen to or compose it.  If a certain type of music is doubtful (one does not know if it is </w:t>
      </w:r>
      <w:r>
        <w:rPr>
          <w:rFonts w:cs="Georgia Transliteration;Georgia" w:ascii="Georgia Transliteration;Georgia" w:hAnsi="Georgia Transliteration;Georgia"/>
          <w:i/>
          <w:iCs/>
        </w:rPr>
        <w:t xml:space="preserve">entertaining music </w:t>
      </w:r>
      <w:r>
        <w:rPr>
          <w:rFonts w:cs="Georgia Transliteration;Georgia" w:ascii="Georgia Transliteration;Georgia" w:hAnsi="Georgia Transliteration;Georgia"/>
        </w:rPr>
        <w:t>or not), then it is not a problem for one to listen to or compose i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pPr>
      <w:r>
        <w:rPr>
          <w:rFonts w:cs="Georgia Transliteration;Georgia" w:ascii="Georgia Transliteration;Georgia" w:hAnsi="Georgia Transliteration;Georgia"/>
          <w:u w:val="single"/>
        </w:rPr>
        <w:t>297 – Question:</w:t>
      </w:r>
      <w:r>
        <w:rPr>
          <w:rFonts w:cs="Georgia Transliteration;Georgia" w:ascii="Georgia Transliteration;Georgia" w:hAnsi="Georgia Transliteration;Georgia"/>
        </w:rPr>
        <w:t xml:space="preserve"> Is it permissible to listen to certain types of music with an intention that we are listening to it without the intention of it being a vain and futile act?  For example, music which is said to be good to calm and soothe the body, or music that some doctors recommend (their patients to listen to) for healing, or music that has been composed for the war in which there is no intention of vain and futile ac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all instances, as long as the music is not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then it is not a problem to listen to it.  </w:t>
      </w:r>
      <w:r>
        <w:rPr>
          <w:rFonts w:cs="Elevator Buttons Two" w:ascii="Elevator Buttons Two" w:hAnsi="Elevator Buttons Two"/>
          <w:sz w:val="30"/>
          <w:szCs w:val="36"/>
        </w:rPr>
        <w:t>AB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to listen to any sound that the common people would consider as music.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298 – Rule:</w:t>
      </w:r>
      <w:r>
        <w:rPr>
          <w:rFonts w:cs="Georgia Transliteration;Georgia" w:ascii="Georgia Transliteration;Georgia" w:hAnsi="Georgia Transliteration;Georgia"/>
        </w:rPr>
        <w:t xml:space="preserve"> It is not permissible to compose any type of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with any musical instrument, whether it be for a wedding ceremony or any other type of gathering; whether it be for men or women; or whether it is made by men or women.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pPr>
      <w:r>
        <w:rPr>
          <w:rFonts w:cs="Georgia Transliteration;Georgia" w:ascii="Georgia Transliteration;Georgia" w:hAnsi="Georgia Transliteration;Georgia"/>
          <w:u w:val="single"/>
        </w:rPr>
        <w:t>299 – Question:</w:t>
      </w:r>
      <w:r>
        <w:rPr>
          <w:rFonts w:cs="Georgia Transliteration;Georgia" w:ascii="Georgia Transliteration;Georgia" w:hAnsi="Georgia Transliteration;Georgia"/>
        </w:rPr>
        <w:t xml:space="preserve"> I usually watch television programs and with me are children from age 5 up to 20, both girls and boys, students in school and those in the </w:t>
      </w:r>
      <w:r>
        <w:rPr>
          <w:rFonts w:cs="Georgia Transliteration;Georgia"/>
        </w:rPr>
        <w:t>°</w:t>
      </w:r>
      <w:r>
        <w:rPr>
          <w:rFonts w:cs="Georgia Transliteration;Georgia" w:ascii="Georgia Transliteration;Georgia" w:hAnsi="Georgia Transliteration;Georgia"/>
        </w:rPr>
        <w:t>awza.  Sometimes, I see things on the television that go against the laws of Isl</w:t>
      </w:r>
      <w:r>
        <w:rPr>
          <w:rFonts w:cs="Georgia Transliteration;Georgia"/>
        </w:rPr>
        <w:t>¡</w:t>
      </w:r>
      <w:r>
        <w:rPr>
          <w:rFonts w:cs="Georgia Transliteration;Georgia" w:ascii="Georgia Transliteration;Georgia" w:hAnsi="Georgia Transliteration;Georgia"/>
        </w:rPr>
        <w:t xml:space="preserve">m, and since I do not want to see the Islamic culture and ideals of the children go bad, or that the children mix ¦ar¡m and </w:t>
      </w:r>
      <w:r>
        <w:rPr>
          <w:rFonts w:cs="Georgia Transliteration;Georgia"/>
        </w:rPr>
        <w:t>¦</w:t>
      </w:r>
      <w:r>
        <w:rPr>
          <w:rFonts w:cs="Georgia Transliteration;Georgia" w:ascii="Georgia Transliteration;Georgia" w:hAnsi="Georgia Transliteration;Georgia"/>
        </w:rPr>
        <w:t>al</w:t>
      </w:r>
      <w:r>
        <w:rPr>
          <w:rFonts w:cs="Georgia Transliteration;Georgia"/>
        </w:rPr>
        <w:t>¡</w:t>
      </w:r>
      <w:r>
        <w:rPr>
          <w:rFonts w:cs="Georgia Transliteration;Georgia" w:ascii="Georgia Transliteration;Georgia" w:hAnsi="Georgia Transliteration;Georgia"/>
        </w:rPr>
        <w:t>l, or confuse bad from good, I point out (the lawful and prohibited) to them.  However, some people are very rude to me and tell me that Imam Khomein</w:t>
      </w:r>
      <w:r>
        <w:rPr>
          <w:rFonts w:cs="Georgia Transliteration;Georgia"/>
        </w:rPr>
        <w:t>¢</w:t>
      </w:r>
      <w:r>
        <w:rPr>
          <w:rFonts w:cs="Georgia Transliteration;Georgia" w:ascii="Georgia Transliteration;Georgia" w:hAnsi="Georgia Transliteration;Georgia"/>
        </w:rPr>
        <w:t xml:space="preserve"> (may he rest in peace) considered all of the television programs as being permissible (</w:t>
      </w:r>
      <w:r>
        <w:rPr>
          <w:rFonts w:cs="Georgia Transliteration;Georgia"/>
        </w:rPr>
        <w:t>¦</w:t>
      </w:r>
      <w:r>
        <w:rPr>
          <w:rFonts w:cs="Georgia Transliteration;Georgia" w:ascii="Georgia Transliteration;Georgia" w:hAnsi="Georgia Transliteration;Georgia"/>
        </w:rPr>
        <w:t>al</w:t>
      </w:r>
      <w:r>
        <w:rPr>
          <w:rFonts w:cs="Georgia Transliteration;Georgia"/>
        </w:rPr>
        <w:t>¡</w:t>
      </w:r>
      <w:r>
        <w:rPr>
          <w:rFonts w:cs="Georgia Transliteration;Georgia" w:ascii="Georgia Transliteration;Georgia" w:hAnsi="Georgia Transliteration;Georgia"/>
        </w:rPr>
        <w:t>l).  Please inform me, that as far as seeing non-Ma¦ram women who are dressed up, laughing and playing, and the music that is being played – what is one’s responsibility?</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Still (today), the television and radio programs are not 100% Isl</w:t>
      </w:r>
      <w:r>
        <w:rPr>
          <w:rFonts w:cs="Georgia Transliteration;Georgia"/>
        </w:rPr>
        <w:t>¡</w:t>
      </w:r>
      <w:r>
        <w:rPr>
          <w:rFonts w:cs="Georgia Transliteration;Georgia" w:ascii="Georgia Transliteration;Georgia" w:hAnsi="Georgia Transliteration;Georgia"/>
        </w:rPr>
        <w:t>mic, and amongst these (programs) there are those that are not permissible, which, if special attention is paid to them, can be corrected.  However, it is necessary that one’s interaction with the youth and young adults be such that their conviction in the actual principles of the Isl</w:t>
      </w:r>
      <w:r>
        <w:rPr>
          <w:rFonts w:cs="Georgia Transliteration;Georgia"/>
        </w:rPr>
        <w:t>¡</w:t>
      </w:r>
      <w:r>
        <w:rPr>
          <w:rFonts w:cs="Georgia Transliteration;Georgia" w:ascii="Georgia Transliteration;Georgia" w:hAnsi="Georgia Transliteration;Georgia"/>
        </w:rPr>
        <w:t>mic Republic are not caused to waver, since these principles are the protection of the fundamentals of Isl</w:t>
      </w:r>
      <w:r>
        <w:rPr>
          <w:rFonts w:cs="Georgia Transliteration;Georgia"/>
        </w:rPr>
        <w:t>¡</w:t>
      </w:r>
      <w:r>
        <w:rPr>
          <w:rFonts w:cs="Georgia Transliteration;Georgia" w:ascii="Georgia Transliteration;Georgia" w:hAnsi="Georgia Transliteration;Georgia"/>
        </w:rPr>
        <w:t>m and Sh</w:t>
      </w:r>
      <w:r>
        <w:rPr>
          <w:rFonts w:cs="Georgia Transliteration;Georgia"/>
        </w:rPr>
        <w:t>¢</w:t>
      </w:r>
      <w:r>
        <w:rPr>
          <w:rFonts w:cs="Georgia Transliteration;Georgia" w:ascii="Georgia Transliteration;Georgia" w:hAnsi="Georgia Transliteration;Georgia"/>
        </w:rPr>
        <w:t xml:space="preserve">’ism.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rPr>
        <w:t>It is known that just as in the beginning of Isl</w:t>
      </w:r>
      <w:r>
        <w:rPr>
          <w:rFonts w:cs="Georgia Transliteration;Georgia"/>
        </w:rPr>
        <w:t>¡</w:t>
      </w:r>
      <w:r>
        <w:rPr>
          <w:rFonts w:cs="Georgia Transliteration;Georgia" w:ascii="Georgia Transliteration;Georgia" w:hAnsi="Georgia Transliteration;Georgia"/>
        </w:rPr>
        <w:t>m, all of the rules of All¡h, step by step, were revealed and put into practice.  In this system (Government of Iran) too, which was preceded by a despotic regime that was against Isl</w:t>
      </w:r>
      <w:r>
        <w:rPr>
          <w:rFonts w:cs="Georgia Transliteration;Georgia"/>
        </w:rPr>
        <w:t>¡</w:t>
      </w:r>
      <w:r>
        <w:rPr>
          <w:rFonts w:cs="Georgia Transliteration;Georgia" w:ascii="Georgia Transliteration;Georgia" w:hAnsi="Georgia Transliteration;Georgia"/>
        </w:rPr>
        <w:t>m, we can not expect that all of the rules of Isl</w:t>
      </w:r>
      <w:r>
        <w:rPr>
          <w:rFonts w:cs="Georgia Transliteration;Georgia"/>
        </w:rPr>
        <w:t>¡</w:t>
      </w:r>
      <w:r>
        <w:rPr>
          <w:rFonts w:cs="Georgia Transliteration;Georgia" w:ascii="Georgia Transliteration;Georgia" w:hAnsi="Georgia Transliteration;Georgia"/>
        </w:rPr>
        <w:t>m be put into practice in a short period of time. Rather, it is necessary that if this happens over a duration.  It is hoped that in the near future, all of the laws of Isl</w:t>
      </w:r>
      <w:r>
        <w:rPr>
          <w:rFonts w:cs="Georgia Transliteration;Georgia"/>
        </w:rPr>
        <w:t>¡</w:t>
      </w:r>
      <w:r>
        <w:rPr>
          <w:rFonts w:cs="Georgia Transliteration;Georgia" w:ascii="Georgia Transliteration;Georgia" w:hAnsi="Georgia Transliteration;Georgia"/>
        </w:rPr>
        <w:t>m will be realized under the Isl</w:t>
      </w:r>
      <w:r>
        <w:rPr>
          <w:rFonts w:cs="Georgia Transliteration;Georgia"/>
        </w:rPr>
        <w:t>¡</w:t>
      </w:r>
      <w:r>
        <w:rPr>
          <w:rFonts w:cs="Georgia Transliteration;Georgia" w:ascii="Georgia Transliteration;Georgia" w:hAnsi="Georgia Transliteration;Georgia"/>
        </w:rPr>
        <w:t>mic Government.  Thus, in those areas where one has certainty that something forbidden is taking place, one must refrain from it; and no harm or corruption will take place, then one should guide the others (to what is right)  as wel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00 – Rule:</w:t>
      </w:r>
      <w:r>
        <w:rPr>
          <w:rFonts w:cs="Georgia Transliteration;Georgia" w:ascii="Georgia Transliteration;Georgia" w:hAnsi="Georgia Transliteration;Georgia"/>
        </w:rPr>
        <w:t xml:space="preserve"> It is not a problem to make music by other than those instruments that are used in vain and futile gatherings such as a copper basin, metal bowl, pail and … with the condition that the music is not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B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all instances, composing music with instruments that are used for vain and futile gatherings is ¦ar¡m and with other than these (instruments) such as the copper basin and a metal bowl, according to I¦tiy¡§ W¡jib, it is also not permitted.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01 – Rule:</w:t>
      </w:r>
      <w:r>
        <w:rPr>
          <w:rFonts w:cs="Georgia Transliteration;Georgia" w:ascii="Georgia Transliteration;Georgia" w:hAnsi="Georgia Transliteration;Georgia"/>
        </w:rPr>
        <w:t xml:space="preserve"> It is ¦ar¡m to listen to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and singing, however hearing these (without paying attention to them) is not a problem.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Summary: Sometimes a person listens to music and is actually paying attention to it – this is ¦ar¡m; however sometimes a person simply hears the music but is not paying attention to it – in this instance, it is not a problem.  An example of this is if music can be heard from the house of one’s neighbors; or someone who is listening to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drives by, but the person pays no attention to it – in these instance, even if the person hears it, it is not a proble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02 – Question:</w:t>
      </w:r>
      <w:r>
        <w:rPr>
          <w:rFonts w:cs="Georgia Transliteration;Georgia" w:ascii="Georgia Transliteration;Georgia" w:hAnsi="Georgia Transliteration;Georgia"/>
        </w:rPr>
        <w:t xml:space="preserve"> You have mentioned that it is not a problem for a woman to dance for her husband.  Is it permissible to listen to music while the dancing is taking plac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music is </w:t>
      </w:r>
      <w:r>
        <w:rPr>
          <w:rFonts w:cs="Georgia Transliteration;Georgia" w:ascii="Georgia Transliteration;Georgia" w:hAnsi="Georgia Transliteration;Georgia"/>
          <w:i/>
          <w:iCs/>
        </w:rPr>
        <w:t>entertaining music</w:t>
      </w:r>
      <w:r>
        <w:rPr>
          <w:rFonts w:cs="Georgia Transliteration;Georgia" w:ascii="Georgia Transliteration;Georgia" w:hAnsi="Georgia Transliteration;Georgia"/>
        </w:rPr>
        <w:t xml:space="preserve">, then it is not allowed. </w:t>
      </w:r>
      <w:r>
        <w:rPr>
          <w:rFonts w:cs="Elevator Buttons Two" w:ascii="Elevator Buttons Two" w:hAnsi="Elevator Buttons Two"/>
          <w:sz w:val="30"/>
          <w:szCs w:val="36"/>
        </w:rPr>
        <w:t>KL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ccording to I¦tiy¡§ W¡jib, it is not permissible for a woman to dance even for her husband, just as it is not permissible to listen to </w:t>
      </w:r>
      <w:r>
        <w:rPr>
          <w:rFonts w:cs="Georgia Transliteration;Georgia" w:ascii="Georgia Transliteration;Georgia" w:hAnsi="Georgia Transliteration;Georgia"/>
          <w:i/>
          <w:iCs/>
        </w:rPr>
        <w:t xml:space="preserve">entertaining music.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completely not allowed to dance, and according to I¦tiy¡§ W¡jib, one must refrain from this, even if it is a woman dancing for her husband.  It is (also) not permissible to listen to </w:t>
      </w:r>
      <w:r>
        <w:rPr>
          <w:rFonts w:cs="Georgia Transliteration;Georgia" w:ascii="Georgia Transliteration;Georgia" w:hAnsi="Georgia Transliteration;Georgia"/>
          <w:i/>
          <w:iCs/>
        </w:rPr>
        <w:t xml:space="preserve">entertaining music.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completely not allowed to listen to music, however, it is permitted for a woman to dance for her husband. </w:t>
      </w:r>
      <w:r>
        <w:rPr>
          <w:rFonts w:cs="Elevator Buttons Two" w:ascii="Elevator Buttons Two" w:hAnsi="Elevator Buttons Two"/>
          <w:sz w:val="30"/>
          <w:szCs w:val="36"/>
        </w:rPr>
        <w:t>G</w:t>
      </w:r>
    </w:p>
    <w:p>
      <w:pPr>
        <w:pStyle w:val="Heading2"/>
        <w:rPr>
          <w:rFonts w:ascii="Galliard  Transliteration 1" w:hAnsi="Galliard  Transliteration 1" w:cs="Galliard  Transliteration 1"/>
        </w:rPr>
      </w:pPr>
      <w:bookmarkStart w:id="46" w:name="__RefHeading___Toc494373591"/>
      <w:bookmarkEnd w:id="46"/>
      <w:r>
        <w:rPr>
          <w:rFonts w:cs="Galliard  Transliteration 1" w:ascii="Galliard  Transliteration 1" w:hAnsi="Galliard  Transliteration 1"/>
        </w:rPr>
        <w:t>Recitin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03 – Rule:</w:t>
      </w:r>
      <w:r>
        <w:rPr>
          <w:rFonts w:cs="Georgia Transliteration;Georgia" w:ascii="Georgia Transliteration;Georgia" w:hAnsi="Georgia Transliteration;Georgia"/>
        </w:rPr>
        <w:t xml:space="preserve"> It is not a problem for men to recite, as long as it is not in the form of Ghin</w:t>
      </w:r>
      <w:r>
        <w:rPr>
          <w:rFonts w:cs="Georgia Transliteration;Georgia"/>
        </w:rPr>
        <w:t>¡</w:t>
      </w:r>
      <w:r>
        <w:rPr>
          <w:rFonts w:cs="Georgia Transliteration;Georgia" w:ascii="Georgia Transliteration;Georgia" w:hAnsi="Georgia Transliteration;Georgia"/>
        </w:rPr>
        <w:t xml:space="preserve"> and there is no corruption involved in it. </w:t>
      </w:r>
      <w:r>
        <w:rPr>
          <w:rFonts w:cs="Elevator Buttons Two" w:ascii="Elevator Buttons Two" w:hAnsi="Elevator Buttons Two"/>
          <w:sz w:val="30"/>
          <w:szCs w:val="36"/>
        </w:rPr>
        <w:t>B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pPr>
      <w:r>
        <w:rPr>
          <w:rFonts w:cs="Georgia Transliteration;Georgia" w:ascii="Georgia Transliteration;Georgia" w:hAnsi="Georgia Transliteration;Georgia"/>
          <w:u w:val="single"/>
        </w:rPr>
        <w:t>304 – Question:</w:t>
      </w:r>
      <w:r>
        <w:rPr>
          <w:rFonts w:cs="Georgia Transliteration;Georgia" w:ascii="Georgia Transliteration;Georgia" w:hAnsi="Georgia Transliteration;Georgia"/>
        </w:rPr>
        <w:t xml:space="preserve"> Please clarify to us what Ghin¡ means. Does reciting something in a pleasing way constitute Ghi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 pleasing sound, or reciting something in a pleasing way in itself does not constitute Ghin</w:t>
      </w:r>
      <w:r>
        <w:rPr>
          <w:rFonts w:cs="Georgia Transliteration;Georgia"/>
        </w:rPr>
        <w:t>¡</w:t>
      </w:r>
      <w:r>
        <w:rPr>
          <w:rFonts w:cs="Georgia Transliteration;Georgia" w:ascii="Georgia Transliteration;Georgia" w:hAnsi="Georgia Transliteration;Georgia"/>
        </w:rPr>
        <w:t>, rather Ghin</w:t>
      </w:r>
      <w:r>
        <w:rPr>
          <w:rFonts w:cs="Georgia Transliteration;Georgia" w:ascii="Transliteration Times New Roman" w:hAnsi="Transliteration Times New Roman"/>
        </w:rPr>
        <w:t>¡</w:t>
      </w:r>
      <w:r>
        <w:rPr>
          <w:rFonts w:cs="Georgia Transliteration;Georgia" w:ascii="Georgia Transliteration;Georgia" w:hAnsi="Georgia Transliteration;Georgia"/>
        </w:rPr>
        <w:t xml:space="preserve"> can be explained as: prolonging the sound, along with a change in the pitch in such a way that is suited to vain and futile gatherings and assemblies of music and sinning. </w:t>
      </w:r>
      <w:r>
        <w:rPr>
          <w:rFonts w:cs="Elevator Buttons Two" w:ascii="Elevator Buttons Two" w:hAnsi="Elevator Buttons Two"/>
          <w:sz w:val="30"/>
          <w:szCs w:val="36"/>
        </w:rPr>
        <w:t>K</w:t>
      </w:r>
    </w:p>
    <w:p>
      <w:pPr>
        <w:pStyle w:val="Normal"/>
        <w:spacing w:lineRule="exact" w:line="300"/>
        <w:jc w:val="left"/>
        <w:rPr>
          <w:rFonts w:ascii="Elevator Buttons Two" w:hAnsi="Elevator Buttons Two" w:cs="Elevator Buttons Two"/>
          <w:sz w:val="30"/>
          <w:szCs w:val="36"/>
        </w:rPr>
      </w:pPr>
      <w:r>
        <w:rPr>
          <w:rFonts w:cs="Elevator Buttons Two" w:ascii="Elevator Buttons Two" w:hAnsi="Elevator Buttons Two"/>
          <w:sz w:val="30"/>
          <w:szCs w:val="36"/>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can be explained as something that takes place in the gatherings of the people of corruption.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Ghin</w:t>
      </w:r>
      <w:r>
        <w:rPr>
          <w:rFonts w:cs="Georgia Transliteration;Georgia"/>
        </w:rPr>
        <w:t>¡</w:t>
      </w:r>
      <w:r>
        <w:rPr>
          <w:rFonts w:cs="Georgia Transliteration;Georgia" w:ascii="Georgia Transliteration;Georgia" w:hAnsi="Georgia Transliteration;Georgia"/>
        </w:rPr>
        <w:t xml:space="preserve"> is a sound in which the tone comes from the throat which the common people refer to as singing, and it causes excitement in the person, and is suitable for gatherings of vain and futile entertainment.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a text, poems or prose is read in such a way that it would be suitable for gatherings of vain and futile entertainment, then it would be considered as Ghin</w:t>
      </w:r>
      <w:r>
        <w:rPr>
          <w:rFonts w:cs="Georgia Transliteration;Georgia"/>
        </w:rPr>
        <w:t>¡</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05 – Question:</w:t>
      </w:r>
      <w:r>
        <w:rPr>
          <w:rFonts w:cs="Georgia Transliteration;Georgia" w:ascii="Georgia Transliteration;Georgia" w:hAnsi="Georgia Transliteration;Georgia"/>
        </w:rPr>
        <w:t xml:space="preserve"> In auspicious occasions, is it permissible to recite songs or poems, or various supplications or poems in praise of the Sinless Im</w:t>
      </w:r>
      <w:r>
        <w:rPr>
          <w:rFonts w:cs="Georgia Transliteration;Georgia"/>
        </w:rPr>
        <w:t>¡</w:t>
      </w:r>
      <w:r>
        <w:rPr>
          <w:rFonts w:cs="Georgia Transliteration;Georgia" w:ascii="Georgia Transliteration;Georgia" w:hAnsi="Georgia Transliteration;Georgia"/>
        </w:rPr>
        <w:t>ms, peace be upon all of them, which contain a virtuous message with a good voic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to recite anything, whether it be a poem, prose, Qur’¡n, or poem in praise of the Pure Im¡ms in any form that would be considered as </w:t>
      </w:r>
      <w:r>
        <w:rPr>
          <w:rFonts w:cs="Georgia Transliteration;Georgia" w:ascii="Georgia Transliteration;Georgia" w:hAnsi="Georgia Transliteration;Georgia"/>
          <w:i/>
          <w:iCs/>
        </w:rPr>
        <w:t>Ghin¡</w:t>
      </w:r>
      <w:r>
        <w:rPr>
          <w:rFonts w:cs="Georgia Transliteration;Georgia" w:ascii="Georgia Transliteration;Georgia" w:hAnsi="Georgia Transliteration;Georgia"/>
        </w:rPr>
        <w:t xml:space="preserve">, and reciting the Qur’¡n supplications or things such as this in the form of Ghin¡ would actually incur more of a punishment.  </w:t>
      </w:r>
      <w:r>
        <w:rPr>
          <w:rFonts w:cs="Elevator Buttons Two" w:ascii="Elevator Buttons Two" w:hAnsi="Elevator Buttons Two"/>
          <w:sz w:val="30"/>
          <w:szCs w:val="36"/>
        </w:rPr>
        <w:t>B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06 – Rule:</w:t>
      </w:r>
      <w:r>
        <w:rPr>
          <w:rFonts w:cs="Georgia Transliteration;Georgia" w:ascii="Georgia Transliteration;Georgia" w:hAnsi="Georgia Transliteration;Georgia"/>
        </w:rPr>
        <w:t xml:space="preserve"> It is not permitted for women to recite in the way that is classified as Ghin</w:t>
      </w:r>
      <w:r>
        <w:rPr>
          <w:rFonts w:cs="Georgia Transliteration;Georgia"/>
        </w:rPr>
        <w:t>¡</w:t>
      </w:r>
      <w:r>
        <w:rPr>
          <w:rFonts w:cs="Georgia Transliteration;Georgia" w:ascii="Georgia Transliteration;Georgia" w:hAnsi="Georgia Transliteration;Georgia"/>
        </w:rPr>
        <w:t>, except in wedding ceremonies and those gatherings that the common people usually hold before or after such a ceremony (wedding), with the condition that non-Ma</w:t>
      </w:r>
      <w:r>
        <w:rPr>
          <w:rFonts w:cs="Georgia Transliteration;Georgia"/>
        </w:rPr>
        <w:t>¦</w:t>
      </w:r>
      <w:r>
        <w:rPr>
          <w:rFonts w:cs="Georgia Transliteration;Georgia" w:ascii="Georgia Transliteration;Georgia" w:hAnsi="Georgia Transliteration;Georgia"/>
        </w:rPr>
        <w:t>ram men do not hear their voices, although, according to I¦</w:t>
      </w:r>
      <w:r>
        <w:rPr>
          <w:rFonts w:cs="Georgia Transliteration;Georgia"/>
        </w:rPr>
        <w:t>§</w:t>
      </w:r>
      <w:r>
        <w:rPr>
          <w:rFonts w:cs="Georgia Transliteration;Georgia" w:ascii="Georgia Transliteration;Georgia" w:hAnsi="Georgia Transliteration;Georgia"/>
        </w:rPr>
        <w:t xml:space="preserve">iy¡t Musta¦ab, it is better to refrain from this. </w:t>
      </w:r>
      <w:r>
        <w:rPr>
          <w:rFonts w:cs="Elevator Buttons Two" w:ascii="Elevator Buttons Two" w:hAnsi="Elevator Buttons Two"/>
          <w:sz w:val="30"/>
          <w:szCs w:val="36"/>
        </w:rPr>
        <w:t>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Women are permitted to recite things in the wedding ceremonies and those that customarily take place both before and after the wedding, with the condition that non-Ma</w:t>
      </w:r>
      <w:r>
        <w:rPr>
          <w:rFonts w:cs="Georgia Transliteration;Georgia"/>
        </w:rPr>
        <w:t>¦</w:t>
      </w:r>
      <w:r>
        <w:rPr>
          <w:rFonts w:cs="Georgia Transliteration;Georgia" w:ascii="Georgia Transliteration;Georgia" w:hAnsi="Georgia Transliteration;Georgia"/>
        </w:rPr>
        <w:t>ram men do not hear their voices, whether they sing as a group or individually.</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According to I¦tiy¡§ W¡jib, it is not permissible to recite in the form of Ghin</w:t>
      </w:r>
      <w:r>
        <w:rPr>
          <w:rFonts w:cs="Georgia Transliteration;Georgia"/>
        </w:rPr>
        <w:t>¡</w:t>
      </w:r>
      <w:r>
        <w:rPr>
          <w:rFonts w:cs="Georgia Transliteration;Georgia" w:ascii="Georgia Transliteration;Georgia" w:hAnsi="Georgia Transliteration;Georgia"/>
        </w:rPr>
        <w:t xml:space="preserve"> in wedding ceremonies.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Only the woman who is singing in the wedding party where the pitch of the sound goes up and down, and is related to lyrics which are not obscene is an exception (these are allowed). However, it is a problem if done in the presence of non-Ma¦ram men.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It is not far from being probable that to recite in a wedding ceremony, that too on the night of the wedding, is permissible with the condition that non-Ma</w:t>
      </w:r>
      <w:r>
        <w:rPr>
          <w:rFonts w:cs="Georgia Transliteration;Georgia"/>
        </w:rPr>
        <w:t>¦</w:t>
      </w:r>
      <w:r>
        <w:rPr>
          <w:rFonts w:cs="Georgia Transliteration;Georgia" w:ascii="Georgia Transliteration;Georgia" w:hAnsi="Georgia Transliteration;Georgia"/>
        </w:rPr>
        <w:t xml:space="preserve">ram men do not hear their voices; although, according to I¦§iy¡t Musta¦ab, it is better to refrain from this. </w:t>
      </w:r>
      <w:r>
        <w:rPr>
          <w:rFonts w:cs="Elevator Buttons Two" w:ascii="Elevator Buttons Two" w:hAnsi="Elevator Buttons Two"/>
          <w:sz w:val="30"/>
          <w:szCs w:val="36"/>
        </w:rPr>
        <w:t>G</w:t>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not permissible for women to recite in the form of Ghin</w:t>
      </w:r>
      <w:r>
        <w:rPr>
          <w:rFonts w:cs="Georgia Transliteration;Georgia"/>
        </w:rPr>
        <w:t>¡</w:t>
      </w:r>
      <w:r>
        <w:rPr>
          <w:rFonts w:cs="Georgia Transliteration;Georgia" w:ascii="Georgia Transliteration;Georgia" w:hAnsi="Georgia Transliteration;Georgia"/>
        </w:rPr>
        <w:t xml:space="preserve"> or in a form that would be considered as entertaining in the wedding ceremonies or other than this.  However, if the sound is not in a way that may be considered as entertaining then it is not a proble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07 – Question:</w:t>
      </w:r>
      <w:r>
        <w:rPr>
          <w:rFonts w:cs="Georgia Transliteration;Georgia" w:ascii="Georgia Transliteration;Georgia" w:hAnsi="Georgia Transliteration;Georgia"/>
        </w:rPr>
        <w:t xml:space="preserve"> Is it allowed for women in Nik</w:t>
      </w:r>
      <w:r>
        <w:rPr>
          <w:rFonts w:cs="Georgia Transliteration;Georgia"/>
        </w:rPr>
        <w:t>¡¦</w:t>
      </w:r>
      <w:r>
        <w:rPr>
          <w:rFonts w:cs="Georgia Transliteration;Georgia" w:ascii="Georgia Transliteration;Georgia" w:hAnsi="Georgia Transliteration;Georgia"/>
        </w:rPr>
        <w:t xml:space="preserve"> ceremonies, or in programs for the birth anniversaries of the Ma’ ¥</w:t>
      </w:r>
      <w:r>
        <w:rPr>
          <w:rFonts w:cs="Georgia Transliteration;Georgia"/>
        </w:rPr>
        <w:t>£</w:t>
      </w:r>
      <w:r>
        <w:rPr>
          <w:rFonts w:cs="Georgia Transliteration;Georgia" w:ascii="Georgia Transliteration;Georgia" w:hAnsi="Georgia Transliteration;Georgia"/>
        </w:rPr>
        <w:t>m</w:t>
      </w:r>
      <w:r>
        <w:rPr>
          <w:rFonts w:cs="Georgia Transliteration;Georgia"/>
        </w:rPr>
        <w:t>¢</w:t>
      </w:r>
      <w:r>
        <w:rPr>
          <w:rFonts w:cs="Georgia Transliteration;Georgia" w:ascii="Georgia Transliteration;Georgia" w:hAnsi="Georgia Transliteration;Georgia"/>
        </w:rPr>
        <w:t>n, peace be upon them, to recite in a form of Ghin</w:t>
      </w:r>
      <w:r>
        <w:rPr>
          <w:rFonts w:cs="Georgia Transliteration;Georgia"/>
        </w:rPr>
        <w:t>¡</w:t>
      </w:r>
      <w:r>
        <w:rPr>
          <w:rFonts w:cs="Georgia Transliteration;Georgia" w:ascii="Georgia Transliteration;Georgia" w:hAnsi="Georgia Transliteration;Georgia"/>
        </w:rPr>
        <w: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permissible, and women must refrain from such, and only in the wedding ceremony are women permitted to recite things, that too in the event that no non-Ma</w:t>
      </w:r>
      <w:r>
        <w:rPr>
          <w:rFonts w:cs="Georgia Transliteration;Georgia"/>
        </w:rPr>
        <w:t>¦</w:t>
      </w:r>
      <w:r>
        <w:rPr>
          <w:rFonts w:cs="Georgia Transliteration;Georgia" w:ascii="Georgia Transliteration;Georgia" w:hAnsi="Georgia Transliteration;Georgia"/>
        </w:rPr>
        <w:t xml:space="preserve">ram men can hear their voice. </w:t>
      </w:r>
      <w:r>
        <w:rPr>
          <w:rFonts w:cs="Elevator Buttons Two" w:ascii="Elevator Buttons Two" w:hAnsi="Elevator Buttons Two"/>
          <w:sz w:val="30"/>
          <w:szCs w:val="36"/>
        </w:rPr>
        <w:t>BG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every way, it is not permitted to recite in the form of Ghin¡, and according to I¦tiy¡§ W¡jib, one must not recite in the form of Ghin¡ in the wedding ceremonies as either.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08 – Question:</w:t>
      </w:r>
      <w:r>
        <w:rPr>
          <w:rFonts w:cs="Georgia Transliteration;Georgia" w:ascii="Georgia Transliteration;Georgia" w:hAnsi="Georgia Transliteration;Georgia"/>
        </w:rPr>
        <w:t xml:space="preserve"> If the Nik</w:t>
      </w:r>
      <w:r>
        <w:rPr>
          <w:rFonts w:cs="Georgia Transliteration;Georgia"/>
        </w:rPr>
        <w:t>¡¦</w:t>
      </w:r>
      <w:r>
        <w:rPr>
          <w:rFonts w:cs="Georgia Transliteration;Georgia" w:ascii="Georgia Transliteration;Georgia" w:hAnsi="Georgia Transliteration;Georgia"/>
        </w:rPr>
        <w:t xml:space="preserve"> ceremony and wedding ceremony are done together, then is it permissible for the women to recite things in the event that no non-Ma</w:t>
      </w:r>
      <w:r>
        <w:rPr>
          <w:rFonts w:cs="Georgia Transliteration;Georgia"/>
        </w:rPr>
        <w:t>¦</w:t>
      </w:r>
      <w:r>
        <w:rPr>
          <w:rFonts w:cs="Georgia Transliteration;Georgia" w:ascii="Georgia Transliteration;Georgia" w:hAnsi="Georgia Transliteration;Georgia"/>
        </w:rPr>
        <w:t>ram men hear their voice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w:t>
      </w:r>
      <w:r>
        <w:rPr>
          <w:rFonts w:cs="Elevator Buttons Two" w:ascii="Elevator Buttons Two" w:hAnsi="Elevator Buttons Two"/>
          <w:sz w:val="30"/>
          <w:szCs w:val="36"/>
        </w:rPr>
        <w:t>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ccording to I¦tiy¡§ W¡jib, one must refrain (from this).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far form being probable that to recite in a wedding ceremony, that too only on the night of the wedding, is permissible with the condition that non-Ma</w:t>
      </w:r>
      <w:r>
        <w:rPr>
          <w:rFonts w:cs="Georgia Transliteration;Georgia"/>
        </w:rPr>
        <w:t>¦</w:t>
      </w:r>
      <w:r>
        <w:rPr>
          <w:rFonts w:cs="Georgia Transliteration;Georgia" w:ascii="Georgia Transliteration;Georgia" w:hAnsi="Georgia Transliteration;Georgia"/>
        </w:rPr>
        <w:t xml:space="preserve">ram men do not hear their voices, although according to I¦§iy¡t Musta¦ab, it is better to refrain from thi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09 – Question:</w:t>
      </w:r>
      <w:r>
        <w:rPr>
          <w:rFonts w:cs="Georgia Transliteration;Georgia" w:ascii="Georgia Transliteration;Georgia" w:hAnsi="Georgia Transliteration;Georgia"/>
        </w:rPr>
        <w:t xml:space="preserve"> Is it permissible for women to recite things in the form of Ghin</w:t>
      </w:r>
      <w:r>
        <w:rPr>
          <w:rFonts w:cs="Georgia Transliteration;Georgia"/>
        </w:rPr>
        <w:t>¡</w:t>
      </w:r>
      <w:r>
        <w:rPr>
          <w:rFonts w:cs="Georgia Transliteration;Georgia" w:ascii="Georgia Transliteration;Georgia" w:hAnsi="Georgia Transliteration;Georgia"/>
        </w:rPr>
        <w:t xml:space="preserve"> during the wedding party, in the event that Ma</w:t>
      </w:r>
      <w:r>
        <w:rPr>
          <w:rFonts w:cs="Georgia Transliteration;Georgia"/>
        </w:rPr>
        <w:t>¦</w:t>
      </w:r>
      <w:r>
        <w:rPr>
          <w:rFonts w:cs="Georgia Transliteration;Georgia" w:ascii="Georgia Transliteration;Georgia" w:hAnsi="Georgia Transliteration;Georgia"/>
        </w:rPr>
        <w:t>ram men are presen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for the women, but it is not permissible for the men to listen to the recitation that is in a form of Ghin</w:t>
      </w:r>
      <w:r>
        <w:rPr>
          <w:rFonts w:cs="Georgia Transliteration;Georgia"/>
        </w:rPr>
        <w:t>¡</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10 – Question:</w:t>
      </w:r>
      <w:r>
        <w:rPr>
          <w:rFonts w:cs="Georgia Transliteration;Georgia" w:ascii="Georgia Transliteration;Georgia" w:hAnsi="Georgia Transliteration;Georgia"/>
        </w:rPr>
        <w:t xml:space="preserve"> Is it permissible for a woman to sing for her own husban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Singing things for one’s husband is not an exception to the rule, however if a non-Ma</w:t>
      </w:r>
      <w:r>
        <w:rPr>
          <w:rFonts w:cs="Georgia Transliteration;Georgia"/>
        </w:rPr>
        <w:t>¦</w:t>
      </w:r>
      <w:r>
        <w:rPr>
          <w:rFonts w:cs="Georgia Transliteration;Georgia" w:ascii="Georgia Transliteration;Georgia" w:hAnsi="Georgia Transliteration;Georgia"/>
        </w:rPr>
        <w:t>ram can not hear her voice, and it is not in the form of Ghin</w:t>
      </w:r>
      <w:r>
        <w:rPr>
          <w:rFonts w:cs="Georgia Transliteration;Georgia"/>
        </w:rPr>
        <w:t>¡</w:t>
      </w:r>
      <w:r>
        <w:rPr>
          <w:rFonts w:cs="Georgia Transliteration;Georgia" w:ascii="Georgia Transliteration;Georgia" w:hAnsi="Georgia Transliteration;Georgia"/>
        </w:rPr>
        <w:t xml:space="preserve">, then it is not a problem. </w:t>
      </w:r>
      <w:r>
        <w:rPr>
          <w:rFonts w:cs="Elevator Buttons Two" w:ascii="Elevator Buttons Two" w:hAnsi="Elevator Buttons Two"/>
          <w:sz w:val="30"/>
          <w:szCs w:val="36"/>
        </w:rPr>
        <w:t>ABG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Any kind of singing, even for one’s husband is not allowed.  Only those sounds that are permitted to hear, and that too, as long as no non-Ma¦ram men can hear her voice are not a proble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11 – Rule:</w:t>
      </w:r>
      <w:r>
        <w:rPr>
          <w:rFonts w:cs="Georgia Transliteration;Georgia" w:ascii="Georgia Transliteration;Georgia" w:hAnsi="Georgia Transliteration;Georgia"/>
        </w:rPr>
        <w:t xml:space="preserve"> It is not permissible for a woman to recite songs individually (not in a chorus) which are not entertaining, such as poems in praise of the Prophet and his Ahl al-Ba</w:t>
      </w:r>
      <w:r>
        <w:rPr>
          <w:rFonts w:cs="Georgia Transliteration;Georgia"/>
        </w:rPr>
        <w:t>¢</w:t>
      </w:r>
      <w:r>
        <w:rPr>
          <w:rFonts w:cs="Georgia Transliteration;Georgia" w:ascii="Georgia Transliteration;Georgia" w:hAnsi="Georgia Transliteration;Georgia"/>
        </w:rPr>
        <w:t>t (Peace be upon them), if non-Ma</w:t>
      </w:r>
      <w:r>
        <w:rPr>
          <w:rFonts w:cs="Georgia Transliteration;Georgia"/>
        </w:rPr>
        <w:t>¦</w:t>
      </w:r>
      <w:r>
        <w:rPr>
          <w:rFonts w:cs="Georgia Transliteration;Georgia" w:ascii="Georgia Transliteration;Georgia" w:hAnsi="Georgia Transliteration;Georgia"/>
        </w:rPr>
        <w:t xml:space="preserve">ram men can hear her voice. </w:t>
      </w:r>
      <w:r>
        <w:rPr>
          <w:rFonts w:cs="Elevator Buttons Two" w:ascii="Elevator Buttons Two" w:hAnsi="Elevator Buttons Two"/>
          <w:sz w:val="30"/>
          <w:szCs w:val="36"/>
        </w:rPr>
        <w:t>AG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it leads to corruption, then it is not permitted.  Rather, in most occasions, if a woman is reciting something in the presence of a man and he is listening to it, it will lead to corruption; thus it is not permitt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12 – Rule:</w:t>
      </w:r>
      <w:r>
        <w:rPr>
          <w:rFonts w:cs="Georgia Transliteration;Georgia" w:ascii="Georgia Transliteration;Georgia" w:hAnsi="Georgia Transliteration;Georgia"/>
        </w:rPr>
        <w:t xml:space="preserve"> It is not a problem for men to recite things in solo for men or women with the condition that it is not in the form of Ghin</w:t>
      </w:r>
      <w:r>
        <w:rPr>
          <w:rFonts w:cs="Georgia Transliteration;Georgia"/>
        </w:rPr>
        <w:t>¡</w:t>
      </w:r>
      <w:r>
        <w:rPr>
          <w:rFonts w:cs="Georgia Transliteration;Georgia" w:ascii="Georgia Transliteration;Georgia" w:hAnsi="Georgia Transliteration;Georgia"/>
        </w:rPr>
        <w:t xml:space="preserve"> and it does not lead to corruption. </w:t>
      </w:r>
      <w:r>
        <w:rPr>
          <w:rFonts w:cs="Elevator Buttons Two" w:ascii="Elevator Buttons Two" w:hAnsi="Elevator Buttons Two"/>
          <w:sz w:val="30"/>
          <w:szCs w:val="36"/>
        </w:rPr>
        <w:t>AB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13 – Question:</w:t>
      </w:r>
      <w:r>
        <w:rPr>
          <w:rFonts w:cs="Georgia Transliteration;Georgia" w:ascii="Georgia Transliteration;Georgia" w:hAnsi="Georgia Transliteration;Georgia"/>
        </w:rPr>
        <w:t xml:space="preserve"> What is the ruling for women reciting things in a chorus in the presence of women and also in the presence of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not in the form of Ghin</w:t>
      </w:r>
      <w:r>
        <w:rPr>
          <w:rFonts w:cs="Georgia Transliteration;Georgia"/>
        </w:rPr>
        <w:t>¡</w:t>
      </w:r>
      <w:r>
        <w:rPr>
          <w:rFonts w:cs="Georgia Transliteration;Georgia" w:ascii="Georgia Transliteration;Georgia" w:hAnsi="Georgia Transliteration;Georgia"/>
        </w:rPr>
        <w:t xml:space="preserve"> and it does not lead to corruption, then it is not a problem. </w:t>
      </w:r>
      <w:r>
        <w:rPr>
          <w:rFonts w:cs="Elevator Buttons Two" w:ascii="Elevator Buttons Two" w:hAnsi="Elevator Buttons Two"/>
          <w:sz w:val="30"/>
          <w:szCs w:val="36"/>
        </w:rPr>
        <w:t>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BodyText3"/>
        <w:bidi w:val="0"/>
        <w:spacing w:lineRule="exact" w:line="300"/>
        <w:jc w:val="righ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u w:val="single"/>
        </w:rPr>
        <w:t>Answer:</w:t>
      </w:r>
      <w:r>
        <w:rPr>
          <w:rFonts w:cs="Georgia Transliteration;Georgia" w:ascii="Georgia Transliteration;Georgia" w:hAnsi="Georgia Transliteration;Georgia"/>
          <w:szCs w:val="24"/>
        </w:rPr>
        <w:t xml:space="preserve"> If it leads to corruption, then it is not permitted.  Rather, in most occasions, if a woman is reciting something in the presence of a man, and he is listening to it, it will lead to corruption; thus it is not permitt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szCs w:val="24"/>
        </w:rPr>
      </w:pPr>
      <w:r>
        <w:rPr>
          <w:rFonts w:cs="Georgia Transliteration;Georgia" w:ascii="Georgia Transliteration;Georgia" w:hAnsi="Georgia Transliteration;Georgia"/>
          <w:szCs w:val="24"/>
        </w:rPr>
      </w:r>
    </w:p>
    <w:p>
      <w:pPr>
        <w:pStyle w:val="Normal"/>
        <w:spacing w:lineRule="exact" w:line="300"/>
        <w:jc w:val="left"/>
        <w:rPr/>
      </w:pPr>
      <w:r>
        <w:rPr>
          <w:rFonts w:cs="Georgia Transliteration;Georgia" w:ascii="Georgia Transliteration;Georgia" w:hAnsi="Georgia Transliteration;Georgia"/>
          <w:u w:val="single"/>
        </w:rPr>
        <w:t>314 – Question:</w:t>
      </w:r>
      <w:r>
        <w:rPr>
          <w:rFonts w:cs="Georgia Transliteration;Georgia" w:ascii="Georgia Transliteration;Georgia" w:hAnsi="Georgia Transliteration;Georgia"/>
        </w:rPr>
        <w:t xml:space="preserve"> What is the ruling for men reciting things in a chorus in the presence of men or in the presence of non-Ma¦ram wo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not in the form of Ghin</w:t>
      </w:r>
      <w:r>
        <w:rPr>
          <w:rFonts w:cs="Georgia Transliteration;Georgia"/>
        </w:rPr>
        <w:t>¡</w:t>
      </w:r>
      <w:r>
        <w:rPr>
          <w:rFonts w:cs="Georgia Transliteration;Georgia" w:ascii="Georgia Transliteration;Georgia" w:hAnsi="Georgia Transliteration;Georgia"/>
        </w:rPr>
        <w:t xml:space="preserve"> and it does not lead to corruption, then it is not a problem. </w:t>
      </w:r>
      <w:r>
        <w:rPr>
          <w:rFonts w:cs="Elevator Buttons Two" w:ascii="Elevator Buttons Two" w:hAnsi="Elevator Buttons Two"/>
          <w:sz w:val="30"/>
          <w:szCs w:val="36"/>
        </w:rPr>
        <w:t>BKL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15 – Rule:</w:t>
      </w:r>
      <w:r>
        <w:rPr>
          <w:rFonts w:cs="Georgia Transliteration;Georgia" w:ascii="Georgia Transliteration;Georgia" w:hAnsi="Georgia Transliteration;Georgia"/>
        </w:rPr>
        <w:t xml:space="preserve"> It is not a problem for men and women to recite something in a chorus: as long as it is not in the form of Ghin</w:t>
      </w:r>
      <w:r>
        <w:rPr>
          <w:rFonts w:cs="Georgia Transliteration;Georgia"/>
        </w:rPr>
        <w:t>¡</w:t>
      </w:r>
      <w:r>
        <w:rPr>
          <w:rFonts w:cs="ThickArab"/>
        </w:rPr>
        <w:t xml:space="preserve">, it </w:t>
      </w:r>
      <w:r>
        <w:rPr>
          <w:rFonts w:cs="Georgia Transliteration;Georgia" w:ascii="Georgia Transliteration;Georgia" w:hAnsi="Georgia Transliteration;Georgia"/>
        </w:rPr>
        <w:t>does not lead to stimulation or corruption, and as long as the rules related to Ma</w:t>
      </w:r>
      <w:r>
        <w:rPr>
          <w:rFonts w:cs="Georgia Transliteration;Georgia"/>
        </w:rPr>
        <w:t>¦</w:t>
      </w:r>
      <w:r>
        <w:rPr>
          <w:rFonts w:cs="Georgia Transliteration;Georgia" w:ascii="Georgia Transliteration;Georgia" w:hAnsi="Georgia Transliteration;Georgia"/>
        </w:rPr>
        <w:t>ram and non-Ma</w:t>
      </w:r>
      <w:r>
        <w:rPr>
          <w:rFonts w:cs="Georgia Transliteration;Georgia"/>
        </w:rPr>
        <w:t>¦</w:t>
      </w:r>
      <w:r>
        <w:rPr>
          <w:rFonts w:cs="Georgia Transliteration;Georgia" w:ascii="Georgia Transliteration;Georgia" w:hAnsi="Georgia Transliteration;Georgia"/>
        </w:rPr>
        <w:t xml:space="preserve">ram are observed. </w:t>
      </w:r>
      <w:r>
        <w:rPr>
          <w:rFonts w:cs="Elevator Buttons Two" w:ascii="Elevator Buttons Two" w:hAnsi="Elevator Buttons Two"/>
          <w:sz w:val="30"/>
          <w:szCs w:val="36"/>
        </w:rPr>
        <w:t>L</w:t>
      </w:r>
    </w:p>
    <w:p>
      <w:pPr>
        <w:pStyle w:val="Normal"/>
        <w:spacing w:lineRule="exact" w:line="300"/>
        <w:jc w:val="left"/>
        <w:rPr>
          <w:rFonts w:ascii="Elevator Buttons Two" w:hAnsi="Elevator Buttons Two" w:cs="Elevator Buttons Two"/>
          <w:sz w:val="30"/>
          <w:szCs w:val="36"/>
        </w:rPr>
      </w:pPr>
      <w:r>
        <w:rPr>
          <w:rFonts w:cs="Elevator Buttons Two" w:ascii="Elevator Buttons Two" w:hAnsi="Elevator Buttons Two"/>
          <w:sz w:val="30"/>
          <w:szCs w:val="36"/>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permissible for men and women to inter-mingle.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16 – Rule:</w:t>
      </w:r>
      <w:r>
        <w:rPr>
          <w:rFonts w:cs="Georgia Transliteration;Georgia" w:ascii="Georgia Transliteration;Georgia" w:hAnsi="Georgia Transliteration;Georgia"/>
        </w:rPr>
        <w:t xml:space="preserve"> It is not a problem for women to read the Holy Qur’¡n in the presence of non-Ma¦ram men even if it is done with a pleasing voice, with the condition that it does not make one excited and no corruption is associated with it. </w:t>
      </w:r>
      <w:r>
        <w:rPr>
          <w:rFonts w:cs="Elevator Buttons Two" w:ascii="Elevator Buttons Two" w:hAnsi="Elevator Buttons Two"/>
          <w:sz w:val="30"/>
          <w:szCs w:val="36"/>
        </w:rPr>
        <w:t>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it leads to corruption, then it is not permitted.  Rather, in most occasions, if a woman is reciting something in the presence of a man and he is listening to it, it will lead to corruption; thus it is not permitted.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Women and young girls must not read the Qur’¡n while in the presence of non-Ma¦ram men. Also, if a man recites (the Qur’¡n) with a pleasing voice and it causes the women to become excited, this (too) is a problem. </w:t>
      </w:r>
      <w:r>
        <w:rPr>
          <w:rFonts w:cs="Elevator Buttons Two" w:ascii="Elevator Buttons Two" w:hAnsi="Elevator Buttons Two"/>
          <w:sz w:val="30"/>
          <w:szCs w:val="36"/>
        </w:rPr>
        <w:t>G</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i w:val="false"/>
          <w:i w:val="false"/>
          <w:iCs w:val="false"/>
        </w:rPr>
      </w:pPr>
      <w:bookmarkStart w:id="47" w:name="__RefHeading___Toc494373592"/>
      <w:bookmarkEnd w:id="47"/>
      <w:r>
        <w:rPr>
          <w:rFonts w:cs="Georgia Transliteration;Georgia" w:ascii="Georgia Transliteration;Georgia" w:hAnsi="Georgia Transliteration;Georgia"/>
          <w:i w:val="false"/>
          <w:iCs w:val="false"/>
        </w:rPr>
        <w:t>Rules Regarding the Gatherings of Men in Wedding Ceremonies</w:t>
      </w:r>
    </w:p>
    <w:p>
      <w:pPr>
        <w:pStyle w:val="Normal"/>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spacing w:lineRule="exact" w:line="300"/>
        <w:jc w:val="left"/>
        <w:rPr/>
      </w:pPr>
      <w:r>
        <w:rPr>
          <w:rFonts w:cs="Georgia Transliteration;Georgia" w:ascii="Georgia Transliteration;Georgia" w:hAnsi="Georgia Transliteration;Georgia"/>
          <w:u w:val="single"/>
        </w:rPr>
        <w:t>317 – Rule:</w:t>
      </w:r>
      <w:r>
        <w:rPr>
          <w:rFonts w:cs="Georgia Transliteration;Georgia" w:ascii="Georgia Transliteration;Georgia" w:hAnsi="Georgia Transliteration;Georgia"/>
        </w:rPr>
        <w:t xml:space="preserve"> It is not a problem to clap hands in gatherings of men as long as it is not in the manner of Ghin</w:t>
      </w:r>
      <w:r>
        <w:rPr>
          <w:rFonts w:cs="Georgia Transliteration;Georgia"/>
        </w:rPr>
        <w:t>¡</w:t>
      </w:r>
      <w:r>
        <w:rPr>
          <w:rFonts w:cs="Georgia Transliteration;Georgia" w:ascii="Georgia Transliteration;Georgia" w:hAnsi="Georgia Transliteration;Georgia"/>
        </w:rPr>
        <w: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f the clapping is in the way of Ghin</w:t>
      </w:r>
      <w:r>
        <w:rPr>
          <w:rFonts w:cs="Georgia Transliteration;Georgia"/>
        </w:rPr>
        <w:t>¡</w:t>
      </w:r>
      <w:r>
        <w:rPr>
          <w:rFonts w:cs="ThickArab"/>
        </w:rPr>
        <w:t>,</w:t>
      </w:r>
      <w:r>
        <w:rPr>
          <w:rFonts w:cs="Georgia Transliteration;Georgia" w:ascii="Georgia Transliteration;Georgia" w:hAnsi="Georgia Transliteration;Georgia"/>
        </w:rPr>
        <w:t xml:space="preserve"> then there is a problem, in it.  If it is in a irregular way (not a steady beat), and clapping the hands is used as a means of encouraging someone is, then it is not a problem.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b/>
          <w:b/>
          <w:bCs/>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Clapping one’s hands in happy occasions and during a speech in order to encourage someone, if it does not reach to the point of being considered as a vain act, then it is not a problem.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Clapping one’s hands in happy occasions and in the programs to commemorate the birth anniversary of the pure A’imm</w:t>
      </w:r>
      <w:r>
        <w:rPr>
          <w:rFonts w:cs="Georgia Transliteration;Georgia"/>
        </w:rPr>
        <w:t>¡</w:t>
      </w:r>
      <w:r>
        <w:rPr>
          <w:rFonts w:cs="Georgia Transliteration;Georgia" w:ascii="Georgia Transliteration;Georgia" w:hAnsi="Georgia Transliteration;Georgia"/>
        </w:rPr>
        <w:t xml:space="preserve">h is not a problem, with the condition that it does not take place in a Masjid or </w:t>
      </w:r>
      <w:r>
        <w:rPr>
          <w:rFonts w:cs="Georgia Transliteration;Georgia"/>
        </w:rPr>
        <w:t>°</w:t>
      </w:r>
      <w:r>
        <w:rPr>
          <w:rFonts w:cs="Georgia Transliteration;Georgia" w:ascii="Georgia Transliteration;Georgia" w:hAnsi="Georgia Transliteration;Georgia"/>
        </w:rPr>
        <w:t>ussa</w:t>
      </w:r>
      <w:r>
        <w:rPr>
          <w:rFonts w:cs="Georgia Transliteration;Georgia"/>
        </w:rPr>
        <w:t>¢</w:t>
      </w:r>
      <w:r>
        <w:rPr>
          <w:rFonts w:cs="Georgia Transliteration;Georgia" w:ascii="Georgia Transliteration;Georgia" w:hAnsi="Georgia Transliteration;Georgia"/>
        </w:rPr>
        <w:t xml:space="preserve">niah.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n itself, clapping the hands is not ¦ar¡m unless it is accompanied by (another) ¦ar¡m act.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18 – Question:</w:t>
      </w:r>
      <w:r>
        <w:rPr>
          <w:rFonts w:cs="Georgia Transliteration;Georgia" w:ascii="Georgia Transliteration;Georgia" w:hAnsi="Georgia Transliteration;Georgia"/>
        </w:rPr>
        <w:t xml:space="preserve"> In the wedding gatherings for men, is it allowed for children to dance while other men clap their hand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Children do not have any responsibility (from the Isl¡mic point of view) and as far as the ruling for clapping hands, if it is not done in a manner of Ghin</w:t>
      </w:r>
      <w:r>
        <w:rPr>
          <w:rFonts w:cs="Georgia Transliteration;Georgia"/>
        </w:rPr>
        <w:t>¡</w:t>
      </w:r>
      <w:r>
        <w:rPr>
          <w:rFonts w:cs="Georgia Transliteration;Georgia" w:ascii="Georgia Transliteration;Georgia" w:hAnsi="Georgia Transliteration;Georgia"/>
        </w:rPr>
        <w:t xml:space="preserve">, then it is not a problem.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does not reach to the level of being considered as a vain act, then it is not a problem. </w:t>
      </w:r>
      <w:r>
        <w:rPr>
          <w:rFonts w:cs="Elevator Buttons Two" w:ascii="Elevator Buttons Two" w:hAnsi="Elevator Buttons Two"/>
          <w:sz w:val="30"/>
          <w:szCs w:val="36"/>
        </w:rPr>
        <w:t>B</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does not necessitate a ¦ar¡m act, then it is not a problem.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19 – Question:</w:t>
      </w:r>
      <w:r>
        <w:rPr>
          <w:rFonts w:cs="Georgia Transliteration;Georgia" w:ascii="Georgia Transliteration;Georgia" w:hAnsi="Georgia Transliteration;Georgia"/>
        </w:rPr>
        <w:t xml:space="preserve"> What is the ruling for clapping the hands during happy occasions, weddings, and other times?  If along with clapping the hands, a metal bowl is used (to bang on) or a tub (made of copper) are also used, then what is the rul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20 – Question:</w:t>
      </w:r>
      <w:r>
        <w:rPr>
          <w:rFonts w:cs="Georgia Transliteration;Georgia" w:ascii="Georgia Transliteration;Georgia" w:hAnsi="Georgia Transliteration;Georgia"/>
        </w:rPr>
        <w:t xml:space="preserve"> What is the ruling for clapping the hands during happy occasions and speeche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clapping of the hands is in order to encourage the person in something that the Islamic law permits, then apparently, it is permitted.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not permitted to clap one’s hands for men who are dancing, or to clap one’s hands (in praise of) jugglers, or to encourage someone who is performing vain and trivial acts, even if the hand clapping is not in a rhythmical for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21 – Rule:</w:t>
      </w:r>
      <w:r>
        <w:rPr>
          <w:rFonts w:cs="Georgia Transliteration;Georgia" w:ascii="Georgia Transliteration;Georgia" w:hAnsi="Georgia Transliteration;Georgia"/>
        </w:rPr>
        <w:t xml:space="preserve"> It is not allowed for the bride or other non-Ma¦ram women to go to the men’s side of the gathering, unless they (the women) have proper </w:t>
      </w:r>
      <w:r>
        <w:rPr>
          <w:rFonts w:cs="Georgia Transliteration;Georgia" w:ascii="Transliteration Times New Roman" w:hAnsi="Transliteration Times New Roman"/>
        </w:rPr>
        <w:t>¦</w:t>
      </w:r>
      <w:r>
        <w:rPr>
          <w:rFonts w:cs="Georgia Transliteration;Georgia" w:ascii="Georgia Transliteration;Georgia" w:hAnsi="Georgia Transliteration;Georgia"/>
        </w:rPr>
        <w:t>ij</w:t>
      </w:r>
      <w:r>
        <w:rPr>
          <w:rFonts w:cs="Georgia Transliteration;Georgia" w:ascii="Transliteration Times New Roman" w:hAnsi="Transliteration Times New Roman"/>
        </w:rPr>
        <w:t>¡</w:t>
      </w:r>
      <w:r>
        <w:rPr>
          <w:rFonts w:cs="Georgia Transliteration;Georgia" w:ascii="Georgia Transliteration;Georgia" w:hAnsi="Georgia Transliteration;Georgia"/>
        </w:rPr>
        <w:t xml:space="preserve">b on.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f the women have any z¢nat on their face and hands, then they must cover this too from the non-Ma¦ram men, but it is still better that they refrain from entering the men’s gathering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22 – Rule:</w:t>
      </w:r>
      <w:r>
        <w:rPr>
          <w:rFonts w:cs="Georgia Transliteration;Georgia" w:ascii="Georgia Transliteration;Georgia" w:hAnsi="Georgia Transliteration;Georgia"/>
        </w:rPr>
        <w:t xml:space="preserve"> If the groom knows that in the event that he goes into a gathering of women, he will look at non-Ma¦ram women who have beautified themselves, then he must not go into that gathering, even if his looking is not with the intention of lust or gaining (sexual) pleasure.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t is ¦ar¡m for the groom to enter a women’s gathering even if it may be for just one minute – such as to have a photograph taken or to put the ring on, etc…  in the event that he will be forced to look at non-Ma¦ram women who have beautified themselves. However, if the women completely cover themselves and the groom will be able to refrain from looking at them, only then is it not a proble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23 – Rule:</w:t>
      </w:r>
      <w:r>
        <w:rPr>
          <w:rFonts w:cs="Georgia Transliteration;Georgia" w:ascii="Georgia Transliteration;Georgia" w:hAnsi="Georgia Transliteration;Georgia"/>
        </w:rPr>
        <w:t xml:space="preserve"> It is not allowed for non-Ma¦ram men to look at the bride if she does not have proper covering on or if she has any z¢nat on her face and hands.  </w:t>
      </w:r>
      <w:r>
        <w:rPr>
          <w:rFonts w:cs="Elevator Buttons Two" w:ascii="Elevator Buttons Two" w:hAnsi="Elevator Buttons Two"/>
          <w:sz w:val="30"/>
          <w:szCs w:val="36"/>
        </w:rPr>
        <w:t>ABKLM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To look at the bride, even if it is without the intention of lust, is not allowed, even if it may be just to congratulate her, bid her farewell or…</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 W¡jib, it is not allowed for non-Ma¦ram men to look at so much as the face and hands of non-Ma¦ram women, whether they have z¢nat on or not.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the women believe in upholding the ¦ij¡b and if they were told to observe their ¦ij¡b they would comply, then it is not allowed to go to that gathering of, and in all other instances, it is not a problem as long as one does not look at them with the intention of lust or to gain (sexual) pleasure.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24 – Rule:</w:t>
      </w:r>
      <w:r>
        <w:rPr>
          <w:rFonts w:cs="Georgia Transliteration;Georgia" w:ascii="Georgia Transliteration;Georgia" w:hAnsi="Georgia Transliteration;Georgia"/>
        </w:rPr>
        <w:t xml:space="preserve"> It is ¦ar¡m for men and women to inter-mingle in wedding ceremonies if it involves looking at the bride or other women, in the event that they do not have the proper covering, or have z¢nat on, and thus one must refrain from these types of gatherings.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Georgia Transliteration;Georgia" w:cs="Georgia Transliteration;Georgia" w:ascii="Georgia Transliteration;Georgia" w:hAnsi="Georgia Transliteration;Georgia"/>
          <w:u w:val="single"/>
        </w:rPr>
        <w:t xml:space="preserve"> </w:t>
      </w:r>
      <w:r>
        <w:rPr>
          <w:rFonts w:cs="Georgia Transliteration;Georgia" w:ascii="Georgia Transliteration;Georgia" w:hAnsi="Georgia Transliteration;Georgia"/>
          <w:u w:val="single"/>
        </w:rPr>
        <w:t>325– Rule:</w:t>
      </w:r>
      <w:r>
        <w:rPr>
          <w:rFonts w:cs="Georgia Transliteration;Georgia" w:ascii="Georgia Transliteration;Georgia" w:hAnsi="Georgia Transliteration;Georgia"/>
        </w:rPr>
        <w:t xml:space="preserve"> According to I¦tiy¡§ W¡jib, it is not allowed to shave the beard off or to trim it in such a way that it can no longer be visible. In this ruling, all men are the same and there is no difference in the ruling if the men are being made fun of, or what kind of atmosphere surrounds them – the rule does not alter.  Therefore, to shave off the beard for one who has just become b</w:t>
      </w:r>
      <w:r>
        <w:rPr>
          <w:rFonts w:cs="Georgia Transliteration;Georgia"/>
        </w:rPr>
        <w:t>¡</w:t>
      </w:r>
      <w:r>
        <w:rPr>
          <w:rFonts w:cs="Georgia Transliteration;Georgia" w:ascii="Georgia Transliteration;Georgia" w:hAnsi="Georgia Transliteration;Georgia"/>
        </w:rPr>
        <w:t xml:space="preserve">ligh, or if he does not shave off his beard other people will make fun of him, or it is his wedding night, etc… if he shaves off his beard or even trims it in such a way that it is said he has shaved off his beard, then according to I¦§iy¡t W¡jib, it is not permitted. </w:t>
      </w:r>
      <w:r>
        <w:rPr>
          <w:rFonts w:cs="Elevator Buttons Two" w:ascii="Elevator Buttons Two" w:hAnsi="Elevator Buttons Two"/>
          <w:sz w:val="30"/>
          <w:szCs w:val="36"/>
        </w:rPr>
        <w:t>KLT</w:t>
      </w:r>
    </w:p>
    <w:p>
      <w:pPr>
        <w:pStyle w:val="Normal"/>
        <w:spacing w:lineRule="exact" w:line="300"/>
        <w:jc w:val="left"/>
        <w:rPr>
          <w:rFonts w:ascii="Georgia Transliteration;Georgia" w:hAnsi="Georgia Transliteration;Georgia" w:cs="Georgia Transliteration;Georgia"/>
          <w:sz w:val="30"/>
          <w:szCs w:val="36"/>
        </w:rPr>
      </w:pPr>
      <w:r>
        <w:rPr>
          <w:rFonts w:cs="Georgia Transliteration;Georgia" w:ascii="Georgia Transliteration;Georgia" w:hAnsi="Georgia Transliteration;Georgia"/>
          <w:sz w:val="30"/>
          <w:szCs w:val="36"/>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ar¡m to shave off the beard in all circumstances. </w:t>
      </w:r>
      <w:r>
        <w:rPr>
          <w:rFonts w:cs="Elevator Buttons Two" w:ascii="Elevator Buttons Two" w:hAnsi="Elevator Buttons Two"/>
          <w:sz w:val="30"/>
          <w:szCs w:val="36"/>
        </w:rPr>
        <w:t>A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allowed to shave the hair on one’s face (for men).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According to I¦tiy¡t W¡jib, it is ¦ar¡m to shave the beard; unless if by one not shaving his beard, it will cause him difficulty, for example, people will make fun of him or will mock him (to such an extent that he can not stand to bear it), then in these circumstances, it is not a problem to shave the beard.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26 – Rule:</w:t>
      </w:r>
      <w:r>
        <w:rPr>
          <w:rFonts w:cs="Georgia Transliteration;Georgia" w:ascii="Georgia Transliteration;Georgia" w:hAnsi="Georgia Transliteration;Georgia"/>
        </w:rPr>
        <w:t xml:space="preserve"> Shaving off a part of the beard has the same ruling as shaving off the entire beard.  </w:t>
      </w:r>
      <w:r>
        <w:rPr>
          <w:rFonts w:cs="Elevator Buttons Two" w:ascii="Elevator Buttons Two" w:hAnsi="Elevator Buttons Two"/>
          <w:sz w:val="30"/>
          <w:szCs w:val="36"/>
        </w:rPr>
        <w:t>B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According to I¦tiy¡§ W¡jib, men are not allowed to shave off a part of their beard, except an amount which is just to even it ou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one trims the beard to a very small amount in order to even it out, then it is not a problem, for example the amount of the beard around the nose or near the eyes (one is allowed to trim), but in other than this instance, it is ¦ar¡m.  </w:t>
      </w:r>
      <w:r>
        <w:rPr>
          <w:rFonts w:cs="Elevator Buttons Two" w:ascii="Elevator Buttons Two" w:hAnsi="Elevator Buttons Two"/>
          <w:sz w:val="30"/>
          <w:szCs w:val="36"/>
        </w:rPr>
        <w:t>AG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27 – Question:</w:t>
      </w:r>
      <w:r>
        <w:rPr>
          <w:rFonts w:cs="Georgia Transliteration;Georgia" w:ascii="Georgia Transliteration;Georgia" w:hAnsi="Georgia Transliteration;Georgia"/>
        </w:rPr>
        <w:t xml:space="preserve"> Is it permitted to shave the hair that is under the chin (neck) or that which is on the top of the cheek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in an amount that would not be considered as shaving, rather it would be considered as trimming the beard, then it is not a problem.  </w:t>
      </w:r>
      <w:r>
        <w:rPr>
          <w:rFonts w:cs="Elevator Buttons Two" w:ascii="Elevator Buttons Two" w:hAnsi="Elevator Buttons Two"/>
          <w:sz w:val="30"/>
          <w:szCs w:val="36"/>
        </w:rPr>
        <w:t>ABGK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28 – Question:</w:t>
      </w:r>
      <w:r>
        <w:rPr>
          <w:rFonts w:cs="Georgia Transliteration;Georgia" w:ascii="Georgia Transliteration;Georgia" w:hAnsi="Georgia Transliteration;Georgia"/>
        </w:rPr>
        <w:t xml:space="preserve"> What is the amount of the beard (that one must keep) and what amount must it not be less tha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Such an amount is sufficient that the general people say that one has a beard.  </w:t>
      </w:r>
      <w:r>
        <w:rPr>
          <w:rFonts w:cs="Elevator Buttons Two" w:ascii="Elevator Buttons Two" w:hAnsi="Elevator Buttons Two"/>
          <w:sz w:val="30"/>
          <w:szCs w:val="36"/>
        </w:rPr>
        <w:t>ABGKLM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29 – Rule:</w:t>
      </w:r>
      <w:r>
        <w:rPr>
          <w:rFonts w:cs="Georgia Transliteration;Georgia" w:ascii="Georgia Transliteration;Georgia" w:hAnsi="Georgia Transliteration;Georgia"/>
        </w:rPr>
        <w:t xml:space="preserve"> It is not a problem to shave off the mustache.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30 – Question:</w:t>
      </w:r>
      <w:r>
        <w:rPr>
          <w:rFonts w:cs="Georgia Transliteration;Georgia" w:ascii="Georgia Transliteration;Georgia" w:hAnsi="Georgia Transliteration;Georgia"/>
        </w:rPr>
        <w:t xml:space="preserve"> Would the job of being a barber who has to shave off the beards of others be considered as ¦ar¡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to shave off the beard and whatever money a barber receives for this is also ¦ar¡m.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ccording to I¦tiy¡t W¡jib, it is not permitted.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shaving the beard is, according to I¦tiy¡t W¡jib not permitted, then taking money for shaving the beard too is, according to I¦tiy¡t W¡jib, not permitted.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31 – Question:</w:t>
      </w:r>
      <w:r>
        <w:rPr>
          <w:rFonts w:cs="Georgia Transliteration;Georgia" w:ascii="Georgia Transliteration;Georgia" w:hAnsi="Georgia Transliteration;Georgia"/>
        </w:rPr>
        <w:t xml:space="preserve"> In wedding ceremonies, there is a type of game (in Iran) commonly known as “Playing with Sticks” in which two people sit across from one another and, with whatever strength they have, they hit the feet of the other one (with the sticks) – and many people end up breaking the other’s foot.  What is the ruling for such a gam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is type of game falls in the category of vain and futile acts and is ¦ar¡m.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32 – Question:</w:t>
      </w:r>
      <w:r>
        <w:rPr>
          <w:rFonts w:cs="Georgia Transliteration;Georgia" w:ascii="Georgia Transliteration;Georgia" w:hAnsi="Georgia Transliteration;Georgia"/>
        </w:rPr>
        <w:t xml:space="preserve"> My job entails me to work with dirt and dust and so I am compelled to shave off my beard since if I do not shave it, then the dirt and dust will gather in it.  Is my profession ¦ar¡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to shave off the beard according to I¦tiy¡§, and the excuse mentioned above does not make it permissible, and in this ruling you are no different than others. </w:t>
      </w:r>
      <w:r>
        <w:rPr>
          <w:rFonts w:cs="Elevator Buttons Two" w:ascii="Elevator Buttons Two" w:hAnsi="Elevator Buttons Two"/>
          <w:sz w:val="30"/>
          <w:szCs w:val="36"/>
        </w:rPr>
        <w:t>K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33 – Question:</w:t>
      </w:r>
      <w:r>
        <w:rPr>
          <w:rFonts w:cs="Georgia Transliteration;Georgia" w:ascii="Georgia Transliteration;Georgia" w:hAnsi="Georgia Transliteration;Georgia"/>
        </w:rPr>
        <w:t xml:space="preserve"> What is the view on playing with the instruments of gambling such as dominoes, cards or other instruments used in gambling, in the event that the intention is not to win or lose and (the intention) is only to play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permissible. </w:t>
      </w:r>
      <w:r>
        <w:rPr>
          <w:rFonts w:cs="Elevator Buttons Two" w:ascii="Elevator Buttons Two" w:hAnsi="Elevator Buttons Two"/>
          <w:sz w:val="30"/>
          <w:szCs w:val="36"/>
        </w:rPr>
        <w:t>GKLT</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improbable that it would enter into the ruling of vain acts and therefore, according to I¦tiy¡§, one must avoid it.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ccording to I¦tiy¡§, one must avoid it, and regarding chess, the I¦tiy¡§ is even stronger.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Cards and chess are ¦ar¡m according to the stronger view and in the other scenarios, according to I¦tiy¡§ W¡jib, it is not permissible.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34– Question:</w:t>
      </w:r>
      <w:r>
        <w:rPr>
          <w:rFonts w:cs="Georgia Transliteration;Georgia" w:ascii="Georgia Transliteration;Georgia" w:hAnsi="Georgia Transliteration;Georgia"/>
        </w:rPr>
        <w:t xml:space="preserve"> What is Isl¡m’s view on the groom wearing a neckti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e necktie is something this is related to Christians and is one of their signs, thus it is better than Muslims refrain from wearing it, although among the Muslims, it is no longer taken as a sign (for the Christians).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 1:</w:t>
      </w:r>
      <w:r>
        <w:rPr>
          <w:rFonts w:cs="Georgia Transliteration;Georgia" w:ascii="Georgia Transliteration;Georgia" w:hAnsi="Georgia Transliteration;Georgia"/>
        </w:rPr>
        <w:t xml:space="preserve"> The necktie is of the signs of the Christians, but unfortunately, it has become common among the Muslims.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 2:</w:t>
      </w:r>
      <w:r>
        <w:rPr>
          <w:rFonts w:cs="Georgia Transliteration;Georgia" w:ascii="Georgia Transliteration;Georgia" w:hAnsi="Georgia Transliteration;Georgia"/>
        </w:rPr>
        <w:t xml:space="preserve"> The necktie is one of the signs of the Christians and in is incumbent on Muslims to refrain from wearing it. </w:t>
      </w:r>
      <w:r>
        <w:rPr>
          <w:rFonts w:cs="Elevator Buttons Two" w:ascii="Elevator Buttons Two" w:hAnsi="Elevator Buttons Two"/>
          <w:sz w:val="30"/>
          <w:szCs w:val="36"/>
        </w:rPr>
        <w:t>G</w:t>
      </w:r>
    </w:p>
    <w:p>
      <w:pPr>
        <w:pStyle w:val="Normal"/>
        <w:spacing w:lineRule="exact" w:line="32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48" w:name="__RefHeading___Toc494373593"/>
      <w:bookmarkEnd w:id="48"/>
      <w:r>
        <w:rPr>
          <w:rFonts w:cs="Georgia Transliteration;Georgia" w:ascii="Georgia Transliteration;Georgia" w:hAnsi="Georgia Transliteration;Georgia"/>
        </w:rPr>
        <w:t>Part XII: Rules Relating to Women’s Wedding Ceremonie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34 – Rule:</w:t>
      </w:r>
      <w:r>
        <w:rPr>
          <w:rFonts w:cs="Georgia Transliteration;Georgia" w:ascii="Georgia Transliteration;Georgia" w:hAnsi="Georgia Transliteration;Georgia"/>
        </w:rPr>
        <w:t xml:space="preserve"> It is not a problem for women to clap their hands in wedding ceremonies.  </w:t>
      </w:r>
      <w:r>
        <w:rPr>
          <w:rFonts w:cs="Elevator Buttons Two" w:ascii="Elevator Buttons Two" w:hAnsi="Elevator Buttons Two"/>
          <w:sz w:val="30"/>
          <w:szCs w:val="36"/>
        </w:rPr>
        <w:t>AK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a problem to clap the hands in joyous gatherings, or if someone is speaking in order to encourage them, as long as it does not reach to the point of being considered as vain or futile.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is not a problem to clap ones hands in joyous gatherings, or, in the birth anniversaries of the A’immah, peace be upon all of them, with the condition that it is not in a Masjid or a </w:t>
      </w:r>
      <w:r>
        <w:rPr>
          <w:rFonts w:cs="Georgia Transliteration;Georgia"/>
        </w:rPr>
        <w:t>°</w:t>
      </w:r>
      <w:r>
        <w:rPr>
          <w:rFonts w:cs="Georgia Transliteration;Georgia" w:ascii="Georgia Transliteration;Georgia" w:hAnsi="Georgia Transliteration;Georgia"/>
        </w:rPr>
        <w:t xml:space="preserve">ussainiah. </w:t>
      </w:r>
      <w:r>
        <w:rPr>
          <w:rFonts w:cs="Elevator Buttons Two" w:ascii="Elevator Buttons Two" w:hAnsi="Elevator Buttons Two"/>
          <w:sz w:val="30"/>
          <w:szCs w:val="36"/>
        </w:rPr>
        <w:t>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35 – Question:</w:t>
      </w:r>
      <w:r>
        <w:rPr>
          <w:rFonts w:cs="Georgia Transliteration;Georgia" w:ascii="Georgia Transliteration;Georgia" w:hAnsi="Georgia Transliteration;Georgia"/>
        </w:rPr>
        <w:t xml:space="preserve"> What is the rule regarding children dancing in wedding ceremonies and women clapping their hand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Children do not have any responsibility (from the Isl¡mic point of view), and (als0) it is not a problem for women to clap their hands in wedding ceremonies. </w:t>
      </w:r>
      <w:r>
        <w:rPr>
          <w:rFonts w:cs="Elevator Buttons Two" w:ascii="Elevator Buttons Two" w:hAnsi="Elevator Buttons Two"/>
          <w:sz w:val="30"/>
          <w:szCs w:val="36"/>
        </w:rPr>
        <w:t>GKL</w:t>
      </w:r>
    </w:p>
    <w:p>
      <w:pPr>
        <w:pStyle w:val="Normal"/>
        <w:spacing w:lineRule="exact" w:line="300"/>
        <w:jc w:val="left"/>
        <w:rPr>
          <w:rFonts w:ascii="Georgia Transliteration;Georgia" w:hAnsi="Georgia Transliteration;Georgia" w:cs="Georgia Transliteration;Georgia"/>
        </w:rPr>
      </w:pP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Children do not have any responsibility (from the Isl</w:t>
      </w:r>
      <w:r>
        <w:rPr>
          <w:rFonts w:cs="Georgia Transliteration;Georgia"/>
        </w:rPr>
        <w:t>¡</w:t>
      </w:r>
      <w:r>
        <w:rPr>
          <w:rFonts w:cs="Georgia Transliteration;Georgia" w:ascii="Georgia Transliteration;Georgia" w:hAnsi="Georgia Transliteration;Georgia"/>
        </w:rPr>
        <w:t>mic point of view) and it is not a problem to clap the hands in gatherings if it is not in a manner of Ghin</w:t>
      </w:r>
      <w:r>
        <w:rPr>
          <w:rFonts w:cs="Georgia Transliteration;Georgia"/>
        </w:rPr>
        <w:t>¡</w:t>
      </w:r>
      <w:r>
        <w:rPr>
          <w:rFonts w:cs="Georgia Transliteration;Georgia" w:ascii="Georgia Transliteration;Georgia" w:hAnsi="Georgia Transliteration;Georgia"/>
        </w:rPr>
        <w:t xml:space="preserve">.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does not reach to the level of being considered as vain and futile, then it is not a problem.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is not associated with a ¦ar¡m act, then it is not a problem.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36 – Rule:</w:t>
      </w:r>
      <w:r>
        <w:rPr>
          <w:rFonts w:cs="Georgia Transliteration;Georgia" w:ascii="Georgia Transliteration;Georgia" w:hAnsi="Georgia Transliteration;Georgia"/>
        </w:rPr>
        <w:t xml:space="preserve"> It is not permitted to stay in a wedding ceremony in which there are vain and futile acts taking place.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Wingdings" w:cs="Wingdings" w:ascii="Wingdings" w:hAnsi="Wingdings"/>
          <w:sz w:val="32"/>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f refraining from vain and futile acts means leaving a gathering, then it is not allowed to stay there (thus, one must leave).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erefore: If a woman sees that in a wedding ceremony other women are dancing, or women are inter-mingling with non-Ma¦ram men, or that others are performing </w:t>
      </w:r>
      <w:r>
        <w:rPr>
          <w:rFonts w:cs="Georgia Transliteration;Georgia" w:ascii="Georgia Transliteration;Georgia" w:hAnsi="Georgia Transliteration;Georgia"/>
          <w:i/>
          <w:iCs/>
        </w:rPr>
        <w:t>entertaining</w:t>
      </w:r>
      <w:r>
        <w:rPr>
          <w:rFonts w:cs="Georgia Transliteration;Georgia" w:ascii="Georgia Transliteration;Georgia" w:hAnsi="Georgia Transliteration;Georgia"/>
        </w:rPr>
        <w:t xml:space="preserve"> music in front of men; then, first the woman must try to prevent them (from these acts), and in the event that it has no effect on them, then she must leave from there.</w:t>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pPr>
      <w:r>
        <w:rPr>
          <w:rFonts w:cs="Georgia Transliteration;Georgia" w:ascii="Georgia Transliteration;Georgia" w:hAnsi="Georgia Transliteration;Georgia"/>
          <w:u w:val="single"/>
        </w:rPr>
        <w:t>337 – Question:</w:t>
      </w:r>
      <w:r>
        <w:rPr>
          <w:rFonts w:cs="Georgia Transliteration;Georgia" w:ascii="Georgia Transliteration;Georgia" w:hAnsi="Georgia Transliteration;Georgia"/>
        </w:rPr>
        <w:t xml:space="preserve"> Is it allowed to be present in wedding ceremonies in which there are musical instruments, drums, dancing or singing going on, if it is a wedding of someone in the family, or we are obliged to go?</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to take part in gatherings in which there are vain and futile things going on just because it is a relative’s wedding does not make it permissible. </w:t>
      </w:r>
      <w:r>
        <w:rPr>
          <w:rFonts w:cs="Elevator Buttons Two" w:ascii="Elevator Buttons Two" w:hAnsi="Elevator Buttons Two"/>
          <w:sz w:val="30"/>
          <w:szCs w:val="36"/>
        </w:rPr>
        <w:t>AGK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b/>
          <w:b/>
          <w:bCs/>
        </w:rPr>
      </w:pPr>
      <w:r>
        <w:rPr>
          <w:rFonts w:cs="Georgia Transliteration;Georgia" w:ascii="Georgia Transliteration;Georgia" w:hAnsi="Georgia Transliteration;Georgia"/>
          <w:b/>
          <w:bCs/>
        </w:rPr>
      </w:r>
    </w:p>
    <w:p>
      <w:pPr>
        <w:pStyle w:val="Normal"/>
        <w:spacing w:lineRule="exact" w:line="300"/>
        <w:jc w:val="left"/>
        <w:rPr/>
      </w:pPr>
      <w:r>
        <w:rPr>
          <w:rFonts w:cs="Georgia Transliteration;Georgia" w:ascii="Georgia Transliteration;Georgia" w:hAnsi="Georgia Transliteration;Georgia"/>
          <w:u w:val="single"/>
        </w:rPr>
        <w:t>338 – Question:</w:t>
      </w:r>
      <w:r>
        <w:rPr>
          <w:rFonts w:cs="Georgia Transliteration;Georgia" w:ascii="Georgia Transliteration;Georgia" w:hAnsi="Georgia Transliteration;Georgia"/>
        </w:rPr>
        <w:t xml:space="preserve"> What is the ruling on using a tambourine in wedding ceremonie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problematic.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39 – Rule:</w:t>
      </w:r>
      <w:r>
        <w:rPr>
          <w:rFonts w:cs="Georgia Transliteration;Georgia" w:ascii="Georgia Transliteration;Georgia" w:hAnsi="Georgia Transliteration;Georgia"/>
        </w:rPr>
        <w:t xml:space="preserve"> The usage of any kind of (cassette) tape with </w:t>
      </w:r>
      <w:r>
        <w:rPr>
          <w:rFonts w:cs="Georgia Transliteration;Georgia" w:ascii="Georgia Transliteration;Georgia" w:hAnsi="Georgia Transliteration;Georgia"/>
          <w:i/>
          <w:iCs/>
        </w:rPr>
        <w:t>entertaining</w:t>
      </w:r>
      <w:r>
        <w:rPr>
          <w:rFonts w:cs="Georgia Transliteration;Georgia" w:ascii="Georgia Transliteration;Georgia" w:hAnsi="Georgia Transliteration;Georgia"/>
        </w:rPr>
        <w:t xml:space="preserve"> music at women’s gatherings is not allowed, and one must refrain from it.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u w:val="single"/>
        </w:rPr>
        <w:t>340 – Rule:</w:t>
      </w:r>
      <w:r>
        <w:rPr>
          <w:rFonts w:cs="Georgia Transliteration;Georgia" w:ascii="Georgia Transliteration;Georgia" w:hAnsi="Georgia Transliteration;Georgia"/>
        </w:rPr>
        <w:t xml:space="preserve"> If a groom is present (in a women’s gathering), it is no exception and therefore, non-Ma¦ram women must observe proper ¦ij¡b in front of him.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f a groom enters a gathering of women, then the women who have z¢nat on their face or hands must cover their entire body, including the face and hands from him, even if the groom only comes in for only a few minutes such as to put the ring on, have a photograph taken or for any other reason. In any case, it is better to avoid having any non-Ma¦ram men enter into a gathering of wo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41 – Question:</w:t>
      </w:r>
      <w:r>
        <w:rPr>
          <w:rFonts w:cs="Georgia Transliteration;Georgia" w:ascii="Georgia Transliteration;Georgia" w:hAnsi="Georgia Transliteration;Georgia"/>
        </w:rPr>
        <w:t xml:space="preserve"> Is it allowed for me -  a Muslim women - to sit in a gathering in which my son-in-law is present, but there are also other women sitting there who are not observing ¦ij¡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you are able to prevent them from sinning (then you can be there), and if you are not able to, then you should not attend their gatherings of sin.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42 – Question:</w:t>
      </w:r>
      <w:r>
        <w:rPr>
          <w:rFonts w:cs="Georgia Transliteration;Georgia" w:ascii="Georgia Transliteration;Georgia" w:hAnsi="Georgia Transliteration;Georgia"/>
        </w:rPr>
        <w:t xml:space="preserve"> Is it permissible to listen to certain kinds of music with the intention that listening to them is not for vain and entertaining purposes?  For example, music that is said to be good to calm the nerves or music that some doctors recommend as a cure, or that form of music which has been composed for wars – in which the aim and purpose of them is not for vain ac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ar¡m to listen to any kind of sound that the general public would consider as music.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43 – Rule:</w:t>
      </w:r>
      <w:r>
        <w:rPr>
          <w:rFonts w:cs="Georgia Transliteration;Georgia" w:ascii="Georgia Transliteration;Georgia" w:hAnsi="Georgia Transliteration;Georgia"/>
        </w:rPr>
        <w:t xml:space="preserve"> It is not allowed for a woman to adorn or beautify herself with the intention of having non-Ma¦ram men look at her.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44 – Question:</w:t>
      </w:r>
      <w:r>
        <w:rPr>
          <w:rFonts w:cs="Georgia Transliteration;Georgia" w:ascii="Georgia Transliteration;Georgia" w:hAnsi="Georgia Transliteration;Georgia"/>
        </w:rPr>
        <w:t xml:space="preserve"> What is the ruling for a hairdresser or a beautician who beautifies and adorns other women, when the beautician knows that the women will show (themselves) to non-Ma¦ram me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a beautician beautifies the women with the intention of having them showing it off to non-Ma¦ram men, then it is as if she is assisting her in her sin, and it is ¦ar¡m; however, if she has knowledge of it, without the intention, then it is not a problem.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a beautician beautifies the women with the intention of having them show it off to non-Ma¦ram men, then it is definitely ¦ar¡m; but if she has knowledge of it, without the intention, then according to I¦tiy¡§, she should still refrain from it.  </w:t>
      </w:r>
      <w:r>
        <w:rPr>
          <w:rFonts w:cs="Elevator Buttons Two" w:ascii="Elevator Buttons Two" w:hAnsi="Elevator Buttons Two"/>
          <w:sz w:val="30"/>
          <w:szCs w:val="36"/>
        </w:rPr>
        <w:t>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45 – Rule:</w:t>
      </w:r>
      <w:r>
        <w:rPr>
          <w:rFonts w:cs="Georgia Transliteration;Georgia" w:ascii="Georgia Transliteration;Georgia" w:hAnsi="Georgia Transliteration;Georgia"/>
        </w:rPr>
        <w:t xml:space="preserve"> A non-Ma¦ram man must not take the photograph or video of the bride and groom or any other non-Ma¦ram women, even if they are his close relatives (if the women are not observing their proper ¦ij¡b).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46 – Rule:</w:t>
      </w:r>
      <w:r>
        <w:rPr>
          <w:rFonts w:cs="Georgia Transliteration;Georgia" w:ascii="Georgia Transliteration;Georgia" w:hAnsi="Georgia Transliteration;Georgia"/>
        </w:rPr>
        <w:t xml:space="preserve"> It is not allowed to have a video or photograph taken with the groom or other non-Ma¦ram in the event that the women are not observing their proper ¦ij¡b.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47 – Rule:</w:t>
      </w:r>
      <w:r>
        <w:rPr>
          <w:rFonts w:cs="Georgia Transliteration;Georgia" w:ascii="Georgia Transliteration;Georgia" w:hAnsi="Georgia Transliteration;Georgia"/>
        </w:rPr>
        <w:t xml:space="preserve"> If a woman knows that in the event that she has a photograph taken without her ¦ij¡b on, it will be shown to others in the family and non-Ma¦ram also will see it, then it is not allowed for her to have the photograph taken without her ¦ij¡b on. </w:t>
      </w:r>
      <w:r>
        <w:rPr>
          <w:rFonts w:cs="Elevator Buttons Two" w:ascii="Elevator Buttons Two" w:hAnsi="Elevator Buttons Two"/>
          <w:sz w:val="30"/>
          <w:szCs w:val="36"/>
        </w:rPr>
        <w:t>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f the bride knows that in the event that she has a photograph taken without her proper ¦ij¡b on, a family member who is her non-Ma¦ram will see it, then she must not have the photograph taken, and it does not matter if the photographer is a woman or a Ma¦ram man.</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48 – Question:</w:t>
      </w:r>
      <w:r>
        <w:rPr>
          <w:rFonts w:cs="Georgia Transliteration;Georgia" w:ascii="Georgia Transliteration;Georgia" w:hAnsi="Georgia Transliteration;Georgia"/>
        </w:rPr>
        <w:t xml:space="preserve"> I would like to say that it is known that in wedding ceremonies, normally the photographs or video is taken by a woman, but when exposing the film or other things related to this, it is possible that a non-Ma¦ram man may also see them. What is your opinion on this, noting that the bride has make-up on and is not wearing the ¦ij¡b?</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non-Ma</w:t>
      </w:r>
      <w:r>
        <w:rPr>
          <w:rFonts w:cs="Georgia Transliteration;Georgia"/>
        </w:rPr>
        <w:t>¦</w:t>
      </w:r>
      <w:r>
        <w:rPr>
          <w:rFonts w:cs="Georgia Transliteration;Georgia" w:ascii="Georgia Transliteration;Georgia" w:hAnsi="Georgia Transliteration;Georgia"/>
        </w:rPr>
        <w:t xml:space="preserve">ram does not look at the photographs with the intention of lust and fear of falling into sin, then it is not a problem, if he knows the person who is in the photo or video.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In the event that the non-Ma</w:t>
      </w:r>
      <w:r>
        <w:rPr>
          <w:rFonts w:cs="Georgia Transliteration;Georgia"/>
        </w:rPr>
        <w:t>¦</w:t>
      </w:r>
      <w:r>
        <w:rPr>
          <w:rFonts w:cs="Georgia Transliteration;Georgia" w:ascii="Georgia Transliteration;Georgia" w:hAnsi="Georgia Transliteration;Georgia"/>
        </w:rPr>
        <w:t xml:space="preserve">ram man knows her, then it is not permitted to see them (photos or film). In other than this instance, if it is not with the intention of lust or deriving sexual pleasure, then it is not a problem. </w:t>
      </w:r>
      <w:r>
        <w:rPr>
          <w:rFonts w:cs="Elevator Buttons Two" w:ascii="Elevator Buttons Two" w:hAnsi="Elevator Buttons Two"/>
          <w:sz w:val="30"/>
          <w:szCs w:val="36"/>
        </w:rPr>
        <w:t>LK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photo of the bride is in a place where her non-Ma¦ram can see it, then this is one example of spreading corruption, and thus it is not allowed.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woman believes in upholding the Islamic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b then it is a problem for the non-Ma</w:t>
      </w:r>
      <w:r>
        <w:rPr>
          <w:rFonts w:cs="Georgia Transliteration;Georgia"/>
        </w:rPr>
        <w:t>¦</w:t>
      </w:r>
      <w:r>
        <w:rPr>
          <w:rFonts w:cs="Georgia Transliteration;Georgia" w:ascii="Georgia Transliteration;Georgia" w:hAnsi="Georgia Transliteration;Georgia"/>
        </w:rPr>
        <w:t xml:space="preserve">ram to look at a video or photo of her even if he does not know her and no corruption will be caused by looking at her. </w:t>
      </w:r>
      <w:r>
        <w:rPr>
          <w:rFonts w:cs="Elevator Buttons Two" w:ascii="Elevator Buttons Two" w:hAnsi="Elevator Buttons Two"/>
          <w:sz w:val="30"/>
          <w:szCs w:val="36"/>
        </w:rPr>
        <w:t>M</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There are two scenarios) either the non-Ma</w:t>
      </w:r>
      <w:r>
        <w:rPr>
          <w:rFonts w:cs="Georgia Transliteration;Georgia"/>
        </w:rPr>
        <w:t>¦</w:t>
      </w:r>
      <w:r>
        <w:rPr>
          <w:rFonts w:cs="Georgia Transliteration;Georgia" w:ascii="Georgia Transliteration;Georgia" w:hAnsi="Georgia Transliteration;Georgia"/>
        </w:rPr>
        <w:t xml:space="preserve">ram man knows the woman or he does not know her.  In the event that he does not know her, then it is not a problem to look at her video or photo as long as it is not with the intention of deriving sexual pleasure; but if he knows her and if she believes in upholding the Islamic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 xml:space="preserve">b, then it is not permitted to look at her film or photo if she is not wearing sufficient clothing.  If she does not believe in upholding the Islamic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b, then even if the man knows her, it is not a problem to look at her photo or film as long as it is without the intention of lust or deriving sexual pleasure.</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women are not of those women who do not properly wear the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 xml:space="preserve">b or who do not wear the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 xml:space="preserve">b at all and if they were commanded to wear the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 xml:space="preserve">b, they would not listen – then if she is a Muslim or otherwise and the man knows her, according to I¦tiy¡§ W¡jib, he must not look at her photo or film.  In other than this instance, it is not a problem to look (at it) without the intention of lust or deriving sexual pleasure.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If a non-Ma</w:t>
      </w:r>
      <w:r>
        <w:rPr>
          <w:rFonts w:cs="Georgia Transliteration;Georgia"/>
        </w:rPr>
        <w:t>¦</w:t>
      </w:r>
      <w:r>
        <w:rPr>
          <w:rFonts w:cs="Georgia Transliteration;Georgia" w:ascii="Georgia Transliteration;Georgia" w:hAnsi="Georgia Transliteration;Georgia"/>
        </w:rPr>
        <w:t xml:space="preserve">ram (man) does not know the women, or the women are among those who either do not properly wear the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 xml:space="preserve">b or do not wear the </w:t>
      </w:r>
      <w:r>
        <w:rPr>
          <w:rFonts w:cs="Georgia Transliteration;Georgia"/>
        </w:rPr>
        <w:t>¦</w:t>
      </w:r>
      <w:r>
        <w:rPr>
          <w:rFonts w:cs="Georgia Transliteration;Georgia" w:ascii="Georgia Transliteration;Georgia" w:hAnsi="Georgia Transliteration;Georgia"/>
        </w:rPr>
        <w:t>ij</w:t>
      </w:r>
      <w:r>
        <w:rPr>
          <w:rFonts w:cs="Georgia Transliteration;Georgia"/>
        </w:rPr>
        <w:t>¡</w:t>
      </w:r>
      <w:r>
        <w:rPr>
          <w:rFonts w:cs="Georgia Transliteration;Georgia" w:ascii="Georgia Transliteration;Georgia" w:hAnsi="Georgia Transliteration;Georgia"/>
        </w:rPr>
        <w:t>b at all, then it is not a problem to look at their photo or film without the intention of lust or deriving sexual pleasure.</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Heading2"/>
        <w:rPr>
          <w:rFonts w:ascii="Georgia Transliteration;Georgia" w:hAnsi="Georgia Transliteration;Georgia" w:cs="Georgia Transliteration;Georgia"/>
        </w:rPr>
      </w:pPr>
      <w:bookmarkStart w:id="49" w:name="__RefHeading___Toc494373594"/>
      <w:bookmarkEnd w:id="49"/>
      <w:r>
        <w:rPr>
          <w:rFonts w:cs="Georgia Transliteration;Georgia" w:ascii="Georgia Transliteration;Georgia" w:hAnsi="Georgia Transliteration;Georgia"/>
        </w:rPr>
        <w:t>Part XIII: Miscellaneous Rules</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49 – Question:</w:t>
      </w:r>
      <w:r>
        <w:rPr>
          <w:rFonts w:cs="Georgia Transliteration;Georgia" w:ascii="Georgia Transliteration;Georgia" w:hAnsi="Georgia Transliteration;Georgia"/>
        </w:rPr>
        <w:t xml:space="preserve"> What is the ruling for a woman who beautifies herself for other than her husband in various gatherings specifically for women - such as weddings or dinner invitations where there are only women present? In the event that it goes against the pleasure of the husband, what is the rul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 xml:space="preserve">Answer: </w:t>
      </w:r>
      <w:r>
        <w:rPr>
          <w:rFonts w:cs="Georgia Transliteration;Georgia" w:ascii="Georgia Transliteration;Georgia" w:hAnsi="Georgia Transliteration;Georgia"/>
        </w:rPr>
        <w:t xml:space="preserve">In the event that no non-Ma¦ram men see her, then it is not a problem, however she should try to obtain the pleasure and approval of her husband.  </w:t>
      </w:r>
      <w:r>
        <w:rPr>
          <w:rFonts w:cs="Elevator Buttons Two" w:ascii="Elevator Buttons Two" w:hAnsi="Elevator Buttons Two"/>
          <w:sz w:val="30"/>
          <w:szCs w:val="36"/>
        </w:rPr>
        <w:t>ABGKLMST</w:t>
      </w:r>
    </w:p>
    <w:p>
      <w:pPr>
        <w:pStyle w:val="Normal"/>
        <w:spacing w:lineRule="exact" w:line="300"/>
        <w:jc w:val="left"/>
        <w:rPr>
          <w:rFonts w:ascii="Georgia Transliteration;Georgia" w:hAnsi="Georgia Transliteration;Georgia" w:eastAsia="Georgia Transliteration;Georgia" w:cs="Georgia Transliteration;Georgia"/>
        </w:rPr>
      </w:pPr>
      <w:r>
        <w:rPr>
          <w:rFonts w:eastAsia="Georgia Transliteration;Georgia" w:cs="Georgia Transliteration;Georgia" w:ascii="Georgia Transliteration;Georgia" w:hAnsi="Georgia Transliteration;Georgia"/>
        </w:rPr>
        <w:t xml:space="preserve"> </w:t>
      </w:r>
    </w:p>
    <w:p>
      <w:pPr>
        <w:pStyle w:val="Normal"/>
        <w:spacing w:lineRule="exact" w:line="300"/>
        <w:jc w:val="left"/>
        <w:rPr/>
      </w:pPr>
      <w:r>
        <w:rPr>
          <w:rFonts w:cs="Georgia Transliteration;Georgia" w:ascii="Georgia Transliteration;Georgia" w:hAnsi="Georgia Transliteration;Georgia"/>
          <w:u w:val="single"/>
        </w:rPr>
        <w:t>350 – Question:</w:t>
      </w:r>
      <w:r>
        <w:rPr>
          <w:rFonts w:cs="Georgia Transliteration;Georgia" w:ascii="Georgia Transliteration;Georgia" w:hAnsi="Georgia Transliteration;Georgia"/>
        </w:rPr>
        <w:t xml:space="preserve"> In order to take part in a specific type of gathering, a woman has to wear a certain style of clothing which her husband is not happy with; but by not wearing it, she will not be dishonored and in the event that she wears that clothing, it will result in the family being upset and may cause conflict (between them). From the Isl¡mic point of view, what is the ruling for wearing (this clothing) – is it allowed or no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by wearing this clothing, it causes conflict and (will lead to) corruption, then she must refrain from wearing it.  The husband also must not stop her from wearing a type of clothing that is commonly worn by her peers.  </w:t>
      </w:r>
      <w:r>
        <w:rPr>
          <w:rFonts w:cs="Elevator Buttons Two" w:ascii="Elevator Buttons Two" w:hAnsi="Elevator Buttons Two"/>
          <w:sz w:val="30"/>
          <w:szCs w:val="36"/>
        </w:rPr>
        <w:t>AGKL</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351 – Rule:</w:t>
      </w:r>
      <w:r>
        <w:rPr>
          <w:rFonts w:cs="Georgia Transliteration;Georgia" w:ascii="Georgia Transliteration;Georgia" w:hAnsi="Georgia Transliteration;Georgia"/>
        </w:rPr>
        <w:t xml:space="preserve"> The houses of Muslims must be respected and it is not permitted to enter them without the permission of the owner; in fact, it is not even allowed to look into someone else’s house from the roof, a crack in the wall, or through the door.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52 – Rule:</w:t>
      </w:r>
      <w:r>
        <w:rPr>
          <w:rFonts w:cs="Georgia Transliteration;Georgia" w:ascii="Georgia Transliteration;Georgia" w:hAnsi="Georgia Transliteration;Georgia"/>
        </w:rPr>
        <w:t xml:space="preserve"> If someone looks into the house of another person with the intention of looking at something that is ¦ar¡m for him (for example, looking at the women or daughters in that house), then the owner of that house can, in fact, it is W¡jib for him to refrain and stop him from this action.  If the person does not refrain from this (looking into the house), then one can stop him by force, such as by hitting him or something similar to thi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eastAsia="AGA Arabesque" w:cs="AGA Arabesque" w:ascii="AGA Arabesque" w:hAnsi="AGA Arabesque"/>
          <w:szCs w:val="32"/>
        </w:rPr>
        <w:t></w:t>
      </w:r>
      <w:r>
        <w:rPr>
          <w:rFonts w:eastAsia="Georgia Transliteration;Georgia" w:cs="Georgia Transliteration;Georgia" w:ascii="Georgia Transliteration;Georgia" w:hAnsi="Georgia Transliteration;Georgia"/>
        </w:rPr>
        <w:t xml:space="preserve"> </w:t>
      </w:r>
      <w:r>
        <w:rPr>
          <w:rFonts w:cs="Georgia Transliteration;Georgia" w:ascii="Georgia Transliteration;Georgia" w:hAnsi="Georgia Transliteration;Georgia"/>
        </w:rPr>
        <w:t>Therefore: One must pay close attention to the fact that it is not permissible to look into the house of others, with the intention of looking at non-Ma¦r</w:t>
      </w:r>
      <w:r>
        <w:rPr>
          <w:rFonts w:cs="Georgia Transliteration;Georgia"/>
        </w:rPr>
        <w:t>¡</w:t>
      </w:r>
      <w:r>
        <w:rPr>
          <w:rFonts w:cs="Georgia Transliteration;Georgia" w:ascii="Georgia Transliteration;Georgia" w:hAnsi="Georgia Transliteration;Georgia"/>
        </w:rPr>
        <w:t>m - whether this looking is done from on top of the roof, from the patio, window, from a crack on the side of the door or window.  Therefore, it is necessary that if, God forbid, one does such an act, he is prohibited (from doing it again), and if he continues to do such, then one is permitted to hit him or do something else to prevent him (from continuing i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53 – Rule:</w:t>
      </w:r>
      <w:r>
        <w:rPr>
          <w:rFonts w:cs="Georgia Transliteration;Georgia" w:ascii="Georgia Transliteration;Georgia" w:hAnsi="Georgia Transliteration;Georgia"/>
        </w:rPr>
        <w:t xml:space="preserve"> If a person is looking into the house of someone else such that it is not possible to see the people of that house, but from far away, with the aide of modern devices (such as binoculars) he can see them, then his ruling is the same as the person who is looking (at the people) from close.  Therefore, he must be prevented (from looking) in the same order as was mentioned previously.</w:t>
      </w:r>
    </w:p>
    <w:p>
      <w:pPr>
        <w:pStyle w:val="Normal"/>
        <w:spacing w:lineRule="exact" w:line="300"/>
        <w:jc w:val="left"/>
        <w:rPr>
          <w:rFonts w:ascii="Georgia Transliteration;Georgia" w:hAnsi="Georgia Transliteration;Georgia" w:cs="Georgia Transliteration;Georgia"/>
          <w:u w:val="single"/>
        </w:rPr>
      </w:pPr>
      <w:r>
        <w:rPr>
          <w:rFonts w:cs="Georgia Transliteration;Georgia" w:ascii="Georgia Transliteration;Georgia" w:hAnsi="Georgia Transliteration;Georgia"/>
          <w:u w:val="single"/>
        </w:rPr>
      </w:r>
    </w:p>
    <w:p>
      <w:pPr>
        <w:pStyle w:val="Normal"/>
        <w:spacing w:lineRule="exact" w:line="300"/>
        <w:jc w:val="left"/>
        <w:rPr/>
      </w:pPr>
      <w:r>
        <w:rPr>
          <w:rFonts w:cs="Georgia Transliteration;Georgia" w:ascii="Georgia Transliteration;Georgia" w:hAnsi="Georgia Transliteration;Georgia"/>
          <w:u w:val="single"/>
        </w:rPr>
        <w:t>354 – Question:</w:t>
      </w:r>
      <w:r>
        <w:rPr>
          <w:rFonts w:cs="Georgia Transliteration;Georgia" w:ascii="Georgia Transliteration;Georgia" w:hAnsi="Georgia Transliteration;Georgia"/>
        </w:rPr>
        <w:t xml:space="preserve"> Is it permitted to just keep certain things in one’s house without using them – such as cards, movies which are not permitted to watch, of a container that has alcohol in i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w¡jib to get rid of gambling instruments and things that like this and to not do this (get rid of them) is a major sin. </w:t>
      </w:r>
      <w:r>
        <w:rPr>
          <w:rFonts w:cs="Elevator Buttons Two" w:ascii="Elevator Buttons Two" w:hAnsi="Elevator Buttons Two"/>
          <w:sz w:val="30"/>
          <w:szCs w:val="36"/>
        </w:rPr>
        <w:t>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55 – Question:</w:t>
      </w:r>
      <w:r>
        <w:rPr>
          <w:rFonts w:cs="Georgia Transliteration;Georgia" w:ascii="Georgia Transliteration;Georgia" w:hAnsi="Georgia Transliteration;Georgia"/>
        </w:rPr>
        <w:t xml:space="preserve"> Is it allowed for a mother or father to hit their child without any reason simply due to being angry or not having patience, or is it a violation of </w:t>
      </w:r>
      <w:r>
        <w:rPr>
          <w:rFonts w:cs="Georgia Transliteration;Georgia" w:ascii="Georgia Transliteration;Georgia" w:hAnsi="Georgia Transliteration;Georgia"/>
          <w:i/>
          <w:iCs/>
        </w:rPr>
        <w:t>°aqq-un-N¡s (The rights of another person)?</w:t>
      </w:r>
    </w:p>
    <w:p>
      <w:pPr>
        <w:pStyle w:val="Normal"/>
        <w:spacing w:lineRule="exact" w:line="300"/>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however, it is permitted in order to teach him manners as long as it does not exceed the limits such that the skin color becomes red, black or purple-blue in color (due to hitting the child). </w:t>
      </w:r>
      <w:r>
        <w:rPr>
          <w:rFonts w:cs="Elevator Buttons Two" w:ascii="Elevator Buttons Two" w:hAnsi="Elevator Buttons Two"/>
          <w:sz w:val="30"/>
          <w:szCs w:val="36"/>
        </w:rPr>
        <w:t>AK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hitting is limited to teaching him manners, it is not a problem, but one must make sure that it does not reach to the level of having to pay the blood money.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56 – Question:</w:t>
      </w:r>
      <w:r>
        <w:rPr>
          <w:rFonts w:cs="Georgia Transliteration;Georgia" w:ascii="Georgia Transliteration;Georgia" w:hAnsi="Georgia Transliteration;Georgia"/>
        </w:rPr>
        <w:t xml:space="preserve"> What is the ruling if a maternal or paternal aunt, maternal or paternal uncle, brother or sister hit the child?</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llowed, except with the permission of the guardian of the child, and that too if it is for improving the manners of the child. </w:t>
      </w:r>
      <w:r>
        <w:rPr>
          <w:rFonts w:cs="Elevator Buttons Two" w:ascii="Elevator Buttons Two" w:hAnsi="Elevator Buttons Two"/>
          <w:sz w:val="30"/>
          <w:szCs w:val="36"/>
        </w:rPr>
        <w:t>AG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one has the permission of the guardian and if the child has done something very bad, then it is not a problem to hit him five or six times as long as the conditions in the previous ruling are met.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57 – Question:</w:t>
      </w:r>
      <w:r>
        <w:rPr>
          <w:rFonts w:cs="Georgia Transliteration;Georgia" w:ascii="Georgia Transliteration;Georgia" w:hAnsi="Georgia Transliteration;Georgia"/>
        </w:rPr>
        <w:t xml:space="preserve"> In order to teach the child manners, is it permitted that instead of hitting him, one performs something else such as to lock him in a dark room, place him in an enclosed room where he is alone, or to scare him with a frightening voice, with the condition that these are done to teach him manner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it does not cause the child any harm, then it is not a problem, however, one must be very cautious if locking the child in a dark room or scaring him with a frightening voice. </w:t>
      </w:r>
      <w:r>
        <w:rPr>
          <w:rFonts w:cs="Elevator Buttons Two" w:ascii="Elevator Buttons Two" w:hAnsi="Elevator Buttons Two"/>
          <w:sz w:val="30"/>
          <w:szCs w:val="36"/>
        </w:rPr>
        <w:t>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58 – Question:</w:t>
      </w:r>
      <w:r>
        <w:rPr>
          <w:rFonts w:cs="Georgia Transliteration;Georgia" w:ascii="Georgia Transliteration;Georgia" w:hAnsi="Georgia Transliteration;Georgia"/>
        </w:rPr>
        <w:t xml:space="preserve"> Can a mother or father, as a means of upbringing the child, to command their son or daughter to perform tasks such as vacuuming the house, doing the laundry, going to buy groceries and other things such as this, without paying them anythin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t is not a problem. </w:t>
      </w:r>
      <w:r>
        <w:rPr>
          <w:rFonts w:cs="Elevator Buttons Two" w:ascii="Elevator Buttons Two" w:hAnsi="Elevator Buttons Two"/>
          <w:sz w:val="30"/>
          <w:szCs w:val="36"/>
        </w:rPr>
        <w:t>G</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359 – Question:</w:t>
      </w:r>
      <w:r>
        <w:rPr>
          <w:rFonts w:cs="Georgia Transliteration;Georgia" w:ascii="Georgia Transliteration;Georgia" w:hAnsi="Georgia Transliteration;Georgia"/>
        </w:rPr>
        <w:t xml:space="preserve"> A girl who is mature and intelligent wants to marry a practicing, religious, young Muslim boy, but her father does not give her the permission due to reasons related to the boy’s material status – can the girl marry him without the permission of her father or no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n the event that the father refuses a religious and known match (for his daughter), then his pleasure and permission become invalid, and thus is not needed. </w:t>
      </w:r>
      <w:r>
        <w:rPr>
          <w:rFonts w:cs="Elevator Buttons Two" w:ascii="Elevator Buttons Two" w:hAnsi="Elevator Buttons Two"/>
          <w:sz w:val="30"/>
          <w:szCs w:val="36"/>
        </w:rPr>
        <w:t>A</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The permission of the father in the marriage of a virgin girl is a condition; except in the instance that he refuses a suitable match and the daughter is in need of getting married, and she fears that if she turns away from this marriage, she will not find a suitable husband. </w:t>
      </w:r>
      <w:r>
        <w:rPr>
          <w:rFonts w:cs="Elevator Buttons Two" w:ascii="Elevator Buttons Two" w:hAnsi="Elevator Buttons Two"/>
          <w:sz w:val="30"/>
          <w:szCs w:val="36"/>
        </w:rPr>
        <w:t>K</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If the girl is a virgin and her father or grandfather do not give her permission to marry a man who the common people and the religion would consider as her equal, or they are not ready to take part in the wedding of the girl, or she has no family members to give her permission (for the wedding) due to insanity or the like, then in these instances, it is not necessary to get their permission.  </w:t>
      </w:r>
      <w:r>
        <w:rPr>
          <w:rFonts w:cs="Elevator Buttons Two" w:ascii="Elevator Buttons Two" w:hAnsi="Elevator Buttons Two"/>
          <w:sz w:val="30"/>
          <w:szCs w:val="36"/>
        </w:rPr>
        <w:t>S</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t>The same rule applies if it is not possible to get their permission because they are not there or for some other reason it is not possible to get their permission and the girl really needs to get married, then the permission of her father or grandfather is not becomes unnecessary.</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Question:</w:t>
      </w:r>
      <w:r>
        <w:rPr>
          <w:rFonts w:cs="Georgia Transliteration;Georgia" w:ascii="Georgia Transliteration;Georgia" w:hAnsi="Georgia Transliteration;Georgia"/>
        </w:rPr>
        <w:t xml:space="preserve"> My father has left us and does not pay any attention to us, and sometimes a period of time passes in which we do not hear from him.  As for the issue of marriage, is it still necessary to get his permission or not?</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spacing w:lineRule="exact" w:line="300"/>
        <w:jc w:val="left"/>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ll in all, in the event that the guardian of a daughter cuts off all connections with her or leaves her free and does not interfere in her affairs, then it is not necessary to have his permission; but also, as long as the girl is mature and intellectually mature such that she can determine her own affairs in relation to marriage, then she is allowed to get married (without his permission). </w:t>
      </w:r>
      <w:r>
        <w:rPr>
          <w:rFonts w:cs="Elevator Buttons Two" w:ascii="Elevator Buttons Two" w:hAnsi="Elevator Buttons Two"/>
          <w:sz w:val="30"/>
          <w:szCs w:val="36"/>
        </w:rPr>
        <w:t>L</w:t>
      </w:r>
      <w:r>
        <w:rPr>
          <w:rFonts w:cs="Georgia Transliteration;Georgia" w:ascii="Georgia Transliteration;Georgia" w:hAnsi="Georgia Transliteration;Georgia"/>
        </w:rPr>
        <w:t xml:space="preserve"> </w:t>
      </w:r>
    </w:p>
    <w:p>
      <w:pPr>
        <w:pStyle w:val="Normal"/>
        <w:spacing w:lineRule="exact" w:line="300"/>
        <w:jc w:val="left"/>
        <w:rPr>
          <w:rFonts w:ascii="Georgia Transliteration;Georgia" w:hAnsi="Georgia Transliteration;Georgia" w:cs="Georgia Transliteration;Georgia"/>
        </w:rPr>
      </w:pPr>
      <w:r>
        <w:rPr>
          <w:rFonts w:cs="Georgia Transliteration;Georgia" w:ascii="Georgia Transliteration;Georgia" w:hAnsi="Georgia Transliteration;Georgia"/>
          <w:u w:val="single"/>
        </w:rPr>
        <w:t>Answer:</w:t>
      </w:r>
      <w:r>
        <w:rPr>
          <w:rFonts w:cs="Georgia Transliteration;Georgia" w:ascii="Georgia Transliteration;Georgia" w:hAnsi="Georgia Transliteration;Georgia"/>
        </w:rPr>
        <w:t xml:space="preserve"> A girl who has reached the age of maturity and intellectually mature - meaning that she can determine her own affairs, then in the event that she is a virgin, according to I¦tiy¡§, she must have the permission of her father or grandfather to get married.  However, if a suitable match is found (for her) but her father opposed (the marriage) then his permission is not a condition (it is not needed).  Similar is the case if the father or the grandfather are not present and the daughter is in need of getting married. </w:t>
      </w:r>
      <w:r>
        <w:rPr>
          <w:rFonts w:cs="Elevator Buttons Two" w:ascii="Elevator Buttons Two" w:hAnsi="Elevator Buttons Two"/>
          <w:sz w:val="30"/>
          <w:szCs w:val="36"/>
        </w:rPr>
        <w:t>M</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ThickArab"/>
        </w:rPr>
      </w:pPr>
      <w:r>
        <w:rPr>
          <w:rFonts w:cs="ThickArab" w:ascii="Georgia Transliteration;Georgia" w:hAnsi="Georgia Transliteration;Georgia"/>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Normal"/>
        <w:jc w:val="left"/>
        <w:rPr>
          <w:rFonts w:cs="ThickArab"/>
        </w:rPr>
      </w:pPr>
      <w:r>
        <w:rPr>
          <w:rFonts w:cs="ThickArab"/>
        </w:rPr>
      </w:r>
    </w:p>
    <w:p>
      <w:pPr>
        <w:pStyle w:val="Footer"/>
        <w:tabs>
          <w:tab w:val="clear" w:pos="4153"/>
          <w:tab w:val="clear" w:pos="8306"/>
        </w:tabs>
        <w:rPr>
          <w:rFonts w:ascii="Times New Roman" w:hAnsi="Times New Roman" w:cs="ThickArab"/>
        </w:rPr>
      </w:pPr>
      <w:r>
        <w:rPr>
          <w:rFonts w:cs="ThickArab" w:ascii="Times New Roman" w:hAnsi="Times New Roman"/>
        </w:rPr>
      </w:r>
    </w:p>
    <w:p>
      <w:pPr>
        <w:sectPr>
          <w:footnotePr>
            <w:numFmt w:val="decimal"/>
          </w:footnotePr>
          <w:type w:val="continuous"/>
          <w:pgSz w:w="7920" w:h="12240"/>
          <w:pgMar w:left="936" w:right="936" w:gutter="0" w:header="706" w:top="1440" w:footer="706" w:bottom="1440"/>
          <w:formProt w:val="false"/>
          <w:textDirection w:val="lrTb"/>
          <w:docGrid w:type="default" w:linePitch="360" w:charSpace="0"/>
        </w:sectPr>
      </w:pPr>
    </w:p>
    <w:p>
      <w:pPr>
        <w:pStyle w:val="Heading2"/>
        <w:jc w:val="center"/>
        <w:rPr>
          <w:rFonts w:ascii="Georgia Transliteration;Georgia" w:hAnsi="Georgia Transliteration;Georgia" w:cs="Georgia Transliteration;Georgia"/>
          <w:b w:val="false"/>
          <w:b w:val="false"/>
          <w:bCs w:val="false"/>
          <w:sz w:val="28"/>
          <w:szCs w:val="33"/>
          <w:u w:val="single"/>
        </w:rPr>
      </w:pPr>
      <w:bookmarkStart w:id="50" w:name="__RefHeading___Toc494373595"/>
      <w:bookmarkEnd w:id="50"/>
      <w:r>
        <w:rPr>
          <w:rFonts w:cs="Georgia Transliteration;Georgia" w:ascii="Georgia Transliteration;Georgia" w:hAnsi="Georgia Transliteration;Georgia"/>
          <w:b w:val="false"/>
          <w:bCs w:val="false"/>
          <w:sz w:val="28"/>
          <w:szCs w:val="33"/>
          <w:u w:val="single"/>
        </w:rPr>
        <w:t>Glossary of Terms</w:t>
      </w:r>
    </w:p>
    <w:p>
      <w:pPr>
        <w:pStyle w:val="Normal"/>
        <w:jc w:val="left"/>
        <w:rPr>
          <w:rFonts w:ascii="Georgia Transliteration;Georgia" w:hAnsi="Georgia Transliteration;Georgia" w:cs="Georgia Transliteration;Georgia"/>
          <w:b/>
          <w:b/>
          <w:bCs/>
          <w:color w:val="000000"/>
          <w:sz w:val="28"/>
          <w:szCs w:val="33"/>
          <w:u w:val="single"/>
        </w:rPr>
      </w:pPr>
      <w:r>
        <w:rPr>
          <w:rFonts w:cs="Georgia Transliteration;Georgia" w:ascii="Georgia Transliteration;Georgia" w:hAnsi="Georgia Transliteration;Georgia"/>
          <w:b/>
          <w:bCs/>
          <w:color w:val="000000"/>
          <w:sz w:val="28"/>
          <w:szCs w:val="33"/>
          <w:u w:val="single"/>
        </w:rPr>
      </w:r>
    </w:p>
    <w:p>
      <w:pPr>
        <w:pStyle w:val="Normal"/>
        <w:spacing w:lineRule="exact" w:line="320"/>
        <w:jc w:val="left"/>
        <w:rPr/>
      </w:pPr>
      <w:r>
        <w:rPr>
          <w:rFonts w:cs="Georgia Transliteration;Georgia" w:ascii="Georgia Transliteration;Georgia" w:hAnsi="Georgia Transliteration;Georgia"/>
          <w:b/>
          <w:bCs/>
          <w:color w:val="000000"/>
        </w:rPr>
        <w:t>‘</w:t>
      </w:r>
      <w:r>
        <w:rPr>
          <w:rFonts w:cs="Georgia Transliteration;Georgia" w:ascii="Georgia Transliteration;Georgia" w:hAnsi="Georgia Transliteration;Georgia"/>
          <w:b/>
          <w:bCs/>
          <w:color w:val="000000"/>
        </w:rPr>
        <w:t>Az</w:t>
      </w:r>
      <w:r>
        <w:rPr>
          <w:rFonts w:cs="Georgia Transliteration;Georgia"/>
          <w:b/>
          <w:bCs/>
          <w:color w:val="000000"/>
        </w:rPr>
        <w:t>¡</w:t>
      </w:r>
      <w:r>
        <w:rPr>
          <w:rFonts w:cs="Georgia Transliteration;Georgia" w:ascii="Georgia Transliteration;Georgia" w:hAnsi="Georgia Transliteration;Georgia"/>
          <w:b/>
          <w:bCs/>
          <w:color w:val="000000"/>
        </w:rPr>
        <w:t>d</w:t>
      </w:r>
      <w:r>
        <w:rPr>
          <w:rFonts w:cs="Georgia Transliteration;Georgia"/>
          <w:b/>
          <w:bCs/>
          <w:color w:val="000000"/>
        </w:rPr>
        <w:t>¡</w:t>
      </w:r>
      <w:r>
        <w:rPr>
          <w:rFonts w:cs="Georgia Transliteration;Georgia" w:ascii="Georgia Transliteration;Georgia" w:hAnsi="Georgia Transliteration;Georgia"/>
          <w:b/>
          <w:bCs/>
          <w:color w:val="000000"/>
        </w:rPr>
        <w:t>r</w:t>
      </w:r>
      <w:r>
        <w:rPr>
          <w:rFonts w:cs="Georgia Transliteration;Georgia"/>
          <w:b/>
          <w:bCs/>
          <w:color w:val="000000"/>
        </w:rPr>
        <w:t>¢</w:t>
      </w:r>
      <w:r>
        <w:rPr>
          <w:rFonts w:cs="Georgia Transliteration;Georgia" w:ascii="Georgia Transliteration;Georgia" w:hAnsi="Georgia Transliteration;Georgia"/>
          <w:b/>
          <w:bCs/>
          <w:color w:val="000000"/>
        </w:rPr>
        <w:t xml:space="preserve">: </w:t>
      </w:r>
      <w:r>
        <w:rPr>
          <w:rFonts w:cs="Georgia Transliteration;Georgia" w:ascii="Georgia Transliteration;Georgia" w:hAnsi="Georgia Transliteration;Georgia"/>
          <w:color w:val="000000"/>
        </w:rPr>
        <w:t>A word which refers to the mourning ceremonies that are held for the martyrdom of Im</w:t>
      </w:r>
      <w:r>
        <w:rPr>
          <w:rFonts w:cs="Georgia Transliteration;Georgia"/>
          <w:color w:val="000000"/>
        </w:rPr>
        <w:t>¡</w:t>
      </w:r>
      <w:r>
        <w:rPr>
          <w:rFonts w:cs="Georgia Transliteration;Georgia" w:ascii="Georgia Transliteration;Georgia" w:hAnsi="Georgia Transliteration;Georgia"/>
          <w:color w:val="000000"/>
        </w:rPr>
        <w:t>m al-</w:t>
      </w:r>
      <w:r>
        <w:rPr>
          <w:rFonts w:cs="Georgia Transliteration;Georgia"/>
          <w:color w:val="000000"/>
        </w:rPr>
        <w:t>°</w:t>
      </w:r>
      <w:r>
        <w:rPr>
          <w:rFonts w:cs="Georgia Transliteration;Georgia" w:ascii="Georgia Transliteration;Georgia" w:hAnsi="Georgia Transliteration;Georgia"/>
          <w:color w:val="000000"/>
        </w:rPr>
        <w:t>usayn, peace be upon him, specifically, or any of the other Im</w:t>
      </w:r>
      <w:r>
        <w:rPr>
          <w:rFonts w:cs="Georgia Transliteration;Georgia"/>
          <w:color w:val="000000"/>
        </w:rPr>
        <w:t>¡</w:t>
      </w:r>
      <w:r>
        <w:rPr>
          <w:rFonts w:cs="Georgia Transliteration;Georgia" w:ascii="Georgia Transliteration;Georgia" w:hAnsi="Georgia Transliteration;Georgia"/>
          <w:color w:val="000000"/>
        </w:rPr>
        <w:t>ms from the family of the Prophet of Isl</w:t>
      </w:r>
      <w:r>
        <w:rPr>
          <w:rFonts w:cs="Georgia Transliteration;Georgia"/>
          <w:color w:val="000000"/>
        </w:rPr>
        <w:t>¡</w:t>
      </w:r>
      <w:r>
        <w:rPr>
          <w:rFonts w:cs="Georgia Transliteration;Georgia" w:ascii="Georgia Transliteration;Georgia" w:hAnsi="Georgia Transliteration;Georgia"/>
          <w:color w:val="000000"/>
        </w:rPr>
        <w:t>m.</w:t>
      </w:r>
    </w:p>
    <w:p>
      <w:pPr>
        <w:pStyle w:val="Normal"/>
        <w:spacing w:lineRule="exact" w:line="320"/>
        <w:jc w:val="left"/>
        <w:rPr>
          <w:rFonts w:ascii="Georgia Transliteration;Georgia" w:hAnsi="Georgia Transliteration;Georgia" w:cs="Georgia Transliteration;Georgia"/>
          <w:b/>
          <w:b/>
          <w:bCs/>
          <w:color w:val="000000"/>
        </w:rPr>
      </w:pPr>
      <w:r>
        <w:rPr>
          <w:rFonts w:cs="Georgia Transliteration;Georgia" w:ascii="Georgia Transliteration;Georgia" w:hAnsi="Georgia Transliteration;Georgia"/>
          <w:b/>
          <w:bCs/>
          <w:color w:val="000000"/>
        </w:rPr>
      </w:r>
    </w:p>
    <w:p>
      <w:pPr>
        <w:pStyle w:val="Normal"/>
        <w:spacing w:lineRule="exact" w:line="320"/>
        <w:jc w:val="left"/>
        <w:rPr/>
      </w:pPr>
      <w:r>
        <w:rPr>
          <w:rFonts w:cs="Georgia Transliteration;Georgia" w:ascii="Georgia Transliteration;Georgia" w:hAnsi="Georgia Transliteration;Georgia"/>
          <w:b/>
          <w:bCs/>
          <w:color w:val="000000"/>
        </w:rPr>
        <w:t>B¡ligh:</w:t>
      </w:r>
      <w:r>
        <w:rPr>
          <w:rFonts w:cs="Georgia Transliteration;Georgia" w:ascii="Georgia Transliteration;Georgia" w:hAnsi="Georgia Transliteration;Georgia"/>
          <w:color w:val="000000"/>
        </w:rPr>
        <w:t xml:space="preserve"> The age at which a Muslim becomes responsible -  meaning that certain acts such as ¯al¡t, Fasting, °ajj, etc… become w¡jib upon him or her.  This age can be proven by many means, the most common of which is the completion of 15 lunar years for a boy and 9 lunar years for a girl.</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Ch</w:t>
      </w:r>
      <w:r>
        <w:rPr>
          <w:rFonts w:cs="Georgia Transliteration;Georgia"/>
          <w:b/>
          <w:bCs/>
          <w:color w:val="000000"/>
        </w:rPr>
        <w:t>¡</w:t>
      </w:r>
      <w:r>
        <w:rPr>
          <w:rFonts w:cs="Georgia Transliteration;Georgia" w:ascii="Georgia Transliteration;Georgia" w:hAnsi="Georgia Transliteration;Georgia"/>
          <w:b/>
          <w:bCs/>
          <w:color w:val="000000"/>
        </w:rPr>
        <w:t xml:space="preserve">dor: </w:t>
      </w:r>
      <w:r>
        <w:rPr>
          <w:rFonts w:cs="Georgia Transliteration;Georgia" w:ascii="Georgia Transliteration;Georgia" w:hAnsi="Georgia Transliteration;Georgia"/>
          <w:color w:val="000000"/>
        </w:rPr>
        <w:t>A common covering worn by the women in Iran which goes on top of their regular clothing and is usually black in color.</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Fataw</w:t>
      </w:r>
      <w:r>
        <w:rPr>
          <w:rFonts w:cs="Georgia Transliteration;Georgia"/>
          <w:b/>
          <w:bCs/>
          <w:color w:val="000000"/>
        </w:rPr>
        <w:t>¡</w:t>
      </w:r>
      <w:r>
        <w:rPr>
          <w:rFonts w:cs="Georgia Transliteration;Georgia" w:ascii="Georgia Transliteration;Georgia" w:hAnsi="Georgia Transliteration;Georgia"/>
          <w:b/>
          <w:bCs/>
          <w:color w:val="000000"/>
        </w:rPr>
        <w:t xml:space="preserve">: </w:t>
      </w:r>
      <w:r>
        <w:rPr>
          <w:rFonts w:cs="Georgia Transliteration;Georgia" w:ascii="Georgia Transliteration;Georgia" w:hAnsi="Georgia Transliteration;Georgia"/>
          <w:color w:val="000000"/>
        </w:rPr>
        <w:t>An Islamic ruling given by a qualified Marja’.</w:t>
      </w:r>
    </w:p>
    <w:p>
      <w:pPr>
        <w:pStyle w:val="Normal"/>
        <w:spacing w:lineRule="exact" w:line="320"/>
        <w:jc w:val="left"/>
        <w:rPr>
          <w:rFonts w:ascii="Georgia Transliteration;Georgia" w:hAnsi="Georgia Transliteration;Georgia" w:cs="Georgia Transliteration;Georgia"/>
          <w:b/>
          <w:b/>
          <w:bCs/>
          <w:color w:val="000000"/>
        </w:rPr>
      </w:pPr>
      <w:r>
        <w:rPr>
          <w:rFonts w:cs="Georgia Transliteration;Georgia" w:ascii="Georgia Transliteration;Georgia" w:hAnsi="Georgia Transliteration;Georgia"/>
          <w:b/>
          <w:bCs/>
          <w:color w:val="000000"/>
        </w:rPr>
      </w:r>
    </w:p>
    <w:p>
      <w:pPr>
        <w:pStyle w:val="Normal"/>
        <w:spacing w:lineRule="exact" w:line="320"/>
        <w:jc w:val="left"/>
        <w:rPr/>
      </w:pPr>
      <w:r>
        <w:rPr>
          <w:rFonts w:cs="Georgia Transliteration;Georgia" w:ascii="Georgia Transliteration;Georgia" w:hAnsi="Georgia Transliteration;Georgia"/>
          <w:b/>
          <w:bCs/>
          <w:color w:val="000000"/>
        </w:rPr>
        <w:t>Ghin</w:t>
      </w:r>
      <w:r>
        <w:rPr>
          <w:rFonts w:cs="Georgia Transliteration;Georgia"/>
          <w:b/>
          <w:bCs/>
          <w:color w:val="000000"/>
        </w:rPr>
        <w:t>¡</w:t>
      </w:r>
      <w:r>
        <w:rPr>
          <w:rFonts w:cs="Georgia Transliteration;Georgia" w:ascii="Georgia Transliteration;Georgia" w:hAnsi="Georgia Transliteration;Georgia"/>
          <w:b/>
          <w:bCs/>
          <w:color w:val="000000"/>
        </w:rPr>
        <w:t xml:space="preserve">: </w:t>
      </w:r>
      <w:r>
        <w:rPr>
          <w:rFonts w:cs="Georgia Transliteration;Georgia" w:ascii="Georgia Transliteration;Georgia" w:hAnsi="Georgia Transliteration;Georgia"/>
        </w:rPr>
        <w:t>Prolonging the sound along with a change in pitch in a way that is suited to vain and futile gatherings and assemblies of sinning.</w:t>
      </w:r>
    </w:p>
    <w:p>
      <w:pPr>
        <w:pStyle w:val="Normal"/>
        <w:spacing w:lineRule="exact" w:line="320"/>
        <w:jc w:val="left"/>
        <w:rPr>
          <w:rFonts w:ascii="Georgia Transliteration;Georgia" w:hAnsi="Georgia Transliteration;Georgia" w:cs="Georgia Transliteration;Georgia"/>
          <w:b/>
          <w:b/>
          <w:bCs/>
          <w:color w:val="000000"/>
        </w:rPr>
      </w:pPr>
      <w:r>
        <w:rPr>
          <w:rFonts w:cs="Georgia Transliteration;Georgia" w:ascii="Georgia Transliteration;Georgia" w:hAnsi="Georgia Transliteration;Georgia"/>
          <w:b/>
          <w:bCs/>
          <w:color w:val="000000"/>
        </w:rPr>
      </w:r>
    </w:p>
    <w:p>
      <w:pPr>
        <w:pStyle w:val="Normal"/>
        <w:spacing w:lineRule="exact" w:line="320"/>
        <w:jc w:val="left"/>
        <w:rPr/>
      </w:pPr>
      <w:r>
        <w:rPr>
          <w:rFonts w:cs="Georgia Transliteration;Georgia" w:ascii="Georgia Transliteration;Georgia" w:hAnsi="Georgia Transliteration;Georgia"/>
          <w:b/>
          <w:bCs/>
          <w:color w:val="000000"/>
        </w:rPr>
        <w:t>°ar¡m:</w:t>
      </w:r>
      <w:r>
        <w:rPr>
          <w:rFonts w:cs="Georgia Transliteration;Georgia" w:ascii="Georgia Transliteration;Georgia" w:hAnsi="Georgia Transliteration;Georgia"/>
          <w:color w:val="000000"/>
        </w:rPr>
        <w:t xml:space="preserve"> Forbidden, prohibited.  It is necessary to abstain from the acts, which are ¦ar¡m.  If someone performs a ¦ar¡m act, he will be punished, such as eating pork, or drinking alcohol.</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TextBody"/>
        <w:spacing w:lineRule="exact" w:line="320"/>
        <w:rPr/>
      </w:pPr>
      <w:r>
        <w:rPr>
          <w:rFonts w:cs="Georgia Transliteration;Georgia" w:ascii="Georgia Transliteration;Georgia" w:hAnsi="Georgia Transliteration;Georgia"/>
          <w:b/>
          <w:bCs/>
          <w:color w:val="000000"/>
          <w:sz w:val="20"/>
        </w:rPr>
        <w:t>I¦§iy¡t Musta¦ab:</w:t>
      </w:r>
      <w:r>
        <w:rPr>
          <w:rFonts w:cs="Georgia Transliteration;Georgia" w:ascii="Georgia Transliteration;Georgia" w:hAnsi="Georgia Transliteration;Georgia"/>
          <w:color w:val="000000"/>
          <w:sz w:val="20"/>
        </w:rPr>
        <w:t xml:space="preserve"> Recommended Precaution.  Its significance is the same as that of Musta¦ab.  When a Mujtahid uses this term, he means that there is no solid proof of that particular act being Musta¦ab, but his standards of precaution demand that it be considered as Musta¦ab.</w:t>
      </w:r>
    </w:p>
    <w:p>
      <w:pPr>
        <w:pStyle w:val="Normal"/>
        <w:spacing w:lineRule="exact" w:line="320"/>
        <w:jc w:val="left"/>
        <w:rPr>
          <w:rFonts w:ascii="Georgia Transliteration;Georgia" w:hAnsi="Georgia Transliteration;Georgia" w:cs="Georgia Transliteration;Georgia"/>
          <w:b/>
          <w:b/>
          <w:bCs/>
          <w:color w:val="000000"/>
          <w:sz w:val="20"/>
        </w:rPr>
      </w:pPr>
      <w:r>
        <w:rPr>
          <w:rFonts w:cs="Georgia Transliteration;Georgia" w:ascii="Georgia Transliteration;Georgia" w:hAnsi="Georgia Transliteration;Georgia"/>
          <w:b/>
          <w:bCs/>
          <w:color w:val="000000"/>
          <w:sz w:val="20"/>
        </w:rPr>
      </w:r>
    </w:p>
    <w:p>
      <w:pPr>
        <w:pStyle w:val="Normal"/>
        <w:spacing w:lineRule="exact" w:line="320"/>
        <w:jc w:val="left"/>
        <w:rPr/>
      </w:pPr>
      <w:r>
        <w:rPr>
          <w:rFonts w:cs="Georgia Transliteration;Georgia" w:ascii="Georgia Transliteration;Georgia" w:hAnsi="Georgia Transliteration;Georgia"/>
          <w:b/>
          <w:bCs/>
          <w:color w:val="000000"/>
        </w:rPr>
        <w:t>I¦§iy¡t W¡jib:</w:t>
      </w:r>
      <w:r>
        <w:rPr>
          <w:rFonts w:cs="Georgia Transliteration;Georgia" w:ascii="Georgia Transliteration;Georgia" w:hAnsi="Georgia Transliteration;Georgia"/>
          <w:color w:val="000000"/>
        </w:rPr>
        <w:t xml:space="preserve"> Obligatory Precaution.  Its significance is the same as that of W¡jib, with the difference that in the rules where a Mujtahid says it is “obligatory precaution”, you have the option of leaving his taql¢d (following) in that particular problem, and following the rulings of the second most knowledgeable Mujtahid.</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K</w:t>
      </w:r>
      <w:r>
        <w:rPr>
          <w:rFonts w:cs="Georgia Transliteration;Georgia"/>
          <w:b/>
          <w:bCs/>
          <w:color w:val="000000"/>
        </w:rPr>
        <w:t>¡</w:t>
      </w:r>
      <w:r>
        <w:rPr>
          <w:rFonts w:cs="Georgia Transliteration;Georgia" w:ascii="Georgia Transliteration;Georgia" w:hAnsi="Georgia Transliteration;Georgia"/>
          <w:b/>
          <w:bCs/>
          <w:color w:val="000000"/>
        </w:rPr>
        <w:t xml:space="preserve">fir:  </w:t>
      </w:r>
      <w:r>
        <w:rPr>
          <w:rFonts w:cs="Georgia Transliteration;Georgia" w:ascii="Georgia Transliteration;Georgia" w:hAnsi="Georgia Transliteration;Georgia"/>
          <w:color w:val="000000"/>
        </w:rPr>
        <w:t>A non-Believer.</w:t>
      </w:r>
    </w:p>
    <w:p>
      <w:pPr>
        <w:pStyle w:val="Normal"/>
        <w:spacing w:lineRule="exact" w:line="320"/>
        <w:jc w:val="left"/>
        <w:rPr>
          <w:rFonts w:ascii="Georgia Transliteration;Georgia" w:hAnsi="Georgia Transliteration;Georgia" w:cs="Georgia Transliteration;Georgia"/>
          <w:b/>
          <w:b/>
          <w:bCs/>
          <w:color w:val="000000"/>
        </w:rPr>
      </w:pPr>
      <w:r>
        <w:rPr>
          <w:rFonts w:cs="Georgia Transliteration;Georgia" w:ascii="Georgia Transliteration;Georgia" w:hAnsi="Georgia Transliteration;Georgia"/>
          <w:b/>
          <w:bCs/>
          <w:color w:val="000000"/>
        </w:rPr>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b/>
          <w:bCs/>
          <w:color w:val="000000"/>
        </w:rPr>
        <w:t>Lib</w:t>
      </w:r>
      <w:r>
        <w:rPr>
          <w:rFonts w:cs="Georgia Transliteration;Georgia"/>
          <w:b/>
          <w:bCs/>
          <w:color w:val="000000"/>
        </w:rPr>
        <w:t>¡</w:t>
      </w:r>
      <w:r>
        <w:rPr>
          <w:rFonts w:cs="Georgia Transliteration;Georgia" w:ascii="Georgia Transliteration;Georgia" w:hAnsi="Georgia Transliteration;Georgia"/>
          <w:b/>
          <w:bCs/>
          <w:color w:val="000000"/>
        </w:rPr>
        <w:t xml:space="preserve">s ash-Shuhrah: </w:t>
      </w:r>
      <w:r>
        <w:rPr>
          <w:rFonts w:cs="Georgia Transliteration;Georgia" w:ascii="Georgia Transliteration;Georgia" w:hAnsi="Georgia Transliteration;Georgia"/>
          <w:color w:val="000000"/>
        </w:rPr>
        <w:t xml:space="preserve">notorious clothing. </w:t>
      </w:r>
      <w:r>
        <w:rPr>
          <w:rFonts w:cs="Georgia Transliteration;Georgia" w:ascii="Georgia Transliteration;Georgia" w:hAnsi="Georgia Transliteration;Georgia"/>
        </w:rPr>
        <w:t>That clothing which has certain qualities or characteristics that attract the attention of the general public causing one to stand out in a crowd.</w:t>
      </w:r>
    </w:p>
    <w:p>
      <w:pPr>
        <w:pStyle w:val="Normal"/>
        <w:spacing w:lineRule="exact" w:line="320"/>
        <w:jc w:val="left"/>
        <w:rPr>
          <w:rFonts w:ascii="Georgia Transliteration;Georgia" w:hAnsi="Georgia Transliteration;Georgia" w:cs="Georgia Transliteration;Georgia"/>
          <w:b/>
          <w:b/>
          <w:bCs/>
          <w:color w:val="000000"/>
        </w:rPr>
      </w:pPr>
      <w:r>
        <w:rPr>
          <w:rFonts w:cs="Georgia Transliteration;Georgia" w:ascii="Georgia Transliteration;Georgia" w:hAnsi="Georgia Transliteration;Georgia"/>
          <w:b/>
          <w:bCs/>
          <w:color w:val="000000"/>
        </w:rPr>
      </w:r>
    </w:p>
    <w:p>
      <w:pPr>
        <w:pStyle w:val="Normal"/>
        <w:spacing w:lineRule="exact" w:line="320"/>
        <w:jc w:val="left"/>
        <w:rPr/>
      </w:pPr>
      <w:r>
        <w:rPr>
          <w:rFonts w:cs="Georgia Transliteration;Georgia" w:ascii="Georgia Transliteration;Georgia" w:hAnsi="Georgia Transliteration;Georgia"/>
          <w:b/>
          <w:bCs/>
          <w:color w:val="000000"/>
        </w:rPr>
        <w:t>Ma¦ram:</w:t>
      </w:r>
      <w:r>
        <w:rPr>
          <w:rFonts w:cs="Georgia Transliteration;Georgia" w:ascii="Georgia Transliteration;Georgia" w:hAnsi="Georgia Transliteration;Georgia"/>
          <w:color w:val="000000"/>
        </w:rPr>
        <w:t xml:space="preserve"> A person to whom marriage is forbidden; for example: one’s sister, brother, mother, father, etc…</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Makr£h:</w:t>
      </w:r>
      <w:r>
        <w:rPr>
          <w:rFonts w:cs="Georgia Transliteration;Georgia" w:ascii="Georgia Transliteration;Georgia" w:hAnsi="Georgia Transliteration;Georgia"/>
          <w:color w:val="000000"/>
        </w:rPr>
        <w:t xml:space="preserve"> Reprehensible, disliked.  Those acts whose performance is not punished, but whose avoidance is rewarded, such as eating in a state of Jan¡bat.</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 xml:space="preserve">Mantou: </w:t>
      </w:r>
      <w:r>
        <w:rPr>
          <w:rFonts w:cs="Georgia Transliteration;Georgia" w:ascii="Georgia Transliteration;Georgia" w:hAnsi="Georgia Transliteration;Georgia"/>
          <w:color w:val="000000"/>
        </w:rPr>
        <w:t>A long over-coat commonly worn by Iranian women.</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 xml:space="preserve">Mumayy¢z: </w:t>
      </w:r>
      <w:r>
        <w:rPr>
          <w:rFonts w:cs="Georgia Transliteration;Georgia" w:ascii="Georgia Transliteration;Georgia" w:hAnsi="Georgia Transliteration;Georgia"/>
          <w:color w:val="000000"/>
        </w:rPr>
        <w:t>The age at which a child can discern between right and wrong, and (the age at which) he or she knows of the differences between a man and a woman.</w:t>
      </w:r>
    </w:p>
    <w:p>
      <w:pPr>
        <w:pStyle w:val="Normal"/>
        <w:spacing w:lineRule="exact" w:line="320"/>
        <w:jc w:val="left"/>
        <w:rPr>
          <w:rFonts w:ascii="Georgia Transliteration;Georgia" w:hAnsi="Georgia Transliteration;Georgia" w:cs="Georgia Transliteration;Georgia"/>
          <w:b/>
          <w:b/>
          <w:bCs/>
          <w:color w:val="000000"/>
        </w:rPr>
      </w:pPr>
      <w:r>
        <w:rPr>
          <w:rFonts w:cs="Georgia Transliteration;Georgia" w:ascii="Georgia Transliteration;Georgia" w:hAnsi="Georgia Transliteration;Georgia"/>
          <w:b/>
          <w:bCs/>
          <w:color w:val="000000"/>
        </w:rPr>
      </w:r>
    </w:p>
    <w:p>
      <w:pPr>
        <w:pStyle w:val="Normal"/>
        <w:spacing w:lineRule="exact" w:line="320"/>
        <w:jc w:val="left"/>
        <w:rPr/>
      </w:pPr>
      <w:r>
        <w:rPr>
          <w:rFonts w:cs="Georgia Transliteration;Georgia" w:ascii="Georgia Transliteration;Georgia" w:hAnsi="Georgia Transliteration;Georgia"/>
          <w:b/>
          <w:bCs/>
          <w:color w:val="000000"/>
        </w:rPr>
        <w:t>Mub¡¦:</w:t>
      </w:r>
      <w:r>
        <w:rPr>
          <w:rFonts w:cs="Georgia Transliteration;Georgia" w:ascii="Georgia Transliteration;Georgia" w:hAnsi="Georgia Transliteration;Georgia"/>
          <w:color w:val="000000"/>
        </w:rPr>
        <w:t xml:space="preserve"> J¡’iz, ¦al¡l, permitted, allowed, lawful, legal.  An act or thing which is permitted and lawful.  There is no reward for performing it and no punishment for neglecting it, for example:  drinking tea.  Mub¡¦ is mostly used for lawful things, not for permitted actions.</w:t>
      </w:r>
    </w:p>
    <w:p>
      <w:pPr>
        <w:pStyle w:val="Normal"/>
        <w:spacing w:lineRule="exact" w:line="320"/>
        <w:jc w:val="left"/>
        <w:rPr>
          <w:rFonts w:ascii="Georgia Transliteration;Georgia" w:hAnsi="Georgia Transliteration;Georgia" w:cs="Georgia Transliteration;Georgia"/>
          <w:b/>
          <w:b/>
          <w:bCs/>
          <w:color w:val="000000"/>
        </w:rPr>
      </w:pPr>
      <w:r>
        <w:rPr>
          <w:rFonts w:cs="Georgia Transliteration;Georgia" w:ascii="Georgia Transliteration;Georgia" w:hAnsi="Georgia Transliteration;Georgia"/>
          <w:b/>
          <w:bCs/>
          <w:color w:val="000000"/>
        </w:rPr>
      </w:r>
    </w:p>
    <w:p>
      <w:pPr>
        <w:pStyle w:val="Normal"/>
        <w:spacing w:lineRule="exact" w:line="320"/>
        <w:jc w:val="left"/>
        <w:rPr/>
      </w:pPr>
      <w:r>
        <w:rPr>
          <w:rFonts w:cs="Georgia Transliteration;Georgia" w:ascii="Georgia Transliteration;Georgia" w:hAnsi="Georgia Transliteration;Georgia"/>
          <w:b/>
          <w:bCs/>
          <w:color w:val="000000"/>
        </w:rPr>
        <w:t>Musta¦ab:</w:t>
      </w:r>
      <w:r>
        <w:rPr>
          <w:rFonts w:cs="Georgia Transliteration;Georgia" w:ascii="Georgia Transliteration;Georgia" w:hAnsi="Georgia Transliteration;Georgia"/>
          <w:color w:val="000000"/>
        </w:rPr>
        <w:t xml:space="preserve"> Recommendable, desirable or better.  Those acts which if neglected are not punished, but whose performance is rewarded, such as the call to prayer (A¤h¡n).</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 xml:space="preserve">Nik¡¦ Ceremony: </w:t>
      </w:r>
      <w:r>
        <w:rPr>
          <w:rFonts w:cs="Georgia Transliteration;Georgia" w:ascii="Georgia Transliteration;Georgia" w:hAnsi="Georgia Transliteration;Georgia"/>
          <w:color w:val="000000"/>
        </w:rPr>
        <w:t>A ceremony in which the marriage ‘aqd (contract) is read.</w:t>
      </w:r>
    </w:p>
    <w:p>
      <w:pPr>
        <w:pStyle w:val="Normal"/>
        <w:spacing w:lineRule="exact" w:line="320"/>
        <w:jc w:val="left"/>
        <w:rPr>
          <w:rFonts w:ascii="Georgia Transliteration;Georgia" w:hAnsi="Georgia Transliteration;Georgia" w:cs="Georgia Transliteration;Georgia"/>
          <w:b/>
          <w:b/>
          <w:bCs/>
          <w:color w:val="000000"/>
        </w:rPr>
      </w:pPr>
      <w:r>
        <w:rPr>
          <w:rFonts w:cs="Georgia Transliteration;Georgia" w:ascii="Georgia Transliteration;Georgia" w:hAnsi="Georgia Transliteration;Georgia"/>
          <w:b/>
          <w:bCs/>
          <w:color w:val="000000"/>
        </w:rPr>
      </w:r>
    </w:p>
    <w:p>
      <w:pPr>
        <w:pStyle w:val="Normal"/>
        <w:spacing w:lineRule="exact" w:line="320"/>
        <w:jc w:val="left"/>
        <w:rPr/>
      </w:pPr>
      <w:r>
        <w:rPr>
          <w:rFonts w:cs="Georgia Transliteration;Georgia" w:ascii="Georgia Transliteration;Georgia" w:hAnsi="Georgia Transliteration;Georgia"/>
          <w:b/>
          <w:bCs/>
          <w:color w:val="000000"/>
        </w:rPr>
        <w:t>Non-B¡ligh:</w:t>
      </w:r>
      <w:r>
        <w:rPr>
          <w:rFonts w:cs="Georgia Transliteration;Georgia" w:ascii="Georgia Transliteration;Georgia" w:hAnsi="Georgia Transliteration;Georgia"/>
          <w:color w:val="000000"/>
        </w:rPr>
        <w:t xml:space="preserve"> A person who has not reached the age of maturity, according to Isl¡mic law.</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Non-Ma¦ram:</w:t>
      </w:r>
      <w:r>
        <w:rPr>
          <w:rFonts w:cs="Georgia Transliteration;Georgia" w:ascii="Georgia Transliteration;Georgia" w:hAnsi="Georgia Transliteration;Georgia"/>
          <w:color w:val="000000"/>
        </w:rPr>
        <w:t xml:space="preserve"> A person with whom marriage is permitted.</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 xml:space="preserve">Shariah: </w:t>
      </w:r>
      <w:r>
        <w:rPr>
          <w:rFonts w:cs="Georgia Transliteration;Georgia" w:ascii="Georgia Transliteration;Georgia" w:hAnsi="Georgia Transliteration;Georgia"/>
          <w:color w:val="000000"/>
        </w:rPr>
        <w:t>The noble and sacred law of Isl¡m brought by the Prophet of Isl¡m (Peace be upon him and his family) that forms the basis of all areas of a Muslim’s life, including civil, criminal, and public law.</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 xml:space="preserve">Surma: </w:t>
      </w:r>
      <w:r>
        <w:rPr>
          <w:rFonts w:cs="Georgia Transliteration;Georgia" w:ascii="Georgia Transliteration;Georgia" w:hAnsi="Georgia Transliteration;Georgia"/>
          <w:color w:val="000000"/>
        </w:rPr>
        <w:t>A black powder-like substance that, as has been mentioned in numerous a¦¡d¢th, is Musta¦ab to use in one’s the eyes.</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W¡jib:</w:t>
      </w:r>
      <w:r>
        <w:rPr>
          <w:rFonts w:cs="Georgia Transliteration;Georgia" w:ascii="Georgia Transliteration;Georgia" w:hAnsi="Georgia Transliteration;Georgia"/>
          <w:color w:val="000000"/>
        </w:rPr>
        <w:t xml:space="preserve"> Obligatory, necessary, incumbent.  An act which must be performed.  One will be rewarded for performing it and punished for neglecting it, for example:  the daily prayers, and fasting in the month of Rama¤¡n.</w:t>
      </w:r>
    </w:p>
    <w:p>
      <w:pPr>
        <w:pStyle w:val="Normal"/>
        <w:spacing w:lineRule="exact" w:line="320"/>
        <w:jc w:val="left"/>
        <w:rPr/>
      </w:pPr>
      <w:r>
        <w:rPr>
          <w:rFonts w:cs="Georgia Transliteration;Georgia" w:ascii="Georgia Transliteration;Georgia" w:hAnsi="Georgia Transliteration;Georgia"/>
          <w:b/>
          <w:bCs/>
          <w:color w:val="000000"/>
        </w:rPr>
        <w:t>Wal¢:</w:t>
      </w:r>
      <w:r>
        <w:rPr>
          <w:rFonts w:cs="Georgia Transliteration;Georgia" w:ascii="Georgia Transliteration;Georgia" w:hAnsi="Georgia Transliteration;Georgia"/>
          <w:color w:val="000000"/>
        </w:rPr>
        <w:t xml:space="preserve"> The guardian – usually the father, but in a case of his absence, the grandfather becomes the guardian.</w:t>
      </w:r>
    </w:p>
    <w:p>
      <w:pPr>
        <w:pStyle w:val="Normal"/>
        <w:spacing w:lineRule="exact" w:line="320"/>
        <w:jc w:val="left"/>
        <w:rPr>
          <w:rFonts w:ascii="Georgia Transliteration;Georgia" w:hAnsi="Georgia Transliteration;Georgia" w:cs="Georgia Transliteration;Georgia"/>
          <w:color w:val="000000"/>
        </w:rPr>
      </w:pPr>
      <w:r>
        <w:rPr>
          <w:rFonts w:cs="Georgia Transliteration;Georgia" w:ascii="Georgia Transliteration;Georgia" w:hAnsi="Georgia Transliteration;Georgia"/>
          <w:color w:val="000000"/>
        </w:rPr>
      </w:r>
    </w:p>
    <w:p>
      <w:pPr>
        <w:pStyle w:val="Normal"/>
        <w:spacing w:lineRule="exact" w:line="320"/>
        <w:jc w:val="left"/>
        <w:rPr/>
      </w:pPr>
      <w:r>
        <w:rPr>
          <w:rFonts w:cs="Georgia Transliteration;Georgia" w:ascii="Georgia Transliteration;Georgia" w:hAnsi="Georgia Transliteration;Georgia"/>
          <w:b/>
          <w:bCs/>
          <w:color w:val="000000"/>
        </w:rPr>
        <w:t xml:space="preserve">Wedding Ceremony: </w:t>
      </w:r>
      <w:r>
        <w:rPr>
          <w:rFonts w:cs="Georgia Transliteration;Georgia" w:ascii="Georgia Transliteration;Georgia" w:hAnsi="Georgia Transliteration;Georgia"/>
          <w:color w:val="000000"/>
        </w:rPr>
        <w:t xml:space="preserve">A program or gathering that takes place after the recitation of the wedding contract (in some cases, the wedding ceremony may be at the same time as the nik¡h ceremony). </w:t>
      </w:r>
    </w:p>
    <w:p>
      <w:pPr>
        <w:pStyle w:val="Normal"/>
        <w:jc w:val="left"/>
        <w:rPr>
          <w:rFonts w:ascii="Georgia Transliteration;Georgia" w:hAnsi="Georgia Transliteration;Georgia" w:cs="ThickArab"/>
          <w:color w:val="000000"/>
        </w:rPr>
      </w:pPr>
      <w:r>
        <w:rPr>
          <w:rFonts w:cs="ThickArab" w:ascii="Georgia Transliteration;Georgia" w:hAnsi="Georgia Transliteration;Georgia"/>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pStyle w:val="Normal"/>
        <w:jc w:val="left"/>
        <w:rPr>
          <w:rFonts w:cs="ThickArab"/>
          <w:b/>
          <w:b/>
          <w:bCs/>
          <w:color w:val="000000"/>
        </w:rPr>
      </w:pPr>
      <w:r>
        <w:rPr>
          <w:rFonts w:cs="ThickArab"/>
          <w:b/>
          <w:bCs/>
          <w:color w:val="000000"/>
        </w:rPr>
      </w:r>
    </w:p>
    <w:p>
      <w:pPr>
        <w:sectPr>
          <w:footnotePr>
            <w:numFmt w:val="decimal"/>
          </w:footnotePr>
          <w:type w:val="continuous"/>
          <w:pgSz w:w="7920" w:h="12240"/>
          <w:pgMar w:left="936" w:right="936" w:gutter="0" w:header="706" w:top="1440" w:footer="706" w:bottom="1440"/>
          <w:formProt w:val="false"/>
          <w:textDirection w:val="lrTb"/>
          <w:docGrid w:type="default" w:linePitch="360" w:charSpace="0"/>
        </w:sectPr>
      </w:pPr>
    </w:p>
    <w:p>
      <w:pPr>
        <w:pStyle w:val="Heading2"/>
        <w:rPr>
          <w:rFonts w:ascii="Georgia Transliteration;Georgia" w:hAnsi="Georgia Transliteration;Georgia" w:cs="Georgia Transliteration;Georgia"/>
          <w:b w:val="false"/>
          <w:b w:val="false"/>
          <w:bCs w:val="false"/>
          <w:sz w:val="28"/>
          <w:szCs w:val="33"/>
          <w:u w:val="single"/>
        </w:rPr>
      </w:pPr>
      <w:bookmarkStart w:id="51" w:name="__RefHeading___Toc494373596"/>
      <w:bookmarkEnd w:id="51"/>
      <w:r>
        <w:rPr>
          <w:rFonts w:cs="Georgia Transliteration;Georgia" w:ascii="Georgia Transliteration;Georgia" w:hAnsi="Georgia Transliteration;Georgia"/>
          <w:b w:val="false"/>
          <w:bCs w:val="false"/>
          <w:sz w:val="28"/>
          <w:szCs w:val="33"/>
          <w:u w:val="single"/>
        </w:rPr>
        <w:t>Sources Used for the Compilation of this Book</w:t>
      </w:r>
    </w:p>
    <w:p>
      <w:pPr>
        <w:pStyle w:val="Normal"/>
        <w:jc w:val="left"/>
        <w:rPr>
          <w:rFonts w:ascii="Georgia Transliteration;Georgia" w:hAnsi="Georgia Transliteration;Georgia" w:cs="ThickArab"/>
          <w:b/>
          <w:b/>
          <w:bCs/>
          <w:color w:val="000000"/>
          <w:sz w:val="28"/>
          <w:szCs w:val="33"/>
          <w:u w:val="single"/>
        </w:rPr>
      </w:pPr>
      <w:r>
        <w:rPr>
          <w:rFonts w:cs="ThickArab" w:ascii="Georgia Transliteration;Georgia" w:hAnsi="Georgia Transliteration;Georgia"/>
          <w:b/>
          <w:bCs/>
          <w:color w:val="000000"/>
          <w:sz w:val="28"/>
          <w:szCs w:val="33"/>
          <w:u w:val="single"/>
        </w:rPr>
      </w:r>
    </w:p>
    <w:p>
      <w:pPr>
        <w:pStyle w:val="Normal"/>
        <w:bidi w:val="1"/>
        <w:ind w:left="0" w:right="0" w:hanging="0"/>
        <w:jc w:val="center"/>
        <w:rPr/>
      </w:pPr>
      <w:r>
        <w:rPr>
          <w:rFonts w:cs="ThickArab"/>
          <w:rtl w:val="true"/>
        </w:rPr>
        <w:t>آية</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العظمى</w:t>
      </w:r>
      <w:r>
        <w:rPr>
          <w:rFonts w:cs="Times New Roman"/>
          <w:rtl w:val="true"/>
        </w:rPr>
        <w:t xml:space="preserve"> </w:t>
      </w:r>
      <w:r>
        <w:rPr>
          <w:rFonts w:cs="ThickArab"/>
          <w:rtl w:val="true"/>
        </w:rPr>
        <w:t>الحاجّ</w:t>
      </w:r>
      <w:r>
        <w:rPr>
          <w:rFonts w:cs="Times New Roman"/>
          <w:rtl w:val="true"/>
        </w:rPr>
        <w:t xml:space="preserve"> </w:t>
      </w:r>
      <w:r>
        <w:rPr>
          <w:rFonts w:cs="ThickArab"/>
          <w:rtl w:val="true"/>
        </w:rPr>
        <w:t>الشيخ</w:t>
      </w:r>
      <w:r>
        <w:rPr>
          <w:rFonts w:cs="Times New Roman"/>
          <w:rtl w:val="true"/>
        </w:rPr>
        <w:t xml:space="preserve"> </w:t>
      </w:r>
      <w:r>
        <w:rPr>
          <w:rFonts w:cs="ThickArab"/>
          <w:rtl w:val="true"/>
        </w:rPr>
        <w:t>عليّ</w:t>
      </w:r>
      <w:r>
        <w:rPr>
          <w:rFonts w:cs="Times New Roman"/>
          <w:rtl w:val="true"/>
        </w:rPr>
        <w:t xml:space="preserve"> </w:t>
      </w:r>
      <w:r>
        <w:rPr>
          <w:rFonts w:cs="ThickArab"/>
          <w:rtl w:val="true"/>
        </w:rPr>
        <w:t>الأراكي</w:t>
      </w:r>
      <w:r>
        <w:rPr>
          <w:rFonts w:cs="Times New Roman"/>
          <w:rtl w:val="true"/>
        </w:rPr>
        <w:t xml:space="preserve"> </w:t>
      </w:r>
      <w:r>
        <w:rPr>
          <w:rFonts w:cs="ThickArab"/>
          <w:rtl w:val="true"/>
        </w:rPr>
        <w:t>(</w:t>
      </w:r>
      <w:r>
        <w:rPr>
          <w:rFonts w:cs="ThickArab"/>
          <w:rtl w:val="true"/>
        </w:rPr>
        <w:t>أعلى</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مقامه</w:t>
      </w:r>
      <w:r>
        <w:rPr>
          <w:rFonts w:cs="ThickArab"/>
          <w:rtl w:val="true"/>
        </w:rPr>
        <w:t>)</w:t>
      </w:r>
    </w:p>
    <w:p>
      <w:pPr>
        <w:pStyle w:val="Heading3"/>
        <w:rPr/>
      </w:pPr>
      <w:r>
        <w:rPr/>
        <w:t>Late ªyatull¡h al-‘U¨m¡ al-°¡jj ash-Shaykh ‘Al¢ al-Arak¢</w:t>
      </w:r>
    </w:p>
    <w:p>
      <w:pPr>
        <w:pStyle w:val="Normal"/>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numPr>
          <w:ilvl w:val="0"/>
          <w:numId w:val="33"/>
        </w:numPr>
        <w:jc w:val="left"/>
        <w:rPr/>
      </w:pPr>
      <w:r>
        <w:rPr>
          <w:rFonts w:cs="Georgia Transliteration;Georgia" w:ascii="Georgia Transliteration;Georgia" w:hAnsi="Georgia Transliteration;Georgia"/>
        </w:rPr>
        <w:t>al-‘Urwatul Wuthq</w:t>
      </w:r>
      <w:r>
        <w:rPr>
          <w:rFonts w:cs="Georgia Transliteration;Georgia"/>
        </w:rPr>
        <w:t>¡</w:t>
      </w:r>
      <w:r>
        <w:rPr>
          <w:rFonts w:cs="Georgia Transliteration;Georgia" w:ascii="Georgia Transliteration;Georgia" w:hAnsi="Georgia Transliteration;Georgia"/>
        </w:rPr>
        <w:t xml:space="preserve"> </w:t>
      </w:r>
    </w:p>
    <w:p>
      <w:pPr>
        <w:pStyle w:val="Normal"/>
        <w:numPr>
          <w:ilvl w:val="0"/>
          <w:numId w:val="33"/>
        </w:numPr>
        <w:jc w:val="left"/>
        <w:rPr/>
      </w:pPr>
      <w:r>
        <w:rPr>
          <w:rFonts w:cs="Georgia Transliteration;Georgia" w:ascii="Georgia Transliteration;Georgia" w:hAnsi="Georgia Transliteration;Georgia"/>
        </w:rPr>
        <w:t>Ris</w:t>
      </w:r>
      <w:r>
        <w:rPr>
          <w:rFonts w:cs="Georgia Transliteration;Georgia"/>
        </w:rPr>
        <w:t>¡</w:t>
      </w:r>
      <w:r>
        <w:rPr>
          <w:rFonts w:cs="Georgia Transliteration;Georgia" w:ascii="Georgia Transliteration;Georgia" w:hAnsi="Georgia Transliteration;Georgia"/>
        </w:rPr>
        <w:t>lah Ta</w:t>
      </w:r>
      <w:r>
        <w:rPr>
          <w:rFonts w:cs="Georgia Transliteration;Georgia"/>
        </w:rPr>
        <w:t>£¤</w:t>
      </w:r>
      <w:r>
        <w:rPr>
          <w:rFonts w:cs="Georgia Transliteration;Georgia" w:ascii="Georgia Transliteration;Georgia" w:hAnsi="Georgia Transliteration;Georgia"/>
        </w:rPr>
        <w:t>h</w:t>
      </w:r>
      <w:r>
        <w:rPr>
          <w:rFonts w:cs="Georgia Transliteration;Georgia"/>
        </w:rPr>
        <w:t>¢</w:t>
      </w:r>
      <w:r>
        <w:rPr>
          <w:rFonts w:cs="Georgia Transliteration;Georgia" w:ascii="Georgia Transliteration;Georgia" w:hAnsi="Georgia Transliteration;Georgia"/>
        </w:rPr>
        <w:t>h al-Mas</w:t>
      </w:r>
      <w:r>
        <w:rPr>
          <w:rFonts w:cs="Georgia Transliteration;Georgia"/>
        </w:rPr>
        <w:t>¡</w:t>
      </w:r>
      <w:r>
        <w:rPr>
          <w:rFonts w:cs="Georgia Transliteration;Georgia" w:ascii="Georgia Transliteration;Georgia" w:hAnsi="Georgia Transliteration;Georgia"/>
        </w:rPr>
        <w:t>’i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bidi w:val="1"/>
        <w:ind w:left="0" w:right="0" w:hanging="0"/>
        <w:jc w:val="center"/>
        <w:rPr/>
      </w:pPr>
      <w:r>
        <w:rPr>
          <w:rFonts w:cs="ThickArab"/>
          <w:rtl w:val="true"/>
        </w:rPr>
        <w:t>آية</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العظمى</w:t>
      </w:r>
      <w:r>
        <w:rPr>
          <w:rFonts w:cs="Times New Roman"/>
          <w:rtl w:val="true"/>
        </w:rPr>
        <w:t xml:space="preserve"> </w:t>
      </w:r>
      <w:r>
        <w:rPr>
          <w:rFonts w:cs="ThickArab"/>
          <w:rtl w:val="true"/>
        </w:rPr>
        <w:t>الحاجّ</w:t>
      </w:r>
      <w:r>
        <w:rPr>
          <w:rFonts w:cs="Times New Roman"/>
          <w:rtl w:val="true"/>
        </w:rPr>
        <w:t xml:space="preserve"> </w:t>
      </w:r>
      <w:r>
        <w:rPr>
          <w:rFonts w:cs="ThickArab"/>
          <w:rtl w:val="true"/>
        </w:rPr>
        <w:t>الشيخ</w:t>
      </w:r>
      <w:r>
        <w:rPr>
          <w:rFonts w:cs="Times New Roman"/>
          <w:rtl w:val="true"/>
        </w:rPr>
        <w:t xml:space="preserve"> </w:t>
      </w:r>
      <w:r>
        <w:rPr>
          <w:rFonts w:cs="ThickArab"/>
          <w:rtl w:val="true"/>
        </w:rPr>
        <w:t>محمّد</w:t>
      </w:r>
      <w:r>
        <w:rPr>
          <w:rFonts w:cs="Times New Roman"/>
          <w:rtl w:val="true"/>
        </w:rPr>
        <w:t xml:space="preserve"> </w:t>
      </w:r>
      <w:r>
        <w:rPr>
          <w:rFonts w:cs="ThickArab"/>
          <w:rtl w:val="true"/>
        </w:rPr>
        <w:t>تقي</w:t>
      </w:r>
      <w:r>
        <w:rPr>
          <w:rFonts w:cs="Times New Roman"/>
          <w:rtl w:val="true"/>
        </w:rPr>
        <w:t xml:space="preserve"> </w:t>
      </w:r>
      <w:r>
        <w:rPr>
          <w:rFonts w:cs="ThickArab"/>
          <w:rtl w:val="true"/>
        </w:rPr>
        <w:t>البهجت</w:t>
      </w:r>
      <w:r>
        <w:rPr>
          <w:rFonts w:cs="Times New Roman"/>
          <w:rtl w:val="true"/>
        </w:rPr>
        <w:t xml:space="preserve"> </w:t>
      </w:r>
      <w:r>
        <w:rPr>
          <w:rFonts w:cs="ThickArab"/>
          <w:rtl w:val="true"/>
        </w:rPr>
        <w:t>(</w:t>
      </w:r>
      <w:r>
        <w:rPr>
          <w:rFonts w:cs="ThickArab"/>
          <w:rtl w:val="true"/>
        </w:rPr>
        <w:t>حفظه</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تعالى</w:t>
      </w:r>
      <w:r>
        <w:rPr>
          <w:rFonts w:cs="ThickArab"/>
          <w:rtl w:val="true"/>
        </w:rPr>
        <w:t>)</w:t>
      </w:r>
    </w:p>
    <w:p>
      <w:pPr>
        <w:pStyle w:val="Normal"/>
        <w:jc w:val="center"/>
        <w:rPr/>
      </w:pPr>
      <w:r>
        <w:rPr>
          <w:rFonts w:cs="Georgia Transliteration;Georgia" w:ascii="Georgia Transliteration;Georgia" w:hAnsi="Georgia Transliteration;Georgia"/>
          <w:i/>
          <w:iCs/>
        </w:rPr>
        <w:t>ªyatull¡h al-‘U¨m¡ al-°¡jj ash-Shaykh Mu¦ammad Taq¢ al-Behjat</w:t>
      </w:r>
    </w:p>
    <w:p>
      <w:pPr>
        <w:pStyle w:val="Normal"/>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numPr>
          <w:ilvl w:val="0"/>
          <w:numId w:val="27"/>
        </w:numPr>
        <w:jc w:val="left"/>
        <w:rPr/>
      </w:pPr>
      <w:r>
        <w:rPr>
          <w:rFonts w:cs="Georgia Transliteration;Georgia" w:ascii="Georgia Transliteration;Georgia" w:hAnsi="Georgia Transliteration;Georgia"/>
        </w:rPr>
        <w:t>Ris</w:t>
      </w:r>
      <w:r>
        <w:rPr>
          <w:rFonts w:cs="Georgia Transliteration;Georgia"/>
        </w:rPr>
        <w:t>¡</w:t>
      </w:r>
      <w:r>
        <w:rPr>
          <w:rFonts w:cs="Georgia Transliteration;Georgia" w:ascii="Georgia Transliteration;Georgia" w:hAnsi="Georgia Transliteration;Georgia"/>
        </w:rPr>
        <w:t>lah Ta</w:t>
      </w:r>
      <w:r>
        <w:rPr>
          <w:rFonts w:cs="Georgia Transliteration;Georgia"/>
        </w:rPr>
        <w:t>£¤</w:t>
      </w:r>
      <w:r>
        <w:rPr>
          <w:rFonts w:cs="Georgia Transliteration;Georgia" w:ascii="Georgia Transliteration;Georgia" w:hAnsi="Georgia Transliteration;Georgia"/>
        </w:rPr>
        <w:t>h</w:t>
      </w:r>
      <w:r>
        <w:rPr>
          <w:rFonts w:cs="Georgia Transliteration;Georgia"/>
        </w:rPr>
        <w:t>¢</w:t>
      </w:r>
      <w:r>
        <w:rPr>
          <w:rFonts w:cs="Georgia Transliteration;Georgia" w:ascii="Georgia Transliteration;Georgia" w:hAnsi="Georgia Transliteration;Georgia"/>
        </w:rPr>
        <w:t>h al-Mas</w:t>
      </w:r>
      <w:r>
        <w:rPr>
          <w:rFonts w:cs="Georgia Transliteration;Georgia"/>
        </w:rPr>
        <w:t>¡</w:t>
      </w:r>
      <w:r>
        <w:rPr>
          <w:rFonts w:cs="Georgia Transliteration;Georgia" w:ascii="Georgia Transliteration;Georgia" w:hAnsi="Georgia Transliteration;Georgia"/>
        </w:rPr>
        <w:t>’il</w:t>
      </w:r>
    </w:p>
    <w:p>
      <w:pPr>
        <w:pStyle w:val="Normal"/>
        <w:jc w:val="center"/>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bidi w:val="1"/>
        <w:ind w:left="0" w:right="0" w:hanging="0"/>
        <w:jc w:val="center"/>
        <w:rPr>
          <w:rFonts w:ascii="Georgia Transliteration;Georgia" w:hAnsi="Georgia Transliteration;Georgia" w:cs="Georgia Transliteration;Georgia"/>
        </w:rPr>
      </w:pPr>
      <w:r>
        <w:rPr>
          <w:rFonts w:ascii="Georgia Transliteration;Georgia" w:hAnsi="Georgia Transliteration;Georgia" w:cs="Georgia Transliteration;Georgia"/>
          <w:rtl w:val="true"/>
        </w:rPr>
        <w:t xml:space="preserve">آية الله العظمى الحاجّ الشيخ محمّد فاضل اللنكراني </w:t>
      </w:r>
      <w:r>
        <w:rPr>
          <w:rFonts w:cs="Georgia Transliteration;Georgia" w:ascii="Georgia Transliteration;Georgia" w:hAnsi="Georgia Transliteration;Georgia"/>
          <w:rtl w:val="true"/>
        </w:rPr>
        <w:t>(</w:t>
      </w:r>
      <w:r>
        <w:rPr>
          <w:rFonts w:ascii="Georgia Transliteration;Georgia" w:hAnsi="Georgia Transliteration;Georgia" w:cs="Georgia Transliteration;Georgia"/>
          <w:rtl w:val="true"/>
        </w:rPr>
        <w:t>حفظه الله تعالى</w:t>
      </w:r>
      <w:r>
        <w:rPr>
          <w:rFonts w:cs="Georgia Transliteration;Georgia" w:ascii="Georgia Transliteration;Georgia" w:hAnsi="Georgia Transliteration;Georgia"/>
          <w:rtl w:val="true"/>
        </w:rPr>
        <w:t>)</w:t>
      </w:r>
    </w:p>
    <w:p>
      <w:pPr>
        <w:pStyle w:val="Normal"/>
        <w:jc w:val="center"/>
        <w:rPr/>
      </w:pPr>
      <w:r>
        <w:rPr>
          <w:rFonts w:cs="Georgia Transliteration;Georgia" w:ascii="Georgia Transliteration;Georgia" w:hAnsi="Georgia Transliteration;Georgia"/>
          <w:i/>
          <w:iCs/>
        </w:rPr>
        <w:t>ªyatull¡h al-‘U¨m¡ al-°¡jj ash-Shaykh Mu</w:t>
      </w:r>
      <w:r>
        <w:rPr>
          <w:rFonts w:cs="Georgia Transliteration;Georgia"/>
          <w:i/>
          <w:iCs/>
        </w:rPr>
        <w:t>¦</w:t>
      </w:r>
      <w:r>
        <w:rPr>
          <w:rFonts w:cs="Georgia Transliteration;Georgia" w:ascii="Georgia Transliteration;Georgia" w:hAnsi="Georgia Transliteration;Georgia"/>
          <w:i/>
          <w:iCs/>
        </w:rPr>
        <w:t>ammad F¡¤il al-Lankar¡n¢</w:t>
      </w:r>
    </w:p>
    <w:p>
      <w:pPr>
        <w:pStyle w:val="Normal"/>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numPr>
          <w:ilvl w:val="0"/>
          <w:numId w:val="19"/>
        </w:numPr>
        <w:jc w:val="left"/>
        <w:rPr/>
      </w:pPr>
      <w:r>
        <w:rPr>
          <w:rFonts w:cs="Georgia Transliteration;Georgia" w:ascii="Georgia Transliteration;Georgia" w:hAnsi="Georgia Transliteration;Georgia"/>
        </w:rPr>
        <w:t>al-‘Urwatul Wuthq</w:t>
      </w:r>
      <w:r>
        <w:rPr>
          <w:rFonts w:cs="Georgia Transliteration;Georgia"/>
        </w:rPr>
        <w:t>¡</w:t>
      </w:r>
      <w:r>
        <w:rPr>
          <w:rFonts w:cs="Georgia Transliteration;Georgia" w:ascii="Georgia Transliteration;Georgia" w:hAnsi="Georgia Transliteration;Georgia"/>
        </w:rPr>
        <w:t xml:space="preserve"> </w:t>
      </w:r>
    </w:p>
    <w:p>
      <w:pPr>
        <w:pStyle w:val="Normal"/>
        <w:numPr>
          <w:ilvl w:val="0"/>
          <w:numId w:val="19"/>
        </w:numPr>
        <w:jc w:val="left"/>
        <w:rPr/>
      </w:pPr>
      <w:r>
        <w:rPr>
          <w:rFonts w:cs="Georgia Transliteration;Georgia" w:ascii="Georgia Transliteration;Georgia" w:hAnsi="Georgia Transliteration;Georgia"/>
        </w:rPr>
        <w:t>Ris</w:t>
      </w:r>
      <w:r>
        <w:rPr>
          <w:rFonts w:cs="Georgia Transliteration;Georgia"/>
        </w:rPr>
        <w:t>¡</w:t>
      </w:r>
      <w:r>
        <w:rPr>
          <w:rFonts w:cs="Georgia Transliteration;Georgia" w:ascii="Georgia Transliteration;Georgia" w:hAnsi="Georgia Transliteration;Georgia"/>
        </w:rPr>
        <w:t>lah Ta</w:t>
      </w:r>
      <w:r>
        <w:rPr>
          <w:rFonts w:cs="Georgia Transliteration;Georgia"/>
        </w:rPr>
        <w:t>£¤</w:t>
      </w:r>
      <w:r>
        <w:rPr>
          <w:rFonts w:cs="Georgia Transliteration;Georgia" w:ascii="Georgia Transliteration;Georgia" w:hAnsi="Georgia Transliteration;Georgia"/>
        </w:rPr>
        <w:t>h</w:t>
      </w:r>
      <w:r>
        <w:rPr>
          <w:rFonts w:cs="Georgia Transliteration;Georgia"/>
        </w:rPr>
        <w:t>¢</w:t>
      </w:r>
      <w:r>
        <w:rPr>
          <w:rFonts w:cs="Georgia Transliteration;Georgia" w:ascii="Georgia Transliteration;Georgia" w:hAnsi="Georgia Transliteration;Georgia"/>
        </w:rPr>
        <w:t>h al-Mas</w:t>
      </w:r>
      <w:r>
        <w:rPr>
          <w:rFonts w:cs="Georgia Transliteration;Georgia"/>
        </w:rPr>
        <w:t>¡</w:t>
      </w:r>
      <w:r>
        <w:rPr>
          <w:rFonts w:cs="Georgia Transliteration;Georgia" w:ascii="Georgia Transliteration;Georgia" w:hAnsi="Georgia Transliteration;Georgia"/>
        </w:rPr>
        <w:t>’il</w:t>
      </w:r>
    </w:p>
    <w:p>
      <w:pPr>
        <w:pStyle w:val="Normal"/>
        <w:numPr>
          <w:ilvl w:val="0"/>
          <w:numId w:val="19"/>
        </w:numPr>
        <w:jc w:val="left"/>
        <w:rPr/>
      </w:pPr>
      <w:r>
        <w:rPr>
          <w:rFonts w:cs="Georgia Transliteration;Georgia" w:ascii="Georgia Transliteration;Georgia" w:hAnsi="Georgia Transliteration;Georgia"/>
        </w:rPr>
        <w:t>J</w:t>
      </w:r>
      <w:r>
        <w:rPr>
          <w:rFonts w:cs="Georgia Transliteration;Georgia"/>
        </w:rPr>
        <w:t>¡</w:t>
      </w:r>
      <w:r>
        <w:rPr>
          <w:rFonts w:cs="Georgia Transliteration;Georgia" w:ascii="Georgia Transliteration;Georgia" w:hAnsi="Georgia Transliteration;Georgia"/>
        </w:rPr>
        <w:t>mi’ al-Mas</w:t>
      </w:r>
      <w:r>
        <w:rPr>
          <w:rFonts w:cs="Georgia Transliteration;Georgia"/>
        </w:rPr>
        <w:t>¡</w:t>
      </w:r>
      <w:r>
        <w:rPr>
          <w:rFonts w:cs="Georgia Transliteration;Georgia" w:ascii="Georgia Transliteration;Georgia" w:hAnsi="Georgia Transliteration;Georgia"/>
        </w:rPr>
        <w:t>’i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bidi w:val="1"/>
        <w:ind w:left="0" w:right="0" w:hanging="0"/>
        <w:jc w:val="center"/>
        <w:rPr/>
      </w:pPr>
      <w:r>
        <w:rPr>
          <w:rFonts w:cs="ThickArab"/>
          <w:rtl w:val="true"/>
        </w:rPr>
        <w:t>آية</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العظمى</w:t>
      </w:r>
      <w:r>
        <w:rPr>
          <w:rFonts w:cs="Times New Roman"/>
          <w:rtl w:val="true"/>
        </w:rPr>
        <w:t xml:space="preserve"> </w:t>
      </w:r>
      <w:r>
        <w:rPr>
          <w:rFonts w:cs="ThickArab"/>
          <w:rtl w:val="true"/>
        </w:rPr>
        <w:t>الحاجّ</w:t>
      </w:r>
      <w:r>
        <w:rPr>
          <w:rFonts w:cs="Times New Roman"/>
          <w:rtl w:val="true"/>
        </w:rPr>
        <w:t xml:space="preserve"> </w:t>
      </w:r>
      <w:r>
        <w:rPr>
          <w:rFonts w:cs="ThickArab"/>
          <w:rtl w:val="true"/>
        </w:rPr>
        <w:t>السّيّد</w:t>
      </w:r>
      <w:r>
        <w:rPr>
          <w:rFonts w:cs="Times New Roman"/>
          <w:rtl w:val="true"/>
        </w:rPr>
        <w:t xml:space="preserve"> </w:t>
      </w:r>
      <w:r>
        <w:rPr>
          <w:rFonts w:cs="ThickArab"/>
          <w:rtl w:val="true"/>
        </w:rPr>
        <w:t>محمّدرضا</w:t>
      </w:r>
      <w:r>
        <w:rPr>
          <w:rFonts w:cs="Times New Roman"/>
          <w:rtl w:val="true"/>
        </w:rPr>
        <w:t xml:space="preserve"> </w:t>
      </w:r>
      <w:r>
        <w:rPr>
          <w:rFonts w:cs="ThickArab"/>
          <w:rtl w:val="true"/>
        </w:rPr>
        <w:t>الكلبايكاني</w:t>
      </w:r>
      <w:r>
        <w:rPr>
          <w:rFonts w:cs="Times New Roman"/>
          <w:rtl w:val="true"/>
        </w:rPr>
        <w:t xml:space="preserve"> </w:t>
      </w:r>
      <w:r>
        <w:rPr>
          <w:rFonts w:cs="ThickArab"/>
          <w:rtl w:val="true"/>
        </w:rPr>
        <w:t>(</w:t>
      </w:r>
      <w:r>
        <w:rPr>
          <w:rFonts w:cs="ThickArab"/>
          <w:rtl w:val="true"/>
        </w:rPr>
        <w:t>أعلى</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مقامه</w:t>
      </w:r>
      <w:r>
        <w:rPr>
          <w:rFonts w:cs="ThickArab"/>
          <w:rtl w:val="true"/>
        </w:rPr>
        <w:t>)</w:t>
      </w:r>
    </w:p>
    <w:p>
      <w:pPr>
        <w:pStyle w:val="Heading3"/>
        <w:rPr/>
      </w:pPr>
      <w:r>
        <w:rPr/>
        <w:t>Late ªyatull¡h al-‘U¨m¡ al-°¡jj as-Sayyid</w:t>
      </w:r>
    </w:p>
    <w:p>
      <w:pPr>
        <w:pStyle w:val="Heading3"/>
        <w:rPr/>
      </w:pPr>
      <w:r>
        <w:rPr/>
        <w:t>Mu¦ammad Ri¤¡ al-Gulp¡yg¡n¢</w:t>
      </w:r>
    </w:p>
    <w:p>
      <w:pPr>
        <w:pStyle w:val="Normal"/>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numPr>
          <w:ilvl w:val="0"/>
          <w:numId w:val="14"/>
        </w:numPr>
        <w:jc w:val="left"/>
        <w:rPr/>
      </w:pPr>
      <w:r>
        <w:rPr>
          <w:rFonts w:cs="Georgia Transliteration;Georgia" w:ascii="Georgia Transliteration;Georgia" w:hAnsi="Georgia Transliteration;Georgia"/>
        </w:rPr>
        <w:t>al-‘Urwatul Wuthq</w:t>
      </w:r>
      <w:r>
        <w:rPr>
          <w:rFonts w:cs="Georgia Transliteration;Georgia"/>
        </w:rPr>
        <w:t>¡</w:t>
      </w:r>
      <w:r>
        <w:rPr>
          <w:rFonts w:cs="Georgia Transliteration;Georgia" w:ascii="Georgia Transliteration;Georgia" w:hAnsi="Georgia Transliteration;Georgia"/>
        </w:rPr>
        <w:t xml:space="preserve"> </w:t>
      </w:r>
    </w:p>
    <w:p>
      <w:pPr>
        <w:pStyle w:val="Normal"/>
        <w:numPr>
          <w:ilvl w:val="0"/>
          <w:numId w:val="14"/>
        </w:numPr>
        <w:jc w:val="left"/>
        <w:rPr/>
      </w:pPr>
      <w:r>
        <w:rPr>
          <w:rFonts w:cs="Georgia Transliteration;Georgia" w:ascii="Georgia Transliteration;Georgia" w:hAnsi="Georgia Transliteration;Georgia"/>
        </w:rPr>
        <w:t>Ris</w:t>
      </w:r>
      <w:r>
        <w:rPr>
          <w:rFonts w:cs="Georgia Transliteration;Georgia"/>
        </w:rPr>
        <w:t>¡</w:t>
      </w:r>
      <w:r>
        <w:rPr>
          <w:rFonts w:cs="Georgia Transliteration;Georgia" w:ascii="Georgia Transliteration;Georgia" w:hAnsi="Georgia Transliteration;Georgia"/>
        </w:rPr>
        <w:t>lah Ta</w:t>
      </w:r>
      <w:r>
        <w:rPr>
          <w:rFonts w:cs="Georgia Transliteration;Georgia"/>
        </w:rPr>
        <w:t>£¤</w:t>
      </w:r>
      <w:r>
        <w:rPr>
          <w:rFonts w:cs="Georgia Transliteration;Georgia" w:ascii="Georgia Transliteration;Georgia" w:hAnsi="Georgia Transliteration;Georgia"/>
        </w:rPr>
        <w:t>h</w:t>
      </w:r>
      <w:r>
        <w:rPr>
          <w:rFonts w:cs="Georgia Transliteration;Georgia"/>
        </w:rPr>
        <w:t>¢</w:t>
      </w:r>
      <w:r>
        <w:rPr>
          <w:rFonts w:cs="Georgia Transliteration;Georgia" w:ascii="Georgia Transliteration;Georgia" w:hAnsi="Georgia Transliteration;Georgia"/>
        </w:rPr>
        <w:t>h al-Mas</w:t>
      </w:r>
      <w:r>
        <w:rPr>
          <w:rFonts w:cs="Georgia Transliteration;Georgia"/>
        </w:rPr>
        <w:t>¡</w:t>
      </w:r>
      <w:r>
        <w:rPr>
          <w:rFonts w:cs="Georgia Transliteration;Georgia" w:ascii="Georgia Transliteration;Georgia" w:hAnsi="Georgia Transliteration;Georgia"/>
        </w:rPr>
        <w:t>’il</w:t>
      </w:r>
    </w:p>
    <w:p>
      <w:pPr>
        <w:pStyle w:val="Normal"/>
        <w:numPr>
          <w:ilvl w:val="0"/>
          <w:numId w:val="14"/>
        </w:numPr>
        <w:jc w:val="left"/>
        <w:rPr/>
      </w:pPr>
      <w:r>
        <w:rPr>
          <w:rFonts w:cs="Georgia Transliteration;Georgia" w:ascii="Georgia Transliteration;Georgia" w:hAnsi="Georgia Transliteration;Georgia"/>
        </w:rPr>
        <w:t>Majma’ al-Mas</w:t>
      </w:r>
      <w:r>
        <w:rPr>
          <w:rFonts w:cs="Georgia Transliteration;Georgia"/>
        </w:rPr>
        <w:t>¡</w:t>
      </w:r>
      <w:r>
        <w:rPr>
          <w:rFonts w:cs="Georgia Transliteration;Georgia" w:ascii="Georgia Transliteration;Georgia" w:hAnsi="Georgia Transliteration;Georgia"/>
        </w:rPr>
        <w:t>’il</w:t>
      </w:r>
    </w:p>
    <w:p>
      <w:pPr>
        <w:pStyle w:val="Normal"/>
        <w:numPr>
          <w:ilvl w:val="0"/>
          <w:numId w:val="14"/>
        </w:numPr>
        <w:jc w:val="left"/>
        <w:rPr/>
      </w:pPr>
      <w:r>
        <w:rPr>
          <w:rFonts w:cs="Georgia Transliteration;Georgia" w:ascii="Georgia Transliteration;Georgia" w:hAnsi="Georgia Transliteration;Georgia"/>
        </w:rPr>
        <w:t>Irsh</w:t>
      </w:r>
      <w:r>
        <w:rPr>
          <w:rFonts w:cs="Georgia Transliteration;Georgia"/>
        </w:rPr>
        <w:t>¡</w:t>
      </w:r>
      <w:r>
        <w:rPr>
          <w:rFonts w:cs="Georgia Transliteration;Georgia" w:ascii="Georgia Transliteration;Georgia" w:hAnsi="Georgia Transliteration;Georgia"/>
        </w:rPr>
        <w:t>d al-S</w:t>
      </w:r>
      <w:r>
        <w:rPr>
          <w:rFonts w:cs="Georgia Transliteration;Georgia"/>
        </w:rPr>
        <w:t>¡</w:t>
      </w:r>
      <w:r>
        <w:rPr>
          <w:rFonts w:cs="Georgia Transliteration;Georgia" w:ascii="Georgia Transliteration;Georgia" w:hAnsi="Georgia Transliteration;Georgia"/>
        </w:rPr>
        <w:t>il</w:t>
      </w:r>
    </w:p>
    <w:p>
      <w:pPr>
        <w:pStyle w:val="Normal"/>
        <w:numPr>
          <w:ilvl w:val="0"/>
          <w:numId w:val="14"/>
        </w:numPr>
        <w:jc w:val="left"/>
        <w:rPr/>
      </w:pPr>
      <w:r>
        <w:rPr>
          <w:rFonts w:cs="Georgia Transliteration;Georgia" w:ascii="Georgia Transliteration;Georgia" w:hAnsi="Georgia Transliteration;Georgia"/>
        </w:rPr>
        <w:t>Hid</w:t>
      </w:r>
      <w:r>
        <w:rPr>
          <w:rFonts w:cs="Georgia Transliteration;Georgia"/>
        </w:rPr>
        <w:t>¡</w:t>
      </w:r>
      <w:r>
        <w:rPr>
          <w:rFonts w:cs="Georgia Transliteration;Georgia" w:ascii="Georgia Transliteration;Georgia" w:hAnsi="Georgia Transliteration;Georgia"/>
        </w:rPr>
        <w:t>yah al-‘Ib</w:t>
      </w:r>
      <w:r>
        <w:rPr>
          <w:rFonts w:cs="Georgia Transliteration;Georgia"/>
        </w:rPr>
        <w:t>¡</w:t>
      </w:r>
      <w:r>
        <w:rPr>
          <w:rFonts w:cs="Georgia Transliteration;Georgia" w:ascii="Georgia Transliteration;Georgia" w:hAnsi="Georgia Transliteration;Georgia"/>
        </w:rPr>
        <w:t>d</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bidi w:val="1"/>
        <w:ind w:left="0" w:right="0" w:hanging="0"/>
        <w:jc w:val="center"/>
        <w:rPr/>
      </w:pPr>
      <w:r>
        <w:rPr>
          <w:rFonts w:cs="ThickArab"/>
          <w:rtl w:val="true"/>
        </w:rPr>
        <w:t>آية</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العظمى</w:t>
      </w:r>
      <w:r>
        <w:rPr>
          <w:rFonts w:cs="Times New Roman"/>
          <w:rtl w:val="true"/>
        </w:rPr>
        <w:t xml:space="preserve"> </w:t>
      </w:r>
      <w:r>
        <w:rPr>
          <w:rFonts w:cs="ThickArab"/>
          <w:rtl w:val="true"/>
        </w:rPr>
        <w:t>الحاجّ</w:t>
      </w:r>
      <w:r>
        <w:rPr>
          <w:rFonts w:cs="Times New Roman"/>
          <w:rtl w:val="true"/>
        </w:rPr>
        <w:t xml:space="preserve"> </w:t>
      </w:r>
      <w:r>
        <w:rPr>
          <w:rFonts w:cs="ThickArab"/>
          <w:rtl w:val="true"/>
        </w:rPr>
        <w:t>السّيّد</w:t>
      </w:r>
      <w:r>
        <w:rPr>
          <w:rFonts w:cs="Times New Roman"/>
          <w:rtl w:val="true"/>
        </w:rPr>
        <w:t xml:space="preserve"> </w:t>
      </w:r>
      <w:r>
        <w:rPr>
          <w:rFonts w:cs="ThickArab"/>
          <w:rtl w:val="true"/>
        </w:rPr>
        <w:t>روح</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الموسوي</w:t>
      </w:r>
      <w:r>
        <w:rPr>
          <w:rFonts w:cs="Times New Roman"/>
          <w:rtl w:val="true"/>
        </w:rPr>
        <w:t xml:space="preserve"> </w:t>
      </w:r>
      <w:r>
        <w:rPr>
          <w:rFonts w:cs="ThickArab"/>
          <w:rtl w:val="true"/>
        </w:rPr>
        <w:t>الخمينّي</w:t>
      </w:r>
      <w:r>
        <w:rPr>
          <w:rFonts w:cs="Times New Roman"/>
          <w:rtl w:val="true"/>
        </w:rPr>
        <w:t xml:space="preserve"> </w:t>
      </w:r>
      <w:r>
        <w:rPr>
          <w:rFonts w:cs="ThickArab"/>
          <w:rtl w:val="true"/>
        </w:rPr>
        <w:t>(</w:t>
      </w:r>
      <w:r>
        <w:rPr>
          <w:rFonts w:cs="ThickArab"/>
          <w:rtl w:val="true"/>
        </w:rPr>
        <w:t>أعلى</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مقامه</w:t>
      </w:r>
      <w:r>
        <w:rPr>
          <w:rFonts w:cs="ThickArab"/>
          <w:rtl w:val="true"/>
        </w:rPr>
        <w:t>)</w:t>
      </w:r>
    </w:p>
    <w:p>
      <w:pPr>
        <w:pStyle w:val="Normal"/>
        <w:jc w:val="center"/>
        <w:rPr/>
      </w:pPr>
      <w:r>
        <w:rPr>
          <w:rFonts w:cs="Georgia Transliteration;Georgia"/>
          <w:i/>
          <w:iCs/>
        </w:rPr>
        <w:t>ª</w:t>
      </w:r>
      <w:r>
        <w:rPr>
          <w:rFonts w:cs="Georgia Transliteration;Georgia" w:ascii="Georgia Transliteration;Georgia" w:hAnsi="Georgia Transliteration;Georgia"/>
          <w:i/>
          <w:iCs/>
        </w:rPr>
        <w:t xml:space="preserve">yatull¡h al-‘U¨m¡ al-°¡jj as-Sayyid </w:t>
      </w:r>
    </w:p>
    <w:p>
      <w:pPr>
        <w:pStyle w:val="Normal"/>
        <w:jc w:val="center"/>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t>Ru¦ull¡h al-M£s¡w¢ al-Khumayn¢</w:t>
      </w:r>
    </w:p>
    <w:p>
      <w:pPr>
        <w:pStyle w:val="Normal"/>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numPr>
          <w:ilvl w:val="0"/>
          <w:numId w:val="23"/>
        </w:numPr>
        <w:jc w:val="left"/>
        <w:rPr/>
      </w:pPr>
      <w:r>
        <w:rPr>
          <w:rFonts w:cs="Georgia Transliteration;Georgia" w:ascii="Georgia Transliteration;Georgia" w:hAnsi="Georgia Transliteration;Georgia"/>
        </w:rPr>
        <w:t>al-‘Urwatul Wuthq</w:t>
      </w:r>
      <w:r>
        <w:rPr>
          <w:rFonts w:cs="Georgia Transliteration;Georgia"/>
        </w:rPr>
        <w:t>¡</w:t>
      </w:r>
      <w:r>
        <w:rPr>
          <w:rFonts w:cs="Georgia Transliteration;Georgia" w:ascii="Georgia Transliteration;Georgia" w:hAnsi="Georgia Transliteration;Georgia"/>
        </w:rPr>
        <w:t xml:space="preserve"> </w:t>
      </w:r>
    </w:p>
    <w:p>
      <w:pPr>
        <w:pStyle w:val="Normal"/>
        <w:numPr>
          <w:ilvl w:val="0"/>
          <w:numId w:val="23"/>
        </w:numPr>
        <w:jc w:val="left"/>
        <w:rPr/>
      </w:pPr>
      <w:r>
        <w:rPr>
          <w:rFonts w:cs="Georgia Transliteration;Georgia" w:ascii="Georgia Transliteration;Georgia" w:hAnsi="Georgia Transliteration;Georgia"/>
        </w:rPr>
        <w:t>Ta</w:t>
      </w:r>
      <w:r>
        <w:rPr>
          <w:rFonts w:cs="Georgia Transliteration;Georgia"/>
        </w:rPr>
        <w:t>¦</w:t>
      </w:r>
      <w:r>
        <w:rPr>
          <w:rFonts w:cs="Georgia Transliteration;Georgia" w:ascii="Georgia Transliteration;Georgia" w:hAnsi="Georgia Transliteration;Georgia"/>
        </w:rPr>
        <w:t>r</w:t>
      </w:r>
      <w:r>
        <w:rPr>
          <w:rFonts w:cs="Georgia Transliteration;Georgia"/>
        </w:rPr>
        <w:t>¢</w:t>
      </w:r>
      <w:r>
        <w:rPr>
          <w:rFonts w:cs="Georgia Transliteration;Georgia" w:ascii="Georgia Transliteration;Georgia" w:hAnsi="Georgia Transliteration;Georgia"/>
        </w:rPr>
        <w:t>r al-Was</w:t>
      </w:r>
      <w:r>
        <w:rPr>
          <w:rFonts w:cs="Georgia Transliteration;Georgia"/>
        </w:rPr>
        <w:t>¢</w:t>
      </w:r>
      <w:r>
        <w:rPr>
          <w:rFonts w:cs="Georgia Transliteration;Georgia" w:ascii="Georgia Transliteration;Georgia" w:hAnsi="Georgia Transliteration;Georgia"/>
        </w:rPr>
        <w:t>lah</w:t>
      </w:r>
    </w:p>
    <w:p>
      <w:pPr>
        <w:pStyle w:val="Normal"/>
        <w:numPr>
          <w:ilvl w:val="0"/>
          <w:numId w:val="23"/>
        </w:numPr>
        <w:jc w:val="left"/>
        <w:rPr/>
      </w:pPr>
      <w:r>
        <w:rPr>
          <w:rFonts w:cs="Georgia Transliteration;Georgia" w:ascii="Georgia Transliteration;Georgia" w:hAnsi="Georgia Transliteration;Georgia"/>
        </w:rPr>
        <w:t>Ris</w:t>
      </w:r>
      <w:r>
        <w:rPr>
          <w:rFonts w:cs="Georgia Transliteration;Georgia"/>
        </w:rPr>
        <w:t>¡</w:t>
      </w:r>
      <w:r>
        <w:rPr>
          <w:rFonts w:cs="Georgia Transliteration;Georgia" w:ascii="Georgia Transliteration;Georgia" w:hAnsi="Georgia Transliteration;Georgia"/>
        </w:rPr>
        <w:t>lah Ta</w:t>
      </w:r>
      <w:r>
        <w:rPr>
          <w:rFonts w:cs="Georgia Transliteration;Georgia"/>
        </w:rPr>
        <w:t>£¤</w:t>
      </w:r>
      <w:r>
        <w:rPr>
          <w:rFonts w:cs="Georgia Transliteration;Georgia" w:ascii="Georgia Transliteration;Georgia" w:hAnsi="Georgia Transliteration;Georgia"/>
        </w:rPr>
        <w:t>h</w:t>
      </w:r>
      <w:r>
        <w:rPr>
          <w:rFonts w:cs="Georgia Transliteration;Georgia"/>
        </w:rPr>
        <w:t>¢</w:t>
      </w:r>
      <w:r>
        <w:rPr>
          <w:rFonts w:cs="Georgia Transliteration;Georgia" w:ascii="Georgia Transliteration;Georgia" w:hAnsi="Georgia Transliteration;Georgia"/>
        </w:rPr>
        <w:t>h al-Mas</w:t>
      </w:r>
      <w:r>
        <w:rPr>
          <w:rFonts w:cs="Georgia Transliteration;Georgia"/>
        </w:rPr>
        <w:t>¡</w:t>
      </w:r>
      <w:r>
        <w:rPr>
          <w:rFonts w:cs="Georgia Transliteration;Georgia" w:ascii="Georgia Transliteration;Georgia" w:hAnsi="Georgia Transliteration;Georgia"/>
        </w:rPr>
        <w:t>’il</w:t>
      </w:r>
    </w:p>
    <w:p>
      <w:pPr>
        <w:pStyle w:val="Normal"/>
        <w:numPr>
          <w:ilvl w:val="0"/>
          <w:numId w:val="23"/>
        </w:numPr>
        <w:jc w:val="left"/>
        <w:rPr/>
      </w:pPr>
      <w:r>
        <w:rPr>
          <w:rFonts w:cs="Georgia Transliteration;Georgia" w:ascii="Georgia Transliteration;Georgia" w:hAnsi="Georgia Transliteration;Georgia"/>
        </w:rPr>
        <w:t>Istift</w:t>
      </w:r>
      <w:r>
        <w:rPr>
          <w:rFonts w:cs="Georgia Transliteration;Georgia"/>
        </w:rPr>
        <w:t>¡</w:t>
      </w:r>
      <w:r>
        <w:rPr>
          <w:rFonts w:cs="Georgia Transliteration;Georgia" w:ascii="Georgia Transliteration;Georgia" w:hAnsi="Georgia Transliteration;Georgia"/>
        </w:rPr>
        <w:t>’</w:t>
      </w:r>
      <w:r>
        <w:rPr>
          <w:rFonts w:cs="Georgia Transliteration;Georgia"/>
        </w:rPr>
        <w:t>¡</w:t>
      </w:r>
      <w:r>
        <w:rPr>
          <w:rFonts w:cs="Georgia Transliteration;Georgia" w:ascii="Georgia Transliteration;Georgia" w:hAnsi="Georgia Transliteration;Georgia"/>
        </w:rPr>
        <w:t>t</w:t>
      </w:r>
    </w:p>
    <w:p>
      <w:pPr>
        <w:pStyle w:val="Normal"/>
        <w:numPr>
          <w:ilvl w:val="0"/>
          <w:numId w:val="23"/>
        </w:numPr>
        <w:jc w:val="left"/>
        <w:rPr/>
      </w:pPr>
      <w:r>
        <w:rPr>
          <w:rFonts w:cs="Georgia Transliteration;Georgia" w:ascii="Georgia Transliteration;Georgia" w:hAnsi="Georgia Transliteration;Georgia"/>
        </w:rPr>
        <w:t>A</w:t>
      </w:r>
      <w:r>
        <w:rPr>
          <w:rFonts w:cs="Georgia Transliteration;Georgia"/>
        </w:rPr>
        <w:t>¦</w:t>
      </w:r>
      <w:r>
        <w:rPr>
          <w:rFonts w:cs="Georgia Transliteration;Georgia" w:ascii="Georgia Transliteration;Georgia" w:hAnsi="Georgia Transliteration;Georgia"/>
        </w:rPr>
        <w:t>k</w:t>
      </w:r>
      <w:r>
        <w:rPr>
          <w:rFonts w:cs="Georgia Transliteration;Georgia"/>
        </w:rPr>
        <w:t>¡</w:t>
      </w:r>
      <w:r>
        <w:rPr>
          <w:rFonts w:cs="Georgia Transliteration;Georgia" w:ascii="Georgia Transliteration;Georgia" w:hAnsi="Georgia Transliteration;Georgia"/>
        </w:rPr>
        <w:t>m B</w:t>
      </w:r>
      <w:r>
        <w:rPr>
          <w:rFonts w:cs="Georgia Transliteration;Georgia"/>
        </w:rPr>
        <w:t>¡</w:t>
      </w:r>
      <w:r>
        <w:rPr>
          <w:rFonts w:cs="Georgia Transliteration;Georgia" w:ascii="Georgia Transliteration;Georgia" w:hAnsi="Georgia Transliteration;Georgia"/>
        </w:rPr>
        <w:t>nowan</w:t>
      </w:r>
    </w:p>
    <w:p>
      <w:pPr>
        <w:pStyle w:val="Normal"/>
        <w:numPr>
          <w:ilvl w:val="0"/>
          <w:numId w:val="23"/>
        </w:numPr>
        <w:jc w:val="left"/>
        <w:rPr>
          <w:rFonts w:ascii="Georgia Transliteration;Georgia" w:hAnsi="Georgia Transliteration;Georgia" w:cs="Georgia Transliteration;Georgia"/>
        </w:rPr>
      </w:pPr>
      <w:r>
        <w:rPr>
          <w:rFonts w:cs="Georgia Transliteration;Georgia" w:ascii="Georgia Transliteration;Georgia" w:hAnsi="Georgia Transliteration;Georgia"/>
        </w:rPr>
        <w:t>A</w:t>
      </w:r>
      <w:r>
        <w:rPr>
          <w:rFonts w:cs="Georgia Transliteration;Georgia"/>
        </w:rPr>
        <w:t>¦</w:t>
      </w:r>
      <w:r>
        <w:rPr>
          <w:rFonts w:cs="ThickArab"/>
        </w:rPr>
        <w:t>k</w:t>
      </w:r>
      <w:r>
        <w:rPr>
          <w:rFonts w:cs="Georgia Transliteration;Georgia"/>
        </w:rPr>
        <w:t>¡</w:t>
      </w:r>
      <w:r>
        <w:rPr>
          <w:rFonts w:cs="ThickArab"/>
        </w:rPr>
        <w:t>m Azdaw</w:t>
      </w:r>
      <w:r>
        <w:rPr>
          <w:rFonts w:cs="Georgia Transliteration;Georgia"/>
        </w:rPr>
        <w:t>¡</w:t>
      </w:r>
      <w:r>
        <w:rPr>
          <w:rFonts w:cs="ThickArab"/>
        </w:rPr>
        <w:t>j</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bidi w:val="1"/>
        <w:ind w:left="0" w:right="0" w:hanging="0"/>
        <w:jc w:val="center"/>
        <w:rPr/>
      </w:pPr>
      <w:r>
        <w:rPr>
          <w:rFonts w:cs="ThickArab"/>
          <w:rtl w:val="true"/>
        </w:rPr>
        <w:t>آية</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العظمى</w:t>
      </w:r>
      <w:r>
        <w:rPr>
          <w:rFonts w:cs="Times New Roman"/>
          <w:rtl w:val="true"/>
        </w:rPr>
        <w:t xml:space="preserve"> </w:t>
      </w:r>
      <w:r>
        <w:rPr>
          <w:rFonts w:cs="ThickArab"/>
          <w:rtl w:val="true"/>
        </w:rPr>
        <w:t>الحاجّ</w:t>
      </w:r>
      <w:r>
        <w:rPr>
          <w:rFonts w:cs="Times New Roman"/>
          <w:rtl w:val="true"/>
        </w:rPr>
        <w:t xml:space="preserve"> </w:t>
      </w:r>
      <w:r>
        <w:rPr>
          <w:rFonts w:cs="ThickArab"/>
          <w:rtl w:val="true"/>
        </w:rPr>
        <w:t>الشيخ</w:t>
      </w:r>
      <w:r>
        <w:rPr>
          <w:rFonts w:cs="Times New Roman"/>
          <w:rtl w:val="true"/>
        </w:rPr>
        <w:t xml:space="preserve"> </w:t>
      </w:r>
      <w:r>
        <w:rPr>
          <w:rFonts w:cs="ThickArab"/>
          <w:rtl w:val="true"/>
        </w:rPr>
        <w:t>ناصر</w:t>
      </w:r>
      <w:r>
        <w:rPr>
          <w:rFonts w:cs="Times New Roman"/>
          <w:rtl w:val="true"/>
        </w:rPr>
        <w:t xml:space="preserve"> </w:t>
      </w:r>
      <w:r>
        <w:rPr>
          <w:rFonts w:cs="ThickArab"/>
          <w:rtl w:val="true"/>
        </w:rPr>
        <w:t>مكارم</w:t>
      </w:r>
      <w:r>
        <w:rPr>
          <w:rFonts w:cs="Times New Roman"/>
          <w:rtl w:val="true"/>
        </w:rPr>
        <w:t xml:space="preserve"> </w:t>
      </w:r>
      <w:r>
        <w:rPr>
          <w:rFonts w:cs="ThickArab"/>
          <w:rtl w:val="true"/>
        </w:rPr>
        <w:t>الشيرازّي</w:t>
      </w:r>
      <w:r>
        <w:rPr>
          <w:rFonts w:cs="Times New Roman"/>
          <w:rtl w:val="true"/>
        </w:rPr>
        <w:t xml:space="preserve"> </w:t>
      </w:r>
      <w:r>
        <w:rPr>
          <w:rFonts w:cs="ThickArab"/>
          <w:rtl w:val="true"/>
        </w:rPr>
        <w:t>(</w:t>
      </w:r>
      <w:r>
        <w:rPr>
          <w:rFonts w:cs="ThickArab"/>
          <w:rtl w:val="true"/>
        </w:rPr>
        <w:t>حفظه</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تعالى</w:t>
      </w:r>
      <w:r>
        <w:rPr>
          <w:rFonts w:cs="ThickArab"/>
          <w:rtl w:val="true"/>
        </w:rPr>
        <w:t>)</w:t>
      </w:r>
    </w:p>
    <w:p>
      <w:pPr>
        <w:pStyle w:val="Normal"/>
        <w:jc w:val="center"/>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t>ªyatull¡h al-‘U¨m¡ al-°¡jj ash-Shaykh N¡¥ir Mak¡rim al-Sh¢r¡z¢</w:t>
      </w:r>
    </w:p>
    <w:p>
      <w:pPr>
        <w:pStyle w:val="Contents1"/>
        <w:tabs>
          <w:tab w:val="clear" w:pos="6225"/>
        </w:tabs>
        <w:rPr>
          <w:rFonts w:ascii="Georgia Transliteration;Georgia" w:hAnsi="Georgia Transliteration;Georgia" w:cs="Georgia Transliteration;Georgia"/>
          <w:i w:val="false"/>
          <w:i w:val="false"/>
          <w:iCs w:val="false"/>
        </w:rPr>
      </w:pPr>
      <w:r>
        <w:rPr>
          <w:rFonts w:cs="Georgia Transliteration;Georgia" w:ascii="Georgia Transliteration;Georgia" w:hAnsi="Georgia Transliteration;Georgia"/>
          <w:i w:val="false"/>
          <w:iCs w:val="false"/>
        </w:rPr>
      </w:r>
    </w:p>
    <w:p>
      <w:pPr>
        <w:pStyle w:val="Normal"/>
        <w:numPr>
          <w:ilvl w:val="0"/>
          <w:numId w:val="30"/>
        </w:numPr>
        <w:jc w:val="left"/>
        <w:rPr/>
      </w:pPr>
      <w:r>
        <w:rPr>
          <w:rFonts w:cs="Georgia Transliteration;Georgia" w:ascii="Georgia Transliteration;Georgia" w:hAnsi="Georgia Transliteration;Georgia"/>
        </w:rPr>
        <w:t>al-‘Urwatul Wuthq</w:t>
      </w:r>
      <w:r>
        <w:rPr>
          <w:rFonts w:cs="Georgia Transliteration;Georgia"/>
        </w:rPr>
        <w:t>¡</w:t>
      </w:r>
      <w:r>
        <w:rPr>
          <w:rFonts w:cs="Georgia Transliteration;Georgia" w:ascii="Georgia Transliteration;Georgia" w:hAnsi="Georgia Transliteration;Georgia"/>
        </w:rPr>
        <w:t xml:space="preserve"> </w:t>
      </w:r>
    </w:p>
    <w:p>
      <w:pPr>
        <w:pStyle w:val="Normal"/>
        <w:numPr>
          <w:ilvl w:val="0"/>
          <w:numId w:val="30"/>
        </w:numPr>
        <w:jc w:val="left"/>
        <w:rPr/>
      </w:pPr>
      <w:r>
        <w:rPr>
          <w:rFonts w:cs="Georgia Transliteration;Georgia" w:ascii="Georgia Transliteration;Georgia" w:hAnsi="Georgia Transliteration;Georgia"/>
        </w:rPr>
        <w:t>Ris</w:t>
      </w:r>
      <w:r>
        <w:rPr>
          <w:rFonts w:cs="Georgia Transliteration;Georgia"/>
        </w:rPr>
        <w:t>¡</w:t>
      </w:r>
      <w:r>
        <w:rPr>
          <w:rFonts w:cs="Georgia Transliteration;Georgia" w:ascii="Georgia Transliteration;Georgia" w:hAnsi="Georgia Transliteration;Georgia"/>
        </w:rPr>
        <w:t>lah Ta</w:t>
      </w:r>
      <w:r>
        <w:rPr>
          <w:rFonts w:cs="Georgia Transliteration;Georgia"/>
        </w:rPr>
        <w:t>£¤</w:t>
      </w:r>
      <w:r>
        <w:rPr>
          <w:rFonts w:cs="Georgia Transliteration;Georgia" w:ascii="Georgia Transliteration;Georgia" w:hAnsi="Georgia Transliteration;Georgia"/>
        </w:rPr>
        <w:t>h</w:t>
      </w:r>
      <w:r>
        <w:rPr>
          <w:rFonts w:cs="Georgia Transliteration;Georgia"/>
        </w:rPr>
        <w:t>¢</w:t>
      </w:r>
      <w:r>
        <w:rPr>
          <w:rFonts w:cs="Georgia Transliteration;Georgia" w:ascii="Georgia Transliteration;Georgia" w:hAnsi="Georgia Transliteration;Georgia"/>
        </w:rPr>
        <w:t>h al-Mas</w:t>
      </w:r>
      <w:r>
        <w:rPr>
          <w:rFonts w:cs="Georgia Transliteration;Georgia"/>
        </w:rPr>
        <w:t>¡</w:t>
      </w:r>
      <w:r>
        <w:rPr>
          <w:rFonts w:cs="Georgia Transliteration;Georgia" w:ascii="Georgia Transliteration;Georgia" w:hAnsi="Georgia Transliteration;Georgia"/>
        </w:rPr>
        <w:t>’i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bidi w:val="1"/>
        <w:ind w:left="0" w:right="0" w:hanging="0"/>
        <w:jc w:val="center"/>
        <w:rPr/>
      </w:pPr>
      <w:r>
        <w:rPr>
          <w:rFonts w:cs="ThickArab"/>
          <w:rtl w:val="true"/>
        </w:rPr>
        <w:t>آية</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العظمى</w:t>
      </w:r>
      <w:r>
        <w:rPr>
          <w:rFonts w:cs="Times New Roman"/>
          <w:rtl w:val="true"/>
        </w:rPr>
        <w:t xml:space="preserve"> </w:t>
      </w:r>
      <w:r>
        <w:rPr>
          <w:rFonts w:cs="ThickArab"/>
          <w:rtl w:val="true"/>
        </w:rPr>
        <w:t>الحاجّ</w:t>
      </w:r>
      <w:r>
        <w:rPr>
          <w:rFonts w:cs="Times New Roman"/>
          <w:rtl w:val="true"/>
        </w:rPr>
        <w:t xml:space="preserve">  </w:t>
      </w:r>
      <w:r>
        <w:rPr>
          <w:rFonts w:cs="ThickArab"/>
          <w:rtl w:val="true"/>
        </w:rPr>
        <w:t>السّيّد</w:t>
      </w:r>
      <w:r>
        <w:rPr>
          <w:rFonts w:cs="Times New Roman"/>
          <w:rtl w:val="true"/>
        </w:rPr>
        <w:t xml:space="preserve"> </w:t>
      </w:r>
      <w:r>
        <w:rPr>
          <w:rFonts w:cs="ThickArab"/>
          <w:rtl w:val="true"/>
        </w:rPr>
        <w:t>عليّ</w:t>
      </w:r>
      <w:r>
        <w:rPr>
          <w:rFonts w:cs="Times New Roman"/>
          <w:rtl w:val="true"/>
        </w:rPr>
        <w:t xml:space="preserve"> </w:t>
      </w:r>
      <w:r>
        <w:rPr>
          <w:rFonts w:cs="ThickArab"/>
          <w:rtl w:val="true"/>
        </w:rPr>
        <w:t>الحسينّي</w:t>
      </w:r>
      <w:r>
        <w:rPr>
          <w:rFonts w:cs="Times New Roman"/>
          <w:rtl w:val="true"/>
        </w:rPr>
        <w:t xml:space="preserve"> </w:t>
      </w:r>
      <w:r>
        <w:rPr>
          <w:rFonts w:cs="ThickArab"/>
          <w:rtl w:val="true"/>
        </w:rPr>
        <w:t>السّيستانيّ</w:t>
      </w:r>
      <w:r>
        <w:rPr>
          <w:rFonts w:cs="Times New Roman"/>
          <w:rtl w:val="true"/>
        </w:rPr>
        <w:t xml:space="preserve"> </w:t>
      </w:r>
      <w:r>
        <w:rPr>
          <w:rFonts w:cs="ThickArab"/>
          <w:rtl w:val="true"/>
        </w:rPr>
        <w:t>(</w:t>
      </w:r>
      <w:r>
        <w:rPr>
          <w:rFonts w:cs="ThickArab"/>
          <w:rtl w:val="true"/>
        </w:rPr>
        <w:t>حفظه</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تعالى</w:t>
      </w:r>
      <w:r>
        <w:rPr>
          <w:rFonts w:cs="ThickArab"/>
          <w:rtl w:val="true"/>
        </w:rPr>
        <w:t>)</w:t>
      </w:r>
    </w:p>
    <w:p>
      <w:pPr>
        <w:pStyle w:val="Normal"/>
        <w:jc w:val="center"/>
        <w:rPr/>
      </w:pPr>
      <w:r>
        <w:rPr>
          <w:rFonts w:cs="Georgia Transliteration;Georgia" w:ascii="Georgia Transliteration;Georgia" w:hAnsi="Georgia Transliteration;Georgia"/>
          <w:i/>
          <w:iCs/>
        </w:rPr>
        <w:t>ªyatull¡h al-‘U¨m¡ al-°¡jj as-Sayyid ‘Al¢ al-Husa¢n¢ as-Seest¡n¢</w:t>
      </w:r>
    </w:p>
    <w:p>
      <w:pPr>
        <w:pStyle w:val="Normal"/>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numPr>
          <w:ilvl w:val="0"/>
          <w:numId w:val="18"/>
        </w:numPr>
        <w:jc w:val="left"/>
        <w:rPr/>
      </w:pPr>
      <w:r>
        <w:rPr>
          <w:rFonts w:cs="Georgia Transliteration;Georgia" w:ascii="Georgia Transliteration;Georgia" w:hAnsi="Georgia Transliteration;Georgia"/>
        </w:rPr>
        <w:t>Minh</w:t>
      </w:r>
      <w:r>
        <w:rPr>
          <w:rFonts w:cs="Georgia Transliteration;Georgia"/>
        </w:rPr>
        <w:t>¡</w:t>
      </w:r>
      <w:r>
        <w:rPr>
          <w:rFonts w:cs="Georgia Transliteration;Georgia" w:ascii="Georgia Transliteration;Georgia" w:hAnsi="Georgia Transliteration;Georgia"/>
        </w:rPr>
        <w:t>j as-</w:t>
      </w:r>
      <w:r>
        <w:rPr>
          <w:rFonts w:cs="Georgia Transliteration;Georgia"/>
        </w:rPr>
        <w:t>¯¡</w:t>
      </w:r>
      <w:r>
        <w:rPr>
          <w:rFonts w:cs="Georgia Transliteration;Georgia" w:ascii="Georgia Transliteration;Georgia" w:hAnsi="Georgia Transliteration;Georgia"/>
        </w:rPr>
        <w:t>li</w:t>
      </w:r>
      <w:r>
        <w:rPr>
          <w:rFonts w:cs="Georgia Transliteration;Georgia"/>
        </w:rPr>
        <w:t>¦¢</w:t>
      </w:r>
      <w:r>
        <w:rPr>
          <w:rFonts w:cs="Georgia Transliteration;Georgia" w:ascii="Georgia Transliteration;Georgia" w:hAnsi="Georgia Transliteration;Georgia"/>
        </w:rPr>
        <w:t>n</w:t>
      </w:r>
    </w:p>
    <w:p>
      <w:pPr>
        <w:pStyle w:val="Normal"/>
        <w:numPr>
          <w:ilvl w:val="0"/>
          <w:numId w:val="18"/>
        </w:numPr>
        <w:jc w:val="left"/>
        <w:rPr/>
      </w:pPr>
      <w:r>
        <w:rPr>
          <w:rFonts w:cs="Georgia Transliteration;Georgia" w:ascii="Georgia Transliteration;Georgia" w:hAnsi="Georgia Transliteration;Georgia"/>
        </w:rPr>
        <w:t>Ris</w:t>
      </w:r>
      <w:r>
        <w:rPr>
          <w:rFonts w:cs="Georgia Transliteration;Georgia"/>
        </w:rPr>
        <w:t>¡</w:t>
      </w:r>
      <w:r>
        <w:rPr>
          <w:rFonts w:cs="Georgia Transliteration;Georgia" w:ascii="Georgia Transliteration;Georgia" w:hAnsi="Georgia Transliteration;Georgia"/>
        </w:rPr>
        <w:t>lah Ta</w:t>
      </w:r>
      <w:r>
        <w:rPr>
          <w:rFonts w:cs="Georgia Transliteration;Georgia"/>
        </w:rPr>
        <w:t>£¤</w:t>
      </w:r>
      <w:r>
        <w:rPr>
          <w:rFonts w:cs="Georgia Transliteration;Georgia" w:ascii="Georgia Transliteration;Georgia" w:hAnsi="Georgia Transliteration;Georgia"/>
        </w:rPr>
        <w:t>h</w:t>
      </w:r>
      <w:r>
        <w:rPr>
          <w:rFonts w:cs="Georgia Transliteration;Georgia"/>
        </w:rPr>
        <w:t>¢</w:t>
      </w:r>
      <w:r>
        <w:rPr>
          <w:rFonts w:cs="Georgia Transliteration;Georgia" w:ascii="Georgia Transliteration;Georgia" w:hAnsi="Georgia Transliteration;Georgia"/>
        </w:rPr>
        <w:t>h al-Mas</w:t>
      </w:r>
      <w:r>
        <w:rPr>
          <w:rFonts w:cs="Georgia Transliteration;Georgia"/>
        </w:rPr>
        <w:t>¡</w:t>
      </w:r>
      <w:r>
        <w:rPr>
          <w:rFonts w:cs="Georgia Transliteration;Georgia" w:ascii="Georgia Transliteration;Georgia" w:hAnsi="Georgia Transliteration;Georgia"/>
        </w:rPr>
        <w:t>’il</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bidi w:val="1"/>
        <w:ind w:left="0" w:right="0" w:hanging="0"/>
        <w:jc w:val="center"/>
        <w:rPr/>
      </w:pPr>
      <w:r>
        <w:rPr>
          <w:rFonts w:cs="ThickArab"/>
          <w:rtl w:val="true"/>
        </w:rPr>
        <w:t>آية</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العظمى</w:t>
      </w:r>
      <w:r>
        <w:rPr>
          <w:rFonts w:cs="Times New Roman"/>
          <w:rtl w:val="true"/>
        </w:rPr>
        <w:t xml:space="preserve"> </w:t>
      </w:r>
      <w:r>
        <w:rPr>
          <w:rFonts w:cs="ThickArab"/>
          <w:rtl w:val="true"/>
        </w:rPr>
        <w:t>الحاجّ</w:t>
      </w:r>
      <w:r>
        <w:rPr>
          <w:rFonts w:cs="Times New Roman"/>
          <w:rtl w:val="true"/>
        </w:rPr>
        <w:t xml:space="preserve"> </w:t>
      </w:r>
      <w:r>
        <w:rPr>
          <w:rFonts w:cs="ThickArab"/>
          <w:rtl w:val="true"/>
        </w:rPr>
        <w:t>الشيخ</w:t>
      </w:r>
      <w:r>
        <w:rPr>
          <w:rFonts w:cs="Times New Roman"/>
          <w:rtl w:val="true"/>
        </w:rPr>
        <w:t xml:space="preserve"> </w:t>
      </w:r>
      <w:r>
        <w:rPr>
          <w:rFonts w:cs="ThickArab"/>
          <w:rtl w:val="true"/>
        </w:rPr>
        <w:t>ميرزا</w:t>
      </w:r>
      <w:r>
        <w:rPr>
          <w:rFonts w:cs="Times New Roman"/>
          <w:rtl w:val="true"/>
        </w:rPr>
        <w:t xml:space="preserve"> </w:t>
      </w:r>
      <w:r>
        <w:rPr>
          <w:rFonts w:cs="ThickArab"/>
          <w:rtl w:val="true"/>
        </w:rPr>
        <w:t>جواد</w:t>
      </w:r>
      <w:r>
        <w:rPr>
          <w:rFonts w:cs="Times New Roman"/>
          <w:rtl w:val="true"/>
        </w:rPr>
        <w:t xml:space="preserve"> </w:t>
      </w:r>
      <w:r>
        <w:rPr>
          <w:rFonts w:cs="ThickArab"/>
          <w:rtl w:val="true"/>
        </w:rPr>
        <w:t>التبريزي</w:t>
      </w:r>
      <w:r>
        <w:rPr>
          <w:rFonts w:cs="Times New Roman"/>
          <w:rtl w:val="true"/>
        </w:rPr>
        <w:t xml:space="preserve"> </w:t>
      </w:r>
      <w:r>
        <w:rPr>
          <w:rFonts w:cs="ThickArab"/>
          <w:rtl w:val="true"/>
        </w:rPr>
        <w:t>(</w:t>
      </w:r>
      <w:r>
        <w:rPr>
          <w:rFonts w:cs="ThickArab"/>
          <w:rtl w:val="true"/>
        </w:rPr>
        <w:t>حفظه</w:t>
      </w:r>
      <w:r>
        <w:rPr>
          <w:rFonts w:cs="Times New Roman"/>
          <w:rtl w:val="true"/>
        </w:rPr>
        <w:t xml:space="preserve"> </w:t>
      </w:r>
      <w:r>
        <w:rPr>
          <w:rFonts w:cs="ThickArab"/>
          <w:rtl w:val="true"/>
        </w:rPr>
        <w:t>الله</w:t>
      </w:r>
      <w:r>
        <w:rPr>
          <w:rFonts w:cs="Times New Roman"/>
          <w:rtl w:val="true"/>
        </w:rPr>
        <w:t xml:space="preserve"> </w:t>
      </w:r>
      <w:r>
        <w:rPr>
          <w:rFonts w:cs="ThickArab"/>
          <w:rtl w:val="true"/>
        </w:rPr>
        <w:t>تعالى</w:t>
      </w:r>
      <w:r>
        <w:rPr>
          <w:rFonts w:cs="ThickArab"/>
          <w:rtl w:val="true"/>
        </w:rPr>
        <w:t>)</w:t>
      </w:r>
    </w:p>
    <w:p>
      <w:pPr>
        <w:pStyle w:val="Normal"/>
        <w:jc w:val="center"/>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t>ªyatull¡h al-‘U¨m¡ al-°¡jj ash-Shaykh M¢rz¡ Jaw¡d al-Tabr¢z¢</w:t>
      </w:r>
    </w:p>
    <w:p>
      <w:pPr>
        <w:pStyle w:val="Normal"/>
        <w:jc w:val="left"/>
        <w:rPr>
          <w:rFonts w:ascii="Georgia Transliteration;Georgia" w:hAnsi="Georgia Transliteration;Georgia" w:cs="Georgia Transliteration;Georgia"/>
          <w:i/>
          <w:i/>
          <w:iCs/>
        </w:rPr>
      </w:pPr>
      <w:r>
        <w:rPr>
          <w:rFonts w:cs="Georgia Transliteration;Georgia" w:ascii="Georgia Transliteration;Georgia" w:hAnsi="Georgia Transliteration;Georgia"/>
          <w:i/>
          <w:iCs/>
        </w:rPr>
      </w:r>
    </w:p>
    <w:p>
      <w:pPr>
        <w:pStyle w:val="Normal"/>
        <w:numPr>
          <w:ilvl w:val="0"/>
          <w:numId w:val="12"/>
        </w:numPr>
        <w:jc w:val="left"/>
        <w:rPr/>
      </w:pPr>
      <w:r>
        <w:rPr>
          <w:rFonts w:cs="Georgia Transliteration;Georgia" w:ascii="Georgia Transliteration;Georgia" w:hAnsi="Georgia Transliteration;Georgia"/>
        </w:rPr>
        <w:t>Ta’l</w:t>
      </w:r>
      <w:r>
        <w:rPr>
          <w:rFonts w:cs="Georgia Transliteration;Georgia"/>
        </w:rPr>
        <w:t>¢</w:t>
      </w:r>
      <w:r>
        <w:rPr>
          <w:rFonts w:cs="Georgia Transliteration;Georgia" w:ascii="Georgia Transliteration;Georgia" w:hAnsi="Georgia Transliteration;Georgia"/>
        </w:rPr>
        <w:t xml:space="preserve">qah </w:t>
      </w:r>
      <w:r>
        <w:rPr>
          <w:rFonts w:cs="Georgia Transliteration;Georgia"/>
        </w:rPr>
        <w:t>¯</w:t>
      </w:r>
      <w:r>
        <w:rPr>
          <w:rFonts w:cs="Georgia Transliteration;Georgia" w:ascii="Georgia Transliteration;Georgia" w:hAnsi="Georgia Transliteration;Georgia"/>
        </w:rPr>
        <w:t>ir</w:t>
      </w:r>
      <w:r>
        <w:rPr>
          <w:rFonts w:cs="Georgia Transliteration;Georgia"/>
        </w:rPr>
        <w:t>¡§</w:t>
      </w:r>
      <w:r>
        <w:rPr>
          <w:rFonts w:cs="Georgia Transliteration;Georgia" w:ascii="Georgia Transliteration;Georgia" w:hAnsi="Georgia Transliteration;Georgia"/>
        </w:rPr>
        <w:t xml:space="preserve"> al-Naj</w:t>
      </w:r>
      <w:r>
        <w:rPr>
          <w:rFonts w:cs="Georgia Transliteration;Georgia"/>
        </w:rPr>
        <w:t>¡</w:t>
      </w:r>
      <w:r>
        <w:rPr>
          <w:rFonts w:cs="Georgia Transliteration;Georgia" w:ascii="Georgia Transliteration;Georgia" w:hAnsi="Georgia Transliteration;Georgia"/>
        </w:rPr>
        <w:t>h F</w:t>
      </w:r>
      <w:r>
        <w:rPr>
          <w:rFonts w:cs="Georgia Transliteration;Georgia"/>
        </w:rPr>
        <w:t>¢</w:t>
      </w:r>
      <w:r>
        <w:rPr>
          <w:rFonts w:cs="Georgia Transliteration;Georgia" w:ascii="Georgia Transliteration;Georgia" w:hAnsi="Georgia Transliteration;Georgia"/>
        </w:rPr>
        <w:t xml:space="preserve"> Ajwabatul Istift</w:t>
      </w:r>
      <w:r>
        <w:rPr>
          <w:rFonts w:cs="Georgia Transliteration;Georgia"/>
        </w:rPr>
        <w:t>¡’¡</w:t>
      </w:r>
      <w:r>
        <w:rPr>
          <w:rFonts w:cs="Georgia Transliteration;Georgia" w:ascii="Georgia Transliteration;Georgia" w:hAnsi="Georgia Transliteration;Georgia"/>
        </w:rPr>
        <w:t>t</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pPr>
      <w:r>
        <w:rPr>
          <w:rFonts w:cs="Georgia Transliteration;Georgia" w:ascii="Georgia Transliteration;Georgia" w:hAnsi="Georgia Transliteration;Georgia"/>
        </w:rPr>
        <w:t>In addtion, approximately 250 questions whose answers were taken directly from the office of the various Mar</w:t>
      </w:r>
      <w:r>
        <w:rPr>
          <w:rFonts w:cs="Georgia Transliteration;Georgia"/>
        </w:rPr>
        <w:t>¡</w:t>
      </w:r>
      <w:r>
        <w:rPr>
          <w:rFonts w:cs="Georgia Transliteration;Georgia" w:ascii="Georgia Transliteration;Georgia" w:hAnsi="Georgia Transliteration;Georgia"/>
        </w:rPr>
        <w:t>ja’ Taql</w:t>
      </w:r>
      <w:r>
        <w:rPr>
          <w:rFonts w:cs="Georgia Transliteration;Georgia"/>
        </w:rPr>
        <w:t>¢</w:t>
      </w:r>
      <w:r>
        <w:rPr>
          <w:rFonts w:cs="Georgia Transliteration;Georgia" w:ascii="Georgia Transliteration;Georgia" w:hAnsi="Georgia Transliteration;Georgia"/>
        </w:rPr>
        <w:t>d in Qum, Iran.</w:t>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pStyle w:val="Normal"/>
        <w:jc w:val="left"/>
        <w:rPr>
          <w:rFonts w:ascii="Georgia Transliteration;Georgia" w:hAnsi="Georgia Transliteration;Georgia" w:cs="Georgia Transliteration;Georgia"/>
        </w:rPr>
      </w:pPr>
      <w:r>
        <w:rPr>
          <w:rFonts w:cs="Georgia Transliteration;Georgia" w:ascii="Georgia Transliteration;Georgia" w:hAnsi="Georgia Transliteration;Georgia"/>
        </w:rPr>
      </w:r>
    </w:p>
    <w:p>
      <w:pPr>
        <w:sectPr>
          <w:footnotePr>
            <w:numFmt w:val="decimal"/>
          </w:footnotePr>
          <w:type w:val="continuous"/>
          <w:pgSz w:w="7920" w:h="12240"/>
          <w:pgMar w:left="936" w:right="936" w:gutter="0" w:header="706" w:top="1440" w:footer="706" w:bottom="1440"/>
          <w:formProt w:val="false"/>
          <w:textDirection w:val="lrTb"/>
          <w:docGrid w:type="default" w:linePitch="360" w:charSpace="0"/>
        </w:sectPr>
      </w:pPr>
    </w:p>
    <w:p>
      <w:pPr>
        <w:pStyle w:val="TextBody"/>
        <w:jc w:val="center"/>
        <w:rPr>
          <w:rFonts w:ascii="Transliteration Felix" w:hAnsi="Transliteration Felix" w:cs="Traditional Arabic"/>
          <w:szCs w:val="32"/>
        </w:rPr>
      </w:pPr>
      <w:r>
        <w:rPr>
          <w:rFonts w:cs="Traditional Arabic"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MCS Basmalah normal." w:hAnsi="MCS Basmalah normal." w:cs="MCS Basmalah normal."/>
          <w:sz w:val="400"/>
          <w:szCs w:val="32"/>
        </w:rPr>
      </w:pPr>
      <w:r>
        <w:rPr>
          <w:rFonts w:cs="MCS Basmalah normal." w:ascii="MCS Basmalah normal." w:hAnsi="MCS Basmalah normal."/>
          <w:sz w:val="400"/>
          <w:szCs w:val="32"/>
        </w:rPr>
        <w:t>Z</w:t>
      </w:r>
    </w:p>
    <w:p>
      <w:pPr>
        <w:pStyle w:val="TextBody"/>
        <w:jc w:val="center"/>
        <w:rPr/>
      </w:pPr>
      <w:r>
        <w:rPr>
          <w:rFonts w:cs="Humanist 521 Transliteration" w:ascii="Humanist 521 Transliteration" w:hAnsi="Humanist 521 Transliteration"/>
          <w:szCs w:val="32"/>
        </w:rPr>
        <w:t>In the Name of All</w:t>
      </w:r>
      <w:r>
        <w:rPr>
          <w:rFonts w:cs="Humanist 521 Transliteration" w:ascii="Galliard BT;Times New Roman" w:hAnsi="Galliard BT;Times New Roman"/>
          <w:szCs w:val="32"/>
        </w:rPr>
        <w:t>¡</w:t>
      </w:r>
      <w:r>
        <w:rPr>
          <w:rFonts w:cs="Humanist 521 Transliteration" w:ascii="Humanist 521 Transliteration" w:hAnsi="Humanist 521 Transliteration"/>
          <w:szCs w:val="32"/>
        </w:rPr>
        <w:t>h, Most Gracious, Most Merciful</w:t>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Cs w:val="32"/>
        </w:rPr>
      </w:pPr>
      <w:r>
        <w:rPr>
          <w:rFonts w:cs="Transliteration Felix" w:ascii="Transliteration Felix" w:hAnsi="Transliteration Felix"/>
          <w:szCs w:val="32"/>
        </w:rPr>
      </w:r>
    </w:p>
    <w:p>
      <w:pPr>
        <w:pStyle w:val="TextBody"/>
        <w:jc w:val="center"/>
        <w:rPr>
          <w:rFonts w:ascii="Transliteration Felix" w:hAnsi="Transliteration Felix" w:cs="Transliteration Felix"/>
          <w:sz w:val="60"/>
          <w:szCs w:val="32"/>
        </w:rPr>
      </w:pPr>
      <w:r>
        <w:rPr>
          <w:rFonts w:cs="Transliteration Felix" w:ascii="Transliteration Felix" w:hAnsi="Transliteration Felix"/>
          <w:sz w:val="60"/>
          <w:szCs w:val="32"/>
        </w:rPr>
        <w:t>Code of ethics for Muslim men and women</w:t>
      </w:r>
    </w:p>
    <w:p>
      <w:pPr>
        <w:pStyle w:val="TextBody"/>
        <w:jc w:val="center"/>
        <w:rPr>
          <w:rFonts w:ascii="Transliteration Felix" w:hAnsi="Transliteration Felix" w:cs="Transliteration Felix"/>
          <w:i/>
          <w:i/>
          <w:iCs/>
          <w:spacing w:val="80"/>
          <w:sz w:val="60"/>
          <w:szCs w:val="32"/>
        </w:rPr>
      </w:pPr>
      <w:r>
        <w:rPr>
          <w:rFonts w:cs="Transliteration Felix" w:ascii="Transliteration Felix" w:hAnsi="Transliteration Felix"/>
          <w:i/>
          <w:iCs/>
          <w:spacing w:val="80"/>
          <w:sz w:val="60"/>
          <w:szCs w:val="32"/>
        </w:rPr>
      </w:r>
    </w:p>
    <w:p>
      <w:pPr>
        <w:pStyle w:val="Normal"/>
        <w:jc w:val="center"/>
        <w:rPr>
          <w:rFonts w:ascii="Transliteration Felix" w:hAnsi="Transliteration Felix" w:cs="Transliteration Felix"/>
          <w:i/>
          <w:i/>
          <w:iCs/>
          <w:spacing w:val="70"/>
          <w:sz w:val="22"/>
          <w:szCs w:val="32"/>
        </w:rPr>
      </w:pPr>
      <w:r>
        <w:rPr>
          <w:rFonts w:cs="Transliteration Felix" w:ascii="Transliteration Felix" w:hAnsi="Transliteration Felix"/>
          <w:i/>
          <w:iCs/>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Normal"/>
        <w:jc w:val="center"/>
        <w:rPr>
          <w:rFonts w:cs="Transliteration Felix"/>
          <w:spacing w:val="70"/>
          <w:sz w:val="22"/>
          <w:szCs w:val="32"/>
        </w:rPr>
      </w:pPr>
      <w:r>
        <w:rPr>
          <w:rFonts w:cs="Transliteration Felix"/>
          <w:spacing w:val="70"/>
          <w:sz w:val="22"/>
          <w:szCs w:val="32"/>
        </w:rPr>
      </w:r>
    </w:p>
    <w:p>
      <w:pPr>
        <w:pStyle w:val="TextBody"/>
        <w:jc w:val="left"/>
        <w:rPr>
          <w:rFonts w:ascii="Galliard BT;Times New Roman" w:hAnsi="Galliard BT;Times New Roman" w:cs="Galliard BT;Times New Roman"/>
          <w:spacing w:val="70"/>
          <w:sz w:val="22"/>
          <w:szCs w:val="32"/>
        </w:rPr>
      </w:pPr>
      <w:r>
        <w:rPr>
          <w:rFonts w:cs="Galliard BT;Times New Roman" w:ascii="Galliard BT;Times New Roman" w:hAnsi="Galliard BT;Times New Roman"/>
          <w:spacing w:val="70"/>
          <w:sz w:val="22"/>
          <w:szCs w:val="32"/>
        </w:rPr>
      </w:r>
    </w:p>
    <w:p>
      <w:pPr>
        <w:pStyle w:val="TextBody"/>
        <w:jc w:val="left"/>
        <w:rPr>
          <w:rFonts w:ascii="Galliard BT;Times New Roman" w:hAnsi="Galliard BT;Times New Roman" w:cs="Galliard BT;Times New Roman"/>
          <w:szCs w:val="32"/>
        </w:rPr>
      </w:pPr>
      <w:r>
        <w:rPr>
          <w:rFonts w:cs="Galliard BT;Times New Roman" w:ascii="Galliard BT;Times New Roman" w:hAnsi="Galliard BT;Times New Roman"/>
          <w:szCs w:val="32"/>
        </w:rPr>
      </w:r>
    </w:p>
    <w:p>
      <w:pPr>
        <w:pStyle w:val="TextBody"/>
        <w:jc w:val="left"/>
        <w:rPr>
          <w:rFonts w:ascii="Galliard BT;Times New Roman" w:hAnsi="Galliard BT;Times New Roman" w:cs="Galliard BT;Times New Roman"/>
          <w:szCs w:val="32"/>
        </w:rPr>
      </w:pPr>
      <w:r>
        <w:rPr>
          <w:rFonts w:cs="Galliard BT;Times New Roman" w:ascii="Galliard BT;Times New Roman" w:hAnsi="Galliard BT;Times New Roman"/>
          <w:szCs w:val="32"/>
        </w:rPr>
      </w:r>
    </w:p>
    <w:p>
      <w:pPr>
        <w:pStyle w:val="TextBody"/>
        <w:jc w:val="left"/>
        <w:rPr>
          <w:rFonts w:ascii="Galliard BT;Times New Roman" w:hAnsi="Galliard BT;Times New Roman" w:cs="Galliard BT;Times New Roman"/>
          <w:szCs w:val="32"/>
        </w:rPr>
      </w:pPr>
      <w:r>
        <w:rPr>
          <w:rFonts w:cs="Galliard BT;Times New Roman" w:ascii="Galliard BT;Times New Roman" w:hAnsi="Galliard BT;Times New Roman"/>
          <w:szCs w:val="32"/>
        </w:rPr>
      </w:r>
    </w:p>
    <w:p>
      <w:pPr>
        <w:pStyle w:val="TextBody"/>
        <w:jc w:val="left"/>
        <w:rPr>
          <w:rFonts w:ascii="Galliard BT;Times New Roman" w:hAnsi="Galliard BT;Times New Roman" w:cs="Galliard BT;Times New Roman"/>
          <w:szCs w:val="32"/>
        </w:rPr>
      </w:pPr>
      <w:r>
        <w:rPr>
          <w:rFonts w:cs="Galliard BT;Times New Roman" w:ascii="Galliard BT;Times New Roman" w:hAnsi="Galliard BT;Times New Roman"/>
          <w:szCs w:val="32"/>
        </w:rPr>
      </w:r>
    </w:p>
    <w:p>
      <w:pPr>
        <w:pStyle w:val="TextBody"/>
        <w:jc w:val="left"/>
        <w:rPr>
          <w:rFonts w:ascii="Galliard BT;Times New Roman" w:hAnsi="Galliard BT;Times New Roman" w:cs="Galliard BT;Times New Roman"/>
          <w:szCs w:val="32"/>
        </w:rPr>
      </w:pPr>
      <w:r>
        <w:rPr>
          <w:rFonts w:cs="Galliard BT;Times New Roman" w:ascii="Galliard BT;Times New Roman" w:hAnsi="Galliard BT;Times New Roman"/>
          <w:szCs w:val="32"/>
        </w:rPr>
      </w:r>
    </w:p>
    <w:p>
      <w:pPr>
        <w:pStyle w:val="TextBody"/>
        <w:jc w:val="center"/>
        <w:rPr>
          <w:rFonts w:ascii="Humanist 521 Transliteration" w:hAnsi="Humanist 521 Transliteration" w:cs="Humanist 521 Transliteration"/>
          <w:sz w:val="28"/>
          <w:szCs w:val="32"/>
        </w:rPr>
      </w:pPr>
      <w:r>
        <w:rPr>
          <w:rFonts w:cs="Humanist 521 Transliteration" w:ascii="Humanist 521 Transliteration" w:hAnsi="Humanist 521 Transliteration"/>
          <w:sz w:val="28"/>
          <w:szCs w:val="32"/>
        </w:rPr>
        <w:t>According to the Fat¡w¡ of:</w:t>
      </w:r>
    </w:p>
    <w:p>
      <w:pPr>
        <w:pStyle w:val="TextBody"/>
        <w:jc w:val="center"/>
        <w:rPr>
          <w:rFonts w:ascii="Humanist 521 Transliteration" w:hAnsi="Humanist 521 Transliteration" w:cs="Humanist 521 Transliteration"/>
          <w:sz w:val="28"/>
          <w:szCs w:val="32"/>
        </w:rPr>
      </w:pPr>
      <w:r>
        <w:rPr>
          <w:rFonts w:cs="Humanist 521 Transliteration" w:ascii="Humanist 521 Transliteration" w:hAnsi="Humanist 521 Transliteration"/>
          <w:sz w:val="28"/>
          <w:szCs w:val="32"/>
        </w:rPr>
        <w:t>Eight Marja’ Taql¢d of the Sh¢’a World</w:t>
      </w:r>
    </w:p>
    <w:p>
      <w:pPr>
        <w:pStyle w:val="TextBody"/>
        <w:jc w:val="center"/>
        <w:rPr>
          <w:rFonts w:ascii="Humanist 521 Transliteration" w:hAnsi="Humanist 521 Transliteration" w:cs="Humanist 521 Transliteration"/>
          <w:sz w:val="28"/>
          <w:szCs w:val="32"/>
        </w:rPr>
      </w:pPr>
      <w:r>
        <w:rPr>
          <w:rFonts w:cs="Humanist 521 Transliteration" w:ascii="Humanist 521 Transliteration" w:hAnsi="Humanist 521 Transliteration"/>
          <w:sz w:val="28"/>
          <w:szCs w:val="32"/>
        </w:rPr>
      </w:r>
    </w:p>
    <w:p>
      <w:pPr>
        <w:pStyle w:val="TextBody"/>
        <w:jc w:val="center"/>
        <w:rPr>
          <w:rFonts w:ascii="Humanist 521 Transliteration" w:hAnsi="Humanist 521 Transliteration" w:cs="Humanist 521 Transliteration"/>
          <w:sz w:val="28"/>
          <w:szCs w:val="32"/>
        </w:rPr>
      </w:pPr>
      <w:r>
        <w:rPr>
          <w:rFonts w:cs="Humanist 521 Transliteration" w:ascii="Humanist 521 Transliteration" w:hAnsi="Humanist 521 Transliteration"/>
          <w:sz w:val="28"/>
          <w:szCs w:val="32"/>
        </w:rPr>
        <w:t>Compiled by Sayyid Masud Masumi</w:t>
      </w:r>
    </w:p>
    <w:p>
      <w:pPr>
        <w:pStyle w:val="Normal"/>
        <w:jc w:val="center"/>
        <w:rPr>
          <w:rFonts w:ascii="Humanist 521 Transliteration" w:hAnsi="Humanist 521 Transliteration" w:cs="Humanist 521 Transliteration"/>
          <w:sz w:val="28"/>
          <w:szCs w:val="32"/>
        </w:rPr>
      </w:pPr>
      <w:r>
        <w:rPr>
          <w:rFonts w:cs="Humanist 521 Transliteration" w:ascii="Humanist 521 Transliteration" w:hAnsi="Humanist 521 Transliteration"/>
          <w:sz w:val="28"/>
          <w:szCs w:val="32"/>
        </w:rPr>
      </w:r>
    </w:p>
    <w:p>
      <w:pPr>
        <w:pStyle w:val="Normal"/>
        <w:jc w:val="center"/>
        <w:rPr>
          <w:rFonts w:ascii="Humanist 521 Transliteration" w:hAnsi="Humanist 521 Transliteration" w:cs="Humanist 521 Transliteration"/>
          <w:sz w:val="28"/>
          <w:szCs w:val="32"/>
        </w:rPr>
      </w:pPr>
      <w:r>
        <w:rPr>
          <w:rFonts w:cs="Humanist 521 Transliteration" w:ascii="Humanist 521 Transliteration" w:hAnsi="Humanist 521 Transliteration"/>
          <w:sz w:val="28"/>
          <w:szCs w:val="32"/>
        </w:rPr>
        <w:t>Translated &amp; Edited by Arifa Hudda &amp; Saleem Bhimji</w:t>
      </w:r>
    </w:p>
    <w:p>
      <w:pPr>
        <w:pStyle w:val="Heading7"/>
        <w:jc w:val="center"/>
        <w:rPr/>
      </w:pPr>
      <w:r>
        <w:rPr>
          <w:rFonts w:cs="Transliteration Times New Roman" w:ascii="Transliteration Times New Roman" w:hAnsi="Transliteration Times New Roman"/>
          <w:sz w:val="22"/>
          <w:szCs w:val="32"/>
        </w:rPr>
        <w:t>“</w:t>
      </w:r>
      <w:r>
        <w:rPr>
          <w:rFonts w:cs="Transliteration Times New Roman" w:ascii="Transliteration Times New Roman" w:hAnsi="Transliteration Times New Roman"/>
          <w:sz w:val="22"/>
          <w:szCs w:val="32"/>
        </w:rPr>
        <w:t>Code of Ethics for Muslim Men and Women”</w:t>
      </w:r>
    </w:p>
    <w:p>
      <w:pPr>
        <w:pStyle w:val="Normal"/>
        <w:jc w:val="center"/>
        <w:rPr>
          <w:rFonts w:ascii="Transliteration Times New Roman" w:hAnsi="Transliteration Times New Roman" w:cs="Transliteration Times New Roman"/>
          <w:sz w:val="22"/>
          <w:szCs w:val="32"/>
        </w:rPr>
      </w:pPr>
      <w:r>
        <w:rPr>
          <w:rFonts w:eastAsia="Transliteration Times New Roman" w:cs="Transliteration Times New Roman" w:ascii="Transliteration Times New Roman" w:hAnsi="Transliteration Times New Roman"/>
          <w:sz w:val="22"/>
          <w:szCs w:val="32"/>
        </w:rPr>
        <w:t xml:space="preserve"> </w:t>
      </w:r>
      <w:r>
        <w:rPr>
          <w:rFonts w:cs="Transliteration Times New Roman" w:ascii="Transliteration Times New Roman" w:hAnsi="Transliteration Times New Roman"/>
          <w:sz w:val="22"/>
          <w:szCs w:val="32"/>
        </w:rPr>
        <w:t>((</w:t>
      </w:r>
      <w:r>
        <w:rPr>
          <w:rFonts w:ascii="Transliteration Times New Roman" w:hAnsi="Transliteration Times New Roman" w:cs="Transliteration Times New Roman"/>
          <w:sz w:val="22"/>
          <w:sz w:val="22"/>
          <w:szCs w:val="32"/>
          <w:rtl w:val="true"/>
        </w:rPr>
        <w:t>أحكام روابط مرد وَ زن وَ مسائل اجتماع آن</w:t>
      </w:r>
      <w:r>
        <w:rPr>
          <w:rFonts w:cs="Transliteration Times New Roman" w:ascii="Transliteration Times New Roman" w:hAnsi="Transliteration Times New Roman"/>
          <w:sz w:val="22"/>
          <w:szCs w:val="32"/>
        </w:rPr>
        <w:t>))</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ISBN 1-894701-05-4</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Translated from the Persian by: Arifa Hudda &amp; Saleem Bhimji</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Edited by: Arifa Hudda &amp; Saleem BhimjI</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ascii="Transliteration Times New Roman" w:hAnsi="Transliteration Times New Roman" w:cs="Transliteration Times New Roman"/>
          <w:sz w:val="22"/>
          <w:szCs w:val="32"/>
          <w:u w:val="single"/>
        </w:rPr>
      </w:pPr>
      <w:r>
        <w:drawing>
          <wp:anchor behindDoc="0" distT="0" distB="0" distL="114935" distR="114935" simplePos="0" locked="0" layoutInCell="0" allowOverlap="1" relativeHeight="219">
            <wp:simplePos x="0" y="0"/>
            <wp:positionH relativeFrom="column">
              <wp:posOffset>1225550</wp:posOffset>
            </wp:positionH>
            <wp:positionV relativeFrom="paragraph">
              <wp:posOffset>282575</wp:posOffset>
            </wp:positionV>
            <wp:extent cx="1380490" cy="137350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
                    <a:srcRect l="-7" t="-7" r="-7" b="-7"/>
                    <a:stretch>
                      <a:fillRect/>
                    </a:stretch>
                  </pic:blipFill>
                  <pic:spPr bwMode="auto">
                    <a:xfrm>
                      <a:off x="0" y="0"/>
                      <a:ext cx="1380490" cy="1373505"/>
                    </a:xfrm>
                    <a:prstGeom prst="rect">
                      <a:avLst/>
                    </a:prstGeom>
                  </pic:spPr>
                </pic:pic>
              </a:graphicData>
            </a:graphic>
          </wp:anchor>
        </w:drawing>
      </w:r>
      <w:r>
        <w:rPr>
          <w:rFonts w:cs="Transliteration Times New Roman" w:ascii="Transliteration Times New Roman" w:hAnsi="Transliteration Times New Roman"/>
          <w:sz w:val="22"/>
          <w:szCs w:val="32"/>
          <w:u w:val="single"/>
        </w:rPr>
        <w:t>Islamic Humanitarian Service</w:t>
      </w:r>
    </w:p>
    <w:p>
      <w:pPr>
        <w:pStyle w:val="Normal"/>
        <w:rPr>
          <w:rFonts w:ascii="Transliteration Times New Roman" w:hAnsi="Transliteration Times New Roman" w:cs="Transliteration Times New Roman"/>
          <w:i/>
          <w:i/>
          <w:iCs/>
          <w:sz w:val="22"/>
          <w:szCs w:val="32"/>
          <w:u w:val="single"/>
        </w:rPr>
      </w:pPr>
      <w:r>
        <w:rPr>
          <w:rFonts w:cs="Transliteration Times New Roman" w:ascii="Transliteration Times New Roman" w:hAnsi="Transliteration Times New Roman"/>
          <w:i/>
          <w:iCs/>
          <w:sz w:val="22"/>
          <w:szCs w:val="32"/>
          <w:u w:val="single"/>
        </w:rPr>
      </w:r>
    </w:p>
    <w:p>
      <w:pPr>
        <w:pStyle w:val="Normal"/>
        <w:jc w:val="center"/>
        <w:rPr>
          <w:rFonts w:ascii="Transliteration Times New Roman" w:hAnsi="Transliteration Times New Roman" w:cs="Transliteration Times New Roman"/>
          <w:i/>
          <w:i/>
          <w:iCs/>
          <w:sz w:val="22"/>
          <w:szCs w:val="32"/>
        </w:rPr>
      </w:pPr>
      <w:r>
        <w:rPr>
          <w:rFonts w:cs="Transliteration Times New Roman" w:ascii="Transliteration Times New Roman" w:hAnsi="Transliteration Times New Roman"/>
          <w:i/>
          <w:iCs/>
          <w:sz w:val="22"/>
          <w:szCs w:val="32"/>
        </w:rPr>
        <w:t>Head Office:</w:t>
      </w:r>
    </w:p>
    <w:p>
      <w:pPr>
        <w:pStyle w:val="Normal"/>
        <w:jc w:val="center"/>
        <w:rPr/>
      </w:pPr>
      <w:r>
        <w:rPr>
          <w:rFonts w:cs="Transliteration Times New Roman" w:ascii="Transliteration Times New Roman" w:hAnsi="Transliteration Times New Roman"/>
          <w:sz w:val="22"/>
          <w:szCs w:val="32"/>
        </w:rPr>
        <w:t>153 Frederick Street, Suite 101 · Kitchener, Ontario</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Canada · N2H-2M2</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Tel: (519) 576-7111 · Fax: (519) 576-0129</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http: //www.al-haqq.com</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e-mail: ihs@easynet.ca or al_mubin1@hotmail.com</w:t>
      </w:r>
    </w:p>
    <w:p>
      <w:pPr>
        <w:pStyle w:val="Normal"/>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 xml:space="preserve">Published and Distributed by: </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Islamic Humanitarian Service &amp; Fat¦ al-Mub¢n Publications</w:t>
      </w:r>
    </w:p>
    <w:p>
      <w:pPr>
        <w:pStyle w:val="Normal"/>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2000 by: Islamic Humanitarian Service &amp; Fat¦ al-Mub¢n Publications</w:t>
      </w:r>
    </w:p>
    <w:p>
      <w:pPr>
        <w:pStyle w:val="Normal"/>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FIRST EDITION: 2000/1421</w:t>
      </w:r>
    </w:p>
    <w:p>
      <w:pPr>
        <w:pStyle w:val="Normal"/>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t xml:space="preserve">It is ¦ar¡m (Religiously Forbidden) to reprint or transmitted this book or any sections from it in any form without the written permission of the Publishers.  </w:t>
      </w:r>
    </w:p>
    <w:p>
      <w:pPr>
        <w:pStyle w:val="BodyText3"/>
        <w:bidi w:val="0"/>
        <w:jc w:val="right"/>
        <w:rPr>
          <w:rFonts w:ascii="Transliteration Times New Roman" w:hAnsi="Transliteration Times New Roman" w:cs="Transliteration Times New Roman"/>
        </w:rPr>
      </w:pPr>
      <w:r>
        <w:rPr>
          <w:rFonts w:cs="Transliteration Times New Roman" w:ascii="Transliteration Times New Roman" w:hAnsi="Transliteration Times New Roman"/>
        </w:rPr>
        <w:t>The method of transliteration of Isl¡mic terminology from the Arabic language has been carried out according to the standard transliteration table mentioned below.</w:t>
      </w:r>
    </w:p>
    <w:p>
      <w:pPr>
        <w:pStyle w:val="Normal"/>
        <w:jc w:val="center"/>
        <w:rPr>
          <w:rFonts w:ascii="Transliteration Times New Roman" w:hAnsi="Transliteration Times New Roman" w:cs="Transliteration Times New Roman"/>
          <w:sz w:val="16"/>
          <w:szCs w:val="32"/>
        </w:rPr>
      </w:pPr>
      <w:r>
        <w:rPr>
          <w:rFonts w:cs="Transliteration Times New Roman" w:ascii="Transliteration Times New Roman" w:hAnsi="Transliteration Times New Roman"/>
          <w:sz w:val="16"/>
          <w:szCs w:val="32"/>
        </w:rPr>
      </w:r>
    </w:p>
    <w:p>
      <w:pPr>
        <w:pStyle w:val="Normal"/>
        <w:rPr>
          <w:rFonts w:ascii="Transliteration Times New Roman" w:hAnsi="Transliteration Times New Roman" w:cs="Transliteration Times New Roman"/>
          <w:szCs w:val="26"/>
        </w:rPr>
      </w:pPr>
      <w:r>
        <w:rPr>
          <w:rFonts w:cs="Transliteration Times New Roman" w:ascii="Transliteration Times New Roman" w:hAnsi="Transliteration Times New Roman"/>
          <w:szCs w:val="26"/>
          <w:u w:val="single"/>
        </w:rPr>
        <w:t>Symbol</w:t>
      </w:r>
      <w:r>
        <w:rPr>
          <w:rFonts w:cs="Transliteration Times New Roman" w:ascii="Transliteration Times New Roman" w:hAnsi="Transliteration Times New Roman"/>
          <w:szCs w:val="26"/>
        </w:rPr>
        <w:tab/>
        <w:tab/>
      </w:r>
      <w:r>
        <w:rPr>
          <w:rFonts w:cs="Transliteration Times New Roman" w:ascii="Transliteration Times New Roman" w:hAnsi="Transliteration Times New Roman"/>
          <w:szCs w:val="26"/>
          <w:u w:val="single"/>
        </w:rPr>
        <w:t>Transliteration</w:t>
      </w:r>
      <w:r>
        <w:rPr>
          <w:rFonts w:cs="Transliteration Times New Roman" w:ascii="Transliteration Times New Roman" w:hAnsi="Transliteration Times New Roman"/>
          <w:szCs w:val="26"/>
        </w:rPr>
        <w:t xml:space="preserve"> </w:t>
        <w:tab/>
        <w:tab/>
      </w:r>
      <w:r>
        <w:rPr>
          <w:rFonts w:cs="Transliteration Times New Roman" w:ascii="Transliteration Times New Roman" w:hAnsi="Transliteration Times New Roman"/>
          <w:szCs w:val="26"/>
          <w:u w:val="single"/>
        </w:rPr>
        <w:t>Symbol</w:t>
      </w:r>
      <w:r>
        <w:rPr>
          <w:rFonts w:cs="Transliteration Times New Roman" w:ascii="Transliteration Times New Roman" w:hAnsi="Transliteration Times New Roman"/>
          <w:szCs w:val="26"/>
        </w:rPr>
        <w:tab/>
        <w:tab/>
      </w:r>
      <w:r>
        <w:rPr>
          <w:rFonts w:cs="Transliteration Times New Roman" w:ascii="Transliteration Times New Roman" w:hAnsi="Transliteration Times New Roman"/>
          <w:szCs w:val="26"/>
          <w:u w:val="single"/>
        </w:rPr>
        <w:t>Transliteration</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ء</w:t>
      </w:r>
      <w:r>
        <w:rPr>
          <w:rFonts w:cs="Transliteration Times New Roman" w:ascii="Transliteration Times New Roman" w:hAnsi="Transliteration Times New Roman"/>
          <w:szCs w:val="26"/>
        </w:rPr>
        <w:tab/>
        <w:tab/>
        <w:tab/>
        <w:tab/>
      </w:r>
      <w:r>
        <w:rPr>
          <w:rFonts w:cs="Transliteration Times New Roman" w:ascii="Transliteration Times New Roman" w:hAnsi="Transliteration Times New Roman"/>
          <w:szCs w:val="26"/>
          <w:rtl w:val="true"/>
        </w:rPr>
        <w:t>‘</w:t>
      </w:r>
      <w:r>
        <w:rPr>
          <w:rFonts w:cs="Transliteration Times New Roman" w:ascii="Transliteration Times New Roman" w:hAnsi="Transliteration Times New Roman"/>
          <w:szCs w:val="26"/>
        </w:rPr>
        <w:tab/>
        <w:tab/>
        <w:tab/>
        <w:tab/>
        <w:tab/>
        <w:tab/>
      </w:r>
      <w:r>
        <w:rPr>
          <w:rFonts w:ascii="Transliteration Times New Roman" w:hAnsi="Transliteration Times New Roman" w:cs="Transliteration Times New Roman"/>
          <w:szCs w:val="26"/>
          <w:rtl w:val="true"/>
        </w:rPr>
        <w:t>ل</w:t>
      </w:r>
      <w:r>
        <w:rPr>
          <w:rFonts w:cs="Transliteration Times New Roman" w:ascii="Transliteration Times New Roman" w:hAnsi="Transliteration Times New Roman"/>
          <w:szCs w:val="26"/>
        </w:rPr>
        <w:tab/>
        <w:tab/>
        <w:tab/>
        <w:tab/>
        <w:t>l</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ا</w:t>
      </w:r>
      <w:r>
        <w:rPr>
          <w:rFonts w:cs="Transliteration Times New Roman" w:ascii="Transliteration Times New Roman" w:hAnsi="Transliteration Times New Roman"/>
          <w:szCs w:val="26"/>
        </w:rPr>
        <w:tab/>
        <w:tab/>
        <w:tab/>
        <w:tab/>
        <w:t>a</w:t>
        <w:tab/>
        <w:tab/>
        <w:tab/>
        <w:tab/>
        <w:tab/>
        <w:tab/>
      </w:r>
      <w:r>
        <w:rPr>
          <w:rFonts w:ascii="Transliteration Times New Roman" w:hAnsi="Transliteration Times New Roman" w:cs="Transliteration Times New Roman"/>
          <w:szCs w:val="26"/>
          <w:rtl w:val="true"/>
        </w:rPr>
        <w:t>م</w:t>
      </w:r>
      <w:r>
        <w:rPr>
          <w:rFonts w:cs="Transliteration Times New Roman" w:ascii="Transliteration Times New Roman" w:hAnsi="Transliteration Times New Roman"/>
          <w:szCs w:val="26"/>
        </w:rPr>
        <w:tab/>
        <w:tab/>
        <w:tab/>
        <w:tab/>
        <w:t>m</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ب</w:t>
      </w:r>
      <w:r>
        <w:rPr>
          <w:rFonts w:cs="Transliteration Times New Roman" w:ascii="Transliteration Times New Roman" w:hAnsi="Transliteration Times New Roman"/>
          <w:szCs w:val="26"/>
        </w:rPr>
        <w:tab/>
        <w:tab/>
        <w:tab/>
        <w:tab/>
        <w:t>b</w:t>
        <w:tab/>
        <w:tab/>
        <w:tab/>
        <w:tab/>
        <w:tab/>
        <w:tab/>
      </w:r>
      <w:r>
        <w:rPr>
          <w:rFonts w:ascii="Transliteration Times New Roman" w:hAnsi="Transliteration Times New Roman" w:cs="Transliteration Times New Roman"/>
          <w:szCs w:val="26"/>
          <w:rtl w:val="true"/>
        </w:rPr>
        <w:t>ن</w:t>
      </w:r>
      <w:r>
        <w:rPr>
          <w:rFonts w:cs="Transliteration Times New Roman" w:ascii="Transliteration Times New Roman" w:hAnsi="Transliteration Times New Roman"/>
          <w:szCs w:val="26"/>
        </w:rPr>
        <w:tab/>
        <w:tab/>
        <w:tab/>
        <w:tab/>
        <w:t>n</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ت</w:t>
      </w:r>
      <w:r>
        <w:rPr>
          <w:rFonts w:cs="Transliteration Times New Roman" w:ascii="Transliteration Times New Roman" w:hAnsi="Transliteration Times New Roman"/>
          <w:szCs w:val="26"/>
        </w:rPr>
        <w:tab/>
      </w:r>
      <w:r>
        <w:rPr>
          <w:rFonts w:cs="Transliteration Times New Roman" w:ascii="Transliteration Times New Roman" w:hAnsi="Transliteration Times New Roman"/>
          <w:szCs w:val="26"/>
        </w:rPr>
        <w:tab/>
        <w:tab/>
        <w:tab/>
        <w:t>t</w:t>
        <w:tab/>
        <w:tab/>
        <w:tab/>
        <w:tab/>
        <w:tab/>
        <w:tab/>
      </w:r>
      <w:r>
        <w:rPr>
          <w:rFonts w:ascii="Transliteration Times New Roman" w:hAnsi="Transliteration Times New Roman" w:cs="Transliteration Times New Roman"/>
          <w:szCs w:val="26"/>
          <w:rtl w:val="true"/>
        </w:rPr>
        <w:t>و</w:t>
      </w:r>
      <w:r>
        <w:rPr>
          <w:rFonts w:cs="Transliteration Times New Roman" w:ascii="Transliteration Times New Roman" w:hAnsi="Transliteration Times New Roman"/>
          <w:szCs w:val="26"/>
        </w:rPr>
        <w:tab/>
        <w:tab/>
        <w:tab/>
        <w:tab/>
        <w:t>w</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ث</w:t>
      </w:r>
      <w:r>
        <w:rPr>
          <w:rFonts w:cs="Transliteration Times New Roman" w:ascii="Transliteration Times New Roman" w:hAnsi="Transliteration Times New Roman"/>
          <w:szCs w:val="26"/>
        </w:rPr>
        <w:tab/>
        <w:tab/>
        <w:tab/>
        <w:tab/>
        <w:t>th</w:t>
        <w:tab/>
        <w:tab/>
        <w:tab/>
        <w:tab/>
        <w:tab/>
        <w:tab/>
      </w:r>
      <w:r>
        <w:rPr>
          <w:rFonts w:ascii="Transliteration Times New Roman" w:hAnsi="Transliteration Times New Roman" w:cs="Transliteration Times New Roman"/>
          <w:szCs w:val="26"/>
          <w:rtl w:val="true"/>
        </w:rPr>
        <w:t>ي</w:t>
      </w:r>
      <w:r>
        <w:rPr>
          <w:rFonts w:cs="Transliteration Times New Roman" w:ascii="Transliteration Times New Roman" w:hAnsi="Transliteration Times New Roman"/>
          <w:szCs w:val="26"/>
        </w:rPr>
        <w:tab/>
      </w:r>
      <w:r>
        <w:rPr>
          <w:rFonts w:cs="Transliteration Times New Roman" w:ascii="Transliteration Times New Roman" w:hAnsi="Transliteration Times New Roman"/>
          <w:szCs w:val="26"/>
        </w:rPr>
        <w:tab/>
        <w:tab/>
      </w:r>
      <w:r>
        <w:rPr>
          <w:rFonts w:cs="Transliteration Times New Roman" w:ascii="Transliteration Times New Roman" w:hAnsi="Transliteration Times New Roman"/>
          <w:szCs w:val="26"/>
        </w:rPr>
        <w:tab/>
      </w:r>
      <w:r>
        <w:rPr>
          <w:rFonts w:cs="Transliteration Times New Roman" w:ascii="Transliteration Times New Roman" w:hAnsi="Transliteration Times New Roman"/>
          <w:szCs w:val="26"/>
        </w:rPr>
        <w:t>y</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ج</w:t>
      </w:r>
      <w:r>
        <w:rPr>
          <w:rFonts w:cs="Transliteration Times New Roman" w:ascii="Transliteration Times New Roman" w:hAnsi="Transliteration Times New Roman"/>
          <w:szCs w:val="26"/>
        </w:rPr>
        <w:tab/>
        <w:tab/>
        <w:tab/>
        <w:tab/>
        <w:t>j</w:t>
        <w:tab/>
        <w:tab/>
        <w:tab/>
        <w:tab/>
        <w:tab/>
        <w:tab/>
      </w:r>
      <w:r>
        <w:rPr>
          <w:rFonts w:ascii="Transliteration Times New Roman" w:hAnsi="Transliteration Times New Roman" w:cs="Transliteration Times New Roman"/>
          <w:szCs w:val="26"/>
          <w:rtl w:val="true"/>
        </w:rPr>
        <w:t>ة</w:t>
      </w:r>
      <w:r>
        <w:rPr>
          <w:rFonts w:cs="Transliteration Times New Roman" w:ascii="Transliteration Times New Roman" w:hAnsi="Transliteration Times New Roman"/>
          <w:szCs w:val="26"/>
        </w:rPr>
        <w:tab/>
        <w:tab/>
        <w:tab/>
        <w:tab/>
        <w:t>ah</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ح</w:t>
      </w:r>
      <w:r>
        <w:rPr>
          <w:rFonts w:cs="Transliteration Times New Roman" w:ascii="Transliteration Times New Roman" w:hAnsi="Transliteration Times New Roman"/>
          <w:szCs w:val="26"/>
        </w:rPr>
        <w:tab/>
        <w:tab/>
        <w:tab/>
        <w:tab/>
        <w:t>¦</w:t>
        <w:tab/>
        <w:tab/>
        <w:tab/>
        <w:tab/>
        <w:tab/>
        <w:tab/>
      </w:r>
      <w:r>
        <w:rPr>
          <w:rFonts w:cs="Transliteration Times New Roman" w:ascii="Transliteration Times New Roman" w:hAnsi="Transliteration Times New Roman"/>
          <w:szCs w:val="26"/>
          <w:u w:val="single"/>
        </w:rPr>
        <w:t>Long Vowels</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خ</w:t>
      </w:r>
      <w:r>
        <w:rPr>
          <w:rFonts w:cs="Transliteration Times New Roman" w:ascii="Transliteration Times New Roman" w:hAnsi="Transliteration Times New Roman"/>
          <w:szCs w:val="26"/>
        </w:rPr>
        <w:tab/>
        <w:tab/>
        <w:tab/>
        <w:tab/>
        <w:t>kh</w:t>
        <w:tab/>
        <w:tab/>
        <w:tab/>
        <w:tab/>
        <w:tab/>
        <w:tab/>
      </w:r>
      <w:r>
        <w:rPr>
          <w:rFonts w:ascii="Transliteration Times New Roman" w:hAnsi="Transliteration Times New Roman" w:cs="Transliteration Times New Roman"/>
          <w:szCs w:val="26"/>
          <w:rtl w:val="true"/>
        </w:rPr>
        <w:t>ا</w:t>
      </w:r>
      <w:r>
        <w:rPr>
          <w:rFonts w:cs="Transliteration Times New Roman" w:ascii="Transliteration Times New Roman" w:hAnsi="Transliteration Times New Roman"/>
          <w:szCs w:val="26"/>
        </w:rPr>
        <w:tab/>
        <w:tab/>
        <w:tab/>
        <w:tab/>
        <w:t>¡</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د</w:t>
      </w:r>
      <w:r>
        <w:rPr>
          <w:rFonts w:cs="Transliteration Times New Roman" w:ascii="Transliteration Times New Roman" w:hAnsi="Transliteration Times New Roman"/>
          <w:szCs w:val="26"/>
        </w:rPr>
        <w:tab/>
        <w:tab/>
        <w:tab/>
        <w:tab/>
        <w:t>d</w:t>
        <w:tab/>
        <w:tab/>
        <w:tab/>
        <w:tab/>
        <w:tab/>
        <w:tab/>
      </w:r>
      <w:r>
        <w:rPr>
          <w:rFonts w:ascii="Transliteration Times New Roman" w:hAnsi="Transliteration Times New Roman" w:cs="Transliteration Times New Roman"/>
          <w:szCs w:val="26"/>
          <w:rtl w:val="true"/>
        </w:rPr>
        <w:t>و</w:t>
      </w:r>
      <w:r>
        <w:rPr>
          <w:rFonts w:cs="Transliteration Times New Roman" w:ascii="Transliteration Times New Roman" w:hAnsi="Transliteration Times New Roman"/>
          <w:szCs w:val="26"/>
        </w:rPr>
        <w:tab/>
        <w:tab/>
        <w:tab/>
        <w:tab/>
        <w:t>£</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ذ</w:t>
      </w:r>
      <w:r>
        <w:rPr>
          <w:rFonts w:cs="Transliteration Times New Roman" w:ascii="Transliteration Times New Roman" w:hAnsi="Transliteration Times New Roman"/>
          <w:szCs w:val="26"/>
        </w:rPr>
        <w:tab/>
        <w:tab/>
        <w:tab/>
        <w:tab/>
        <w:t>dh</w:t>
        <w:tab/>
        <w:tab/>
        <w:tab/>
        <w:tab/>
        <w:tab/>
        <w:tab/>
      </w:r>
      <w:r>
        <w:rPr>
          <w:rFonts w:ascii="Transliteration Times New Roman" w:hAnsi="Transliteration Times New Roman" w:cs="Transliteration Times New Roman"/>
          <w:szCs w:val="26"/>
          <w:rtl w:val="true"/>
        </w:rPr>
        <w:t>ي</w:t>
      </w:r>
      <w:r>
        <w:rPr>
          <w:rFonts w:cs="Transliteration Times New Roman" w:ascii="Transliteration Times New Roman" w:hAnsi="Transliteration Times New Roman"/>
          <w:szCs w:val="26"/>
        </w:rPr>
        <w:tab/>
        <w:tab/>
        <w:tab/>
        <w:tab/>
        <w:t>¢</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ر</w:t>
      </w:r>
      <w:r>
        <w:rPr>
          <w:rFonts w:cs="Transliteration Times New Roman" w:ascii="Transliteration Times New Roman" w:hAnsi="Transliteration Times New Roman"/>
          <w:szCs w:val="26"/>
        </w:rPr>
        <w:tab/>
        <w:tab/>
        <w:tab/>
        <w:tab/>
        <w:t>r</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ز</w:t>
      </w:r>
      <w:r>
        <w:rPr>
          <w:rFonts w:cs="Transliteration Times New Roman" w:ascii="Transliteration Times New Roman" w:hAnsi="Transliteration Times New Roman"/>
          <w:szCs w:val="26"/>
        </w:rPr>
        <w:tab/>
      </w:r>
      <w:r>
        <w:rPr>
          <w:rFonts w:cs="Transliteration Times New Roman" w:ascii="Transliteration Times New Roman" w:hAnsi="Transliteration Times New Roman"/>
          <w:szCs w:val="26"/>
        </w:rPr>
        <w:tab/>
        <w:tab/>
        <w:tab/>
        <w:t>z</w:t>
        <w:tab/>
        <w:tab/>
        <w:tab/>
        <w:tab/>
        <w:tab/>
        <w:tab/>
      </w:r>
      <w:r>
        <w:rPr>
          <w:rFonts w:cs="Transliteration Times New Roman" w:ascii="Transliteration Times New Roman" w:hAnsi="Transliteration Times New Roman"/>
          <w:szCs w:val="26"/>
          <w:u w:val="single"/>
        </w:rPr>
        <w:t>Short Vowels</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س</w:t>
      </w:r>
      <w:r>
        <w:rPr>
          <w:rFonts w:cs="Transliteration Times New Roman" w:ascii="Transliteration Times New Roman" w:hAnsi="Transliteration Times New Roman"/>
          <w:szCs w:val="26"/>
        </w:rPr>
        <w:tab/>
        <w:tab/>
        <w:tab/>
        <w:tab/>
        <w:t>s</w:t>
        <w:tab/>
        <w:tab/>
        <w:tab/>
        <w:tab/>
        <w:tab/>
        <w:tab/>
      </w:r>
      <w:r>
        <w:rPr>
          <w:rFonts w:ascii="Transliteration Times New Roman" w:hAnsi="Transliteration Times New Roman" w:cs="Transliteration Times New Roman"/>
          <w:szCs w:val="26"/>
        </w:rPr>
        <w:t>َ</w:t>
      </w:r>
      <w:r>
        <w:rPr>
          <w:rFonts w:ascii="Transliteration Times New Roman" w:hAnsi="Transliteration Times New Roman" w:cs="Transliteration Times New Roman"/>
          <w:szCs w:val="26"/>
        </w:rPr>
        <w:t>–</w:t>
      </w:r>
      <w:r>
        <w:rPr>
          <w:rFonts w:cs="Transliteration Times New Roman" w:ascii="Transliteration Times New Roman" w:hAnsi="Transliteration Times New Roman"/>
          <w:szCs w:val="26"/>
        </w:rPr>
        <w:tab/>
        <w:tab/>
        <w:tab/>
        <w:tab/>
        <w:t>a</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ش</w:t>
      </w:r>
      <w:r>
        <w:rPr>
          <w:rFonts w:cs="Transliteration Times New Roman" w:ascii="Transliteration Times New Roman" w:hAnsi="Transliteration Times New Roman"/>
          <w:szCs w:val="26"/>
        </w:rPr>
        <w:tab/>
        <w:tab/>
        <w:tab/>
        <w:tab/>
        <w:t>sh</w:t>
        <w:tab/>
        <w:tab/>
        <w:tab/>
        <w:tab/>
        <w:tab/>
        <w:tab/>
      </w:r>
      <w:r>
        <w:rPr>
          <w:rFonts w:ascii="Transliteration Times New Roman" w:hAnsi="Transliteration Times New Roman" w:cs="Transliteration Times New Roman"/>
          <w:szCs w:val="26"/>
        </w:rPr>
        <w:t>ِ</w:t>
      </w:r>
      <w:r>
        <w:rPr>
          <w:rFonts w:ascii="Transliteration Times New Roman" w:hAnsi="Transliteration Times New Roman" w:cs="Transliteration Times New Roman"/>
          <w:szCs w:val="26"/>
        </w:rPr>
        <w:t>–</w:t>
      </w:r>
      <w:r>
        <w:rPr>
          <w:rFonts w:cs="Transliteration Times New Roman" w:ascii="Transliteration Times New Roman" w:hAnsi="Transliteration Times New Roman"/>
          <w:szCs w:val="26"/>
        </w:rPr>
        <w:tab/>
        <w:tab/>
        <w:tab/>
        <w:tab/>
        <w:t>i</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ص</w:t>
      </w:r>
      <w:r>
        <w:rPr>
          <w:rFonts w:cs="Transliteration Times New Roman" w:ascii="Transliteration Times New Roman" w:hAnsi="Transliteration Times New Roman"/>
          <w:szCs w:val="26"/>
        </w:rPr>
        <w:tab/>
        <w:tab/>
        <w:tab/>
        <w:tab/>
        <w:t>¥</w:t>
        <w:tab/>
        <w:tab/>
        <w:tab/>
        <w:tab/>
        <w:tab/>
        <w:tab/>
      </w:r>
      <w:r>
        <w:rPr>
          <w:rFonts w:ascii="Transliteration Times New Roman" w:hAnsi="Transliteration Times New Roman" w:cs="Transliteration Times New Roman"/>
          <w:szCs w:val="26"/>
        </w:rPr>
        <w:t>ُ</w:t>
      </w:r>
      <w:r>
        <w:rPr>
          <w:rFonts w:ascii="Transliteration Times New Roman" w:hAnsi="Transliteration Times New Roman" w:cs="Transliteration Times New Roman"/>
          <w:szCs w:val="26"/>
        </w:rPr>
        <w:t>–</w:t>
      </w:r>
      <w:r>
        <w:rPr>
          <w:rFonts w:cs="Transliteration Times New Roman" w:ascii="Transliteration Times New Roman" w:hAnsi="Transliteration Times New Roman"/>
          <w:szCs w:val="26"/>
        </w:rPr>
        <w:tab/>
        <w:tab/>
        <w:tab/>
        <w:tab/>
        <w:t>u</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ض</w:t>
      </w:r>
      <w:r>
        <w:rPr>
          <w:rFonts w:cs="Transliteration Times New Roman" w:ascii="Transliteration Times New Roman" w:hAnsi="Transliteration Times New Roman"/>
          <w:szCs w:val="26"/>
        </w:rPr>
        <w:tab/>
        <w:tab/>
        <w:tab/>
        <w:tab/>
        <w:t>dh</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ط</w:t>
      </w:r>
      <w:r>
        <w:rPr>
          <w:rFonts w:cs="Transliteration Times New Roman" w:ascii="Transliteration Times New Roman" w:hAnsi="Transliteration Times New Roman"/>
          <w:szCs w:val="26"/>
        </w:rPr>
        <w:tab/>
        <w:tab/>
        <w:tab/>
        <w:tab/>
        <w:t>§</w:t>
      </w:r>
    </w:p>
    <w:p>
      <w:pPr>
        <w:pStyle w:val="Normal"/>
        <w:ind w:firstLine="288"/>
        <w:rPr/>
      </w:pPr>
      <w:r>
        <w:rPr>
          <w:rFonts w:ascii="Transliteration Times New Roman" w:hAnsi="Transliteration Times New Roman" w:cs="Transliteration Times New Roman"/>
          <w:szCs w:val="26"/>
          <w:rtl w:val="true"/>
        </w:rPr>
        <w:t>ظ</w:t>
      </w:r>
      <w:r>
        <w:rPr>
          <w:rFonts w:cs="Transliteration Times New Roman" w:ascii="Transliteration Times New Roman" w:hAnsi="Transliteration Times New Roman"/>
          <w:szCs w:val="26"/>
        </w:rPr>
        <w:tab/>
        <w:tab/>
        <w:tab/>
        <w:tab/>
        <w:t>¨</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ع</w:t>
      </w:r>
      <w:r>
        <w:rPr>
          <w:rFonts w:cs="Transliteration Times New Roman" w:ascii="Transliteration Times New Roman" w:hAnsi="Transliteration Times New Roman"/>
          <w:szCs w:val="26"/>
        </w:rPr>
        <w:tab/>
        <w:tab/>
        <w:tab/>
        <w:tab/>
        <w:t>‘</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غ</w:t>
      </w:r>
      <w:r>
        <w:rPr>
          <w:rFonts w:cs="Transliteration Times New Roman" w:ascii="Transliteration Times New Roman" w:hAnsi="Transliteration Times New Roman"/>
          <w:szCs w:val="26"/>
        </w:rPr>
        <w:tab/>
        <w:tab/>
        <w:tab/>
        <w:tab/>
        <w:t>gh</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ف</w:t>
      </w:r>
      <w:r>
        <w:rPr>
          <w:rFonts w:cs="Transliteration Times New Roman" w:ascii="Transliteration Times New Roman" w:hAnsi="Transliteration Times New Roman"/>
          <w:szCs w:val="26"/>
        </w:rPr>
        <w:tab/>
        <w:tab/>
        <w:tab/>
        <w:tab/>
        <w:t>f</w:t>
      </w:r>
    </w:p>
    <w:p>
      <w:pPr>
        <w:pStyle w:val="Normal"/>
        <w:ind w:firstLine="288"/>
        <w:rPr>
          <w:rFonts w:ascii="Transliteration Times New Roman" w:hAnsi="Transliteration Times New Roman" w:cs="Transliteration Times New Roman"/>
          <w:szCs w:val="26"/>
        </w:rPr>
      </w:pPr>
      <w:r>
        <w:rPr>
          <w:rFonts w:ascii="Transliteration Times New Roman" w:hAnsi="Transliteration Times New Roman" w:cs="Transliteration Times New Roman"/>
          <w:szCs w:val="26"/>
          <w:rtl w:val="true"/>
        </w:rPr>
        <w:t>ق</w:t>
      </w:r>
      <w:r>
        <w:rPr>
          <w:rFonts w:cs="Transliteration Times New Roman" w:ascii="Transliteration Times New Roman" w:hAnsi="Transliteration Times New Roman"/>
          <w:szCs w:val="26"/>
        </w:rPr>
        <w:tab/>
        <w:tab/>
      </w:r>
      <w:r>
        <w:rPr>
          <w:rFonts w:cs="Transliteration Times New Roman" w:ascii="Transliteration Times New Roman" w:hAnsi="Transliteration Times New Roman"/>
          <w:szCs w:val="26"/>
        </w:rPr>
        <w:tab/>
        <w:tab/>
        <w:t>q</w:t>
      </w:r>
    </w:p>
    <w:p>
      <w:pPr>
        <w:pStyle w:val="Normal"/>
        <w:ind w:firstLine="288"/>
        <w:rPr>
          <w:rFonts w:cs="Transliteration Times New Roman"/>
        </w:rPr>
      </w:pPr>
      <w:r>
        <w:rPr>
          <w:rFonts w:cs="Transliteration Times New Roman"/>
          <w:szCs w:val="26"/>
          <w:rtl w:val="true"/>
        </w:rPr>
        <w:t>ك</w:t>
      </w:r>
      <w:r>
        <w:rPr>
          <w:rFonts w:cs="Transliteration Times New Roman"/>
          <w:szCs w:val="26"/>
        </w:rPr>
        <w:tab/>
        <w:tab/>
        <w:tab/>
        <w:tab/>
        <w:t>k</w:t>
        <w:tab/>
      </w:r>
    </w:p>
    <w:p>
      <w:pPr>
        <w:pStyle w:val="Normal"/>
        <w:jc w:val="center"/>
        <w:rPr>
          <w:rFonts w:cs="Transliteration Times New Roman"/>
        </w:rPr>
      </w:pPr>
      <w:r>
        <w:rPr>
          <w:rFonts w:cs="Transliteration Times New Roman"/>
        </w:rPr>
      </w:r>
    </w:p>
    <w:p>
      <w:pPr>
        <w:pStyle w:val="Normal"/>
        <w:jc w:val="center"/>
        <w:rPr>
          <w:rFonts w:cs="Transliteration Times New Roman"/>
        </w:rPr>
      </w:pPr>
      <w:r>
        <w:rPr>
          <w:rFonts w:cs="Transliteration Times New Roman"/>
        </w:rPr>
      </w:r>
    </w:p>
    <w:p>
      <w:pPr>
        <w:pStyle w:val="Normal"/>
        <w:jc w:val="center"/>
        <w:rPr>
          <w:rFonts w:cs="Transliteration Times New Roman"/>
          <w:sz w:val="22"/>
        </w:rPr>
      </w:pPr>
      <w:r>
        <w:rPr>
          <w:rFonts w:cs="Transliteration Times New Roman"/>
          <w:sz w:val="22"/>
        </w:rPr>
      </w:r>
    </w:p>
    <w:p>
      <w:pPr>
        <w:pStyle w:val="Normal"/>
        <w:jc w:val="center"/>
        <w:rPr>
          <w:rFonts w:cs="Transliteration Times New Roman"/>
          <w:sz w:val="22"/>
        </w:rPr>
      </w:pPr>
      <w:r>
        <w:rPr>
          <w:rFonts w:cs="Transliteration Times New Roman"/>
          <w:sz w:val="22"/>
        </w:rPr>
      </w:r>
    </w:p>
    <w:p>
      <w:pPr>
        <w:pStyle w:val="Normal"/>
        <w:jc w:val="center"/>
        <w:rPr>
          <w:rFonts w:cs="Transliteration Times New Roman"/>
          <w:sz w:val="22"/>
        </w:rPr>
      </w:pPr>
      <w:r>
        <w:rPr>
          <w:rFonts w:cs="Transliteration Times New Roman"/>
          <w:sz w:val="22"/>
        </w:rPr>
      </w:r>
    </w:p>
    <w:p>
      <w:pPr>
        <w:pStyle w:val="Normal"/>
        <w:jc w:val="center"/>
        <w:rPr>
          <w:rFonts w:cs="Transliteration Times New Roman"/>
          <w:sz w:val="22"/>
        </w:rPr>
      </w:pPr>
      <w:r>
        <w:rPr>
          <w:rFonts w:cs="Transliteration Times New Roman"/>
          <w:sz w:val="22"/>
        </w:rPr>
      </w:r>
    </w:p>
    <w:p>
      <w:pPr>
        <w:pStyle w:val="Normal"/>
        <w:jc w:val="center"/>
        <w:rPr>
          <w:rFonts w:cs="Transliteration Times New Roman"/>
          <w:sz w:val="22"/>
        </w:rPr>
      </w:pPr>
      <w:r>
        <w:rPr>
          <w:rFonts w:cs="Transliteration Times New Roman"/>
          <w:sz w:val="22"/>
        </w:rPr>
      </w:r>
    </w:p>
    <w:p>
      <w:pPr>
        <w:pStyle w:val="Normal"/>
        <w:jc w:val="center"/>
        <w:rPr>
          <w:rFonts w:cs="Transliteration Times New Roman"/>
          <w:sz w:val="22"/>
        </w:rPr>
      </w:pPr>
      <w:r>
        <w:rPr>
          <w:rFonts w:cs="Transliteration Times New Roman"/>
          <w:sz w:val="2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ascii="Transliteration Times New Roman" w:hAnsi="Transliteration Times New Roman" w:cs="Transliteration Times New Roman"/>
          <w:sz w:val="28"/>
          <w:szCs w:val="32"/>
        </w:rPr>
      </w:pPr>
      <w:r>
        <w:rPr>
          <w:rFonts w:cs="Transliteration Times New Roman" w:ascii="Transliteration Times New Roman" w:hAnsi="Transliteration Times New Roman"/>
          <w:sz w:val="28"/>
          <w:szCs w:val="32"/>
        </w:rPr>
        <w:t>THIS PUBLICATION WAS MADE POSSIBLE BY THE FAMILIES OF THE FOLLOWING MARHUM«N (DECEASED):</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ascii="Transliteration Times New Roman" w:hAnsi="Transliteration Times New Roman" w:cs="Transliteration Times New Roman"/>
          <w:sz w:val="28"/>
          <w:szCs w:val="32"/>
        </w:rPr>
      </w:pPr>
      <w:r>
        <w:rPr>
          <w:rFonts w:cs="Transliteration Times New Roman" w:ascii="Transliteration Times New Roman" w:hAnsi="Transliteration Times New Roman"/>
          <w:sz w:val="28"/>
          <w:szCs w:val="32"/>
        </w:rPr>
        <w:t>PLEASE RECITE A S¬RAH AL-FªTIHA FOR THE ABOVE.</w:t>
      </w:r>
    </w:p>
    <w:p>
      <w:pPr>
        <w:pStyle w:val="Normal"/>
        <w:jc w:val="center"/>
        <w:rPr>
          <w:rFonts w:ascii="Transliteration Times New Roman" w:hAnsi="Transliteration Times New Roman" w:cs="Transliteration Times New Roman"/>
          <w:sz w:val="22"/>
          <w:szCs w:val="32"/>
        </w:rPr>
      </w:pPr>
      <w:r>
        <w:rPr>
          <w:rFonts w:cs="Transliteration Times New Roman" w:ascii="Transliteration Times New Roman" w:hAnsi="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pStyle w:val="Normal"/>
        <w:jc w:val="center"/>
        <w:rPr>
          <w:rFonts w:cs="Transliteration Times New Roman"/>
          <w:sz w:val="22"/>
          <w:szCs w:val="32"/>
        </w:rPr>
      </w:pPr>
      <w:r>
        <w:rPr>
          <w:rFonts w:cs="Transliteration Times New Roman"/>
          <w:sz w:val="22"/>
          <w:szCs w:val="32"/>
        </w:rPr>
      </w:r>
    </w:p>
    <w:p>
      <w:pPr>
        <w:sectPr>
          <w:footnotePr>
            <w:numFmt w:val="decimal"/>
          </w:footnotePr>
          <w:type w:val="continuous"/>
          <w:pgSz w:w="7920" w:h="12240"/>
          <w:pgMar w:left="936" w:right="936" w:gutter="0" w:header="706" w:top="1440" w:footer="706" w:bottom="1440"/>
          <w:formProt w:val="false"/>
          <w:textDirection w:val="lrTb"/>
          <w:docGrid w:type="default" w:linePitch="360" w:charSpace="0"/>
        </w:sectPr>
      </w:pPr>
    </w:p>
    <w:p>
      <w:pPr>
        <w:pStyle w:val="Contents2"/>
        <w:jc w:val="center"/>
        <w:rPr>
          <w:rFonts w:cs="Galliard BT;Times New Roman"/>
          <w:i/>
          <w:i/>
          <w:iCs/>
          <w:sz w:val="36"/>
          <w:szCs w:val="32"/>
        </w:rPr>
      </w:pPr>
      <w:r>
        <w:rPr>
          <w:rFonts w:cs="Galliard BT;Times New Roman"/>
          <w:i/>
          <w:iCs/>
          <w:sz w:val="36"/>
          <w:szCs w:val="32"/>
        </w:rPr>
        <w:t>Table of Contents</w:t>
      </w:r>
    </w:p>
    <w:p>
      <w:pPr>
        <w:pStyle w:val="Contents2"/>
        <w:rPr>
          <w:rFonts w:cs="Galliard BT;Times New Roman"/>
          <w:i/>
          <w:i/>
          <w:iCs/>
          <w:sz w:val="22"/>
          <w:szCs w:val="32"/>
        </w:rPr>
      </w:pPr>
      <w:r>
        <w:rPr>
          <w:rFonts w:cs="Galliard BT;Times New Roman"/>
          <w:i/>
          <w:iCs/>
          <w:sz w:val="22"/>
          <w:szCs w:val="32"/>
        </w:rPr>
      </w:r>
    </w:p>
    <w:sdt>
      <w:sdtPr>
        <w:docPartObj>
          <w:docPartGallery w:val="Table of Contents"/>
          <w:docPartUnique w:val="true"/>
        </w:docPartObj>
      </w:sdtPr>
      <w:sdtContent>
        <w:p>
          <w:pPr>
            <w:pStyle w:val="Contents2"/>
            <w:ind w:left="220" w:hanging="0"/>
            <w:jc w:val="left"/>
            <w:rPr>
              <w:rFonts w:ascii="Galliard BT;Times New Roman" w:hAnsi="Galliard BT;Times New Roman" w:cs="Times New Roman"/>
            </w:rPr>
          </w:pPr>
          <w:r>
            <w:fldChar w:fldCharType="begin"/>
          </w:r>
          <w:r>
            <w:rPr>
              <w:u w:val="single"/>
              <w:rFonts w:cs="Traditional Arabic"/>
            </w:rPr>
            <w:instrText xml:space="preserve"> TOC \o "1-2" </w:instrText>
          </w:r>
          <w:r>
            <w:rPr>
              <w:u w:val="single"/>
              <w:rFonts w:cs="Traditional Arabic"/>
            </w:rPr>
            <w:fldChar w:fldCharType="separate"/>
          </w:r>
          <w:r>
            <w:rPr>
              <w:rFonts w:cs="Traditional Arabic"/>
              <w:u w:val="single"/>
            </w:rPr>
            <w:t>Brief Biographies of the Mar</w:t>
          </w:r>
          <w:r>
            <w:rPr>
              <w:rFonts w:cs="Times New Roman"/>
              <w:u w:val="single"/>
            </w:rPr>
            <w:t>¡</w:t>
          </w:r>
          <w:r>
            <w:rPr>
              <w:rFonts w:cs="Galliard BT;Times New Roman"/>
              <w:u w:val="single"/>
            </w:rPr>
            <w:t>ja</w:t>
          </w:r>
          <w:r>
            <w:rPr>
              <w:rFonts w:cs="Times New Roman"/>
              <w:u w:val="single"/>
            </w:rPr>
            <w:t>’</w:t>
          </w:r>
          <w:r>
            <w:rPr>
              <w:rFonts w:cs="Galliard BT;Times New Roman"/>
              <w:u w:val="single"/>
            </w:rPr>
            <w:t xml:space="preserve"> Presented in this Book</w:t>
          </w:r>
          <w:r>
            <w:rPr>
              <w:rFonts w:cs="Times New Roman"/>
            </w:rPr>
            <w:tab/>
          </w:r>
          <w:hyperlink w:anchor="__RefHeading___Toc494373521">
            <w:r>
              <w:rPr>
                <w:rStyle w:val="IndexLink"/>
                <w:rFonts w:cs="Times New Roman"/>
              </w:rPr>
              <w:t>1</w:t>
            </w:r>
          </w:hyperlink>
        </w:p>
        <w:p>
          <w:pPr>
            <w:pStyle w:val="Contents1"/>
            <w:rPr>
              <w:rFonts w:cs="Galliard BT;Times New Roman"/>
            </w:rPr>
          </w:pPr>
          <w:r>
            <w:rPr>
              <w:rFonts w:cs="Galliard BT;Times New Roman"/>
            </w:rPr>
          </w:r>
        </w:p>
        <w:p>
          <w:pPr>
            <w:pStyle w:val="Contents1"/>
            <w:rPr>
              <w:rFonts w:cs="Galliard BT;Times New Roman"/>
            </w:rPr>
          </w:pPr>
          <w:r>
            <w:rPr>
              <w:rFonts w:cs="Galliard BT;Times New Roman"/>
            </w:rPr>
            <w:t>CHAPTER I</w:t>
          </w:r>
        </w:p>
        <w:p>
          <w:pPr>
            <w:pStyle w:val="Contents1"/>
            <w:rPr/>
          </w:pPr>
          <w:r>
            <w:rPr>
              <w:rFonts w:cs="Galliard BT;Times New Roman"/>
            </w:rPr>
            <w:t>Section I: The Rules of Looking - Related to Men</w:t>
          </w:r>
          <w:r>
            <w:rPr/>
            <w:tab/>
          </w:r>
          <w:hyperlink w:anchor="__RefHeading___Toc494373523">
            <w:r>
              <w:rPr>
                <w:rStyle w:val="IndexLink"/>
              </w:rPr>
              <w:t>25</w:t>
            </w:r>
          </w:hyperlink>
        </w:p>
        <w:p>
          <w:pPr>
            <w:pStyle w:val="Contents2"/>
            <w:rPr/>
          </w:pPr>
          <w:r>
            <w:rPr>
              <w:rFonts w:cs="Transliteration Georgia;Georgia" w:ascii="Transliteration Georgia;Georgia" w:hAnsi="Transliteration Georgia;Georgia"/>
            </w:rPr>
            <w:t>Part I: Men Looking at Other Men</w:t>
          </w:r>
          <w:r>
            <w:rPr/>
            <w:tab/>
          </w:r>
          <w:hyperlink w:anchor="__RefHeading___Toc494373524">
            <w:r>
              <w:rPr>
                <w:rStyle w:val="IndexLink"/>
              </w:rPr>
              <w:t>25</w:t>
            </w:r>
          </w:hyperlink>
        </w:p>
        <w:p>
          <w:pPr>
            <w:pStyle w:val="Contents2"/>
            <w:rPr/>
          </w:pPr>
          <w:r>
            <w:rPr>
              <w:rFonts w:cs="Transliteration Georgia;Georgia" w:ascii="Transliteration Georgia;Georgia" w:hAnsi="Transliteration Georgia;Georgia"/>
            </w:rPr>
            <w:t>Part II: Men Looking at Ma¦ram Women</w:t>
          </w:r>
          <w:r>
            <w:rPr/>
            <w:tab/>
          </w:r>
          <w:hyperlink w:anchor="__RefHeading___Toc494373525">
            <w:r>
              <w:rPr>
                <w:rStyle w:val="IndexLink"/>
              </w:rPr>
              <w:t>27</w:t>
            </w:r>
          </w:hyperlink>
        </w:p>
        <w:p>
          <w:pPr>
            <w:pStyle w:val="Contents2"/>
            <w:rPr/>
          </w:pPr>
          <w:r>
            <w:rPr>
              <w:rFonts w:cs="Transliteration Georgia;Georgia" w:ascii="Transliteration Georgia;Georgia" w:hAnsi="Transliteration Georgia;Georgia"/>
            </w:rPr>
            <w:t>Part III: Men Looking at Non-Ma¦ram Women</w:t>
          </w:r>
          <w:r>
            <w:rPr/>
            <w:tab/>
          </w:r>
          <w:hyperlink w:anchor="__RefHeading___Toc494373526">
            <w:r>
              <w:rPr>
                <w:rStyle w:val="IndexLink"/>
              </w:rPr>
              <w:t>28</w:t>
            </w:r>
          </w:hyperlink>
        </w:p>
        <w:p>
          <w:pPr>
            <w:pStyle w:val="Contents2"/>
            <w:rPr/>
          </w:pPr>
          <w:r>
            <w:rPr>
              <w:rFonts w:cs="Transliteration Georgia;Georgia" w:ascii="Transliteration Georgia;Georgia" w:hAnsi="Transliteration Georgia;Georgia"/>
            </w:rPr>
            <w:t>Part IV: General Rules</w:t>
          </w:r>
          <w:r>
            <w:rPr/>
            <w:tab/>
          </w:r>
          <w:hyperlink w:anchor="__RefHeading___Toc494373527">
            <w:r>
              <w:rPr>
                <w:rStyle w:val="IndexLink"/>
              </w:rPr>
              <w:t>32</w:t>
            </w:r>
          </w:hyperlink>
        </w:p>
        <w:p>
          <w:pPr>
            <w:pStyle w:val="Contents2"/>
            <w:rPr/>
          </w:pPr>
          <w:r>
            <w:rPr>
              <w:rFonts w:cs="Transliteration Georgia;Georgia" w:ascii="Transliteration Georgia;Georgia" w:hAnsi="Transliteration Georgia;Georgia"/>
            </w:rPr>
            <w:t>Part V: Men Looking at Children</w:t>
          </w:r>
          <w:r>
            <w:rPr/>
            <w:tab/>
          </w:r>
          <w:hyperlink w:anchor="__RefHeading___Toc494373528">
            <w:r>
              <w:rPr>
                <w:rStyle w:val="IndexLink"/>
              </w:rPr>
              <w:t>39</w:t>
            </w:r>
          </w:hyperlink>
        </w:p>
        <w:p>
          <w:pPr>
            <w:pStyle w:val="Contents1"/>
            <w:rPr>
              <w:rFonts w:cs="Galliard BT;Times New Roman"/>
            </w:rPr>
          </w:pPr>
          <w:r>
            <w:rPr>
              <w:rFonts w:cs="Galliard BT;Times New Roman"/>
            </w:rPr>
          </w:r>
        </w:p>
        <w:p>
          <w:pPr>
            <w:pStyle w:val="Contents1"/>
            <w:rPr/>
          </w:pPr>
          <w:r>
            <w:rPr>
              <w:rFonts w:cs="Galliard BT;Times New Roman"/>
            </w:rPr>
            <w:t>Section II: The Rules of Looking Related to Women</w:t>
          </w:r>
          <w:r>
            <w:rPr/>
            <w:tab/>
          </w:r>
          <w:hyperlink w:anchor="__RefHeading___Toc494373530">
            <w:r>
              <w:rPr>
                <w:rStyle w:val="IndexLink"/>
              </w:rPr>
              <w:t>42</w:t>
            </w:r>
          </w:hyperlink>
        </w:p>
        <w:p>
          <w:pPr>
            <w:pStyle w:val="Contents2"/>
            <w:rPr/>
          </w:pPr>
          <w:r>
            <w:rPr>
              <w:rFonts w:cs="Transliteration Georgia;Georgia" w:ascii="Transliteration Georgia;Georgia" w:hAnsi="Transliteration Georgia;Georgia"/>
            </w:rPr>
            <w:t>Part I: Women Looking at Other Women</w:t>
          </w:r>
          <w:r>
            <w:rPr/>
            <w:tab/>
          </w:r>
          <w:hyperlink w:anchor="__RefHeading___Toc494373531">
            <w:r>
              <w:rPr>
                <w:rStyle w:val="IndexLink"/>
              </w:rPr>
              <w:t>42</w:t>
            </w:r>
          </w:hyperlink>
        </w:p>
        <w:p>
          <w:pPr>
            <w:pStyle w:val="Contents2"/>
            <w:rPr/>
          </w:pPr>
          <w:r>
            <w:rPr>
              <w:rFonts w:cs="Transliteration Georgia;Georgia" w:ascii="Transliteration Georgia;Georgia" w:hAnsi="Transliteration Georgia;Georgia"/>
            </w:rPr>
            <w:t>Part II: Women Looking at Men who are Ma¦ram</w:t>
          </w:r>
          <w:r>
            <w:rPr/>
            <w:tab/>
          </w:r>
          <w:hyperlink w:anchor="__RefHeading___Toc494373532">
            <w:r>
              <w:rPr>
                <w:rStyle w:val="IndexLink"/>
              </w:rPr>
              <w:t>44</w:t>
            </w:r>
          </w:hyperlink>
        </w:p>
        <w:p>
          <w:pPr>
            <w:pStyle w:val="Contents2"/>
            <w:rPr/>
          </w:pPr>
          <w:r>
            <w:rPr>
              <w:rFonts w:cs="Transliteration Georgia;Georgia" w:ascii="Transliteration Georgia;Georgia" w:hAnsi="Transliteration Georgia;Georgia"/>
            </w:rPr>
            <w:t>Part III: Women Looking at Non-Ma¦ram Men</w:t>
          </w:r>
          <w:r>
            <w:rPr/>
            <w:tab/>
          </w:r>
          <w:hyperlink w:anchor="__RefHeading___Toc494373533">
            <w:r>
              <w:rPr>
                <w:rStyle w:val="IndexLink"/>
              </w:rPr>
              <w:t>45</w:t>
            </w:r>
          </w:hyperlink>
        </w:p>
        <w:p>
          <w:pPr>
            <w:pStyle w:val="Contents2"/>
            <w:rPr/>
          </w:pPr>
          <w:r>
            <w:rPr>
              <w:rFonts w:cs="Transliteration Georgia;Georgia" w:ascii="Transliteration Georgia;Georgia" w:hAnsi="Transliteration Georgia;Georgia"/>
            </w:rPr>
            <w:t>Part IV: Women Looking at Children</w:t>
          </w:r>
          <w:r>
            <w:rPr/>
            <w:tab/>
          </w:r>
          <w:hyperlink w:anchor="__RefHeading___Toc494373534">
            <w:r>
              <w:rPr>
                <w:rStyle w:val="IndexLink"/>
              </w:rPr>
              <w:t>47</w:t>
            </w:r>
          </w:hyperlink>
        </w:p>
        <w:p>
          <w:pPr>
            <w:pStyle w:val="Contents2"/>
            <w:rPr/>
          </w:pPr>
          <w:r>
            <w:rPr>
              <w:rFonts w:cs="Transliteration Georgia;Georgia" w:ascii="Transliteration Georgia;Georgia" w:hAnsi="Transliteration Georgia;Georgia"/>
            </w:rPr>
            <w:t>Part V: Rules of Looking When in a State of Doubt</w:t>
          </w:r>
          <w:r>
            <w:rPr/>
            <w:tab/>
          </w:r>
          <w:hyperlink w:anchor="__RefHeading___Toc494373535">
            <w:r>
              <w:rPr>
                <w:rStyle w:val="IndexLink"/>
              </w:rPr>
              <w:t>48</w:t>
            </w:r>
          </w:hyperlink>
        </w:p>
        <w:p>
          <w:pPr>
            <w:pStyle w:val="Contents1"/>
            <w:rPr>
              <w:rFonts w:cs="Galliard BT;Times New Roman"/>
            </w:rPr>
          </w:pPr>
          <w:r>
            <w:rPr>
              <w:rFonts w:cs="Galliard BT;Times New Roman"/>
            </w:rPr>
          </w:r>
        </w:p>
        <w:p>
          <w:pPr>
            <w:pStyle w:val="Contents1"/>
            <w:rPr/>
          </w:pPr>
          <w:r>
            <w:rPr>
              <w:rFonts w:cs="Galliard BT;Times New Roman"/>
            </w:rPr>
            <w:t>Section III: The Rules of Looking at Photographs</w:t>
          </w:r>
          <w:r>
            <w:rPr/>
            <w:tab/>
            <w:t>50</w:t>
          </w:r>
        </w:p>
        <w:p>
          <w:pPr>
            <w:pStyle w:val="Contents2"/>
            <w:rPr/>
          </w:pPr>
          <w:r>
            <w:rPr>
              <w:rFonts w:cs="Transliteration Georgia;Georgia" w:ascii="Transliteration Georgia;Georgia" w:hAnsi="Transliteration Georgia;Georgia"/>
            </w:rPr>
            <w:t>Part I: Men Looking at the Photographs of Non-Ma¦ram Women</w:t>
          </w:r>
          <w:r>
            <w:rPr/>
            <w:tab/>
            <w:t>50</w:t>
          </w:r>
        </w:p>
        <w:p>
          <w:pPr>
            <w:pStyle w:val="Contents2"/>
            <w:rPr/>
          </w:pPr>
          <w:r>
            <w:rPr>
              <w:rFonts w:cs="Georgia Transliteration;Georgia" w:ascii="Georgia Transliteration;Georgia" w:hAnsi="Georgia Transliteration;Georgia"/>
            </w:rPr>
            <w:t>Part II: Women Looking at the Photographs of Men</w:t>
          </w:r>
          <w:r>
            <w:rPr/>
            <w:tab/>
            <w:t>55</w:t>
          </w:r>
        </w:p>
        <w:p>
          <w:pPr>
            <w:pStyle w:val="Contents1"/>
            <w:rPr>
              <w:rFonts w:cs="Galliard BT;Times New Roman"/>
            </w:rPr>
          </w:pPr>
          <w:r>
            <w:rPr>
              <w:rFonts w:cs="Galliard BT;Times New Roman"/>
            </w:rPr>
          </w:r>
        </w:p>
        <w:p>
          <w:pPr>
            <w:pStyle w:val="Contents1"/>
            <w:rPr/>
          </w:pPr>
          <w:r>
            <w:rPr>
              <w:rFonts w:cs="Galliard BT;Times New Roman"/>
            </w:rPr>
            <w:t>Section IV: The Rules of Watching Films</w:t>
          </w:r>
          <w:r>
            <w:rPr/>
            <w:tab/>
          </w:r>
          <w:hyperlink w:anchor="__RefHeading___Toc494373542">
            <w:r>
              <w:rPr>
                <w:rStyle w:val="IndexLink"/>
              </w:rPr>
              <w:t>55</w:t>
            </w:r>
          </w:hyperlink>
        </w:p>
        <w:p>
          <w:pPr>
            <w:pStyle w:val="Contents1"/>
            <w:rPr>
              <w:rFonts w:cs="Galliard BT;Times New Roman"/>
            </w:rPr>
          </w:pPr>
          <w:r>
            <w:rPr>
              <w:rFonts w:cs="Galliard BT;Times New Roman"/>
            </w:rPr>
          </w:r>
        </w:p>
        <w:p>
          <w:pPr>
            <w:pStyle w:val="Contents1"/>
            <w:rPr>
              <w:rFonts w:cs="Galliard BT;Times New Roman"/>
            </w:rPr>
          </w:pPr>
          <w:r>
            <w:rPr>
              <w:rFonts w:cs="Galliard BT;Times New Roman"/>
            </w:rPr>
            <w:t>CHAPTER II</w:t>
          </w:r>
        </w:p>
        <w:p>
          <w:pPr>
            <w:pStyle w:val="Contents1"/>
            <w:rPr/>
          </w:pPr>
          <w:r>
            <w:rPr>
              <w:rFonts w:cs="Galliard BT;Times New Roman"/>
            </w:rPr>
            <w:t>Section I: The Rules of Covering</w:t>
          </w:r>
          <w:r>
            <w:rPr/>
            <w:tab/>
            <w:t>59</w:t>
          </w:r>
        </w:p>
        <w:p>
          <w:pPr>
            <w:pStyle w:val="Contents2"/>
            <w:rPr/>
          </w:pPr>
          <w:r>
            <w:rPr>
              <w:rFonts w:cs="Georgia Transliteration;Georgia" w:ascii="Georgia Transliteration;Georgia" w:hAnsi="Georgia Transliteration;Georgia"/>
            </w:rPr>
            <w:t>Part I: Covering for Men: Clothing Forbidden for Men</w:t>
          </w:r>
          <w:r>
            <w:rPr/>
            <w:tab/>
            <w:t>61</w:t>
          </w:r>
        </w:p>
        <w:p>
          <w:pPr>
            <w:pStyle w:val="Contents2"/>
            <w:rPr/>
          </w:pPr>
          <w:r>
            <w:rPr>
              <w:rFonts w:cs="Georgia Transliteration;Georgia" w:ascii="Georgia Transliteration;Georgia" w:hAnsi="Georgia Transliteration;Georgia"/>
            </w:rPr>
            <w:t>Part II: Covering for Men in Front of Ma¦¡rim, Men, and Others</w:t>
          </w:r>
          <w:r>
            <w:rPr/>
            <w:tab/>
            <w:t>65</w:t>
          </w:r>
        </w:p>
        <w:p>
          <w:pPr>
            <w:pStyle w:val="Contents2"/>
            <w:rPr/>
          </w:pPr>
          <w:r>
            <w:rPr>
              <w:rFonts w:cs="Georgia Transliteration;Georgia" w:ascii="Georgia Transliteration;Georgia" w:hAnsi="Georgia Transliteration;Georgia"/>
            </w:rPr>
            <w:t>Part III: Covering of Men in the Presence of Non-Ma¦ram Women</w:t>
          </w:r>
          <w:r>
            <w:rPr/>
            <w:tab/>
          </w:r>
          <w:hyperlink w:anchor="__RefHeading___Toc494373547">
            <w:r>
              <w:rPr>
                <w:rStyle w:val="IndexLink"/>
              </w:rPr>
              <w:t>66</w:t>
            </w:r>
          </w:hyperlink>
        </w:p>
        <w:p>
          <w:pPr>
            <w:pStyle w:val="Contents2"/>
            <w:rPr/>
          </w:pPr>
          <w:r>
            <w:rPr>
              <w:rFonts w:cs="Georgia Transliteration;Georgia" w:ascii="Georgia Transliteration;Georgia" w:hAnsi="Georgia Transliteration;Georgia"/>
            </w:rPr>
            <w:t>Part IV: Covering for Men in the presence of Children</w:t>
          </w:r>
          <w:r>
            <w:rPr/>
            <w:tab/>
            <w:t>69</w:t>
          </w:r>
        </w:p>
        <w:p>
          <w:pPr>
            <w:pStyle w:val="Contents2"/>
            <w:rPr/>
          </w:pPr>
          <w:r>
            <w:rPr>
              <w:rFonts w:cs="Georgia Transliteration;Georgia" w:ascii="Georgia Transliteration;Georgia" w:hAnsi="Georgia Transliteration;Georgia"/>
            </w:rPr>
            <w:t>Part V: Covering of Women: Covering for Women in the Presence of Non-Ma¦ram Men</w:t>
          </w:r>
          <w:r>
            <w:rPr/>
            <w:tab/>
            <w:t>70</w:t>
          </w:r>
        </w:p>
        <w:p>
          <w:pPr>
            <w:pStyle w:val="Contents2"/>
            <w:rPr/>
          </w:pPr>
          <w:r>
            <w:rPr>
              <w:rFonts w:cs="Georgia Transliteration;Georgia" w:ascii="Georgia Transliteration;Georgia" w:hAnsi="Georgia Transliteration;Georgia"/>
            </w:rPr>
            <w:t>Part VI: Rules Related to Wearing Socks</w:t>
          </w:r>
          <w:r>
            <w:rPr/>
            <w:tab/>
            <w:t>75</w:t>
          </w:r>
        </w:p>
        <w:p>
          <w:pPr>
            <w:pStyle w:val="Contents2"/>
            <w:rPr/>
          </w:pPr>
          <w:r>
            <w:rPr>
              <w:rFonts w:cs="Georgia Transliteration;Georgia" w:ascii="Georgia Transliteration;Georgia" w:hAnsi="Georgia Transliteration;Georgia"/>
            </w:rPr>
            <w:t>Part VII: Rules Related to the Ch¡dor</w:t>
          </w:r>
          <w:r>
            <w:rPr/>
            <w:tab/>
          </w:r>
          <w:hyperlink w:anchor="__RefHeading___Toc494373552">
            <w:r>
              <w:rPr>
                <w:rStyle w:val="IndexLink"/>
              </w:rPr>
              <w:t>76</w:t>
            </w:r>
          </w:hyperlink>
        </w:p>
        <w:p>
          <w:pPr>
            <w:pStyle w:val="Contents2"/>
            <w:rPr/>
          </w:pPr>
          <w:r>
            <w:rPr>
              <w:rFonts w:cs="Georgia Transliteration;Georgia" w:ascii="Georgia Transliteration;Georgia" w:hAnsi="Georgia Transliteration;Georgia"/>
            </w:rPr>
            <w:t>Part VIII: Rules Related to Beautification (Z¢nat)</w:t>
          </w:r>
          <w:r>
            <w:rPr/>
            <w:tab/>
          </w:r>
          <w:hyperlink w:anchor="__RefHeading___Toc494373553">
            <w:r>
              <w:rPr>
                <w:rStyle w:val="IndexLink"/>
              </w:rPr>
              <w:t>79</w:t>
            </w:r>
          </w:hyperlink>
        </w:p>
        <w:p>
          <w:pPr>
            <w:pStyle w:val="Contents2"/>
            <w:rPr/>
          </w:pPr>
          <w:r>
            <w:rPr>
              <w:rFonts w:cs="Georgia Transliteration;Georgia" w:ascii="Georgia Transliteration;Georgia" w:hAnsi="Georgia Transliteration;Georgia"/>
            </w:rPr>
            <w:t>Part IX: Covering of a Woman in the Presence of Other Women</w:t>
          </w:r>
          <w:r>
            <w:rPr/>
            <w:tab/>
          </w:r>
          <w:hyperlink w:anchor="__RefHeading___Toc494373554">
            <w:r>
              <w:rPr>
                <w:rStyle w:val="IndexLink"/>
              </w:rPr>
              <w:t>86</w:t>
            </w:r>
          </w:hyperlink>
        </w:p>
        <w:p>
          <w:pPr>
            <w:pStyle w:val="Contents2"/>
            <w:rPr/>
          </w:pPr>
          <w:r>
            <w:rPr>
              <w:rFonts w:cs="Georgia Transliteration;Georgia" w:ascii="Georgia Transliteration;Georgia" w:hAnsi="Georgia Transliteration;Georgia"/>
            </w:rPr>
            <w:t>Part X: Covering of a Woman in the Presence of Children (Those who have reached the age of Mumayy¢z or not)</w:t>
          </w:r>
          <w:r>
            <w:rPr/>
            <w:tab/>
          </w:r>
          <w:hyperlink w:anchor="__RefHeading___Toc494373555">
            <w:r>
              <w:rPr>
                <w:rStyle w:val="IndexLink"/>
              </w:rPr>
              <w:t>87</w:t>
            </w:r>
          </w:hyperlink>
        </w:p>
        <w:p>
          <w:pPr>
            <w:pStyle w:val="Contents2"/>
            <w:rPr/>
          </w:pPr>
          <w:r>
            <w:rPr>
              <w:rFonts w:cs="Georgia Transliteration;Georgia" w:ascii="Georgia Transliteration;Georgia" w:hAnsi="Georgia Transliteration;Georgia"/>
            </w:rPr>
            <w:t xml:space="preserve">Part XI: Clothing that is </w:t>
          </w:r>
          <w:r>
            <w:rPr>
              <w:rFonts w:cs="Georgia Transliteration;Georgia"/>
            </w:rPr>
            <w:t>°</w:t>
          </w:r>
          <w:r>
            <w:rPr>
              <w:rFonts w:cs="Georgia Transliteration;Georgia" w:ascii="Georgia Transliteration;Georgia" w:hAnsi="Georgia Transliteration;Georgia"/>
            </w:rPr>
            <w:t>ar¡m for Men and Women</w:t>
          </w:r>
          <w:r>
            <w:rPr/>
            <w:tab/>
          </w:r>
          <w:hyperlink w:anchor="__RefHeading___Toc494373556">
            <w:r>
              <w:rPr>
                <w:rStyle w:val="IndexLink"/>
              </w:rPr>
              <w:t>88</w:t>
            </w:r>
          </w:hyperlink>
        </w:p>
        <w:p>
          <w:pPr>
            <w:pStyle w:val="Contents2"/>
            <w:rPr/>
          </w:pPr>
          <w:r>
            <w:rPr>
              <w:rFonts w:cs="Georgia Transliteration;Georgia" w:ascii="Georgia Transliteration;Georgia" w:hAnsi="Georgia Transliteration;Georgia"/>
            </w:rPr>
            <w:t>1. Notorious Clothing</w:t>
          </w:r>
          <w:r>
            <w:rPr/>
            <w:tab/>
          </w:r>
          <w:hyperlink w:anchor="__RefHeading___Toc494373557">
            <w:r>
              <w:rPr>
                <w:rStyle w:val="IndexLink"/>
              </w:rPr>
              <w:t>88</w:t>
            </w:r>
          </w:hyperlink>
        </w:p>
        <w:p>
          <w:pPr>
            <w:pStyle w:val="Contents2"/>
            <w:rPr/>
          </w:pPr>
          <w:r>
            <w:rPr>
              <w:rFonts w:cs="Georgia Transliteration;Georgia" w:ascii="Georgia Transliteration;Georgia" w:hAnsi="Georgia Transliteration;Georgia"/>
            </w:rPr>
            <w:t>2. Clothing which is Specific to One Gender</w:t>
          </w:r>
          <w:r>
            <w:rPr/>
            <w:tab/>
            <w:t>91</w:t>
          </w:r>
        </w:p>
        <w:p>
          <w:pPr>
            <w:pStyle w:val="Contents2"/>
            <w:rPr/>
          </w:pPr>
          <w:r>
            <w:rPr>
              <w:rFonts w:cs="Georgia Transliteration;Georgia" w:ascii="Georgia Transliteration;Georgia" w:hAnsi="Georgia Transliteration;Georgia"/>
            </w:rPr>
            <w:t>3. Arousing or Stimulating Clothing</w:t>
          </w:r>
          <w:r>
            <w:rPr/>
            <w:tab/>
          </w:r>
          <w:hyperlink w:anchor="__RefHeading___Toc494373559">
            <w:r>
              <w:rPr>
                <w:rStyle w:val="IndexLink"/>
              </w:rPr>
              <w:t>95</w:t>
            </w:r>
          </w:hyperlink>
        </w:p>
        <w:p>
          <w:pPr>
            <w:pStyle w:val="Contents2"/>
            <w:rPr/>
          </w:pPr>
          <w:r>
            <w:rPr>
              <w:rFonts w:cs="Georgia Transliteration;Georgia" w:ascii="Georgia Transliteration;Georgia" w:hAnsi="Georgia Transliteration;Georgia"/>
            </w:rPr>
            <w:t>4. Usurped Clothing</w:t>
          </w:r>
          <w:r>
            <w:rPr/>
            <w:tab/>
            <w:t>97</w:t>
          </w:r>
        </w:p>
        <w:p>
          <w:pPr>
            <w:pStyle w:val="Contents2"/>
            <w:rPr/>
          </w:pPr>
          <w:r>
            <w:rPr>
              <w:rFonts w:cs="Georgia Transliteration;Georgia" w:ascii="Georgia Transliteration;Georgia" w:hAnsi="Georgia Transliteration;Georgia"/>
            </w:rPr>
            <w:t>5. Clothing Specific to the Non-Muslims</w:t>
          </w:r>
          <w:r>
            <w:rPr/>
            <w:tab/>
            <w:t>97</w:t>
          </w:r>
        </w:p>
        <w:p>
          <w:pPr>
            <w:pStyle w:val="Contents1"/>
            <w:rPr>
              <w:rFonts w:cs="Galliard BT;Times New Roman"/>
            </w:rPr>
          </w:pPr>
          <w:r>
            <w:rPr>
              <w:rFonts w:cs="Galliard BT;Times New Roman"/>
            </w:rPr>
          </w:r>
        </w:p>
        <w:p>
          <w:pPr>
            <w:pStyle w:val="Contents1"/>
            <w:rPr>
              <w:rFonts w:cs="Galliard BT;Times New Roman"/>
            </w:rPr>
          </w:pPr>
          <w:r>
            <w:rPr>
              <w:rFonts w:cs="Galliard BT;Times New Roman"/>
            </w:rPr>
            <w:t>CHAPTER III</w:t>
          </w:r>
        </w:p>
        <w:p>
          <w:pPr>
            <w:pStyle w:val="Contents1"/>
            <w:rPr/>
          </w:pPr>
          <w:r>
            <w:rPr>
              <w:rFonts w:cs="Galliard BT;Times New Roman"/>
            </w:rPr>
            <w:t>Section I: Rules Related to Speaking</w:t>
          </w:r>
          <w:r>
            <w:rPr/>
            <w:tab/>
            <w:t>99</w:t>
          </w:r>
        </w:p>
        <w:p>
          <w:pPr>
            <w:pStyle w:val="Contents2"/>
            <w:rPr/>
          </w:pPr>
          <w:r>
            <w:rPr>
              <w:rFonts w:cs="Georgia Transliteration;Georgia" w:ascii="Georgia Transliteration;Georgia" w:hAnsi="Georgia Transliteration;Georgia"/>
            </w:rPr>
            <w:t>Part I: Men Speaking to Non-Ma¦ram Women</w:t>
          </w:r>
          <w:r>
            <w:rPr/>
            <w:tab/>
          </w:r>
          <w:hyperlink w:anchor="__RefHeading___Toc494373564">
            <w:r>
              <w:rPr>
                <w:rStyle w:val="IndexLink"/>
              </w:rPr>
              <w:t>101</w:t>
            </w:r>
          </w:hyperlink>
        </w:p>
        <w:p>
          <w:pPr>
            <w:pStyle w:val="Contents2"/>
            <w:rPr/>
          </w:pPr>
          <w:r>
            <w:rPr>
              <w:rFonts w:cs="Georgia Transliteration;Georgia" w:ascii="Georgia Transliteration;Georgia" w:hAnsi="Georgia Transliteration;Georgia"/>
            </w:rPr>
            <w:t>Part II: Women Talking to Non-Ma¦ram Men</w:t>
          </w:r>
          <w:r>
            <w:rPr/>
            <w:tab/>
          </w:r>
          <w:hyperlink w:anchor="__RefHeading___Toc494373565">
            <w:r>
              <w:rPr>
                <w:rStyle w:val="IndexLink"/>
              </w:rPr>
              <w:t>104</w:t>
            </w:r>
          </w:hyperlink>
        </w:p>
        <w:p>
          <w:pPr>
            <w:pStyle w:val="Contents2"/>
            <w:rPr/>
          </w:pPr>
          <w:r>
            <w:rPr>
              <w:rFonts w:cs="Georgia Transliteration;Georgia" w:ascii="Georgia Transliteration;Georgia" w:hAnsi="Georgia Transliteration;Georgia"/>
            </w:rPr>
            <w:t>Part III: The Rules of Touching</w:t>
          </w:r>
          <w:r>
            <w:rPr/>
            <w:tab/>
          </w:r>
          <w:hyperlink w:anchor="__RefHeading___Toc494373566">
            <w:r>
              <w:rPr>
                <w:rStyle w:val="IndexLink"/>
              </w:rPr>
              <w:t>107</w:t>
            </w:r>
          </w:hyperlink>
        </w:p>
        <w:p>
          <w:pPr>
            <w:pStyle w:val="Contents2"/>
            <w:rPr/>
          </w:pPr>
          <w:r>
            <w:rPr>
              <w:rFonts w:cs="Georgia Transliteration;Georgia" w:ascii="Georgia Transliteration;Georgia" w:hAnsi="Georgia Transliteration;Georgia"/>
            </w:rPr>
            <w:t>Part IV: The Rules of Kissing</w:t>
          </w:r>
          <w:r>
            <w:rPr/>
            <w:tab/>
          </w:r>
          <w:hyperlink w:anchor="__RefHeading___Toc494373567">
            <w:r>
              <w:rPr>
                <w:rStyle w:val="IndexLink"/>
              </w:rPr>
              <w:t>111</w:t>
            </w:r>
          </w:hyperlink>
        </w:p>
        <w:p>
          <w:pPr>
            <w:pStyle w:val="Contents2"/>
            <w:rPr/>
          </w:pPr>
          <w:r>
            <w:rPr>
              <w:rFonts w:cs="Georgia Transliteration;Georgia" w:ascii="Georgia Transliteration;Georgia" w:hAnsi="Georgia Transliteration;Georgia"/>
            </w:rPr>
            <w:t>Part V: General Rule</w:t>
          </w:r>
          <w:r>
            <w:rPr/>
            <w:tab/>
          </w:r>
          <w:hyperlink w:anchor="__RefHeading___Toc494373568">
            <w:r>
              <w:rPr>
                <w:rStyle w:val="IndexLink"/>
              </w:rPr>
              <w:t>112</w:t>
            </w:r>
          </w:hyperlink>
        </w:p>
        <w:p>
          <w:pPr>
            <w:pStyle w:val="Contents2"/>
            <w:rPr/>
          </w:pPr>
          <w:r>
            <w:rPr>
              <w:rFonts w:cs="Georgia Transliteration;Georgia" w:ascii="Georgia Transliteration;Georgia" w:hAnsi="Georgia Transliteration;Georgia"/>
            </w:rPr>
            <w:t>Part VI: Masturbation</w:t>
          </w:r>
          <w:r>
            <w:rPr/>
            <w:tab/>
          </w:r>
          <w:hyperlink w:anchor="__RefHeading___Toc494373569">
            <w:r>
              <w:rPr>
                <w:rStyle w:val="IndexLink"/>
              </w:rPr>
              <w:t>113</w:t>
            </w:r>
          </w:hyperlink>
        </w:p>
        <w:p>
          <w:pPr>
            <w:pStyle w:val="Contents2"/>
            <w:rPr/>
          </w:pPr>
          <w:r>
            <w:rPr>
              <w:rFonts w:cs="Georgia Transliteration;Georgia" w:ascii="Georgia Transliteration;Georgia" w:hAnsi="Georgia Transliteration;Georgia"/>
            </w:rPr>
            <w:t>Part VII: Rules Relating to Gatherings, Guests and Visiting</w:t>
          </w:r>
          <w:r>
            <w:rPr/>
            <w:tab/>
          </w:r>
          <w:hyperlink w:anchor="__RefHeading___Toc494373570">
            <w:r>
              <w:rPr>
                <w:rStyle w:val="IndexLink"/>
              </w:rPr>
              <w:t>115</w:t>
            </w:r>
          </w:hyperlink>
        </w:p>
        <w:p>
          <w:pPr>
            <w:pStyle w:val="Contents2"/>
            <w:rPr/>
          </w:pPr>
          <w:r>
            <w:rPr>
              <w:rFonts w:cs="Georgia Transliteration;Georgia" w:ascii="Georgia Transliteration;Georgia" w:hAnsi="Georgia Transliteration;Georgia"/>
            </w:rPr>
            <w:t>Part VIII: Rules Relating to Showing off</w:t>
          </w:r>
          <w:r>
            <w:rPr/>
            <w:tab/>
          </w:r>
          <w:hyperlink w:anchor="__RefHeading___Toc494373571">
            <w:r>
              <w:rPr>
                <w:rStyle w:val="IndexLink"/>
              </w:rPr>
              <w:t>118</w:t>
            </w:r>
          </w:hyperlink>
        </w:p>
        <w:p>
          <w:pPr>
            <w:pStyle w:val="Contents1"/>
            <w:rPr>
              <w:rFonts w:cs="Galliard BT;Times New Roman"/>
            </w:rPr>
          </w:pPr>
          <w:r>
            <w:rPr>
              <w:rFonts w:cs="Galliard BT;Times New Roman"/>
            </w:rPr>
          </w:r>
        </w:p>
        <w:p>
          <w:pPr>
            <w:pStyle w:val="Contents1"/>
            <w:rPr>
              <w:rFonts w:cs="Galliard BT;Times New Roman"/>
            </w:rPr>
          </w:pPr>
          <w:r>
            <w:rPr>
              <w:rFonts w:cs="Galliard BT;Times New Roman"/>
            </w:rPr>
            <w:t>CHAPTER IV</w:t>
          </w:r>
        </w:p>
        <w:p>
          <w:pPr>
            <w:pStyle w:val="Contents1"/>
            <w:rPr/>
          </w:pPr>
          <w:r>
            <w:rPr>
              <w:rFonts w:cs="Galliard BT;Times New Roman"/>
            </w:rPr>
            <w:t>Section I</w:t>
          </w:r>
          <w:r>
            <w:rPr/>
            <w:t xml:space="preserve">: </w:t>
          </w:r>
          <w:r>
            <w:rPr>
              <w:rFonts w:cs="Galliard BT;Times New Roman"/>
            </w:rPr>
            <w:t>Rules Relating to Marriage and It’s Ceremonies</w:t>
          </w:r>
          <w:r>
            <w:rPr/>
            <w:tab/>
            <w:t>121</w:t>
          </w:r>
        </w:p>
        <w:p>
          <w:pPr>
            <w:pStyle w:val="Contents2"/>
            <w:rPr/>
          </w:pPr>
          <w:r>
            <w:rPr>
              <w:rFonts w:cs="Georgia Transliteration;Georgia" w:ascii="Georgia Transliteration;Georgia" w:hAnsi="Georgia Transliteration;Georgia"/>
            </w:rPr>
            <w:t>Specific Rules of Marriage and Ceremonies</w:t>
          </w:r>
          <w:r>
            <w:rPr/>
            <w:tab/>
          </w:r>
          <w:hyperlink w:anchor="__RefHeading___Toc494373574">
            <w:r>
              <w:rPr>
                <w:rStyle w:val="IndexLink"/>
              </w:rPr>
              <w:t>123</w:t>
            </w:r>
          </w:hyperlink>
        </w:p>
        <w:p>
          <w:pPr>
            <w:pStyle w:val="Contents2"/>
            <w:rPr/>
          </w:pPr>
          <w:r>
            <w:rPr>
              <w:rFonts w:cs="Georgia Transliteration;Georgia" w:ascii="Georgia Transliteration;Georgia" w:hAnsi="Georgia Transliteration;Georgia"/>
            </w:rPr>
            <w:t>Research and Investigation about the Spouse</w:t>
          </w:r>
          <w:r>
            <w:rPr/>
            <w:tab/>
          </w:r>
          <w:hyperlink w:anchor="__RefHeading___Toc494373575">
            <w:r>
              <w:rPr>
                <w:rStyle w:val="IndexLink"/>
              </w:rPr>
              <w:t>124</w:t>
            </w:r>
          </w:hyperlink>
        </w:p>
        <w:p>
          <w:pPr>
            <w:pStyle w:val="Contents2"/>
            <w:rPr/>
          </w:pPr>
          <w:r>
            <w:rPr>
              <w:rFonts w:cs="Georgia Transliteration;Georgia" w:ascii="Georgia Transliteration;Georgia" w:hAnsi="Georgia Transliteration;Georgia"/>
            </w:rPr>
            <w:t>Part I: Rules of Indirect Investigation</w:t>
          </w:r>
          <w:r>
            <w:rPr/>
            <w:tab/>
          </w:r>
          <w:hyperlink w:anchor="__RefHeading___Toc494373576">
            <w:r>
              <w:rPr>
                <w:rStyle w:val="IndexLink"/>
              </w:rPr>
              <w:t>125</w:t>
            </w:r>
          </w:hyperlink>
        </w:p>
        <w:p>
          <w:pPr>
            <w:pStyle w:val="Contents2"/>
            <w:rPr/>
          </w:pPr>
          <w:r>
            <w:rPr>
              <w:rFonts w:cs="Georgia Transliteration;Georgia" w:ascii="Georgia Transliteration;Georgia" w:hAnsi="Georgia Transliteration;Georgia"/>
            </w:rPr>
            <w:t>Part II: Rules of Direct Investigation</w:t>
          </w:r>
          <w:r>
            <w:rPr/>
            <w:tab/>
          </w:r>
          <w:hyperlink w:anchor="__RefHeading___Toc494373577">
            <w:r>
              <w:rPr>
                <w:rStyle w:val="IndexLink"/>
              </w:rPr>
              <w:t>125</w:t>
            </w:r>
          </w:hyperlink>
        </w:p>
        <w:p>
          <w:pPr>
            <w:pStyle w:val="Contents2"/>
            <w:rPr/>
          </w:pPr>
          <w:r>
            <w:rPr>
              <w:rFonts w:cs="Georgia Transliteration;Georgia" w:ascii="Georgia Transliteration;Georgia" w:hAnsi="Georgia Transliteration;Georgia"/>
            </w:rPr>
            <w:t>Part III: Rules on Istikh</w:t>
          </w:r>
          <w:r>
            <w:rPr>
              <w:rFonts w:cs="Georgia Transliteration;Georgia"/>
            </w:rPr>
            <w:t>¡</w:t>
          </w:r>
          <w:r>
            <w:rPr>
              <w:rFonts w:cs="Georgia Transliteration;Georgia" w:ascii="Georgia Transliteration;Georgia" w:hAnsi="Georgia Transliteration;Georgia"/>
            </w:rPr>
            <w:t>ra</w:t>
          </w:r>
          <w:r>
            <w:rPr/>
            <w:tab/>
          </w:r>
          <w:hyperlink w:anchor="__RefHeading___Toc494373578">
            <w:r>
              <w:rPr>
                <w:rStyle w:val="IndexLink"/>
              </w:rPr>
              <w:t>128</w:t>
            </w:r>
          </w:hyperlink>
        </w:p>
        <w:p>
          <w:pPr>
            <w:pStyle w:val="Contents2"/>
            <w:rPr/>
          </w:pPr>
          <w:r>
            <w:rPr>
              <w:rFonts w:cs="Georgia Transliteration;Georgia" w:ascii="Georgia Transliteration;Georgia" w:hAnsi="Georgia Transliteration;Georgia"/>
            </w:rPr>
            <w:t>Part IV: Rules of the Engagement Period</w:t>
          </w:r>
          <w:r>
            <w:rPr/>
            <w:tab/>
          </w:r>
          <w:hyperlink w:anchor="__RefHeading___Toc494373579">
            <w:r>
              <w:rPr>
                <w:rStyle w:val="IndexLink"/>
              </w:rPr>
              <w:t>130</w:t>
            </w:r>
          </w:hyperlink>
        </w:p>
        <w:p>
          <w:pPr>
            <w:pStyle w:val="Contents2"/>
            <w:rPr/>
          </w:pPr>
          <w:r>
            <w:rPr>
              <w:rFonts w:cs="Georgia Transliteration;Georgia" w:ascii="Georgia Transliteration;Georgia" w:hAnsi="Georgia Transliteration;Georgia"/>
            </w:rPr>
            <w:t>Part V: Temporary Marriage (Mut’a) before the Permanent Marriage</w:t>
          </w:r>
          <w:r>
            <w:rPr/>
            <w:tab/>
          </w:r>
          <w:hyperlink w:anchor="__RefHeading___Toc494373581">
            <w:r>
              <w:rPr>
                <w:rStyle w:val="IndexLink"/>
              </w:rPr>
              <w:t>131</w:t>
            </w:r>
          </w:hyperlink>
        </w:p>
        <w:p>
          <w:pPr>
            <w:pStyle w:val="Contents2"/>
            <w:rPr/>
          </w:pPr>
          <w:r>
            <w:rPr>
              <w:rFonts w:cs="Georgia Transliteration;Georgia" w:ascii="Georgia Transliteration;Georgia" w:hAnsi="Georgia Transliteration;Georgia"/>
            </w:rPr>
            <w:t>Part VI: Rules of Buying Things (Preparations for the Wedding)</w:t>
          </w:r>
          <w:r>
            <w:rPr/>
            <w:tab/>
          </w:r>
          <w:hyperlink w:anchor="__RefHeading___Toc494373583">
            <w:r>
              <w:rPr>
                <w:rStyle w:val="IndexLink"/>
              </w:rPr>
              <w:t>132</w:t>
            </w:r>
          </w:hyperlink>
        </w:p>
        <w:p>
          <w:pPr>
            <w:pStyle w:val="Contents2"/>
            <w:rPr/>
          </w:pPr>
          <w:r>
            <w:rPr>
              <w:rFonts w:cs="Georgia Transliteration;Georgia" w:ascii="Georgia Transliteration;Georgia" w:hAnsi="Georgia Transliteration;Georgia"/>
            </w:rPr>
            <w:t>Part VII: Rules of Invitations (Inviting People)</w:t>
          </w:r>
          <w:r>
            <w:rPr/>
            <w:tab/>
          </w:r>
          <w:hyperlink w:anchor="__RefHeading___Toc494373584">
            <w:r>
              <w:rPr>
                <w:rStyle w:val="IndexLink"/>
              </w:rPr>
              <w:t>136</w:t>
            </w:r>
          </w:hyperlink>
        </w:p>
        <w:p>
          <w:pPr>
            <w:pStyle w:val="Contents2"/>
            <w:rPr/>
          </w:pPr>
          <w:r>
            <w:rPr>
              <w:rFonts w:cs="Georgia Transliteration;Georgia" w:ascii="Georgia Transliteration;Georgia" w:hAnsi="Georgia Transliteration;Georgia"/>
            </w:rPr>
            <w:t>Part VIII: Rules Relating to the Preparation of  Things for the Wedding Ceremony</w:t>
          </w:r>
          <w:r>
            <w:rPr/>
            <w:tab/>
          </w:r>
          <w:hyperlink w:anchor="__RefHeading___Toc494373585">
            <w:r>
              <w:rPr>
                <w:rStyle w:val="IndexLink"/>
              </w:rPr>
              <w:t>140</w:t>
            </w:r>
          </w:hyperlink>
        </w:p>
        <w:p>
          <w:pPr>
            <w:pStyle w:val="Contents2"/>
            <w:rPr/>
          </w:pPr>
          <w:r>
            <w:rPr>
              <w:rFonts w:cs="Georgia Transliteration;Georgia" w:ascii="Georgia Transliteration;Georgia" w:hAnsi="Georgia Transliteration;Georgia"/>
            </w:rPr>
            <w:t>Part IX: Overall Rules</w:t>
          </w:r>
          <w:r>
            <w:rPr/>
            <w:tab/>
          </w:r>
          <w:hyperlink w:anchor="__RefHeading___Toc494373586">
            <w:r>
              <w:rPr>
                <w:rStyle w:val="IndexLink"/>
              </w:rPr>
              <w:t>141</w:t>
            </w:r>
          </w:hyperlink>
        </w:p>
        <w:p>
          <w:pPr>
            <w:pStyle w:val="Contents2"/>
            <w:rPr/>
          </w:pPr>
          <w:r>
            <w:rPr>
              <w:rFonts w:cs="Georgia Transliteration;Georgia" w:ascii="Georgia Transliteration;Georgia" w:hAnsi="Georgia Transliteration;Georgia"/>
            </w:rPr>
            <w:t>Part X: Rules Relating to the Wedding Party</w:t>
          </w:r>
          <w:r>
            <w:rPr/>
            <w:tab/>
          </w:r>
          <w:hyperlink w:anchor="__RefHeading___Toc494373587">
            <w:r>
              <w:rPr>
                <w:rStyle w:val="IndexLink"/>
              </w:rPr>
              <w:t>141</w:t>
            </w:r>
          </w:hyperlink>
        </w:p>
        <w:p>
          <w:pPr>
            <w:pStyle w:val="Contents2"/>
            <w:rPr/>
          </w:pPr>
          <w:r>
            <w:rPr>
              <w:rFonts w:cs="Georgia Transliteration;Georgia" w:ascii="Georgia Transliteration;Georgia" w:hAnsi="Georgia Transliteration;Georgia"/>
            </w:rPr>
            <w:t>Dancing</w:t>
          </w:r>
          <w:r>
            <w:rPr/>
            <w:tab/>
          </w:r>
          <w:hyperlink w:anchor="__RefHeading___Toc494373588">
            <w:r>
              <w:rPr>
                <w:rStyle w:val="IndexLink"/>
              </w:rPr>
              <w:t>141</w:t>
            </w:r>
          </w:hyperlink>
        </w:p>
        <w:p>
          <w:pPr>
            <w:pStyle w:val="Contents2"/>
            <w:rPr/>
          </w:pPr>
          <w:r>
            <w:rPr>
              <w:rFonts w:cs="Georgia Transliteration;Georgia" w:ascii="Georgia Transliteration;Georgia" w:hAnsi="Georgia Transliteration;Georgia"/>
            </w:rPr>
            <w:t>Music</w:t>
          </w:r>
          <w:r>
            <w:rPr/>
            <w:tab/>
          </w:r>
          <w:hyperlink w:anchor="__RefHeading___Toc494373589">
            <w:r>
              <w:rPr>
                <w:rStyle w:val="IndexLink"/>
              </w:rPr>
              <w:t>146</w:t>
            </w:r>
          </w:hyperlink>
        </w:p>
        <w:p>
          <w:pPr>
            <w:pStyle w:val="Contents2"/>
            <w:rPr/>
          </w:pPr>
          <w:r>
            <w:rPr>
              <w:rFonts w:cs="Georgia Transliteration;Georgia" w:ascii="Georgia Transliteration;Georgia" w:hAnsi="Georgia Transliteration;Georgia"/>
            </w:rPr>
            <w:t>General Rules</w:t>
          </w:r>
          <w:r>
            <w:rPr/>
            <w:tab/>
          </w:r>
          <w:hyperlink w:anchor="__RefHeading___Toc494373590">
            <w:r>
              <w:rPr>
                <w:rStyle w:val="IndexLink"/>
              </w:rPr>
              <w:t>149</w:t>
            </w:r>
          </w:hyperlink>
        </w:p>
        <w:p>
          <w:pPr>
            <w:pStyle w:val="Contents2"/>
            <w:rPr/>
          </w:pPr>
          <w:r>
            <w:rPr>
              <w:rFonts w:cs="Galliard  Transliteration 1" w:ascii="Galliard  Transliteration 1" w:hAnsi="Galliard  Transliteration 1"/>
            </w:rPr>
            <w:t>Reciting</w:t>
          </w:r>
          <w:r>
            <w:rPr/>
            <w:tab/>
          </w:r>
          <w:hyperlink w:anchor="__RefHeading___Toc494373591">
            <w:r>
              <w:rPr>
                <w:rStyle w:val="IndexLink"/>
              </w:rPr>
              <w:t>153</w:t>
            </w:r>
          </w:hyperlink>
        </w:p>
        <w:p>
          <w:pPr>
            <w:pStyle w:val="Contents2"/>
            <w:rPr/>
          </w:pPr>
          <w:r>
            <w:rPr>
              <w:rFonts w:cs="Georgia Transliteration;Georgia" w:ascii="Georgia Transliteration;Georgia" w:hAnsi="Georgia Transliteration;Georgia"/>
            </w:rPr>
            <w:t>Rules Regarding the Gatherings of Men in Wedding Ceremonies</w:t>
          </w:r>
          <w:r>
            <w:rPr/>
            <w:tab/>
          </w:r>
          <w:hyperlink w:anchor="__RefHeading___Toc494373592">
            <w:r>
              <w:rPr>
                <w:rStyle w:val="IndexLink"/>
              </w:rPr>
              <w:t>158</w:t>
            </w:r>
          </w:hyperlink>
        </w:p>
        <w:p>
          <w:pPr>
            <w:pStyle w:val="Contents2"/>
            <w:rPr/>
          </w:pPr>
          <w:r>
            <w:rPr>
              <w:rFonts w:cs="Georgia Transliteration;Georgia" w:ascii="Georgia Transliteration;Georgia" w:hAnsi="Georgia Transliteration;Georgia"/>
            </w:rPr>
            <w:t>Part XII: Rules Relating to Women’s Wedding Ceremonies</w:t>
          </w:r>
          <w:r>
            <w:rPr/>
            <w:tab/>
          </w:r>
          <w:hyperlink w:anchor="__RefHeading___Toc494373593">
            <w:r>
              <w:rPr>
                <w:rStyle w:val="IndexLink"/>
              </w:rPr>
              <w:t>165</w:t>
            </w:r>
          </w:hyperlink>
        </w:p>
        <w:p>
          <w:pPr>
            <w:pStyle w:val="Contents2"/>
            <w:rPr/>
          </w:pPr>
          <w:r>
            <w:rPr>
              <w:rFonts w:cs="Georgia Transliteration;Georgia" w:ascii="Georgia Transliteration;Georgia" w:hAnsi="Georgia Transliteration;Georgia"/>
            </w:rPr>
            <w:t>Part XIII: Miscellaneous Rules</w:t>
          </w:r>
          <w:r>
            <w:rPr/>
            <w:tab/>
          </w:r>
          <w:hyperlink w:anchor="__RefHeading___Toc494373594">
            <w:r>
              <w:rPr>
                <w:rStyle w:val="IndexLink"/>
              </w:rPr>
              <w:t>171</w:t>
            </w:r>
          </w:hyperlink>
        </w:p>
        <w:p>
          <w:pPr>
            <w:pStyle w:val="Contents2"/>
            <w:rPr/>
          </w:pPr>
          <w:r>
            <w:rPr>
              <w:rFonts w:cs="Georgia Transliteration;Georgia" w:ascii="Georgia Transliteration;Georgia" w:hAnsi="Georgia Transliteration;Georgia"/>
              <w:u w:val="single"/>
            </w:rPr>
            <w:t>Glossary of Terms</w:t>
          </w:r>
          <w:r>
            <w:rPr/>
            <w:tab/>
          </w:r>
          <w:hyperlink w:anchor="__RefHeading___Toc494373595">
            <w:r>
              <w:rPr>
                <w:rStyle w:val="IndexLink"/>
              </w:rPr>
              <w:t>177</w:t>
            </w:r>
          </w:hyperlink>
        </w:p>
        <w:p>
          <w:pPr>
            <w:pStyle w:val="Contents2"/>
            <w:rPr/>
          </w:pPr>
          <w:r>
            <w:rPr>
              <w:rFonts w:cs="Georgia Transliteration;Georgia" w:ascii="Georgia Transliteration;Georgia" w:hAnsi="Georgia Transliteration;Georgia"/>
              <w:u w:val="single"/>
            </w:rPr>
            <w:t>Sources Used for the Compilation of this Book</w:t>
          </w:r>
          <w:r>
            <w:rPr/>
            <w:tab/>
          </w:r>
          <w:hyperlink w:anchor="__RefHeading___Toc494373596">
            <w:r>
              <w:rPr>
                <w:rStyle w:val="IndexLink"/>
              </w:rPr>
              <w:t>181</w:t>
            </w:r>
          </w:hyperlink>
          <w:r>
            <w:rPr>
              <w:rStyle w:val="IndexLink"/>
            </w:rPr>
            <w:fldChar w:fldCharType="end"/>
          </w:r>
        </w:p>
      </w:sdtContent>
    </w:sdt>
    <w:p>
      <w:pPr>
        <w:pStyle w:val="Normal"/>
        <w:jc w:val="center"/>
        <w:rPr>
          <w:rFonts w:ascii="Georgia Transliteration;Georgia" w:hAnsi="Georgia Transliteration;Georgia" w:cs="Georgia Transliteration;Georgia"/>
          <w:i/>
          <w:i/>
          <w:iCs/>
          <w:sz w:val="22"/>
          <w:szCs w:val="32"/>
        </w:rPr>
      </w:pPr>
      <w:r>
        <w:rPr>
          <w:rFonts w:cs="Georgia Transliteration;Georgia" w:ascii="Georgia Transliteration;Georgia" w:hAnsi="Georgia Transliteration;Georgia"/>
          <w:i/>
          <w:iCs/>
          <w:sz w:val="22"/>
          <w:szCs w:val="32"/>
        </w:rPr>
      </w:r>
    </w:p>
    <w:p>
      <w:pPr>
        <w:pStyle w:val="Heading2"/>
        <w:rPr>
          <w:rFonts w:ascii="Georgia Transliteration;Georgia" w:hAnsi="Georgia Transliteration;Georgia" w:cs="Galliard BT;Times New Roman"/>
        </w:rPr>
      </w:pPr>
      <w:r>
        <w:rPr>
          <w:rFonts w:cs="Galliard BT;Times New Roman" w:ascii="Georgia Transliteration;Georgia" w:hAnsi="Georgia Transliteration;Georgia"/>
        </w:rPr>
      </w:r>
    </w:p>
    <w:sectPr>
      <w:footnotePr>
        <w:numFmt w:val="decimal"/>
      </w:footnotePr>
      <w:type w:val="continuous"/>
      <w:pgSz w:w="7920" w:h="12240"/>
      <w:pgMar w:left="936" w:right="936"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Georgia Transliteration">
    <w:altName w:val="Georgia"/>
    <w:charset w:val="00"/>
    <w:family w:val="roman"/>
    <w:pitch w:val="variable"/>
  </w:font>
  <w:font w:name="Elevator Buttons Two">
    <w:charset w:val="00"/>
    <w:family w:val="auto"/>
    <w:pitch w:val="variable"/>
  </w:font>
  <w:font w:name="Courier New">
    <w:charset w:val="00"/>
    <w:family w:val="modern"/>
    <w:pitch w:val="default"/>
  </w:font>
  <w:font w:name="Transliteration Georgia">
    <w:altName w:val="Georgia"/>
    <w:charset w:val="00"/>
    <w:family w:val="roman"/>
    <w:pitch w:val="variable"/>
  </w:font>
  <w:font w:name="Tahoma">
    <w:charset w:val="00"/>
    <w:family w:val="swiss"/>
    <w:pitch w:val="variable"/>
  </w:font>
  <w:font w:name="Transliteration Times New Roman">
    <w:charset w:val="00"/>
    <w:family w:val="roman"/>
    <w:pitch w:val="variable"/>
  </w:font>
  <w:font w:name="Transliteration Felix">
    <w:charset w:val="00"/>
    <w:family w:val="decorative"/>
    <w:pitch w:val="variable"/>
  </w:font>
  <w:font w:name="AGA Arabesque">
    <w:charset w:val="02"/>
    <w:family w:val="auto"/>
    <w:pitch w:val="variable"/>
  </w:font>
  <w:font w:name="Islamic Art">
    <w:charset w:val="00"/>
    <w:family w:val="auto"/>
    <w:pitch w:val="variable"/>
  </w:font>
  <w:font w:name="MCS Basmalah normal.">
    <w:charset w:val="00"/>
    <w:family w:val="auto"/>
    <w:pitch w:val="variable"/>
  </w:font>
  <w:font w:name="Wingdings">
    <w:charset w:val="02"/>
    <w:family w:val="auto"/>
    <w:pitch w:val="variable"/>
  </w:font>
  <w:font w:name="Galliard  Transliteration 1">
    <w:charset w:val="00"/>
    <w:family w:val="roman"/>
    <w:pitch w:val="variable"/>
  </w:font>
  <w:font w:name="Humanist 521 Transliterat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Galliard BT;Times New Roman"/>
      </w:rPr>
    </w:pPr>
    <w:r>
      <w:rPr>
        <w:rFonts w:cs="Galliard BT;Times New Roman"/>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1844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cs="Galliard BT;Times New Roman"/>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204</w:t>
                          </w:r>
                          <w:r>
                            <w:rPr>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42.6pt;mso-position-horizontal:center;mso-position-horizontal-relative:margin">
              <v:fill opacity="0f"/>
              <v:textbox inset="0in,0in,0in,0in">
                <w:txbxContent>
                  <w:p>
                    <w:pPr>
                      <w:pStyle w:val="Footer"/>
                      <w:rPr>
                        <w:rStyle w:val="PageNumber"/>
                        <w:rFonts w:cs="Galliard BT;Times New Roman"/>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204</w:t>
                    </w:r>
                    <w:r>
                      <w:rPr>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Galliard BT;Times New Roman"/>
      </w:rPr>
    </w:pPr>
    <w:r>
      <w:rPr>
        <w:rFonts w:cs="Galliard BT;Times New Roman"/>
      </w:rPr>
      <w:t>IX</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937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ind w:left="-730" w:hanging="0"/>
                            <w:jc w:val="center"/>
                            <w:rPr>
                              <w:rStyle w:val="PageNumber"/>
                              <w:rFonts w:cs="Galliard BT;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148.1pt;mso-position-horizontal:center;mso-position-horizontal-relative:margin">
              <v:fill opacity="0f"/>
              <v:textbox inset="0in,0in,0in,0in">
                <w:txbxContent>
                  <w:p>
                    <w:pPr>
                      <w:pStyle w:val="Footer"/>
                      <w:ind w:left="-730" w:hanging="0"/>
                      <w:jc w:val="center"/>
                      <w:rPr>
                        <w:rStyle w:val="PageNumber"/>
                        <w:rFonts w:cs="Galliard BT;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rFonts w:cs="Georgia Transliteration;Georgia" w:ascii="Georgia Transliteration;Georgia" w:hAnsi="Georgia Transliteration;Georgia"/>
        </w:rPr>
        <w:t xml:space="preserve"> </w:t>
      </w:r>
      <w:r>
        <w:rPr>
          <w:rFonts w:cs="Georgia Transliteration;Georgia" w:ascii="Georgia Transliteration;Georgia" w:hAnsi="Georgia Transliteration;Georgia"/>
        </w:rPr>
        <w:t>We apologize to the dear readers for the brevity of the biographies of some of the Mar</w:t>
      </w:r>
      <w:r>
        <w:rPr>
          <w:rFonts w:cs="Georgia Transliteration;Georgia"/>
        </w:rPr>
        <w:t>¡</w:t>
      </w:r>
      <w:r>
        <w:rPr>
          <w:rFonts w:cs="Georgia Transliteration;Georgia" w:ascii="Georgia Transliteration;Georgia" w:hAnsi="Georgia Transliteration;Georgia"/>
        </w:rPr>
        <w:t>’ja Taql</w:t>
      </w:r>
      <w:r>
        <w:rPr>
          <w:rFonts w:cs="Georgia Transliteration;Georgia"/>
        </w:rPr>
        <w:t>¢</w:t>
      </w:r>
      <w:r>
        <w:rPr>
          <w:rFonts w:cs="Georgia Transliteration;Georgia" w:ascii="Georgia Transliteration;Georgia" w:hAnsi="Georgia Transliteration;Georgia"/>
        </w:rPr>
        <w:t xml:space="preserve">d mentioned in this book. This part was added by the translators to familiarize our readers with these great personalities.  </w:t>
      </w:r>
    </w:p>
  </w:footnote>
  <w:footnote w:id="3">
    <w:p>
      <w:pPr>
        <w:pStyle w:val="Footnote"/>
        <w:spacing w:lineRule="exact" w:line="300"/>
        <w:rPr/>
      </w:pPr>
      <w:r>
        <w:rPr>
          <w:rStyle w:val="FootnoteCharacters"/>
        </w:rPr>
        <w:footnoteRef/>
      </w:r>
      <w:r>
        <w:rPr>
          <w:rFonts w:cs="Transliteration Georgia;Georgia" w:ascii="Transliteration Georgia;Georgia" w:hAnsi="Transliteration Georgia;Georgia"/>
        </w:rPr>
        <w:t xml:space="preserve"> </w:t>
      </w:r>
      <w:r>
        <w:rPr>
          <w:rFonts w:cs="Transliteration Georgia;Georgia" w:ascii="Transliteration Georgia;Georgia" w:hAnsi="Transliteration Georgia;Georgia"/>
        </w:rPr>
        <w:t>Ahl al-®himmah are those Jews and Christians who, living under an Islamic governemt, agree to pay the special Jizya tax. These Jews and Christians are protected under the Islamic Governement and their lives and property is sacrosanct and protected.</w:t>
      </w:r>
    </w:p>
  </w:footnote>
  <w:footnote w:id="4">
    <w:p>
      <w:pPr>
        <w:pStyle w:val="Normal"/>
        <w:rPr/>
      </w:pPr>
      <w:r>
        <w:rPr>
          <w:rStyle w:val="FootnoteCharacters"/>
        </w:rPr>
        <w:footnoteRef/>
      </w:r>
      <w:r>
        <w:rPr>
          <w:rFonts w:cs="Transliteration Georgia;Georgia"/>
        </w:rPr>
        <w:t xml:space="preserve"> </w:t>
      </w:r>
      <w:r>
        <w:rPr>
          <w:rFonts w:cs="Transliteration Georgia;Georgia"/>
        </w:rPr>
        <w:t>In the following rulings, the spouse is an exception.</w:t>
      </w:r>
    </w:p>
    <w:p>
      <w:pPr>
        <w:pStyle w:val="Footnote"/>
        <w:jc w:val="left"/>
        <w:rPr>
          <w:rFonts w:cs="Galliard BT;Times New Roman"/>
        </w:rPr>
      </w:pPr>
      <w:r>
        <w:rPr>
          <w:rFonts w:cs="Galliard BT;Times New Roman"/>
        </w:rPr>
      </w:r>
    </w:p>
  </w:footnote>
  <w:footnote w:id="5">
    <w:p>
      <w:pPr>
        <w:pStyle w:val="Footnote"/>
        <w:rPr/>
      </w:pPr>
      <w:r>
        <w:rPr>
          <w:rStyle w:val="FootnoteCharacters"/>
        </w:rPr>
        <w:footnoteRef/>
      </w:r>
      <w:r>
        <w:rPr>
          <w:rFonts w:cs="Transliteration Times New Roman" w:ascii="Transliteration Times New Roman" w:hAnsi="Transliteration Times New Roman"/>
        </w:rPr>
        <w:t xml:space="preserve"> </w:t>
      </w:r>
      <w:r>
        <w:rPr>
          <w:rFonts w:cs="Transliteration Times New Roman" w:ascii="Transliteration Times New Roman" w:hAnsi="Transliteration Times New Roman"/>
        </w:rPr>
        <w:t>The Ch¡dor is the type of ‘hijab’ that is commonly worn by Iranian women and consists of a large, usually black cloth wrapped around the body.</w:t>
      </w:r>
    </w:p>
  </w:footnote>
  <w:footnote w:id="6">
    <w:p>
      <w:pPr>
        <w:pStyle w:val="Footnote"/>
        <w:rPr/>
      </w:pPr>
      <w:r>
        <w:rPr>
          <w:rStyle w:val="FootnoteCharacters"/>
        </w:rPr>
        <w:footnoteRef/>
      </w:r>
      <w:r>
        <w:rPr>
          <w:rFonts w:cs="Georgia Transliteration;Georgia" w:ascii="Georgia Transliteration;Georgia" w:hAnsi="Georgia Transliteration;Georgia"/>
        </w:rPr>
        <w:t xml:space="preserve"> </w:t>
      </w:r>
      <w:r>
        <w:rPr>
          <w:rFonts w:cs="Georgia Transliteration;Georgia" w:ascii="Georgia Transliteration;Georgia" w:hAnsi="Georgia Transliteration;Georgia"/>
        </w:rPr>
        <w:t>A long overcoat type covering for women that is commonly worn in Ir¡n.</w:t>
      </w:r>
    </w:p>
  </w:footnote>
  <w:footnote w:id="7">
    <w:p>
      <w:pPr>
        <w:pStyle w:val="Footnote"/>
        <w:rPr/>
      </w:pPr>
      <w:r>
        <w:rPr>
          <w:rStyle w:val="FootnoteCharacters"/>
        </w:rPr>
        <w:footnoteRef/>
      </w:r>
      <w:r>
        <w:rPr>
          <w:rFonts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It should be noted that the meaning of Z¢nat refers to those decorations and beautification that a woman applies to herself, and not that which is natural. (Translator) </w:t>
      </w:r>
    </w:p>
  </w:footnote>
  <w:footnote w:id="8">
    <w:p>
      <w:pPr>
        <w:pStyle w:val="Footnote"/>
        <w:spacing w:lineRule="exact" w:line="300"/>
        <w:rPr/>
      </w:pPr>
      <w:r>
        <w:rPr>
          <w:rStyle w:val="FootnoteCharacters"/>
        </w:rPr>
        <w:footnoteRef/>
      </w:r>
      <w:r>
        <w:rPr>
          <w:rFonts w:cs="Georgia Transliteration;Georgia" w:ascii="Georgia Transliteration;Georgia" w:hAnsi="Georgia Transliteration;Georgia"/>
        </w:rPr>
        <w:t xml:space="preserve"> </w:t>
      </w:r>
      <w:r>
        <w:rPr>
          <w:rFonts w:cs="Georgia Transliteration;Georgia" w:ascii="Georgia Transliteration;Georgia" w:hAnsi="Georgia Transliteration;Georgia"/>
        </w:rPr>
        <w:t>Please note that the term Lib¡s al-Shuhrah has been translated here as Notorious Clothing for lack of a better term in English. Please refer to the list of definitions at the end of this book for a detailed explanation.</w:t>
      </w:r>
    </w:p>
  </w:footnote>
  <w:footnote w:id="9">
    <w:p>
      <w:pPr>
        <w:pStyle w:val="Footnote"/>
        <w:rPr/>
      </w:pPr>
      <w:r>
        <w:rPr>
          <w:rStyle w:val="FootnoteCharacters"/>
        </w:rPr>
        <w:footnoteRef/>
      </w:r>
      <w:r>
        <w:rPr>
          <w:rFonts w:cs="Georgia Transliteration;Georgia" w:ascii="Georgia Transliteration;Georgia" w:hAnsi="Georgia Transliteration;Georgia"/>
        </w:rPr>
        <w:t xml:space="preserve"> </w:t>
      </w:r>
      <w:r>
        <w:rPr>
          <w:rFonts w:cs="Georgia Transliteration;Georgia" w:ascii="Georgia Transliteration;Georgia" w:hAnsi="Georgia Transliteration;Georgia"/>
        </w:rPr>
        <w:t>These have been mentioned in detail in the books on “Islamic Rules” books of the Mar</w:t>
      </w:r>
      <w:r>
        <w:rPr>
          <w:rFonts w:cs="Georgia Transliteration;Georgia" w:ascii="Transliteration Times New Roman" w:hAnsi="Transliteration Times New Roman"/>
        </w:rPr>
        <w:t>¡</w:t>
      </w:r>
      <w:r>
        <w:rPr>
          <w:rFonts w:cs="Georgia Transliteration;Georgia" w:ascii="Georgia Transliteration;Georgia" w:hAnsi="Georgia Transliteration;Georgia"/>
        </w:rPr>
        <w:t>j¡’ Taql¢d.</w:t>
      </w:r>
    </w:p>
  </w:footnote>
  <w:footnote w:id="10">
    <w:p>
      <w:pPr>
        <w:pStyle w:val="Footnote"/>
        <w:rPr/>
      </w:pPr>
      <w:r>
        <w:rPr>
          <w:rStyle w:val="FootnoteCharacters"/>
        </w:rPr>
        <w:footnoteRef/>
      </w:r>
      <w:r>
        <w:rPr>
          <w:rFonts w:cs="Georgia Transliteration;Georgia" w:ascii="Georgia Transliteration;Georgia" w:hAnsi="Georgia Transliteration;Georgia"/>
        </w:rPr>
        <w:t xml:space="preserve"> </w:t>
      </w:r>
      <w:r>
        <w:rPr>
          <w:rFonts w:cs="Georgia Transliteration;Georgia" w:ascii="Georgia Transliteration;Georgia" w:hAnsi="Georgia Transliteration;Georgia"/>
        </w:rPr>
        <w:t xml:space="preserve">This is a form of Istikh¡ra as explained in Maf¡t¢¦ al-Jin¡n, page 1074 (as printed by Uswah Publications, Qum, Iran, 2000) using papers (c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ransliteration Georgia;Georgia" w:hAnsi="Transliteration Georgia;Georgia" w:cs="Transliteration Georgia;Georgia"/>
        <w:sz w:val="22"/>
        <w:szCs w:val="26"/>
      </w:rPr>
    </w:pPr>
    <w:r>
      <w:rPr>
        <w:rFonts w:cs="Transliteration Georgia;Georgia" w:ascii="Transliteration Georgia;Georgia" w:hAnsi="Transliteration Georgia;Georgia"/>
        <w:sz w:val="22"/>
        <w:szCs w:val="26"/>
      </w:rPr>
      <w:t>Biographies of the Mar¡ja’ Taql¢d</w:t>
    </w:r>
  </w:p>
  <w:p>
    <w:pPr>
      <w:pStyle w:val="Header"/>
      <w:rPr>
        <w:rFonts w:ascii="Transliteration Georgia;Georgia" w:hAnsi="Transliteration Georgia;Georgia" w:cs="Galliard BT;Times New Roman"/>
        <w:sz w:val="22"/>
        <w:szCs w:val="26"/>
      </w:rPr>
    </w:pPr>
    <w:r>
      <w:rPr>
        <w:rFonts w:cs="Galliard BT;Times New Roman" w:ascii="Transliteration Georgia;Georgia" w:hAnsi="Transliteration Georgia;Georgia"/>
        <w:sz w:val="2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92"/>
        </w:tabs>
        <w:ind w:left="0" w:hanging="360"/>
      </w:pPr>
    </w:lvl>
  </w:abstractNum>
  <w:abstractNum w:abstractNumId="3">
    <w:lvl w:ilvl="0">
      <w:start w:val="1"/>
      <w:numFmt w:val="decimal"/>
      <w:lvlText w:val="%1."/>
      <w:lvlJc w:val="center"/>
      <w:pPr>
        <w:tabs>
          <w:tab w:val="num" w:pos="1209"/>
        </w:tabs>
        <w:ind w:left="0" w:hanging="360"/>
      </w:pPr>
    </w:lvl>
  </w:abstractNum>
  <w:abstractNum w:abstractNumId="4">
    <w:lvl w:ilvl="0">
      <w:start w:val="1"/>
      <w:numFmt w:val="decimal"/>
      <w:lvlText w:val="%1."/>
      <w:lvlJc w:val="center"/>
      <w:pPr>
        <w:tabs>
          <w:tab w:val="num" w:pos="926"/>
        </w:tabs>
        <w:ind w:left="0" w:hanging="360"/>
      </w:pPr>
    </w:lvl>
  </w:abstractNum>
  <w:abstractNum w:abstractNumId="5">
    <w:lvl w:ilvl="0">
      <w:start w:val="1"/>
      <w:numFmt w:val="decimal"/>
      <w:lvlText w:val="%1."/>
      <w:lvlJc w:val="center"/>
      <w:pPr>
        <w:tabs>
          <w:tab w:val="num" w:pos="643"/>
        </w:tabs>
        <w:ind w:left="0" w:hanging="360"/>
      </w:pPr>
    </w:lvl>
  </w:abstractNum>
  <w:abstractNum w:abstractNumId="6">
    <w:lvl w:ilvl="0">
      <w:start w:val="1"/>
      <w:numFmt w:val="chosung"/>
      <w:lvlText w:val=""/>
      <w:lvlJc w:val="center"/>
      <w:pPr>
        <w:tabs>
          <w:tab w:val="num" w:pos="1492"/>
        </w:tabs>
        <w:ind w:left="0" w:hanging="360"/>
      </w:pPr>
      <w:rPr>
        <w:rFonts w:ascii="Symbol" w:hAnsi="Symbol" w:cs="Symbol"/>
      </w:rPr>
    </w:lvl>
  </w:abstractNum>
  <w:abstractNum w:abstractNumId="7">
    <w:lvl w:ilvl="0">
      <w:start w:val="1"/>
      <w:numFmt w:val="chosung"/>
      <w:lvlText w:val=""/>
      <w:lvlJc w:val="center"/>
      <w:pPr>
        <w:tabs>
          <w:tab w:val="num" w:pos="1209"/>
        </w:tabs>
        <w:ind w:left="0" w:hanging="360"/>
      </w:pPr>
      <w:rPr>
        <w:rFonts w:ascii="Symbol" w:hAnsi="Symbol" w:cs="Symbol"/>
      </w:rPr>
    </w:lvl>
  </w:abstractNum>
  <w:abstractNum w:abstractNumId="8">
    <w:lvl w:ilvl="0">
      <w:start w:val="1"/>
      <w:numFmt w:val="chosung"/>
      <w:lvlText w:val=""/>
      <w:lvlJc w:val="center"/>
      <w:pPr>
        <w:tabs>
          <w:tab w:val="num" w:pos="926"/>
        </w:tabs>
        <w:ind w:left="0" w:hanging="360"/>
      </w:pPr>
      <w:rPr>
        <w:rFonts w:ascii="Symbol" w:hAnsi="Symbol" w:cs="Symbol"/>
      </w:rPr>
    </w:lvl>
  </w:abstractNum>
  <w:abstractNum w:abstractNumId="9">
    <w:lvl w:ilvl="0">
      <w:start w:val="1"/>
      <w:numFmt w:val="chosung"/>
      <w:lvlText w:val=""/>
      <w:lvlJc w:val="center"/>
      <w:pPr>
        <w:tabs>
          <w:tab w:val="num" w:pos="643"/>
        </w:tabs>
        <w:ind w:left="0" w:hanging="360"/>
      </w:pPr>
      <w:rPr>
        <w:rFonts w:ascii="Symbol" w:hAnsi="Symbol" w:cs="Symbol"/>
      </w:rPr>
    </w:lvl>
  </w:abstractNum>
  <w:abstractNum w:abstractNumId="10">
    <w:lvl w:ilvl="0">
      <w:start w:val="1"/>
      <w:numFmt w:val="decimal"/>
      <w:lvlText w:val="%1."/>
      <w:lvlJc w:val="center"/>
      <w:pPr>
        <w:tabs>
          <w:tab w:val="num" w:pos="360"/>
        </w:tabs>
        <w:ind w:left="0" w:hanging="360"/>
      </w:pPr>
    </w:lvl>
  </w:abstractNum>
  <w:abstractNum w:abstractNumId="11">
    <w:lvl w:ilvl="0">
      <w:start w:val="1"/>
      <w:numFmt w:val="chosung"/>
      <w:lvlText w:val=""/>
      <w:lvlJc w:val="center"/>
      <w:pPr>
        <w:tabs>
          <w:tab w:val="num" w:pos="360"/>
        </w:tabs>
        <w:ind w:left="0" w:hanging="360"/>
      </w:pPr>
      <w:rPr>
        <w:rFonts w:ascii="Symbol" w:hAnsi="Symbol" w:cs="Symbo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8"/>
        </w:tabs>
        <w:ind w:left="0" w:hanging="360"/>
      </w:pPr>
      <w:rPr>
        <w:rFonts w:ascii="Georgia Transliteration;Georgia" w:hAnsi="Georgia Transliteration;Georgia" w:cs="Georgia Transliteration;Georgia"/>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0" w:hanging="360"/>
      </w:pPr>
      <w:rPr/>
    </w:lvl>
  </w:abstractNum>
  <w:abstractNum w:abstractNumId="21">
    <w:lvl w:ilvl="0">
      <w:start w:val="1"/>
      <w:numFmt w:val="bullet"/>
      <w:lvlText w:val=""/>
      <w:lvlJc w:val="center"/>
      <w:pPr>
        <w:tabs>
          <w:tab w:val="num" w:pos="648"/>
        </w:tabs>
        <w:ind w:left="360" w:hanging="72"/>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center"/>
      <w:pPr>
        <w:tabs>
          <w:tab w:val="num" w:pos="648"/>
        </w:tabs>
        <w:ind w:left="360" w:hanging="72"/>
      </w:pPr>
      <w:rPr>
        <w:rFonts w:ascii="Symbol" w:hAnsi="Symbol" w:cs="Symbol"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28"/>
      <w:szCs w:val="33"/>
    </w:rPr>
  </w:style>
  <w:style w:type="paragraph" w:styleId="Heading2">
    <w:name w:val="Heading 2"/>
    <w:basedOn w:val="Normal"/>
    <w:next w:val="Normal"/>
    <w:qFormat/>
    <w:pPr>
      <w:keepNext w:val="true"/>
      <w:numPr>
        <w:ilvl w:val="1"/>
        <w:numId w:val="1"/>
      </w:numPr>
      <w:jc w:val="left"/>
      <w:outlineLvl w:val="1"/>
    </w:pPr>
    <w:rPr>
      <w:rFonts w:ascii="Galliard BT;Times New Roman" w:hAnsi="Galliard BT;Times New Roman" w:cs="Times New Roman"/>
      <w:b/>
      <w:bCs/>
      <w:i/>
      <w:iCs/>
      <w:sz w:val="24"/>
      <w:szCs w:val="28"/>
    </w:rPr>
  </w:style>
  <w:style w:type="paragraph" w:styleId="Heading3">
    <w:name w:val="Heading 3"/>
    <w:basedOn w:val="Normal"/>
    <w:next w:val="Normal"/>
    <w:qFormat/>
    <w:pPr>
      <w:keepNext w:val="true"/>
      <w:numPr>
        <w:ilvl w:val="2"/>
        <w:numId w:val="1"/>
      </w:numPr>
      <w:jc w:val="center"/>
      <w:outlineLvl w:val="2"/>
    </w:pPr>
    <w:rPr>
      <w:rFonts w:ascii="Georgia Transliteration;Georgia" w:hAnsi="Georgia Transliteration;Georgia" w:cs="Georgia Transliteration;Georgia"/>
      <w:i/>
      <w:iCs/>
    </w:rPr>
  </w:style>
  <w:style w:type="paragraph" w:styleId="Heading4">
    <w:name w:val="Heading 4"/>
    <w:basedOn w:val="Normal"/>
    <w:next w:val="Normal"/>
    <w:qFormat/>
    <w:pPr>
      <w:keepNext w:val="true"/>
      <w:numPr>
        <w:ilvl w:val="3"/>
        <w:numId w:val="1"/>
      </w:numPr>
      <w:jc w:val="center"/>
      <w:outlineLvl w:val="3"/>
    </w:pPr>
    <w:rPr>
      <w:rFonts w:ascii="Galliard BT;Times New Roman" w:hAnsi="Galliard BT;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Elevator Buttons Two" w:hAnsi="Elevator Buttons Two" w:cs="DecoType Naskh Variants"/>
      <w:sz w:val="32"/>
      <w:szCs w:val="32"/>
    </w:rPr>
  </w:style>
  <w:style w:type="paragraph" w:styleId="Heading6">
    <w:name w:val="Heading 6"/>
    <w:basedOn w:val="Normal"/>
    <w:next w:val="Normal"/>
    <w:qFormat/>
    <w:pPr>
      <w:keepNext w:val="true"/>
      <w:numPr>
        <w:ilvl w:val="5"/>
        <w:numId w:val="1"/>
      </w:numPr>
      <w:bidi w:val="1"/>
      <w:jc w:val="center"/>
      <w:outlineLvl w:val="5"/>
    </w:pPr>
    <w:rPr>
      <w:rFonts w:ascii="Georgia Transliteration;Georgia" w:hAnsi="Georgia Transliteration;Georgia" w:cs="DecoType Naskh Variants"/>
      <w:szCs w:val="32"/>
    </w:rPr>
  </w:style>
  <w:style w:type="paragraph" w:styleId="Heading7">
    <w:name w:val="Heading 7"/>
    <w:basedOn w:val="Normal"/>
    <w:next w:val="Normal"/>
    <w:qFormat/>
    <w:pPr>
      <w:keepNext w:val="true"/>
      <w:numPr>
        <w:ilvl w:val="6"/>
        <w:numId w:val="1"/>
      </w:numPr>
      <w:jc w:val="left"/>
      <w:outlineLvl w:val="6"/>
    </w:pPr>
    <w:rPr>
      <w:rFonts w:ascii="Galliard BT;Times New Roman" w:hAnsi="Galliard BT;Times New Roman" w:cs="Galliard BT;Times New Roman"/>
      <w:sz w:val="24"/>
    </w:rPr>
  </w:style>
  <w:style w:type="paragraph" w:styleId="Heading8">
    <w:name w:val="Heading 8"/>
    <w:basedOn w:val="Normal"/>
    <w:next w:val="Normal"/>
    <w:qFormat/>
    <w:pPr>
      <w:numPr>
        <w:ilvl w:val="7"/>
        <w:numId w:val="1"/>
      </w:numPr>
      <w:spacing w:before="240" w:after="60"/>
      <w:outlineLvl w:val="7"/>
    </w:pPr>
    <w:rPr>
      <w:rFonts w:ascii="Arial" w:hAnsi="Arial"/>
      <w:i/>
      <w:iCs/>
    </w:rPr>
  </w:style>
  <w:style w:type="paragraph" w:styleId="Heading9">
    <w:name w:val="Heading 9"/>
    <w:basedOn w:val="Normal"/>
    <w:next w:val="Normal"/>
    <w:qFormat/>
    <w:pPr>
      <w:numPr>
        <w:ilvl w:val="8"/>
        <w:numId w:val="1"/>
      </w:numPr>
      <w:spacing w:before="240" w:after="60"/>
      <w:outlineLvl w:val="8"/>
    </w:pPr>
    <w:rPr>
      <w:rFonts w:ascii="Arial" w:hAnsi="Arial"/>
      <w:b/>
      <w:bCs/>
      <w:i/>
      <w:iCs/>
      <w:sz w:val="18"/>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eorgia Transliteration;Georgia" w:hAnsi="Georgia Transliteration;Georgia" w:cs="Georgia Transliteration;Georg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Transliteration;Georgia" w:hAnsi="Georgia Transliteration;Georgia" w:cs="Times New Roman"/>
      <w:sz w:val="160"/>
    </w:rPr>
  </w:style>
  <w:style w:type="paragraph" w:styleId="TextBody">
    <w:name w:val="Body Text"/>
    <w:basedOn w:val="Normal"/>
    <w:pPr>
      <w:jc w:val="left"/>
    </w:pPr>
    <w:rPr>
      <w:rFonts w:cs="Times New Roman"/>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jc w:val="left"/>
    </w:pPr>
    <w:rPr>
      <w:rFonts w:ascii="Courier New" w:hAnsi="Courier New" w:cs="Omar"/>
      <w:szCs w:val="3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jc w:val="left"/>
    </w:pPr>
    <w:rPr>
      <w:rFonts w:ascii="Galliard BT;Times New Roman" w:hAnsi="Galliard BT;Times New Roman" w:cs="Times New Roman"/>
    </w:rPr>
  </w:style>
  <w:style w:type="paragraph" w:styleId="BodyText2">
    <w:name w:val="Body Text 2"/>
    <w:basedOn w:val="Normal"/>
    <w:qFormat/>
    <w:pPr>
      <w:jc w:val="left"/>
    </w:pPr>
    <w:rPr>
      <w:rFonts w:ascii="Galliard BT;Times New Roman" w:hAnsi="Galliard BT;Times New Roman" w:cs="Times New Roman"/>
      <w:szCs w:val="26"/>
    </w:rPr>
  </w:style>
  <w:style w:type="paragraph" w:styleId="Contents1">
    <w:name w:val="TOC 1"/>
    <w:basedOn w:val="Normal"/>
    <w:next w:val="Normal"/>
    <w:pPr>
      <w:tabs>
        <w:tab w:val="clear" w:pos="288"/>
        <w:tab w:val="right" w:pos="6225" w:leader="dot"/>
      </w:tabs>
      <w:jc w:val="left"/>
    </w:pPr>
    <w:rPr>
      <w:rFonts w:ascii="Galliard BT;Times New Roman" w:hAnsi="Galliard BT;Times New Roman" w:cs="Galliard BT;Times New Roman"/>
      <w:i/>
      <w:iCs/>
    </w:rPr>
  </w:style>
  <w:style w:type="paragraph" w:styleId="Contents2">
    <w:name w:val="TOC 2"/>
    <w:basedOn w:val="Normal"/>
    <w:next w:val="Normal"/>
    <w:pPr>
      <w:tabs>
        <w:tab w:val="clear" w:pos="288"/>
        <w:tab w:val="right" w:pos="6225" w:leader="dot"/>
      </w:tabs>
      <w:ind w:left="220" w:hanging="0"/>
      <w:jc w:val="left"/>
    </w:pPr>
    <w:rPr>
      <w:rFonts w:ascii="Galliard BT;Times New Roman" w:hAnsi="Galliard BT;Times New Roman" w:cs="Times New Roman"/>
    </w:rPr>
  </w:style>
  <w:style w:type="paragraph" w:styleId="Footnote">
    <w:name w:val="Footnote Text"/>
    <w:basedOn w:val="Normal"/>
    <w:pPr>
      <w:jc w:val="left"/>
    </w:pPr>
    <w:rPr>
      <w:rFonts w:ascii="Galliard BT;Times New Roman" w:hAnsi="Galliard BT;Times New Roman" w:cs="Times New Roman"/>
    </w:rPr>
  </w:style>
  <w:style w:type="paragraph" w:styleId="TextBodyIndent">
    <w:name w:val="Body Text Indent"/>
    <w:basedOn w:val="Normal"/>
    <w:pPr>
      <w:spacing w:lineRule="exact" w:line="300"/>
      <w:ind w:firstLine="288"/>
      <w:jc w:val="left"/>
    </w:pPr>
    <w:rPr>
      <w:rFonts w:ascii="Transliteration Georgia;Georgia" w:hAnsi="Transliteration Georgia;Georgia" w:cs="Transliteration Georgia;Georgia"/>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cs="Traditional Arabic"/>
      <w:sz w:val="20"/>
      <w:lang w:val="en-US"/>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raditional Arabic"/>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9"/>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8"/>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color w:val="auto"/>
      <w:sz w:val="20"/>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sz w:val="24"/>
      <w:szCs w:val="28"/>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iCs/>
      <w:sz w:val="24"/>
      <w:szCs w:val="28"/>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b/>
      <w:bCs/>
      <w:sz w:val="24"/>
      <w:szCs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288"/>
        <w:tab w:val="center" w:pos="4153" w:leader="none"/>
        <w:tab w:val="right" w:pos="8306" w:leader="none"/>
      </w:tabs>
      <w:jc w:val="left"/>
    </w:pPr>
    <w:rPr>
      <w:rFonts w:ascii="Galliard BT;Times New Roman" w:hAnsi="Galliard BT;Times New Roman" w:cs="Times New Roman"/>
    </w:rPr>
  </w:style>
  <w:style w:type="paragraph" w:styleId="PlainText">
    <w:name w:val="Plain Text"/>
    <w:basedOn w:val="Normal"/>
    <w:qFormat/>
    <w:pPr/>
    <w:rPr>
      <w:rFonts w:ascii="Courier New" w:hAnsi="Courier New"/>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58:00Z</dcterms:created>
  <dc:creator>Ali Shaheed Muhammad</dc:creator>
  <dc:description/>
  <cp:keywords/>
  <dc:language>en-US</dc:language>
  <cp:lastModifiedBy>Syed Sarfraz Jafri</cp:lastModifiedBy>
  <cp:lastPrinted>2000-09-23T20:17:00Z</cp:lastPrinted>
  <dcterms:modified xsi:type="dcterms:W3CDTF">2006-05-29T12:58:00Z</dcterms:modified>
  <cp:revision>2</cp:revision>
  <dc:subject/>
  <dc:title>Default Normal Template</dc:title>
</cp:coreProperties>
</file>