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           </w:t>
      </w:r>
    </w:p>
    <w:p>
      <w:pPr>
        <w:pStyle w:val="Normal"/>
        <w:ind w:left="-1440" w:hanging="0"/>
        <w:jc w:val="center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p>
      <w:pPr>
        <w:pStyle w:val="Normal"/>
        <w:ind w:left="-1440" w:hanging="0"/>
        <w:jc w:val="center"/>
        <w:rPr/>
      </w:pPr>
      <w:r>
        <w:rPr>
          <w:rFonts w:eastAsia="Verdana" w:cs="Verdana" w:ascii="Verdana" w:hAnsi="Verdana"/>
          <w:sz w:val="36"/>
          <w:szCs w:val="36"/>
          <w:lang w:val="es-ES"/>
        </w:rPr>
        <w:t xml:space="preserve">             </w:t>
      </w:r>
      <w:r>
        <w:rPr>
          <w:rFonts w:cs="Arial" w:ascii="Verdana" w:hAnsi="Verdana"/>
          <w:sz w:val="36"/>
          <w:szCs w:val="36"/>
          <w:lang w:val="es-ES"/>
        </w:rPr>
        <w:t>Taharat Chart-</w:t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es-ES"/>
        </w:rPr>
      </w:pPr>
      <w:r>
        <w:rPr>
          <w:rFonts w:cs="Arial" w:ascii="Verdana" w:hAnsi="Verdana"/>
          <w:sz w:val="36"/>
          <w:szCs w:val="36"/>
          <w:lang w:val="es-ES"/>
        </w:rPr>
        <w:t>According to Aagha Seestani’s &amp; Khui’s Tauzeeh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CCORDING TO AAGHA SEESTANI’S TAUZEEH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HARAT  WITH  WATER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jis from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kur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qalil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th jaari wa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76200</wp:posOffset>
                      </wp:positionV>
                      <wp:extent cx="238125" cy="9525"/>
                      <wp:effectExtent l="635" t="31750" r="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6pt" to="122.2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oth/carpet/sim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times   (# 15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times + squeez  (#15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ime    (# 15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95250</wp:posOffset>
                      </wp:positionV>
                      <wp:extent cx="247650" cy="9525"/>
                      <wp:effectExtent l="635" t="31750" r="0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7.5pt" to="122.9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times* (# 15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times*              (# 15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ime    (# 15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14300</wp:posOffset>
                      </wp:positionV>
                      <wp:extent cx="238125" cy="9525"/>
                      <wp:effectExtent l="635" t="31750" r="0" b="35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9pt" to="122.9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 than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    (# 15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               (#15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ime    (# 153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jis fro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blood , kafir et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(other than urin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kur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qalil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th jaari wa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95250</wp:posOffset>
                      </wp:positionV>
                      <wp:extent cx="238125" cy="9525"/>
                      <wp:effectExtent l="635" t="31750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7.5pt" to="122.9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oth/carpet/sim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time    (#15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 + squeeze  (#1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ime    (# 15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04775</wp:posOffset>
                      </wp:positionV>
                      <wp:extent cx="238125" cy="9525"/>
                      <wp:effectExtent l="635" t="31750" r="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8.25pt" to="122.9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 (#15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               (#1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ime    (# 15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 than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(#15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               (#1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ime    (# 153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f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vessel (bartan 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s najis*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kur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qalil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th jaari wa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a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ti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ti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tim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than Shara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times (ehityate waaji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times (ehityate waaji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times (ehityate waajib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badan also see #165, #167, #169, &amp; #17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- It is sufficient to wash urinary organ 1 tim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- With the exception of najasat caused by dog, pig &amp; dead body of a field mouse.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spacing w:before="280" w:after="280"/>
        <w:rPr/>
      </w:pPr>
      <w:r>
        <w:rPr/>
        <w:t>ACCORDING TO AAGHA KHUI’S TAUZEEH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HARAT  WITH  WATER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jis from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kur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qalil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th jaari wa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76200</wp:posOffset>
                      </wp:positionV>
                      <wp:extent cx="238125" cy="9525"/>
                      <wp:effectExtent l="635" t="31750" r="0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6pt" to="122.2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oth/carpet/sim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times+squeez    (#1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times + squeez  (#1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 time +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queez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(# 16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95250</wp:posOffset>
                      </wp:positionV>
                      <wp:extent cx="247650" cy="9525"/>
                      <wp:effectExtent l="635" t="31750" r="0" b="355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7.5pt" to="122.9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                 (#1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times                (#1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ime    (# 16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14300</wp:posOffset>
                      </wp:positionV>
                      <wp:extent cx="238125" cy="9525"/>
                      <wp:effectExtent l="635" t="31750" r="0" b="355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9pt" to="122.9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 than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               (#1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times                (#1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ime    (# 160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jis fro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blood , kafir et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(other than urin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kur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qalil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th jaari wa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95250</wp:posOffset>
                      </wp:positionV>
                      <wp:extent cx="238125" cy="9525"/>
                      <wp:effectExtent l="635" t="31750" r="0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7.5pt" to="122.9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oth/carpet/sim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time + squeez    (#1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 + squeeze  (#1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ime + squeeze (#16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04775</wp:posOffset>
                      </wp:positionV>
                      <wp:extent cx="238125" cy="9525"/>
                      <wp:effectExtent l="635" t="31750" r="0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8.25pt" to="122.9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               (#1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               (#1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 (#16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 than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               (#1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               (#1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ime    (#160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f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vessel (bartan 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s najis*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kur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th qalil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th jaari wa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a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times                (#15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times                (#15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times   (#154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than Shara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ime                  (#15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times                (#1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ime    (#151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badan also see #172, #174, #176, &amp; #177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50:00Z</dcterms:created>
  <dc:creator>Abbas M</dc:creator>
  <dc:description/>
  <cp:keywords/>
  <dc:language>en-US</dc:language>
  <cp:lastModifiedBy>Abbas M</cp:lastModifiedBy>
  <cp:lastPrinted>2010-05-02T19:08:00Z</cp:lastPrinted>
  <dcterms:modified xsi:type="dcterms:W3CDTF">2010-05-21T14:50:00Z</dcterms:modified>
  <cp:revision>2</cp:revision>
  <dc:subject/>
  <dc:title>Taharat Chart-</dc:title>
</cp:coreProperties>
</file>