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IYAT CLASSES (GIRLS)….2006-2007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__1__ , Manual # _03, Teacher:___sayeda____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righ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ks:______/20 , % :________ , Grade:________, Bonus:________/ 5 ,Parents’ sign:___________ </w:t>
      </w:r>
    </w:p>
    <w:p>
      <w:pPr>
        <w:pStyle w:val="Normal"/>
        <w:ind w:left="-120" w:righ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righ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ics:____________________________________________________________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  <w:bCs/>
        </w:rPr>
        <w:t xml:space="preserve">Name:_______________________________________________                 Date:__22-9-06___ 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lam comes from the word _______________________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haybat of Imam Mahdi (a.s) is in two stages; write the 2 stages: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)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)Write any 4 Ayn Najis Things 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a)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b)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c)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d)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)What does Islam mea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Islam means  _____________________________________________________________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) ________________________ is an expert in the ruling of islamic laws and gives fatwa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)Things that are Najis will make other things najis when :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THEY ARE ____________________ AND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THEY ARE ____________________ BY THAT NAJIS THING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)During ghaybate kubra there are no special deputies.The ___________________ are his representative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) ________________________ are those things that can make a najis thing Tahir(pure)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)Give the names of any two (2) special deputies ( naib) of Imam Mahdi (a.s):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a)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b)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10) What is the name of the book in which the fatawas of our present mujtahid can be found 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>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11) Write any two Mutahhiraat 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>a)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>b)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12) ________________________ is a person who does Taqleed ie. Follows the mujtahi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13) What is the holy Qura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>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>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14) What does Allah tell us in the holy quran? ( Write any one thing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15) Is daur may hum kiski taqleed kartay hai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16)Write the names of any two surahs which have wajib sajdaa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a)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b)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onus Questions 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What is wudhu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 What are the three (3) things you should do when drinking water ? Write in the bo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88900</wp:posOffset>
                </wp:positionV>
                <wp:extent cx="3086100" cy="3723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723120"/>
                          <a:chOff x="0" y="0"/>
                          <a:chExt cx="3086280" cy="37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81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2960"/>
                            <a:ext cx="3029040" cy="81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05920"/>
                            <a:ext cx="3029040" cy="81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1720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27016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7pt;width:243pt;height:293.15pt" coordorigin="1890,140" coordsize="4860,586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90;top:140;width:4769;height:128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2428;width:4769;height:128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716;width:4769;height:128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27" to="4320,2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715" to="4320,4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11:00Z</dcterms:created>
  <dc:creator>user</dc:creator>
  <dc:description/>
  <cp:keywords/>
  <dc:language>en-US</dc:language>
  <cp:lastModifiedBy>Sajid Ali</cp:lastModifiedBy>
  <dcterms:modified xsi:type="dcterms:W3CDTF">2006-09-21T10:11:00Z</dcterms:modified>
  <cp:revision>2</cp:revision>
  <dc:subject/>
  <dc:title>TEST-1 Manual 003</dc:title>
</cp:coreProperties>
</file>