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 xml:space="preserve">hayz  </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Ques-Agar aakhir e waqt (hayz say paak honay per) check na kar sakay(slep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gt;ya bilkul qaza ke nazdeek check kia) aur baad mai dekha ke haiz t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gt;khatam ho chuka hai, to wo namaz jo -agar pehlay check kartay to shaya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gt;paak hotay aur namaz perhni hoti- kia ab is niyyat say qaza perh sakta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hain ke agar ye namaz mairay zimmay hai to is ki qaza perh rahi hu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t xml:space="preserve">Ans-       </w:t>
      </w:r>
      <w:r>
        <w:rPr>
          <w:rFonts w:cs="Courier New" w:ascii="Courier New" w:hAnsi="Courier New"/>
          <w:sz w:val="20"/>
          <w:szCs w:val="20"/>
          <w:lang w:val="en-US"/>
        </w:rPr>
        <w:t>ji rajaan karsaktain hai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dir</w:t>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jc w:val="center"/>
        <w:rPr>
          <w:b/>
          <w:b/>
          <w:bCs/>
          <w:lang w:val="en-US"/>
        </w:rPr>
      </w:pPr>
      <w:r>
        <w:rPr>
          <w:rFonts w:cs="Courier New" w:ascii="Courier New" w:hAnsi="Courier New"/>
          <w:b/>
          <w:bCs/>
          <w:sz w:val="20"/>
          <w:szCs w:val="20"/>
          <w:lang w:val="en-US"/>
        </w:rPr>
        <w:t>muta</w:t>
      </w:r>
    </w:p>
    <w:p>
      <w:pPr>
        <w:pStyle w:val="Normal"/>
        <w:rPr>
          <w:b/>
          <w:b/>
          <w:bCs/>
          <w:lang w:val="en-US"/>
        </w:rPr>
      </w:pPr>
      <w:r>
        <w:rPr>
          <w:b/>
          <w:bCs/>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Ques: kia aurat ke liye kisi ghair e shia( jiskay maslak mai muta sah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nah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say muta karna jaiz ha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ns--jaiz hai laikin chounkai qasd insha zaroori hai laihaza kionkai sunni hai is liayi qasd insha mushkil hai laihaza koi aur akd parhai waisai muta jaiz ha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center"/>
        <w:rPr>
          <w:rFonts w:ascii="Courier New" w:hAnsi="Courier New" w:cs="Courier New"/>
          <w:b/>
          <w:b/>
          <w:bCs/>
          <w:sz w:val="20"/>
          <w:szCs w:val="20"/>
          <w:lang w:val="en-US"/>
        </w:rPr>
      </w:pPr>
      <w:r>
        <w:rPr>
          <w:rFonts w:cs="Courier New" w:ascii="Courier New" w:hAnsi="Courier New"/>
          <w:b/>
          <w:bCs/>
          <w:sz w:val="20"/>
          <w:szCs w:val="20"/>
          <w:lang w:val="en-US"/>
        </w:rPr>
        <w:t>rangeen kapray</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Kia A khui ke nazdeek(unke inteqaal say pehlay pehlay) rangeen kapra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ko dhonay may ghusalay ke masalay may koi sahulat wala masala aay th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gt;Yani rangeen kapray ko kur paani say dhonay per ghusala muzaaf(ran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wala) niklay to koi sahulat ha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sal mai muzaf ka concept galat hai hamarai zaihnou mai aksaar bulkai shayaad 90% bulkai us sai bhi ziada mourid mai paani muzaf nahi houta haam mozaf khayal kartain yai sirf rangeen houta hai ,is liyai koi prob nahi nadi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jc w:val="center"/>
        <w:rPr>
          <w:b/>
          <w:b/>
          <w:bCs/>
          <w:lang w:val="en-US"/>
        </w:rPr>
      </w:pPr>
      <w:r>
        <w:rPr>
          <w:rFonts w:cs="Courier New" w:ascii="Courier New" w:hAnsi="Courier New"/>
          <w:b/>
          <w:bCs/>
          <w:sz w:val="20"/>
          <w:szCs w:val="20"/>
          <w:lang w:val="en-US"/>
        </w:rPr>
        <w:t>istehaza e mutawassita aur janaba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Kia istehaza e mutawassita aur janabat ka ghusl sath kar saktay ha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Au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gt;baad mai namaz ke liye kia wuzu bhi kar saktay hain(mutawassita k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waja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say)</w:t>
      </w:r>
    </w:p>
    <w:p>
      <w:pPr>
        <w:pStyle w:val="Normal"/>
        <w:rPr/>
      </w:pPr>
      <w:r>
        <w:rPr>
          <w:lang w:val="en-US"/>
        </w:rPr>
        <w:t>Ans---</w:t>
      </w:r>
      <w:r>
        <w:rPr>
          <w:rFonts w:cs="Courier New" w:ascii="Courier New" w:hAnsi="Courier New"/>
          <w:sz w:val="20"/>
          <w:szCs w:val="20"/>
          <w:lang w:val="en-US"/>
        </w:rPr>
        <w:t xml:space="preserve"> ji karsaktain hain aur wuzu bhi ha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Ques--&gt;</w:t>
      </w:r>
      <w:r>
        <w:rPr>
          <w:rFonts w:cs="Courier New" w:ascii="Courier New" w:hAnsi="Courier New"/>
          <w:b/>
          <w:bCs/>
          <w:sz w:val="20"/>
          <w:szCs w:val="20"/>
          <w:lang w:val="en-US"/>
        </w:rPr>
        <w:t>Ghusl e irtemasi</w:t>
      </w:r>
      <w:r>
        <w:rPr>
          <w:rFonts w:cs="Courier New" w:ascii="Courier New" w:hAnsi="Courier New"/>
          <w:sz w:val="20"/>
          <w:szCs w:val="20"/>
          <w:lang w:val="en-US"/>
        </w:rPr>
        <w:t xml:space="preserve"> mai kia zaruri hai ke ghauta is terhan lagaye ke sar 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gardan pehle paani may jaye aur baad mai jism paani may jay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t;</w:t>
      </w:r>
    </w:p>
    <w:p>
      <w:pPr>
        <w:pStyle w:val="Normal"/>
        <w:rPr>
          <w:lang w:val="en-US"/>
        </w:rPr>
      </w:pPr>
      <w:r>
        <w:rPr>
          <w:lang w:val="en-US"/>
        </w:rPr>
        <w:t>Ans—nah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b/>
          <w:bCs/>
          <w:lang w:val="en-US"/>
        </w:rPr>
        <w:t>test papers to retur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Ques ----Madrasay kay jo tests/ home works hotay hain, agar students kafi classes absent ho( ya jab paper check kar kay diya us din) aur std ko paper nahi mila kia kuch arsay baad un papers ko hum dispose off kar saktay hain? Koi zimmedari to nahi?....jabkay pehlay hum nay kuch commit nahi kia tha kay itnay arsay baad bhi unko lotaengay...waisay aksar paper std ka khud ka hota ha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ka lainai he na ana alaamat hai kai inouh nai is sai sarf nazar kar liyai hai aur hath utha liaya hai pas aap kai liyai koi zimmadari nahi nadi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lang w:val="en-US"/>
        </w:rPr>
        <w:t>Qyes--</w:t>
      </w:r>
      <w:r>
        <w:rPr>
          <w:rFonts w:cs="Courier New" w:ascii="Courier New" w:hAnsi="Courier New"/>
          <w:sz w:val="20"/>
          <w:szCs w:val="20"/>
          <w:lang w:val="en-US"/>
        </w:rPr>
        <w:t xml:space="preserve"> </w:t>
      </w:r>
      <w:r>
        <w:rPr>
          <w:rFonts w:cs="Courier New" w:ascii="Courier New" w:hAnsi="Courier New"/>
          <w:b/>
          <w:bCs/>
          <w:sz w:val="20"/>
          <w:szCs w:val="20"/>
          <w:lang w:val="en-US"/>
        </w:rPr>
        <w:t>Masjid e ja'mia</w:t>
      </w:r>
      <w:r>
        <w:rPr>
          <w:rFonts w:cs="Courier New" w:ascii="Courier New" w:hAnsi="Courier New"/>
          <w:sz w:val="20"/>
          <w:szCs w:val="20"/>
          <w:lang w:val="en-US"/>
        </w:rPr>
        <w:t xml:space="preserve"> ki kia tareef(defination) ha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jahan purai shaihar kai loug a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adir</w:t>
      </w:r>
    </w:p>
    <w:sectPr>
      <w:footerReference w:type="default" r:id="rId2"/>
      <w:type w:val="nextPage"/>
      <w:pgSz w:w="12240" w:h="15840"/>
      <w:pgMar w:left="1080"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5:54:00Z</dcterms:created>
  <dc:creator>Sajid Ali</dc:creator>
  <dc:description/>
  <cp:keywords/>
  <dc:language>en-US</dc:language>
  <cp:lastModifiedBy>Sajid Ali</cp:lastModifiedBy>
  <dcterms:modified xsi:type="dcterms:W3CDTF">2006-04-23T06:10:00Z</dcterms:modified>
  <cp:revision>3</cp:revision>
  <dc:subject/>
  <dc:title>                       hayz  </dc:title>
</cp:coreProperties>
</file>