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utall’ae ki ehmiat aur sahi tareeq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Importance &amp; Technique of study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itaab ke ma’na(meaning of the book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itab ko padhnay ki raghbat kaisay hasil ki jay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tall’ae ke chand tareeqay – individual/combin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si kitaab padhe? (Topic, level, mental state, taste, environment, language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itab ki ma’refa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lam may mutall’ae ke chand aadaab(Qurbatan ilallah, ba-taharat, qibla rukh, writer/compiler ke liye dua, time? 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 Cheezain jo mutall’ae kay waqt zaroori hain:( topic?, paper, size, distance of the book, sitting position, enclosed room, mentally relaxed, climatic conditions, dress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Ref. Summer Vacation-Teachers’ Class –CD- symester-1, KH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22:00Z</dcterms:created>
  <dc:creator>Sajid Ali</dc:creator>
  <dc:description/>
  <cp:keywords/>
  <dc:language>en-US</dc:language>
  <cp:lastModifiedBy>Sajid Ali</cp:lastModifiedBy>
  <cp:lastPrinted>2005-09-07T17:46:00Z</cp:lastPrinted>
  <dcterms:modified xsi:type="dcterms:W3CDTF">2005-09-07T13:50:00Z</dcterms:modified>
  <cp:revision>4</cp:revision>
  <dc:subject/>
  <dc:title>Mutall’ae ki ehmiat aur sahi tareeqa:</dc:title>
</cp:coreProperties>
</file>