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Bismillahe Wa Behi Nasht’een</w:t>
      </w:r>
    </w:p>
    <w:p>
      <w:pPr>
        <w:pStyle w:val="Normal"/>
        <w:jc w:val="center"/>
        <w:rPr>
          <w:rFonts w:ascii="Comic Sans MS" w:hAnsi="Comic Sans MS" w:cs="Comic Sans MS"/>
        </w:rPr>
      </w:pPr>
      <w:r>
        <w:rPr>
          <w:rFonts w:cs="Comic Sans MS" w:ascii="Comic Sans MS" w:hAnsi="Comic Sans MS"/>
        </w:rPr>
      </w:r>
    </w:p>
    <w:p>
      <w:pPr>
        <w:pStyle w:val="Normal"/>
        <w:jc w:val="center"/>
        <w:rPr/>
      </w:pPr>
      <w:r>
        <w:rPr>
          <w:b/>
          <w:bCs/>
          <w:sz w:val="26"/>
          <w:szCs w:val="26"/>
        </w:rPr>
        <w:t>Zaruri Tazkerah</w:t>
      </w:r>
    </w:p>
    <w:p>
      <w:pPr>
        <w:pStyle w:val="Normal"/>
        <w:ind w:firstLine="720"/>
        <w:jc w:val="both"/>
        <w:rPr>
          <w:rStyle w:val="StyleJustifiedFirstline05"/>
          <w:b/>
          <w:b/>
          <w:bCs/>
          <w:sz w:val="26"/>
          <w:szCs w:val="26"/>
        </w:rPr>
      </w:pPr>
      <w:r>
        <w:rPr>
          <w:b/>
          <w:bCs/>
          <w:sz w:val="26"/>
          <w:szCs w:val="26"/>
        </w:rPr>
      </w:r>
    </w:p>
    <w:p>
      <w:pPr>
        <w:pStyle w:val="Normal"/>
        <w:ind w:firstLine="720"/>
        <w:jc w:val="both"/>
        <w:rPr/>
      </w:pPr>
      <w:r>
        <w:rPr>
          <w:rStyle w:val="StyleJustifiedFirstline05"/>
        </w:rPr>
        <w:t>Tafheem fuqaah ki yeh kitaab shion ke Marjah A’la Hazrat Ayatullah Al azam A’qae sayed Ali Hoosaini Sistani madzalah al a’la ke fatwon par mooshtamil hai takeh AAp  ke maqaledeen roz marah pesh aane wale masa’el ka “ shar’ei hukm”  m’loom kar saken.</w:t>
      </w:r>
    </w:p>
    <w:p>
      <w:pPr>
        <w:pStyle w:val="Normal"/>
        <w:ind w:firstLine="720"/>
        <w:jc w:val="both"/>
        <w:rPr>
          <w:rStyle w:val="StyleJustifiedFirstline05"/>
        </w:rPr>
      </w:pPr>
      <w:r>
        <w:rPr>
          <w:rStyle w:val="StyleJustifiedFirstline05"/>
        </w:rPr>
        <w:t>Is edition ki farsi kitaab se tatbeeq aur islah wa naazar ke liye hum Hujatullah al islam Ghulam Raza Ruhani sahib aur janaab Maulanaa Sayed Zullfiqaar Ali Zaidi Saheb ke shukr guzar hain. Nez yeh keh proof reading ke vaqt hata al imkan Ehteyat barti gayi hai. Lekin imkan khata ke pesh nazar iltemaas hai keh dauraane mutaleah agar aap koi khaami mahsoos karen to meharbani farma kar humein zaroor aagah kijiye takeh aendah edition mein is fard gazashat ko door kiya ja sake.</w:t>
      </w:r>
    </w:p>
    <w:p>
      <w:pPr>
        <w:pStyle w:val="Normal"/>
        <w:ind w:firstLine="720"/>
        <w:jc w:val="both"/>
        <w:rPr>
          <w:rStyle w:val="StyleJustifiedFirstline05"/>
        </w:rPr>
      </w:pPr>
      <w:r>
        <w:rPr>
          <w:rStyle w:val="StyleJustifiedFirstline05"/>
        </w:rPr>
        <w:t>Dua hai keh Khuda wand manaan humari is khidmat ko apni bargah aala mein qabool farmaye aur hume shariat islam ki khidmat ka zayada se zayada mauqa inaayat farmaaye.</w:t>
      </w:r>
    </w:p>
    <w:p>
      <w:pPr>
        <w:pStyle w:val="Normal"/>
        <w:ind w:firstLine="720"/>
        <w:jc w:val="both"/>
        <w:rPr>
          <w:rStyle w:val="StyleJustifiedFirstline05"/>
          <w:lang w:val="it-IT"/>
        </w:rPr>
      </w:pPr>
      <w:r>
        <w:rPr>
          <w:rStyle w:val="StyleJustifiedFirstline05"/>
          <w:rFonts w:eastAsia="Times New Roman"/>
        </w:rPr>
        <w:t xml:space="preserve"> </w:t>
      </w:r>
      <w:r>
        <w:rPr>
          <w:rStyle w:val="StyleJustifiedFirstline05"/>
          <w:lang w:val="it-IT"/>
        </w:rPr>
        <w:t>“</w:t>
      </w:r>
      <w:r>
        <w:rPr>
          <w:rStyle w:val="StyleJustifiedFirstline05"/>
          <w:rFonts w:eastAsia="Times New Roman"/>
          <w:lang w:val="it-IT"/>
        </w:rPr>
        <w:t xml:space="preserve"> </w:t>
      </w:r>
      <w:r>
        <w:rPr>
          <w:rStyle w:val="StyleJustifiedFirstline05"/>
          <w:lang w:val="it-IT"/>
        </w:rPr>
        <w:t>Wa hauwal wali ul taufeeq ’’.</w:t>
      </w:r>
    </w:p>
    <w:p>
      <w:pPr>
        <w:pStyle w:val="Normal"/>
        <w:ind w:firstLine="720"/>
        <w:jc w:val="right"/>
        <w:rPr>
          <w:rStyle w:val="StyleJustifiedFirstline05"/>
          <w:lang w:val="it-IT"/>
        </w:rPr>
      </w:pPr>
      <w:r>
        <w:rPr/>
      </w:r>
    </w:p>
    <w:p>
      <w:pPr>
        <w:pStyle w:val="Normal"/>
        <w:ind w:firstLine="720"/>
        <w:jc w:val="right"/>
        <w:rPr>
          <w:lang w:val="it-IT"/>
        </w:rPr>
      </w:pPr>
      <w:r>
        <w:rPr>
          <w:lang w:val="it-IT"/>
        </w:rPr>
        <w:t>(Idarah)</w:t>
      </w:r>
    </w:p>
    <w:p>
      <w:pPr>
        <w:pStyle w:val="Normal"/>
        <w:ind w:firstLine="720"/>
        <w:jc w:val="right"/>
        <w:rPr>
          <w:lang w:val="it-IT"/>
        </w:rPr>
      </w:pPr>
      <w:r>
        <w:rPr>
          <w:lang w:val="it-IT"/>
        </w:rPr>
      </w:r>
    </w:p>
    <w:p>
      <w:pPr>
        <w:pStyle w:val="Normal"/>
        <w:ind w:firstLine="720"/>
        <w:jc w:val="center"/>
        <w:rPr>
          <w:b/>
          <w:b/>
          <w:bCs/>
          <w:sz w:val="28"/>
          <w:szCs w:val="28"/>
          <w:lang w:val="it-IT"/>
        </w:rPr>
      </w:pPr>
      <w:r>
        <w:rPr>
          <w:b/>
          <w:bCs/>
          <w:sz w:val="28"/>
          <w:szCs w:val="28"/>
          <w:lang w:val="it-IT"/>
        </w:rPr>
      </w:r>
    </w:p>
    <w:p>
      <w:pPr>
        <w:pStyle w:val="Normal"/>
        <w:ind w:firstLine="720"/>
        <w:jc w:val="center"/>
        <w:rPr/>
      </w:pPr>
      <w:r>
        <w:rPr>
          <w:rFonts w:eastAsia="Times New Roman"/>
          <w:b/>
          <w:bCs/>
          <w:sz w:val="28"/>
          <w:szCs w:val="28"/>
          <w:lang w:val="it-IT"/>
        </w:rPr>
        <w:t xml:space="preserve"> </w:t>
      </w:r>
      <w:r>
        <w:rPr>
          <w:b/>
          <w:bCs/>
          <w:sz w:val="28"/>
          <w:szCs w:val="28"/>
          <w:lang w:val="it-IT"/>
        </w:rPr>
        <w:t>Mujtahid ki Taqleed</w:t>
      </w:r>
    </w:p>
    <w:p>
      <w:pPr>
        <w:pStyle w:val="Normal"/>
        <w:ind w:firstLine="720"/>
        <w:jc w:val="both"/>
        <w:rPr>
          <w:rStyle w:val="StyleJustifiedFirstline05"/>
          <w:lang w:val="it-IT"/>
        </w:rPr>
      </w:pPr>
      <w:r>
        <w:rPr>
          <w:b/>
          <w:bCs/>
          <w:sz w:val="28"/>
          <w:szCs w:val="28"/>
          <w:lang w:val="it-IT"/>
        </w:rPr>
      </w:r>
    </w:p>
    <w:p>
      <w:pPr>
        <w:pStyle w:val="Normal"/>
        <w:ind w:firstLine="720"/>
        <w:jc w:val="both"/>
        <w:rPr/>
      </w:pPr>
      <w:r>
        <w:rPr>
          <w:rStyle w:val="StyleJustifiedFirstline05"/>
          <w:rFonts w:eastAsia="Times New Roman"/>
          <w:lang w:val="it-IT"/>
        </w:rPr>
        <w:t xml:space="preserve"> </w:t>
      </w:r>
      <w:r>
        <w:rPr>
          <w:rStyle w:val="StyleJustifiedFirstline05"/>
          <w:lang w:val="it-IT"/>
        </w:rPr>
        <w:t>Hazrat ImamHasan Askari Alaih  salaam ka irshaad garaami hai :</w:t>
      </w:r>
    </w:p>
    <w:p>
      <w:pPr>
        <w:pStyle w:val="Normal"/>
        <w:ind w:firstLine="720"/>
        <w:jc w:val="both"/>
        <w:rPr>
          <w:rStyle w:val="StyleJustifiedFirstline05"/>
        </w:rPr>
      </w:pPr>
      <w:r>
        <w:rPr>
          <w:rStyle w:val="StyleJustifiedFirstline05"/>
          <w:lang w:val="it-IT"/>
        </w:rPr>
        <w:t>“</w:t>
      </w:r>
      <w:r>
        <w:rPr>
          <w:rStyle w:val="StyleJustifiedFirstline05"/>
          <w:rFonts w:eastAsia="Times New Roman"/>
          <w:lang w:val="it-IT"/>
        </w:rPr>
        <w:t xml:space="preserve"> </w:t>
      </w:r>
      <w:r>
        <w:rPr>
          <w:rStyle w:val="StyleJustifiedFirstline05"/>
          <w:lang w:val="it-IT"/>
        </w:rPr>
        <w:t xml:space="preserve">Logon ko chahi’e keh fuqha’ ( y’ani Ehkaam shariat ko tafseel wa tehqeeq ke sath janne wale mujtahdeen) mein se jo shakhs apne aap ko gunaahon se bachaata ho, apne deen ki hafazat karta ho ( y’ani apne deen par sakhti se qayam ho) apni naafsani khuahishat ka ghulaam ho aur Ehkaam Illahi ki ata-at karta ho is ki taqleed karen.” </w:t>
      </w:r>
      <w:r>
        <w:rPr>
          <w:rStyle w:val="StyleJustifiedFirstline05"/>
        </w:rPr>
        <w:t>Is ke b’ad Imam Alaih salam ne farmaya : “ yeh ausaaf m’doode chand shiah fuqha’ mein se hain, sab mein nahin.” ( Ehtejaj tabrisi, jild 2, safah263)</w:t>
      </w:r>
    </w:p>
    <w:p>
      <w:pPr>
        <w:pStyle w:val="Normal"/>
        <w:ind w:firstLine="720"/>
        <w:jc w:val="both"/>
        <w:rPr/>
      </w:pPr>
      <w:r>
        <w:rPr>
          <w:rStyle w:val="StyleJustifiedFirstline05"/>
        </w:rPr>
        <w:t>Wali Asr Hazrat Imam Mehdi Ajalallah t’ala farjah Alsharif farmate hain :</w:t>
      </w:r>
    </w:p>
    <w:p>
      <w:pPr>
        <w:pStyle w:val="Normal"/>
        <w:ind w:firstLine="720"/>
        <w:jc w:val="both"/>
        <w:rPr>
          <w:rStyle w:val="StyleJustifiedFirstline05"/>
        </w:rPr>
      </w:pPr>
      <w:r>
        <w:rPr>
          <w:rStyle w:val="StyleJustifiedFirstline05"/>
        </w:rPr>
        <w:t>“</w:t>
      </w:r>
      <w:r>
        <w:rPr>
          <w:rStyle w:val="StyleJustifiedFirstline05"/>
          <w:rFonts w:eastAsia="Times New Roman"/>
        </w:rPr>
        <w:t xml:space="preserve"> </w:t>
      </w:r>
      <w:r>
        <w:rPr>
          <w:rStyle w:val="StyleJustifiedFirstline05"/>
        </w:rPr>
        <w:t>Ghaibat Kubra ke zamaane mein pesh aane wale halaat ke silsile mein humari hadeeson ko bayan karne wale rawion ki taraf rajoo’ karo kiun naa keh woh humari taraf se tum par isi tarah hujat hain. Jis tarah hum Allah ki taraf se hujat hain.’’ ( kamal aldeen wa tamaam ulema sheikh sadooq”)</w:t>
      </w:r>
    </w:p>
    <w:p>
      <w:pPr>
        <w:pStyle w:val="Normal"/>
        <w:ind w:firstLine="720"/>
        <w:jc w:val="both"/>
        <w:rPr/>
      </w:pPr>
      <w:r>
        <w:rPr>
          <w:rStyle w:val="StyleJustifiedFirstline05"/>
        </w:rPr>
        <w:t>A’mah kareem ke mandarjah bala farmodaat ke pesh naazar in tamaam logon par jo darjah ejtahaad par faez nahin hain, apne zamaane ke jamae alsharaet mujtahid ki taqleed karna wajib hai kiun naa keh is ke baghair in ki ebadaat au raise tamaam a’maal jin mein taqleed zaruri hai batil ho jate hain.</w:t>
      </w:r>
    </w:p>
    <w:p>
      <w:pPr>
        <w:pStyle w:val="Normal"/>
        <w:ind w:firstLine="720"/>
        <w:jc w:val="both"/>
        <w:rPr>
          <w:rStyle w:val="StyleJustifiedFirstline05"/>
        </w:rPr>
      </w:pPr>
      <w:r>
        <w:rPr>
          <w:rStyle w:val="StyleJustifiedFirstline05"/>
        </w:rPr>
        <w:t>Islam azeez ki shariat gharah ke farooe masael ka tafseel m’khaz ( Qur’an, Hadees, Ejmae, Aqal) se sharae hukm estanbaat karne ka naam ejtehaad hai aur mujtahid ke batae hue fatwon ko bagair daleel ke jannaa aur in par amal karna taqleed hai. Jo shakhs rutbae ejtehaad hasil  kar chukka ho is ke liye taqleed karna jaez nahin hai albatah jo khud mujtahid naa ho is par taqleed karna wajib hai. Agar che ejtehaad aur taqleed  ke alawah ek teesri surat bhi mumkin hai. Y’ani yeh keh Ehteyat par amal kiya jae Lekin yeh hare k ke bas ki baat nahin hai. Ehteyat par wohi shakhs amal kar sakta hai jo mukhtalif msael mein tamaam mujtahdeen ke ekhtalafi fatwon se poori tarah bakhabar ho aur aisa tareeqae amal ekhteyar kar sake jis mein jameat paee jati ho. Zahir hai keh yeh kam bhi taqreeban ejtehaad hi ki tarah dushwaar aur mooskil hai. Pas humare liye do hi suratein baaqi rah jaat hain. Y’ani ya mujtahid bane ya phiur mujtahid  ki taqleed Karen.</w:t>
      </w:r>
    </w:p>
    <w:p>
      <w:pPr>
        <w:pStyle w:val="Normal"/>
        <w:ind w:firstLine="720"/>
        <w:jc w:val="right"/>
        <w:rPr/>
      </w:pPr>
      <w:r>
        <w:rPr/>
        <w:t>(Idarah)</w:t>
      </w:r>
    </w:p>
    <w:p>
      <w:pPr>
        <w:pStyle w:val="Normal"/>
        <w:ind w:firstLine="720"/>
        <w:jc w:val="right"/>
        <w:rPr/>
      </w:pPr>
      <w:r>
        <w:rPr/>
      </w:r>
    </w:p>
    <w:p>
      <w:pPr>
        <w:pStyle w:val="Normal"/>
        <w:ind w:firstLine="720"/>
        <w:jc w:val="both"/>
        <w:rPr>
          <w:rStyle w:val="StyleJustifiedFirstline05"/>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sz w:val="28"/>
          <w:szCs w:val="28"/>
        </w:rPr>
      </w:pPr>
      <w:r>
        <w:rPr>
          <w:b/>
          <w:bCs/>
          <w:sz w:val="28"/>
          <w:szCs w:val="28"/>
        </w:rPr>
        <w:t xml:space="preserve">Anwanaat                                                  </w:t>
      </w:r>
    </w:p>
    <w:p>
      <w:pPr>
        <w:pStyle w:val="Normal"/>
        <w:jc w:val="both"/>
        <w:rPr>
          <w:rStyle w:val="StyleJustifiedFirstline05"/>
          <w:b/>
          <w:b/>
          <w:bCs/>
          <w:sz w:val="28"/>
          <w:szCs w:val="28"/>
        </w:rPr>
      </w:pPr>
      <w:r>
        <w:rPr>
          <w:b/>
          <w:bCs/>
          <w:sz w:val="28"/>
          <w:szCs w:val="28"/>
        </w:rPr>
      </w:r>
    </w:p>
    <w:p>
      <w:pPr>
        <w:pStyle w:val="Normal"/>
        <w:jc w:val="both"/>
        <w:rPr/>
      </w:pPr>
      <w:r>
        <w:rPr>
          <w:rStyle w:val="StyleJustifiedFirstline05"/>
        </w:rPr>
        <w:t xml:space="preserve">Ehkaam taqleed </w:t>
      </w:r>
    </w:p>
    <w:p>
      <w:pPr>
        <w:pStyle w:val="Normal"/>
        <w:jc w:val="both"/>
        <w:rPr/>
      </w:pPr>
      <w:r>
        <w:rPr>
          <w:rStyle w:val="StyleJustifiedFirstline05"/>
        </w:rPr>
        <w:t>Ehkaam Tahaarat</w:t>
      </w:r>
    </w:p>
    <w:p>
      <w:pPr>
        <w:pStyle w:val="Normal"/>
        <w:jc w:val="both"/>
        <w:rPr/>
      </w:pPr>
      <w:r>
        <w:rPr>
          <w:rStyle w:val="StyleJustifiedFirstline05"/>
        </w:rPr>
        <w:t xml:space="preserve">Mutlaq aur Muzaaf  paani   </w:t>
      </w:r>
    </w:p>
    <w:p>
      <w:pPr>
        <w:pStyle w:val="Normal"/>
        <w:jc w:val="both"/>
        <w:rPr>
          <w:rStyle w:val="StyleJustifiedFirstline05"/>
        </w:rPr>
      </w:pPr>
      <w:r>
        <w:rPr>
          <w:rStyle w:val="StyleJustifiedFirstline05"/>
        </w:rPr>
        <w:t>Kur jitnaa  paani</w:t>
      </w:r>
    </w:p>
    <w:p>
      <w:pPr>
        <w:pStyle w:val="Normal"/>
        <w:jc w:val="both"/>
        <w:rPr>
          <w:rStyle w:val="StyleJustifiedFirstline05"/>
        </w:rPr>
      </w:pPr>
      <w:r>
        <w:rPr>
          <w:rStyle w:val="StyleJustifiedFirstline05"/>
        </w:rPr>
        <w:t>Qaleel paani</w:t>
      </w:r>
    </w:p>
    <w:p>
      <w:pPr>
        <w:pStyle w:val="Normal"/>
        <w:jc w:val="both"/>
        <w:rPr/>
      </w:pPr>
      <w:r>
        <w:rPr>
          <w:rStyle w:val="StyleJustifiedFirstline05"/>
        </w:rPr>
        <w:t xml:space="preserve">Jaari paani </w:t>
      </w:r>
    </w:p>
    <w:p>
      <w:pPr>
        <w:pStyle w:val="Normal"/>
        <w:jc w:val="both"/>
        <w:rPr>
          <w:rStyle w:val="StyleJustifiedFirstline05"/>
        </w:rPr>
      </w:pPr>
      <w:r>
        <w:rPr>
          <w:rStyle w:val="StyleJustifiedFirstline05"/>
        </w:rPr>
        <w:t>Baarish ka paani</w:t>
      </w:r>
    </w:p>
    <w:p>
      <w:pPr>
        <w:pStyle w:val="Normal"/>
        <w:jc w:val="both"/>
        <w:rPr>
          <w:rStyle w:val="StyleJustifiedFirstline05"/>
        </w:rPr>
      </w:pPr>
      <w:r>
        <w:rPr>
          <w:rStyle w:val="StyleJustifiedFirstline05"/>
        </w:rPr>
        <w:t>Kunwein ka paani</w:t>
      </w:r>
    </w:p>
    <w:p>
      <w:pPr>
        <w:pStyle w:val="Normal"/>
        <w:jc w:val="both"/>
        <w:rPr>
          <w:rStyle w:val="StyleJustifiedFirstline05"/>
        </w:rPr>
      </w:pPr>
      <w:r>
        <w:rPr>
          <w:rStyle w:val="StyleJustifiedFirstline05"/>
          <w:rFonts w:eastAsia="Times New Roman"/>
        </w:rPr>
        <w:t xml:space="preserve"> </w:t>
      </w:r>
      <w:r>
        <w:rPr>
          <w:rStyle w:val="StyleJustifiedFirstline05"/>
        </w:rPr>
        <w:t>paani ke Ehkaam</w:t>
      </w:r>
    </w:p>
    <w:p>
      <w:pPr>
        <w:pStyle w:val="Normal"/>
        <w:jc w:val="both"/>
        <w:rPr/>
      </w:pPr>
      <w:r>
        <w:rPr>
          <w:rStyle w:val="StyleJustifiedFirstline05"/>
        </w:rPr>
        <w:t xml:space="preserve">Baitul khula’ ke Ehkaam </w:t>
      </w:r>
    </w:p>
    <w:p>
      <w:pPr>
        <w:pStyle w:val="Normal"/>
        <w:jc w:val="both"/>
        <w:rPr/>
      </w:pPr>
      <w:r>
        <w:rPr>
          <w:rStyle w:val="StyleJustifiedFirstline05"/>
        </w:rPr>
        <w:t>Istebra’</w:t>
      </w:r>
    </w:p>
    <w:p>
      <w:pPr>
        <w:pStyle w:val="Normal"/>
        <w:jc w:val="both"/>
        <w:rPr/>
      </w:pPr>
      <w:r>
        <w:rPr>
          <w:rStyle w:val="StyleJustifiedFirstline05"/>
        </w:rPr>
        <w:t>Rafae hajat ke moostajaat aur maqroohaat</w:t>
      </w:r>
    </w:p>
    <w:p>
      <w:pPr>
        <w:pStyle w:val="Normal"/>
        <w:jc w:val="both"/>
        <w:rPr>
          <w:rStyle w:val="StyleJustifiedFirstline05"/>
        </w:rPr>
      </w:pPr>
      <w:r>
        <w:rPr>
          <w:rStyle w:val="StyleJustifiedFirstline05"/>
        </w:rPr>
        <w:t>Najaasat</w:t>
      </w:r>
    </w:p>
    <w:p>
      <w:pPr>
        <w:pStyle w:val="Normal"/>
        <w:jc w:val="both"/>
        <w:rPr/>
      </w:pPr>
      <w:r>
        <w:rPr>
          <w:rStyle w:val="StyleJustifiedFirstline05"/>
        </w:rPr>
        <w:t>Peshaab wa Paakhanaah</w:t>
      </w:r>
    </w:p>
    <w:p>
      <w:pPr>
        <w:pStyle w:val="Normal"/>
        <w:jc w:val="both"/>
        <w:rPr/>
      </w:pPr>
      <w:r>
        <w:rPr>
          <w:rStyle w:val="StyleJustifiedFirstline05"/>
        </w:rPr>
        <w:t>Mani</w:t>
      </w:r>
    </w:p>
    <w:p>
      <w:pPr>
        <w:pStyle w:val="Normal"/>
        <w:jc w:val="both"/>
        <w:rPr/>
      </w:pPr>
      <w:r>
        <w:rPr>
          <w:rStyle w:val="StyleJustifiedFirstline05"/>
        </w:rPr>
        <w:t>Murdar</w:t>
      </w:r>
    </w:p>
    <w:p>
      <w:pPr>
        <w:pStyle w:val="Normal"/>
        <w:jc w:val="both"/>
        <w:rPr/>
      </w:pPr>
      <w:r>
        <w:rPr>
          <w:rStyle w:val="StyleJustifiedFirstline05"/>
        </w:rPr>
        <w:t>Khoon</w:t>
      </w:r>
    </w:p>
    <w:p>
      <w:pPr>
        <w:pStyle w:val="Normal"/>
        <w:jc w:val="both"/>
        <w:rPr/>
      </w:pPr>
      <w:r>
        <w:rPr>
          <w:rStyle w:val="StyleJustifiedFirstline05"/>
        </w:rPr>
        <w:t>Kutta aur soor</w:t>
      </w:r>
    </w:p>
    <w:p>
      <w:pPr>
        <w:pStyle w:val="Normal"/>
        <w:jc w:val="both"/>
        <w:rPr/>
      </w:pPr>
      <w:r>
        <w:rPr>
          <w:rStyle w:val="StyleJustifiedFirstline05"/>
        </w:rPr>
        <w:t>Kafir</w:t>
      </w:r>
    </w:p>
    <w:p>
      <w:pPr>
        <w:pStyle w:val="Normal"/>
        <w:jc w:val="both"/>
        <w:rPr>
          <w:rStyle w:val="StyleJustifiedFirstline05"/>
        </w:rPr>
      </w:pPr>
      <w:r>
        <w:rPr>
          <w:rStyle w:val="StyleJustifiedFirstline05"/>
        </w:rPr>
        <w:t>Sharaab</w:t>
      </w:r>
    </w:p>
    <w:p>
      <w:pPr>
        <w:pStyle w:val="Normal"/>
        <w:jc w:val="both"/>
        <w:rPr/>
      </w:pPr>
      <w:r>
        <w:rPr>
          <w:rStyle w:val="StyleJustifiedFirstline05"/>
        </w:rPr>
        <w:t>Najaasat khane wale Haiwaan ka paseenaah</w:t>
      </w:r>
    </w:p>
    <w:p>
      <w:pPr>
        <w:pStyle w:val="Normal"/>
        <w:jc w:val="both"/>
        <w:rPr/>
      </w:pPr>
      <w:r>
        <w:rPr>
          <w:rStyle w:val="StyleJustifiedFirstline05"/>
        </w:rPr>
        <w:t>Najaasat sabat hone ke tareeqe</w:t>
      </w:r>
    </w:p>
    <w:p>
      <w:pPr>
        <w:pStyle w:val="Normal"/>
        <w:jc w:val="both"/>
        <w:rPr/>
      </w:pPr>
      <w:r>
        <w:rPr>
          <w:rStyle w:val="StyleJustifiedFirstline05"/>
        </w:rPr>
        <w:t>Paak cheez najis kaise hoti hai?</w:t>
      </w:r>
    </w:p>
    <w:p>
      <w:pPr>
        <w:pStyle w:val="Normal"/>
        <w:jc w:val="both"/>
        <w:rPr>
          <w:rStyle w:val="StyleJustifiedFirstline05"/>
        </w:rPr>
      </w:pPr>
      <w:r>
        <w:rPr>
          <w:rStyle w:val="StyleJustifiedFirstline05"/>
        </w:rPr>
        <w:t>Ehkaam najaasat</w:t>
      </w:r>
    </w:p>
    <w:p>
      <w:pPr>
        <w:pStyle w:val="Normal"/>
        <w:jc w:val="both"/>
        <w:rPr/>
      </w:pPr>
      <w:r>
        <w:rPr>
          <w:rStyle w:val="StyleJustifiedFirstline05"/>
        </w:rPr>
        <w:t>Mutahraat</w:t>
      </w:r>
    </w:p>
    <w:p>
      <w:pPr>
        <w:pStyle w:val="Normal"/>
        <w:jc w:val="both"/>
        <w:rPr>
          <w:rStyle w:val="StyleJustifiedFirstline05"/>
        </w:rPr>
      </w:pPr>
      <w:r>
        <w:rPr>
          <w:rStyle w:val="StyleJustifiedFirstline05"/>
        </w:rPr>
        <w:t>Paani</w:t>
      </w:r>
    </w:p>
    <w:p>
      <w:pPr>
        <w:pStyle w:val="Normal"/>
        <w:jc w:val="both"/>
        <w:rPr/>
      </w:pPr>
      <w:r>
        <w:rPr>
          <w:rStyle w:val="StyleJustifiedFirstline05"/>
        </w:rPr>
        <w:t>Zameen</w:t>
      </w:r>
    </w:p>
    <w:p>
      <w:pPr>
        <w:pStyle w:val="Normal"/>
        <w:jc w:val="both"/>
        <w:rPr/>
      </w:pPr>
      <w:r>
        <w:rPr>
          <w:rStyle w:val="StyleJustifiedFirstline05"/>
        </w:rPr>
        <w:t>Suraj</w:t>
      </w:r>
    </w:p>
    <w:p>
      <w:pPr>
        <w:pStyle w:val="Normal"/>
        <w:jc w:val="both"/>
        <w:rPr/>
      </w:pPr>
      <w:r>
        <w:rPr>
          <w:rStyle w:val="StyleJustifiedFirstline05"/>
        </w:rPr>
        <w:t>Istehaaalah</w:t>
      </w:r>
    </w:p>
    <w:p>
      <w:pPr>
        <w:pStyle w:val="Normal"/>
        <w:jc w:val="both"/>
        <w:rPr/>
      </w:pPr>
      <w:r>
        <w:rPr>
          <w:rStyle w:val="StyleJustifiedFirstline05"/>
        </w:rPr>
        <w:t>Inqalaab</w:t>
      </w:r>
    </w:p>
    <w:p>
      <w:pPr>
        <w:pStyle w:val="Normal"/>
        <w:jc w:val="both"/>
        <w:rPr/>
      </w:pPr>
      <w:r>
        <w:rPr>
          <w:rStyle w:val="StyleJustifiedFirstline05"/>
        </w:rPr>
        <w:t>Inteqaal</w:t>
      </w:r>
    </w:p>
    <w:p>
      <w:pPr>
        <w:pStyle w:val="Normal"/>
        <w:jc w:val="both"/>
        <w:rPr/>
      </w:pPr>
      <w:r>
        <w:rPr>
          <w:rStyle w:val="StyleJustifiedFirstline05"/>
        </w:rPr>
        <w:t>Islam</w:t>
      </w:r>
    </w:p>
    <w:p>
      <w:pPr>
        <w:pStyle w:val="Normal"/>
        <w:jc w:val="both"/>
        <w:rPr/>
      </w:pPr>
      <w:r>
        <w:rPr>
          <w:rStyle w:val="StyleJustifiedFirstline05"/>
        </w:rPr>
        <w:t>Tabaeat</w:t>
      </w:r>
    </w:p>
    <w:p>
      <w:pPr>
        <w:pStyle w:val="Normal"/>
        <w:jc w:val="both"/>
        <w:rPr>
          <w:rStyle w:val="StyleJustifiedFirstline05"/>
        </w:rPr>
      </w:pPr>
      <w:r>
        <w:rPr>
          <w:rStyle w:val="StyleJustifiedFirstline05"/>
        </w:rPr>
        <w:t>Ain najaasat ka door honaa</w:t>
      </w:r>
    </w:p>
    <w:p>
      <w:pPr>
        <w:pStyle w:val="Normal"/>
        <w:jc w:val="both"/>
        <w:rPr/>
      </w:pPr>
      <w:r>
        <w:rPr>
          <w:rStyle w:val="StyleJustifiedFirstline05"/>
        </w:rPr>
        <w:t>Najaasat khane wale Haiwaan ka Istebra’</w:t>
      </w:r>
    </w:p>
    <w:p>
      <w:pPr>
        <w:pStyle w:val="Normal"/>
        <w:jc w:val="both"/>
        <w:rPr>
          <w:rStyle w:val="StyleJustifiedFirstline05"/>
        </w:rPr>
      </w:pPr>
      <w:r>
        <w:rPr>
          <w:rStyle w:val="StyleJustifiedFirstline05"/>
        </w:rPr>
        <w:t>Musalmaan ka ghaeb ho janaa</w:t>
      </w:r>
    </w:p>
    <w:p>
      <w:pPr>
        <w:pStyle w:val="Normal"/>
        <w:jc w:val="both"/>
        <w:rPr/>
      </w:pPr>
      <w:r>
        <w:rPr>
          <w:rStyle w:val="StyleJustifiedFirstline05"/>
          <w:b/>
          <w:bCs/>
          <w:sz w:val="28"/>
          <w:szCs w:val="28"/>
        </w:rPr>
        <w:t>Anwanaat</w:t>
      </w:r>
    </w:p>
    <w:p>
      <w:pPr>
        <w:pStyle w:val="Normal"/>
        <w:jc w:val="both"/>
        <w:rPr>
          <w:rStyle w:val="StyleJustifiedFirstline05"/>
        </w:rPr>
      </w:pPr>
      <w:r>
        <w:rPr>
          <w:rStyle w:val="StyleJustifiedFirstline05"/>
        </w:rPr>
        <w:t>Mamool ke mutabiq (zibah ke) khoon ka beh janaa</w:t>
      </w:r>
    </w:p>
    <w:p>
      <w:pPr>
        <w:pStyle w:val="Normal"/>
        <w:jc w:val="both"/>
        <w:rPr>
          <w:rStyle w:val="StyleJustifiedFirstline05"/>
          <w:lang w:val="it-IT"/>
        </w:rPr>
      </w:pPr>
      <w:r>
        <w:rPr>
          <w:rStyle w:val="StyleJustifiedFirstline05"/>
          <w:lang w:val="it-IT"/>
        </w:rPr>
        <w:t>Bartano ke Ehkaam</w:t>
      </w:r>
    </w:p>
    <w:p>
      <w:pPr>
        <w:pStyle w:val="Normal"/>
        <w:jc w:val="both"/>
        <w:rPr/>
      </w:pPr>
      <w:r>
        <w:rPr>
          <w:rStyle w:val="StyleJustifiedFirstline05"/>
          <w:lang w:val="it-IT"/>
        </w:rPr>
        <w:t>Wazu</w:t>
      </w:r>
    </w:p>
    <w:p>
      <w:pPr>
        <w:pStyle w:val="Normal"/>
        <w:jc w:val="both"/>
        <w:rPr/>
      </w:pPr>
      <w:r>
        <w:rPr>
          <w:rStyle w:val="StyleJustifiedFirstline05"/>
          <w:lang w:val="it-IT"/>
        </w:rPr>
        <w:t>Irtemasi wazu</w:t>
      </w:r>
    </w:p>
    <w:p>
      <w:pPr>
        <w:pStyle w:val="Normal"/>
        <w:jc w:val="both"/>
        <w:rPr/>
      </w:pPr>
      <w:r>
        <w:rPr>
          <w:rStyle w:val="StyleJustifiedFirstline05"/>
        </w:rPr>
        <w:t>Wazu ki mustahab duaein</w:t>
      </w:r>
    </w:p>
    <w:p>
      <w:pPr>
        <w:pStyle w:val="Normal"/>
        <w:jc w:val="both"/>
        <w:rPr/>
      </w:pPr>
      <w:r>
        <w:rPr>
          <w:rStyle w:val="StyleJustifiedFirstline05"/>
        </w:rPr>
        <w:t>Wazu sahi hone ki sharaet</w:t>
      </w:r>
    </w:p>
    <w:p>
      <w:pPr>
        <w:pStyle w:val="Normal"/>
        <w:jc w:val="both"/>
        <w:rPr>
          <w:rStyle w:val="StyleJustifiedFirstline05"/>
        </w:rPr>
      </w:pPr>
      <w:r>
        <w:rPr>
          <w:rStyle w:val="StyleJustifiedFirstline05"/>
        </w:rPr>
        <w:t>Wazu ke Ehkaam</w:t>
      </w:r>
    </w:p>
    <w:p>
      <w:pPr>
        <w:pStyle w:val="Normal"/>
        <w:jc w:val="both"/>
        <w:rPr/>
      </w:pPr>
      <w:r>
        <w:rPr>
          <w:rStyle w:val="StyleJustifiedFirstline05"/>
        </w:rPr>
        <w:t>Woh cheezein jin ke liye wazu karna zaruri hai</w:t>
      </w:r>
    </w:p>
    <w:p>
      <w:pPr>
        <w:pStyle w:val="Normal"/>
        <w:jc w:val="both"/>
        <w:rPr/>
      </w:pPr>
      <w:r>
        <w:rPr>
          <w:rStyle w:val="StyleJustifiedFirstline05"/>
        </w:rPr>
        <w:t>Mubtalaat wazu</w:t>
      </w:r>
    </w:p>
    <w:p>
      <w:pPr>
        <w:pStyle w:val="Normal"/>
        <w:jc w:val="both"/>
        <w:rPr>
          <w:rStyle w:val="StyleJustifiedFirstline05"/>
        </w:rPr>
      </w:pPr>
      <w:r>
        <w:rPr>
          <w:rStyle w:val="StyleJustifiedFirstline05"/>
        </w:rPr>
        <w:t>Jabeerah wazu ke Ehkaam</w:t>
      </w:r>
    </w:p>
    <w:p>
      <w:pPr>
        <w:pStyle w:val="Normal"/>
        <w:jc w:val="both"/>
        <w:rPr>
          <w:rStyle w:val="StyleJustifiedFirstline05"/>
        </w:rPr>
      </w:pPr>
      <w:r>
        <w:rPr>
          <w:rStyle w:val="StyleJustifiedFirstline05"/>
        </w:rPr>
        <w:t>Wajib ghusl</w:t>
      </w:r>
    </w:p>
    <w:p>
      <w:pPr>
        <w:pStyle w:val="Normal"/>
        <w:jc w:val="both"/>
        <w:rPr>
          <w:rStyle w:val="StyleJustifiedFirstline05"/>
        </w:rPr>
      </w:pPr>
      <w:r>
        <w:rPr>
          <w:rStyle w:val="StyleJustifiedFirstline05"/>
        </w:rPr>
        <w:t>Janaabat ke Ehkaam</w:t>
      </w:r>
    </w:p>
    <w:p>
      <w:pPr>
        <w:pStyle w:val="Normal"/>
        <w:jc w:val="both"/>
        <w:rPr/>
      </w:pPr>
      <w:r>
        <w:rPr>
          <w:rStyle w:val="StyleJustifiedFirstline05"/>
        </w:rPr>
        <w:t>Woh chhezein jo majnaab par haram hain</w:t>
      </w:r>
    </w:p>
    <w:p>
      <w:pPr>
        <w:pStyle w:val="Normal"/>
        <w:jc w:val="both"/>
        <w:rPr/>
      </w:pPr>
      <w:r>
        <w:rPr>
          <w:rStyle w:val="StyleJustifiedFirstline05"/>
        </w:rPr>
        <w:t>Woh cheezein jo majnaab ke liye makrooh hain</w:t>
      </w:r>
    </w:p>
    <w:p>
      <w:pPr>
        <w:pStyle w:val="Normal"/>
        <w:jc w:val="both"/>
        <w:rPr/>
      </w:pPr>
      <w:r>
        <w:rPr>
          <w:rStyle w:val="StyleJustifiedFirstline05"/>
        </w:rPr>
        <w:t>Ghusl janaabat</w:t>
      </w:r>
    </w:p>
    <w:p>
      <w:pPr>
        <w:pStyle w:val="Normal"/>
        <w:jc w:val="both"/>
        <w:rPr>
          <w:rStyle w:val="StyleJustifiedFirstline05"/>
        </w:rPr>
      </w:pPr>
      <w:r>
        <w:rPr>
          <w:rStyle w:val="StyleJustifiedFirstline05"/>
        </w:rPr>
        <w:t>Tarteebi ghusl</w:t>
      </w:r>
    </w:p>
    <w:p>
      <w:pPr>
        <w:pStyle w:val="Normal"/>
        <w:jc w:val="both"/>
        <w:rPr>
          <w:rStyle w:val="StyleJustifiedFirstline05"/>
        </w:rPr>
      </w:pPr>
      <w:r>
        <w:rPr>
          <w:rStyle w:val="StyleJustifiedFirstline05"/>
        </w:rPr>
        <w:t>Irtemasi ghusl</w:t>
      </w:r>
    </w:p>
    <w:p>
      <w:pPr>
        <w:pStyle w:val="Normal"/>
        <w:jc w:val="both"/>
        <w:rPr/>
      </w:pPr>
      <w:r>
        <w:rPr>
          <w:rStyle w:val="StyleJustifiedFirstline05"/>
        </w:rPr>
        <w:t xml:space="preserve">Ghusl ke Ehkaam </w:t>
      </w:r>
    </w:p>
    <w:p>
      <w:pPr>
        <w:pStyle w:val="Normal"/>
        <w:jc w:val="both"/>
        <w:rPr/>
      </w:pPr>
      <w:r>
        <w:rPr>
          <w:rStyle w:val="StyleJustifiedFirstline05"/>
        </w:rPr>
        <w:t>Istehaazah</w:t>
      </w:r>
    </w:p>
    <w:p>
      <w:pPr>
        <w:pStyle w:val="Normal"/>
        <w:jc w:val="both"/>
        <w:rPr>
          <w:rStyle w:val="StyleJustifiedFirstline05"/>
        </w:rPr>
      </w:pPr>
      <w:r>
        <w:rPr>
          <w:rStyle w:val="StyleJustifiedFirstline05"/>
        </w:rPr>
        <w:t>Istehaazah ke Ehkaam</w:t>
      </w:r>
    </w:p>
    <w:p>
      <w:pPr>
        <w:pStyle w:val="Normal"/>
        <w:jc w:val="both"/>
        <w:rPr>
          <w:rStyle w:val="StyleJustifiedFirstline05"/>
        </w:rPr>
      </w:pPr>
      <w:r>
        <w:rPr>
          <w:rStyle w:val="StyleJustifiedFirstline05"/>
        </w:rPr>
        <w:t>Ha’ez</w:t>
      </w:r>
    </w:p>
    <w:p>
      <w:pPr>
        <w:pStyle w:val="Normal"/>
        <w:jc w:val="both"/>
        <w:rPr>
          <w:rStyle w:val="StyleJustifiedFirstline05"/>
        </w:rPr>
      </w:pPr>
      <w:r>
        <w:rPr>
          <w:rStyle w:val="StyleJustifiedFirstline05"/>
        </w:rPr>
        <w:t>Ha’ezah ke Ehkaam</w:t>
      </w:r>
    </w:p>
    <w:p>
      <w:pPr>
        <w:pStyle w:val="Normal"/>
        <w:jc w:val="both"/>
        <w:rPr/>
      </w:pPr>
      <w:r>
        <w:rPr>
          <w:rStyle w:val="StyleJustifiedFirstline05"/>
        </w:rPr>
        <w:t>Haezah ki qismein</w:t>
      </w:r>
    </w:p>
    <w:p>
      <w:pPr>
        <w:pStyle w:val="Normal"/>
        <w:jc w:val="both"/>
        <w:rPr/>
      </w:pPr>
      <w:r>
        <w:rPr>
          <w:rStyle w:val="StyleJustifiedFirstline05"/>
        </w:rPr>
        <w:t>Vaqt aur adad ki aadat rakhne wali aurat</w:t>
      </w:r>
    </w:p>
    <w:p>
      <w:pPr>
        <w:pStyle w:val="Normal"/>
        <w:jc w:val="both"/>
        <w:rPr/>
      </w:pPr>
      <w:r>
        <w:rPr>
          <w:rStyle w:val="StyleJustifiedFirstline05"/>
        </w:rPr>
        <w:t>Vaqt ki a’dat rakhne wali aurat</w:t>
      </w:r>
    </w:p>
    <w:p>
      <w:pPr>
        <w:pStyle w:val="Normal"/>
        <w:jc w:val="both"/>
        <w:rPr/>
      </w:pPr>
      <w:r>
        <w:rPr>
          <w:rStyle w:val="StyleJustifiedFirstline05"/>
        </w:rPr>
        <w:t>Maztarbah</w:t>
      </w:r>
    </w:p>
    <w:p>
      <w:pPr>
        <w:pStyle w:val="Normal"/>
        <w:jc w:val="both"/>
        <w:rPr/>
      </w:pPr>
      <w:r>
        <w:rPr>
          <w:rStyle w:val="StyleJustifiedFirstline05"/>
        </w:rPr>
        <w:t>Mabtadeh</w:t>
      </w:r>
    </w:p>
    <w:p>
      <w:pPr>
        <w:pStyle w:val="Normal"/>
        <w:jc w:val="both"/>
        <w:rPr/>
      </w:pPr>
      <w:r>
        <w:rPr>
          <w:rStyle w:val="StyleJustifiedFirstline05"/>
        </w:rPr>
        <w:t>Naaseah</w:t>
      </w:r>
    </w:p>
    <w:p>
      <w:pPr>
        <w:pStyle w:val="Normal"/>
        <w:jc w:val="both"/>
        <w:rPr/>
      </w:pPr>
      <w:r>
        <w:rPr>
          <w:rStyle w:val="StyleJustifiedFirstline05"/>
        </w:rPr>
        <w:t>Ha’ez ke mutafarraq masael</w:t>
      </w:r>
    </w:p>
    <w:p>
      <w:pPr>
        <w:pStyle w:val="Normal"/>
        <w:jc w:val="both"/>
        <w:rPr/>
      </w:pPr>
      <w:r>
        <w:rPr>
          <w:rStyle w:val="StyleJustifiedFirstline05"/>
        </w:rPr>
        <w:t>Naafaas</w:t>
      </w:r>
    </w:p>
    <w:p>
      <w:pPr>
        <w:pStyle w:val="Normal"/>
        <w:jc w:val="both"/>
        <w:rPr>
          <w:rStyle w:val="StyleJustifiedFirstline05"/>
        </w:rPr>
      </w:pPr>
      <w:r>
        <w:rPr>
          <w:rStyle w:val="StyleJustifiedFirstline05"/>
        </w:rPr>
        <w:t>Ghusl masse mayyat</w:t>
      </w:r>
    </w:p>
    <w:p>
      <w:pPr>
        <w:pStyle w:val="Normal"/>
        <w:jc w:val="both"/>
        <w:rPr>
          <w:rStyle w:val="StyleJustifiedFirstline05"/>
        </w:rPr>
      </w:pPr>
      <w:r>
        <w:rPr>
          <w:rStyle w:val="StyleJustifiedFirstline05"/>
        </w:rPr>
        <w:t>Mutahzar ke Ehkaam</w:t>
      </w:r>
    </w:p>
    <w:p>
      <w:pPr>
        <w:pStyle w:val="Normal"/>
        <w:jc w:val="both"/>
        <w:rPr>
          <w:rStyle w:val="StyleJustifiedFirstline05"/>
        </w:rPr>
      </w:pPr>
      <w:r>
        <w:rPr>
          <w:rStyle w:val="StyleJustifiedFirstline05"/>
        </w:rPr>
        <w:t>Marne ke ba’d ke Ehkaam</w:t>
      </w:r>
    </w:p>
    <w:p>
      <w:pPr>
        <w:pStyle w:val="Normal"/>
        <w:jc w:val="both"/>
        <w:rPr/>
      </w:pPr>
      <w:r>
        <w:rPr>
          <w:rStyle w:val="StyleJustifiedFirstline05"/>
        </w:rPr>
        <w:t>Ghusl, kafan, Namaaz aur daf’an ka wajoob</w:t>
      </w:r>
    </w:p>
    <w:p>
      <w:pPr>
        <w:pStyle w:val="Normal"/>
        <w:jc w:val="both"/>
        <w:rPr/>
      </w:pPr>
      <w:r>
        <w:rPr>
          <w:rStyle w:val="StyleJustifiedFirstline05"/>
        </w:rPr>
        <w:t>Ghusl mayyat ki kaifiyat</w:t>
      </w:r>
    </w:p>
    <w:p>
      <w:pPr>
        <w:pStyle w:val="Normal"/>
        <w:jc w:val="both"/>
        <w:rPr>
          <w:rStyle w:val="StyleJustifiedFirstline05"/>
        </w:rPr>
      </w:pPr>
      <w:r>
        <w:rPr>
          <w:rStyle w:val="StyleJustifiedFirstline05"/>
        </w:rPr>
        <w:t>Kafan ke Ehkaam</w:t>
      </w:r>
    </w:p>
    <w:p>
      <w:pPr>
        <w:pStyle w:val="Normal"/>
        <w:jc w:val="both"/>
        <w:rPr>
          <w:rStyle w:val="StyleJustifiedFirstline05"/>
        </w:rPr>
      </w:pPr>
      <w:r>
        <w:rPr>
          <w:rStyle w:val="StyleJustifiedFirstline05"/>
        </w:rPr>
        <w:t>Hunoot ke Ehkaam</w:t>
      </w:r>
    </w:p>
    <w:p>
      <w:pPr>
        <w:pStyle w:val="Normal"/>
        <w:jc w:val="both"/>
        <w:rPr>
          <w:rStyle w:val="StyleJustifiedFirstline05"/>
        </w:rPr>
      </w:pPr>
      <w:r>
        <w:rPr>
          <w:rStyle w:val="StyleJustifiedFirstline05"/>
        </w:rPr>
        <w:t>Namaaz mayyat ke Ehkaam</w:t>
      </w:r>
    </w:p>
    <w:p>
      <w:pPr>
        <w:pStyle w:val="Normal"/>
        <w:jc w:val="both"/>
        <w:rPr/>
      </w:pPr>
      <w:r>
        <w:rPr>
          <w:rStyle w:val="StyleJustifiedFirstline05"/>
        </w:rPr>
        <w:t>Namaaz mayyat ka tareeqa</w:t>
      </w:r>
    </w:p>
    <w:p>
      <w:pPr>
        <w:pStyle w:val="Normal"/>
        <w:jc w:val="both"/>
        <w:rPr/>
      </w:pPr>
      <w:r>
        <w:rPr>
          <w:rStyle w:val="StyleJustifiedFirstline05"/>
        </w:rPr>
        <w:t>Namaaz mayyat ke moostahbaat</w:t>
      </w:r>
    </w:p>
    <w:p>
      <w:pPr>
        <w:pStyle w:val="Normal"/>
        <w:jc w:val="both"/>
        <w:rPr/>
      </w:pPr>
      <w:r>
        <w:rPr>
          <w:rStyle w:val="StyleJustifiedFirstline05"/>
        </w:rPr>
        <w:t>Namaaz waishat</w:t>
      </w:r>
    </w:p>
    <w:p>
      <w:pPr>
        <w:pStyle w:val="Normal"/>
        <w:jc w:val="both"/>
        <w:rPr/>
      </w:pPr>
      <w:r>
        <w:rPr>
          <w:rStyle w:val="StyleJustifiedFirstline05"/>
        </w:rPr>
        <w:t>Qabr kooshaee</w:t>
      </w:r>
    </w:p>
    <w:p>
      <w:pPr>
        <w:pStyle w:val="Normal"/>
        <w:jc w:val="both"/>
        <w:rPr>
          <w:rStyle w:val="StyleJustifiedFirstline05"/>
        </w:rPr>
      </w:pPr>
      <w:r>
        <w:rPr>
          <w:rStyle w:val="StyleJustifiedFirstline05"/>
        </w:rPr>
        <w:t>Mustahab ghusl</w:t>
      </w:r>
    </w:p>
    <w:p>
      <w:pPr>
        <w:pStyle w:val="Normal"/>
        <w:jc w:val="both"/>
        <w:rPr/>
      </w:pPr>
      <w:r>
        <w:rPr>
          <w:rStyle w:val="StyleJustifiedFirstline05"/>
        </w:rPr>
        <w:t>Tayyamum</w:t>
      </w:r>
    </w:p>
    <w:p>
      <w:pPr>
        <w:pStyle w:val="Normal"/>
        <w:jc w:val="both"/>
        <w:rPr>
          <w:rStyle w:val="StyleJustifiedFirstline05"/>
        </w:rPr>
      </w:pPr>
      <w:r>
        <w:rPr>
          <w:rStyle w:val="StyleJustifiedFirstline05"/>
        </w:rPr>
        <w:t>Tayyamum ki pehli surat</w:t>
      </w:r>
    </w:p>
    <w:p>
      <w:pPr>
        <w:pStyle w:val="Normal"/>
        <w:jc w:val="both"/>
        <w:rPr>
          <w:rStyle w:val="StyleJustifiedFirstline05"/>
        </w:rPr>
      </w:pPr>
      <w:r>
        <w:rPr>
          <w:rStyle w:val="StyleJustifiedFirstline05"/>
        </w:rPr>
        <w:t>Tayyamum ki dusri surat</w:t>
      </w:r>
    </w:p>
    <w:p>
      <w:pPr>
        <w:pStyle w:val="Normal"/>
        <w:jc w:val="both"/>
        <w:rPr>
          <w:rStyle w:val="StyleJustifiedFirstline05"/>
        </w:rPr>
      </w:pPr>
      <w:r>
        <w:rPr>
          <w:rStyle w:val="StyleJustifiedFirstline05"/>
        </w:rPr>
        <w:t>Tayyamum ki teesri surat</w:t>
      </w:r>
    </w:p>
    <w:p>
      <w:pPr>
        <w:pStyle w:val="Normal"/>
        <w:jc w:val="both"/>
        <w:rPr>
          <w:rStyle w:val="StyleJustifiedFirstline05"/>
        </w:rPr>
      </w:pPr>
      <w:r>
        <w:rPr>
          <w:rStyle w:val="StyleJustifiedFirstline05"/>
        </w:rPr>
        <w:t>Tayyamum ki chauthi surat</w:t>
      </w:r>
    </w:p>
    <w:p>
      <w:pPr>
        <w:pStyle w:val="Normal"/>
        <w:jc w:val="both"/>
        <w:rPr>
          <w:rStyle w:val="StyleJustifiedFirstline05"/>
        </w:rPr>
      </w:pPr>
      <w:r>
        <w:rPr>
          <w:rStyle w:val="StyleJustifiedFirstline05"/>
        </w:rPr>
        <w:t>Tayyamum ki panchwi surat</w:t>
      </w:r>
    </w:p>
    <w:p>
      <w:pPr>
        <w:pStyle w:val="Normal"/>
        <w:jc w:val="both"/>
        <w:rPr>
          <w:rStyle w:val="StyleJustifiedFirstline05"/>
        </w:rPr>
      </w:pPr>
      <w:r>
        <w:rPr>
          <w:rStyle w:val="StyleJustifiedFirstline05"/>
        </w:rPr>
        <w:t>Tayyamum ki chhati surat</w:t>
      </w:r>
    </w:p>
    <w:p>
      <w:pPr>
        <w:pStyle w:val="Normal"/>
        <w:jc w:val="both"/>
        <w:rPr>
          <w:rStyle w:val="StyleJustifiedFirstline05"/>
        </w:rPr>
      </w:pPr>
      <w:r>
        <w:rPr>
          <w:rStyle w:val="StyleJustifiedFirstline05"/>
        </w:rPr>
        <w:t>Tayyamum ki satween surat</w:t>
      </w:r>
    </w:p>
    <w:p>
      <w:pPr>
        <w:pStyle w:val="Normal"/>
        <w:jc w:val="both"/>
        <w:rPr/>
      </w:pPr>
      <w:r>
        <w:rPr>
          <w:rStyle w:val="StyleJustifiedFirstline05"/>
        </w:rPr>
        <w:t>Woh cheezein jin par tayyamum karna sahi hai</w:t>
      </w:r>
    </w:p>
    <w:p>
      <w:pPr>
        <w:pStyle w:val="Normal"/>
        <w:jc w:val="both"/>
        <w:rPr/>
      </w:pPr>
      <w:r>
        <w:rPr>
          <w:rStyle w:val="StyleJustifiedFirstline05"/>
        </w:rPr>
        <w:t>Wazu ya ghusl ke badle tayyamum kane ka tareeqa</w:t>
      </w:r>
    </w:p>
    <w:p>
      <w:pPr>
        <w:pStyle w:val="Normal"/>
        <w:jc w:val="both"/>
        <w:rPr>
          <w:rStyle w:val="StyleJustifiedFirstline05"/>
        </w:rPr>
      </w:pPr>
      <w:r>
        <w:rPr>
          <w:rStyle w:val="StyleJustifiedFirstline05"/>
        </w:rPr>
        <w:t>Tayyamum ke Ehkaam</w:t>
      </w:r>
    </w:p>
    <w:p>
      <w:pPr>
        <w:pStyle w:val="Normal"/>
        <w:jc w:val="both"/>
        <w:rPr>
          <w:rStyle w:val="StyleJustifiedFirstline05"/>
        </w:rPr>
      </w:pPr>
      <w:r>
        <w:rPr>
          <w:rStyle w:val="StyleJustifiedFirstline05"/>
        </w:rPr>
        <w:t>Namaaz ke Ehkaam</w:t>
      </w:r>
    </w:p>
    <w:p>
      <w:pPr>
        <w:pStyle w:val="Normal"/>
        <w:jc w:val="both"/>
        <w:rPr/>
      </w:pPr>
      <w:r>
        <w:rPr>
          <w:rStyle w:val="StyleJustifiedFirstline05"/>
        </w:rPr>
        <w:t>Wajib Namaazein</w:t>
      </w:r>
    </w:p>
    <w:p>
      <w:pPr>
        <w:pStyle w:val="Normal"/>
        <w:jc w:val="both"/>
        <w:rPr/>
      </w:pPr>
      <w:r>
        <w:rPr>
          <w:rStyle w:val="StyleJustifiedFirstline05"/>
        </w:rPr>
        <w:t>Rozanaa ki wajib Namaazein</w:t>
      </w:r>
    </w:p>
    <w:p>
      <w:pPr>
        <w:pStyle w:val="Normal"/>
        <w:jc w:val="both"/>
        <w:rPr>
          <w:rStyle w:val="StyleJustifiedFirstline05"/>
        </w:rPr>
      </w:pPr>
      <w:r>
        <w:rPr>
          <w:rStyle w:val="StyleJustifiedFirstline05"/>
        </w:rPr>
        <w:t>Zohar aur Asr ki Namaaz ka vaqt</w:t>
      </w:r>
    </w:p>
    <w:p>
      <w:pPr>
        <w:pStyle w:val="Normal"/>
        <w:jc w:val="both"/>
        <w:rPr>
          <w:rStyle w:val="StyleJustifiedFirstline05"/>
        </w:rPr>
      </w:pPr>
      <w:r>
        <w:rPr>
          <w:rStyle w:val="StyleJustifiedFirstline05"/>
        </w:rPr>
        <w:t>Namaaz Juma ke Ehkaam</w:t>
      </w:r>
    </w:p>
    <w:p>
      <w:pPr>
        <w:pStyle w:val="Normal"/>
        <w:jc w:val="both"/>
        <w:rPr>
          <w:rStyle w:val="StyleJustifiedFirstline05"/>
        </w:rPr>
      </w:pPr>
      <w:r>
        <w:rPr>
          <w:rStyle w:val="StyleJustifiedFirstline05"/>
        </w:rPr>
        <w:t>Namaaz Juma ke chand Ehkaam</w:t>
      </w:r>
    </w:p>
    <w:p>
      <w:pPr>
        <w:pStyle w:val="Normal"/>
        <w:jc w:val="both"/>
        <w:rPr>
          <w:rStyle w:val="StyleJustifiedFirstline05"/>
        </w:rPr>
      </w:pPr>
      <w:r>
        <w:rPr>
          <w:rStyle w:val="StyleJustifiedFirstline05"/>
        </w:rPr>
        <w:t>Maghrib aur Isha ki nmaz ka vaqt</w:t>
      </w:r>
    </w:p>
    <w:p>
      <w:pPr>
        <w:pStyle w:val="Normal"/>
        <w:jc w:val="both"/>
        <w:rPr>
          <w:rStyle w:val="StyleJustifiedFirstline05"/>
        </w:rPr>
      </w:pPr>
      <w:r>
        <w:rPr>
          <w:rStyle w:val="StyleJustifiedFirstline05"/>
        </w:rPr>
        <w:t>Subah ki Namaaz ka vaqt</w:t>
      </w:r>
    </w:p>
    <w:p>
      <w:pPr>
        <w:pStyle w:val="Normal"/>
        <w:jc w:val="both"/>
        <w:rPr>
          <w:rStyle w:val="StyleJustifiedFirstline05"/>
        </w:rPr>
      </w:pPr>
      <w:r>
        <w:rPr>
          <w:rStyle w:val="StyleJustifiedFirstline05"/>
        </w:rPr>
        <w:t>Auqaat Namaaz ke Ehkaam</w:t>
      </w:r>
    </w:p>
    <w:p>
      <w:pPr>
        <w:pStyle w:val="Normal"/>
        <w:jc w:val="both"/>
        <w:rPr/>
      </w:pPr>
      <w:r>
        <w:rPr>
          <w:rStyle w:val="StyleJustifiedFirstline05"/>
        </w:rPr>
        <w:t>Who Namaazein jo tarteeb se padhni zaruri hain</w:t>
      </w:r>
    </w:p>
    <w:p>
      <w:pPr>
        <w:pStyle w:val="Normal"/>
        <w:jc w:val="both"/>
        <w:rPr/>
      </w:pPr>
      <w:r>
        <w:rPr>
          <w:rStyle w:val="StyleJustifiedFirstline05"/>
        </w:rPr>
        <w:t>Mustahab Namaazein</w:t>
      </w:r>
    </w:p>
    <w:p>
      <w:pPr>
        <w:pStyle w:val="Normal"/>
        <w:jc w:val="both"/>
        <w:rPr>
          <w:rStyle w:val="StyleJustifiedFirstline05"/>
        </w:rPr>
      </w:pPr>
      <w:r>
        <w:rPr>
          <w:rStyle w:val="StyleJustifiedFirstline05"/>
        </w:rPr>
        <w:t>Rozanaa ki naaflon ka vaqt</w:t>
      </w:r>
    </w:p>
    <w:p>
      <w:pPr>
        <w:pStyle w:val="Normal"/>
        <w:jc w:val="both"/>
        <w:rPr/>
      </w:pPr>
      <w:r>
        <w:rPr>
          <w:rStyle w:val="StyleJustifiedFirstline05"/>
        </w:rPr>
        <w:t>Namaaz ghufaila</w:t>
      </w:r>
    </w:p>
    <w:p>
      <w:pPr>
        <w:pStyle w:val="Normal"/>
        <w:jc w:val="both"/>
        <w:rPr>
          <w:rStyle w:val="StyleJustifiedFirstline05"/>
        </w:rPr>
      </w:pPr>
      <w:r>
        <w:rPr>
          <w:rStyle w:val="StyleJustifiedFirstline05"/>
        </w:rPr>
        <w:t>Qible ke Ehkaam</w:t>
      </w:r>
    </w:p>
    <w:p>
      <w:pPr>
        <w:pStyle w:val="Normal"/>
        <w:jc w:val="both"/>
        <w:rPr>
          <w:rStyle w:val="StyleJustifiedFirstline05"/>
        </w:rPr>
      </w:pPr>
      <w:r>
        <w:rPr>
          <w:rStyle w:val="StyleJustifiedFirstline05"/>
        </w:rPr>
        <w:t>Namaaz mein badan ka dhapnaa</w:t>
      </w:r>
    </w:p>
    <w:p>
      <w:pPr>
        <w:pStyle w:val="Normal"/>
        <w:jc w:val="both"/>
        <w:rPr/>
      </w:pPr>
      <w:r>
        <w:rPr>
          <w:rStyle w:val="StyleJustifiedFirstline05"/>
        </w:rPr>
        <w:t>Namaazi ke lebaas ki shartein</w:t>
      </w:r>
    </w:p>
    <w:p>
      <w:pPr>
        <w:pStyle w:val="Normal"/>
        <w:jc w:val="both"/>
        <w:rPr>
          <w:rStyle w:val="StyleJustifiedFirstline05"/>
        </w:rPr>
      </w:pPr>
      <w:r>
        <w:rPr>
          <w:rStyle w:val="StyleJustifiedFirstline05"/>
        </w:rPr>
        <w:t>Jin surton mein Namaazi ka badan aur Lebaas paak honaa zaruri nahin</w:t>
      </w:r>
    </w:p>
    <w:p>
      <w:pPr>
        <w:pStyle w:val="Normal"/>
        <w:jc w:val="both"/>
        <w:rPr/>
      </w:pPr>
      <w:r>
        <w:rPr>
          <w:rStyle w:val="StyleJustifiedFirstline05"/>
        </w:rPr>
        <w:t>Who cheezein jo Namaazi ke lebaas mein mustahab hain</w:t>
      </w:r>
    </w:p>
    <w:p>
      <w:pPr>
        <w:pStyle w:val="Normal"/>
        <w:jc w:val="both"/>
        <w:rPr/>
      </w:pPr>
      <w:r>
        <w:rPr>
          <w:rStyle w:val="StyleJustifiedFirstline05"/>
        </w:rPr>
        <w:t>Who cheezein jo Namaazi ke lebaas mein hain</w:t>
      </w:r>
    </w:p>
    <w:p>
      <w:pPr>
        <w:pStyle w:val="Normal"/>
        <w:jc w:val="both"/>
        <w:rPr/>
      </w:pPr>
      <w:r>
        <w:rPr>
          <w:rStyle w:val="StyleJustifiedFirstline05"/>
        </w:rPr>
        <w:t>Namaaz padhne ki jagah</w:t>
      </w:r>
    </w:p>
    <w:p>
      <w:pPr>
        <w:pStyle w:val="Normal"/>
        <w:jc w:val="both"/>
        <w:rPr/>
      </w:pPr>
      <w:r>
        <w:rPr>
          <w:rStyle w:val="StyleJustifiedFirstline05"/>
        </w:rPr>
        <w:t>Woh maqaamaat jahan Namaaz padhnaa mustahab hai</w:t>
      </w:r>
    </w:p>
    <w:p>
      <w:pPr>
        <w:pStyle w:val="Normal"/>
        <w:jc w:val="both"/>
        <w:rPr/>
      </w:pPr>
      <w:r>
        <w:rPr>
          <w:rStyle w:val="StyleJustifiedFirstline05"/>
        </w:rPr>
        <w:t>Woh maqaamaat jahan Namaaz padhnaa makrooh hai</w:t>
      </w:r>
    </w:p>
    <w:p>
      <w:pPr>
        <w:pStyle w:val="Normal"/>
        <w:jc w:val="both"/>
        <w:rPr>
          <w:rStyle w:val="StyleJustifiedFirstline05"/>
        </w:rPr>
      </w:pPr>
      <w:r>
        <w:rPr>
          <w:rStyle w:val="StyleJustifiedFirstline05"/>
        </w:rPr>
        <w:t>Masjid ke Ehkaam</w:t>
      </w:r>
    </w:p>
    <w:p>
      <w:pPr>
        <w:pStyle w:val="Normal"/>
        <w:jc w:val="both"/>
        <w:rPr/>
      </w:pPr>
      <w:r>
        <w:rPr>
          <w:rStyle w:val="StyleJustifiedFirstline05"/>
        </w:rPr>
        <w:t>Azaan wa eqaamat</w:t>
      </w:r>
    </w:p>
    <w:p>
      <w:pPr>
        <w:pStyle w:val="Normal"/>
        <w:jc w:val="both"/>
        <w:rPr/>
      </w:pPr>
      <w:r>
        <w:rPr>
          <w:rStyle w:val="StyleJustifiedFirstline05"/>
        </w:rPr>
        <w:t>Azaan wa eqaamzt ka tarjuma</w:t>
      </w:r>
    </w:p>
    <w:p>
      <w:pPr>
        <w:pStyle w:val="Normal"/>
        <w:jc w:val="both"/>
        <w:rPr/>
      </w:pPr>
      <w:r>
        <w:rPr>
          <w:rStyle w:val="StyleJustifiedFirstline05"/>
        </w:rPr>
        <w:t>Namaaz ke wajebaat</w:t>
      </w:r>
    </w:p>
    <w:p>
      <w:pPr>
        <w:pStyle w:val="Normal"/>
        <w:jc w:val="both"/>
        <w:rPr/>
      </w:pPr>
      <w:r>
        <w:rPr>
          <w:rStyle w:val="StyleJustifiedFirstline05"/>
        </w:rPr>
        <w:t>Niyyat</w:t>
      </w:r>
    </w:p>
    <w:p>
      <w:pPr>
        <w:pStyle w:val="Normal"/>
        <w:jc w:val="both"/>
        <w:rPr/>
      </w:pPr>
      <w:r>
        <w:rPr>
          <w:rStyle w:val="StyleJustifiedFirstline05"/>
        </w:rPr>
        <w:t>Takbeer tul ehraam</w:t>
      </w:r>
    </w:p>
    <w:p>
      <w:pPr>
        <w:pStyle w:val="Normal"/>
        <w:jc w:val="both"/>
        <w:rPr>
          <w:rStyle w:val="StyleJustifiedFirstline05"/>
        </w:rPr>
      </w:pPr>
      <w:r>
        <w:rPr>
          <w:rStyle w:val="StyleJustifiedFirstline05"/>
        </w:rPr>
        <w:t>Qayam y’ani khadha honaa</w:t>
      </w:r>
    </w:p>
    <w:p>
      <w:pPr>
        <w:pStyle w:val="Normal"/>
        <w:jc w:val="both"/>
        <w:rPr/>
      </w:pPr>
      <w:r>
        <w:rPr>
          <w:rStyle w:val="StyleJustifiedFirstline05"/>
        </w:rPr>
        <w:t>Qaraet</w:t>
      </w:r>
    </w:p>
    <w:p>
      <w:pPr>
        <w:pStyle w:val="Normal"/>
        <w:jc w:val="both"/>
        <w:rPr>
          <w:rStyle w:val="StyleJustifiedFirstline05"/>
        </w:rPr>
      </w:pPr>
      <w:r>
        <w:rPr>
          <w:rStyle w:val="StyleJustifiedFirstline05"/>
        </w:rPr>
        <w:t>Rukoo</w:t>
      </w:r>
    </w:p>
    <w:p>
      <w:pPr>
        <w:pStyle w:val="Normal"/>
        <w:jc w:val="both"/>
        <w:rPr/>
      </w:pPr>
      <w:r>
        <w:rPr>
          <w:rStyle w:val="StyleJustifiedFirstline05"/>
        </w:rPr>
        <w:t>Sujood</w:t>
      </w:r>
    </w:p>
    <w:p>
      <w:pPr>
        <w:pStyle w:val="Normal"/>
        <w:jc w:val="both"/>
        <w:rPr/>
      </w:pPr>
      <w:r>
        <w:rPr>
          <w:rStyle w:val="StyleJustifiedFirstline05"/>
        </w:rPr>
        <w:t>Woh cheezein jin par sajdah karna sahi hai</w:t>
      </w:r>
    </w:p>
    <w:p>
      <w:pPr>
        <w:pStyle w:val="Normal"/>
        <w:jc w:val="both"/>
        <w:rPr>
          <w:rStyle w:val="StyleJustifiedFirstline05"/>
        </w:rPr>
      </w:pPr>
      <w:r>
        <w:rPr>
          <w:rStyle w:val="StyleJustifiedFirstline05"/>
        </w:rPr>
        <w:t>Sajdah ke moostahbaat aur makruhaat</w:t>
      </w:r>
    </w:p>
    <w:p>
      <w:pPr>
        <w:pStyle w:val="Normal"/>
        <w:jc w:val="both"/>
        <w:rPr/>
      </w:pPr>
      <w:r>
        <w:rPr>
          <w:rStyle w:val="StyleJustifiedFirstline05"/>
        </w:rPr>
        <w:t>Qura’n majid ke wajib sajde</w:t>
      </w:r>
    </w:p>
    <w:p>
      <w:pPr>
        <w:pStyle w:val="Normal"/>
        <w:jc w:val="both"/>
        <w:rPr/>
      </w:pPr>
      <w:r>
        <w:rPr>
          <w:rStyle w:val="StyleJustifiedFirstline05"/>
        </w:rPr>
        <w:t>Tashahud</w:t>
      </w:r>
    </w:p>
    <w:p>
      <w:pPr>
        <w:pStyle w:val="Normal"/>
        <w:jc w:val="both"/>
        <w:rPr/>
      </w:pPr>
      <w:r>
        <w:rPr>
          <w:rStyle w:val="StyleJustifiedFirstline05"/>
        </w:rPr>
        <w:t>Naamz ka salaam</w:t>
      </w:r>
    </w:p>
    <w:p>
      <w:pPr>
        <w:pStyle w:val="Normal"/>
        <w:jc w:val="both"/>
        <w:rPr/>
      </w:pPr>
      <w:r>
        <w:rPr>
          <w:rStyle w:val="StyleJustifiedFirstline05"/>
        </w:rPr>
        <w:t>Tarteeb</w:t>
      </w:r>
    </w:p>
    <w:p>
      <w:pPr>
        <w:pStyle w:val="Normal"/>
        <w:jc w:val="both"/>
        <w:rPr/>
      </w:pPr>
      <w:r>
        <w:rPr>
          <w:rStyle w:val="StyleJustifiedFirstline05"/>
        </w:rPr>
        <w:t>Mawalaat</w:t>
      </w:r>
    </w:p>
    <w:p>
      <w:pPr>
        <w:pStyle w:val="Normal"/>
        <w:jc w:val="both"/>
        <w:rPr/>
      </w:pPr>
      <w:r>
        <w:rPr>
          <w:rStyle w:val="StyleJustifiedFirstline05"/>
        </w:rPr>
        <w:t>Qunoot</w:t>
      </w:r>
    </w:p>
    <w:p>
      <w:pPr>
        <w:pStyle w:val="Normal"/>
        <w:jc w:val="both"/>
        <w:rPr/>
      </w:pPr>
      <w:r>
        <w:rPr>
          <w:rStyle w:val="StyleJustifiedFirstline05"/>
        </w:rPr>
        <w:t>Namaaz ka tarjuma</w:t>
      </w:r>
    </w:p>
    <w:p>
      <w:pPr>
        <w:pStyle w:val="Normal"/>
        <w:jc w:val="both"/>
        <w:rPr/>
      </w:pPr>
      <w:r>
        <w:rPr>
          <w:rStyle w:val="StyleJustifiedFirstline05"/>
        </w:rPr>
        <w:t>Surah Alhamd ka tarjuma</w:t>
      </w:r>
    </w:p>
    <w:p>
      <w:pPr>
        <w:pStyle w:val="Normal"/>
        <w:jc w:val="both"/>
        <w:rPr/>
      </w:pPr>
      <w:r>
        <w:rPr>
          <w:rStyle w:val="StyleJustifiedFirstline05"/>
        </w:rPr>
        <w:t>Surah Ikhlaas ka tarjuma</w:t>
      </w:r>
    </w:p>
    <w:p>
      <w:pPr>
        <w:pStyle w:val="Normal"/>
        <w:jc w:val="both"/>
        <w:rPr/>
      </w:pPr>
      <w:r>
        <w:rPr>
          <w:rStyle w:val="StyleJustifiedFirstline05"/>
        </w:rPr>
        <w:t>Rukoo, sujood aur in ke ba’d ke mustahab azkar ka tarjuma</w:t>
      </w:r>
    </w:p>
    <w:p>
      <w:pPr>
        <w:pStyle w:val="Normal"/>
        <w:jc w:val="both"/>
        <w:rPr/>
      </w:pPr>
      <w:r>
        <w:rPr>
          <w:rStyle w:val="StyleJustifiedFirstline05"/>
        </w:rPr>
        <w:t>Qunoot ka tarjuma</w:t>
      </w:r>
    </w:p>
    <w:p>
      <w:pPr>
        <w:pStyle w:val="Normal"/>
        <w:jc w:val="both"/>
        <w:rPr/>
      </w:pPr>
      <w:r>
        <w:rPr>
          <w:rStyle w:val="StyleJustifiedFirstline05"/>
        </w:rPr>
        <w:t>Tasbeehaat arabeaa ka tarjuma</w:t>
      </w:r>
    </w:p>
    <w:p>
      <w:pPr>
        <w:pStyle w:val="Normal"/>
        <w:jc w:val="both"/>
        <w:rPr/>
      </w:pPr>
      <w:r>
        <w:rPr>
          <w:rStyle w:val="StyleJustifiedFirstline05"/>
        </w:rPr>
        <w:t>Tashahud aur salaam ka tarjuma</w:t>
      </w:r>
    </w:p>
    <w:p>
      <w:pPr>
        <w:pStyle w:val="Normal"/>
        <w:jc w:val="both"/>
        <w:rPr>
          <w:rStyle w:val="StyleJustifiedFirstline05"/>
        </w:rPr>
      </w:pPr>
      <w:r>
        <w:rPr>
          <w:rStyle w:val="StyleJustifiedFirstline05"/>
        </w:rPr>
        <w:t>Ta’qeebaat Namaaz</w:t>
      </w:r>
    </w:p>
    <w:p>
      <w:pPr>
        <w:pStyle w:val="Normal"/>
        <w:jc w:val="both"/>
        <w:rPr/>
      </w:pPr>
      <w:r>
        <w:rPr>
          <w:rStyle w:val="StyleJustifiedFirstline05"/>
        </w:rPr>
        <w:t>Paighambar akram sallalaho alaih wa aaleh wassalam par salwaat</w:t>
      </w:r>
    </w:p>
    <w:p>
      <w:pPr>
        <w:pStyle w:val="Normal"/>
        <w:jc w:val="both"/>
        <w:rPr>
          <w:rStyle w:val="StyleJustifiedFirstline05"/>
        </w:rPr>
      </w:pPr>
      <w:r>
        <w:rPr>
          <w:rStyle w:val="StyleJustifiedFirstline05"/>
        </w:rPr>
        <w:t>Mubtalaat Namaaz</w:t>
      </w:r>
    </w:p>
    <w:p>
      <w:pPr>
        <w:pStyle w:val="Normal"/>
        <w:jc w:val="both"/>
        <w:rPr/>
      </w:pPr>
      <w:r>
        <w:rPr>
          <w:rStyle w:val="StyleJustifiedFirstline05"/>
        </w:rPr>
        <w:t>Who cheezein jo Namaaz mein makrooh hain</w:t>
      </w:r>
    </w:p>
    <w:p>
      <w:pPr>
        <w:pStyle w:val="Normal"/>
        <w:jc w:val="both"/>
        <w:rPr>
          <w:rStyle w:val="StyleJustifiedFirstline05"/>
        </w:rPr>
      </w:pPr>
      <w:r>
        <w:rPr>
          <w:rStyle w:val="StyleJustifiedFirstline05"/>
        </w:rPr>
        <w:t>Woh surtein jin mein wajib Namaazein tori ja sakti hain</w:t>
      </w:r>
    </w:p>
    <w:p>
      <w:pPr>
        <w:pStyle w:val="Normal"/>
        <w:jc w:val="both"/>
        <w:rPr>
          <w:rStyle w:val="StyleJustifiedFirstline05"/>
        </w:rPr>
      </w:pPr>
      <w:r>
        <w:rPr>
          <w:rStyle w:val="StyleJustifiedFirstline05"/>
        </w:rPr>
        <w:t>Shakiaat Namaaz</w:t>
      </w:r>
    </w:p>
    <w:p>
      <w:pPr>
        <w:pStyle w:val="Normal"/>
        <w:jc w:val="both"/>
        <w:rPr/>
      </w:pPr>
      <w:r>
        <w:rPr>
          <w:rStyle w:val="StyleJustifiedFirstline05"/>
        </w:rPr>
        <w:t>Woh shak jo Namaaz ko batil karte hain</w:t>
      </w:r>
    </w:p>
    <w:p>
      <w:pPr>
        <w:pStyle w:val="Normal"/>
        <w:jc w:val="both"/>
        <w:rPr>
          <w:rStyle w:val="StyleJustifiedFirstline05"/>
        </w:rPr>
      </w:pPr>
      <w:r>
        <w:rPr>
          <w:rStyle w:val="StyleJustifiedFirstline05"/>
        </w:rPr>
        <w:t>Jis fael ka mauqa guzar gaya ho is mein shak karna</w:t>
      </w:r>
    </w:p>
    <w:p>
      <w:pPr>
        <w:pStyle w:val="Normal"/>
        <w:jc w:val="both"/>
        <w:rPr>
          <w:rStyle w:val="StyleJustifiedFirstline05"/>
        </w:rPr>
      </w:pPr>
      <w:r>
        <w:rPr>
          <w:rStyle w:val="StyleJustifiedFirstline05"/>
        </w:rPr>
        <w:t>Salaam ke ba’d shak karna</w:t>
      </w:r>
    </w:p>
    <w:p>
      <w:pPr>
        <w:pStyle w:val="Normal"/>
        <w:jc w:val="both"/>
        <w:rPr>
          <w:rStyle w:val="StyleJustifiedFirstline05"/>
        </w:rPr>
      </w:pPr>
      <w:r>
        <w:rPr>
          <w:rStyle w:val="StyleJustifiedFirstline05"/>
        </w:rPr>
        <w:t>Kaseer alshak ka shak karna</w:t>
      </w:r>
    </w:p>
    <w:p>
      <w:pPr>
        <w:pStyle w:val="Normal"/>
        <w:jc w:val="both"/>
        <w:rPr>
          <w:rStyle w:val="StyleJustifiedFirstline05"/>
        </w:rPr>
      </w:pPr>
      <w:r>
        <w:rPr>
          <w:rStyle w:val="StyleJustifiedFirstline05"/>
        </w:rPr>
        <w:t>Imam aur muqtadi ka shak karna</w:t>
      </w:r>
    </w:p>
    <w:p>
      <w:pPr>
        <w:pStyle w:val="Normal"/>
        <w:jc w:val="both"/>
        <w:rPr/>
      </w:pPr>
      <w:r>
        <w:rPr>
          <w:rStyle w:val="StyleJustifiedFirstline05"/>
        </w:rPr>
        <w:t>Mustahab Namaaz mein shak</w:t>
      </w:r>
    </w:p>
    <w:p>
      <w:pPr>
        <w:pStyle w:val="Normal"/>
        <w:jc w:val="both"/>
        <w:rPr/>
      </w:pPr>
      <w:r>
        <w:rPr>
          <w:rStyle w:val="StyleJustifiedFirstline05"/>
        </w:rPr>
        <w:t>Shahi shakook</w:t>
      </w:r>
    </w:p>
    <w:p>
      <w:pPr>
        <w:pStyle w:val="Normal"/>
        <w:jc w:val="both"/>
        <w:rPr/>
      </w:pPr>
      <w:r>
        <w:rPr>
          <w:rStyle w:val="StyleJustifiedFirstline05"/>
        </w:rPr>
        <w:t>Namaaz Ehteyat padhne ka tareeqa</w:t>
      </w:r>
    </w:p>
    <w:p>
      <w:pPr>
        <w:pStyle w:val="Normal"/>
        <w:jc w:val="both"/>
        <w:rPr/>
      </w:pPr>
      <w:r>
        <w:rPr>
          <w:rStyle w:val="StyleJustifiedFirstline05"/>
        </w:rPr>
        <w:t xml:space="preserve">Sajdae sahoo </w:t>
      </w:r>
    </w:p>
    <w:p>
      <w:pPr>
        <w:pStyle w:val="Normal"/>
        <w:jc w:val="both"/>
        <w:rPr/>
      </w:pPr>
      <w:r>
        <w:rPr>
          <w:rStyle w:val="StyleJustifiedFirstline05"/>
        </w:rPr>
        <w:t>Sajdae sahoo ka tareeqa</w:t>
      </w:r>
    </w:p>
    <w:p>
      <w:pPr>
        <w:pStyle w:val="Normal"/>
        <w:jc w:val="both"/>
        <w:rPr>
          <w:rStyle w:val="StyleJustifiedFirstline05"/>
        </w:rPr>
      </w:pPr>
      <w:r>
        <w:rPr>
          <w:rStyle w:val="StyleJustifiedFirstline05"/>
        </w:rPr>
        <w:t>Bhoole hue sajde aur tashahud ki qazaa</w:t>
      </w:r>
    </w:p>
    <w:p>
      <w:pPr>
        <w:pStyle w:val="Normal"/>
        <w:jc w:val="both"/>
        <w:rPr>
          <w:rStyle w:val="StyleJustifiedFirstline05"/>
        </w:rPr>
      </w:pPr>
      <w:r>
        <w:rPr>
          <w:rStyle w:val="StyleJustifiedFirstline05"/>
        </w:rPr>
        <w:t>Namaaz ke ajza’ aur sharaet ko kam ya zayada karna</w:t>
      </w:r>
    </w:p>
    <w:p>
      <w:pPr>
        <w:pStyle w:val="Normal"/>
        <w:jc w:val="both"/>
        <w:rPr>
          <w:rStyle w:val="StyleJustifiedFirstline05"/>
        </w:rPr>
      </w:pPr>
      <w:r>
        <w:rPr>
          <w:rStyle w:val="StyleJustifiedFirstline05"/>
        </w:rPr>
        <w:t>Moosafir ki Namaaz</w:t>
      </w:r>
    </w:p>
    <w:p>
      <w:pPr>
        <w:pStyle w:val="Normal"/>
        <w:jc w:val="both"/>
        <w:rPr/>
      </w:pPr>
      <w:r>
        <w:rPr>
          <w:rStyle w:val="StyleJustifiedFirstline05"/>
        </w:rPr>
        <w:t>Mutafarraq masael</w:t>
      </w:r>
    </w:p>
    <w:p>
      <w:pPr>
        <w:pStyle w:val="Normal"/>
        <w:jc w:val="both"/>
        <w:rPr>
          <w:rStyle w:val="StyleJustifiedFirstline05"/>
        </w:rPr>
      </w:pPr>
      <w:r>
        <w:rPr>
          <w:rStyle w:val="StyleJustifiedFirstline05"/>
        </w:rPr>
        <w:t>Qazaa Namaaz</w:t>
      </w:r>
    </w:p>
    <w:p>
      <w:pPr>
        <w:pStyle w:val="Normal"/>
        <w:jc w:val="both"/>
        <w:rPr/>
      </w:pPr>
      <w:r>
        <w:rPr>
          <w:rStyle w:val="StyleJustifiedFirstline05"/>
          <w:rFonts w:eastAsia="Times New Roman"/>
        </w:rPr>
        <w:t xml:space="preserve"> </w:t>
      </w:r>
      <w:r>
        <w:rPr>
          <w:rStyle w:val="StyleJustifiedFirstline05"/>
        </w:rPr>
        <w:t>Baap ki qazaa Namaazein jo badhe bete par wajib hain</w:t>
      </w:r>
    </w:p>
    <w:p>
      <w:pPr>
        <w:pStyle w:val="Normal"/>
        <w:jc w:val="both"/>
        <w:rPr/>
      </w:pPr>
      <w:r>
        <w:rPr>
          <w:rStyle w:val="StyleJustifiedFirstline05"/>
        </w:rPr>
        <w:t>Namaaz jamaet</w:t>
      </w:r>
    </w:p>
    <w:p>
      <w:pPr>
        <w:pStyle w:val="Normal"/>
        <w:jc w:val="both"/>
        <w:rPr/>
      </w:pPr>
      <w:r>
        <w:rPr>
          <w:rStyle w:val="StyleJustifiedFirstline05"/>
        </w:rPr>
        <w:t>Imama Jamaet ki sharaet</w:t>
      </w:r>
    </w:p>
    <w:p>
      <w:pPr>
        <w:pStyle w:val="Normal"/>
        <w:jc w:val="both"/>
        <w:rPr>
          <w:rStyle w:val="StyleJustifiedFirstline05"/>
        </w:rPr>
      </w:pPr>
      <w:r>
        <w:rPr>
          <w:rStyle w:val="StyleJustifiedFirstline05"/>
        </w:rPr>
        <w:t>Namaaz jamaet ke Ehkaam</w:t>
      </w:r>
    </w:p>
    <w:p>
      <w:pPr>
        <w:pStyle w:val="Normal"/>
        <w:jc w:val="both"/>
        <w:rPr/>
      </w:pPr>
      <w:r>
        <w:rPr>
          <w:rStyle w:val="StyleJustifiedFirstline05"/>
        </w:rPr>
        <w:t>Jamaet mein Imam aur muqtadi ke faraez</w:t>
      </w:r>
    </w:p>
    <w:p>
      <w:pPr>
        <w:pStyle w:val="Normal"/>
        <w:jc w:val="both"/>
        <w:rPr>
          <w:rStyle w:val="StyleJustifiedFirstline05"/>
        </w:rPr>
      </w:pPr>
      <w:r>
        <w:rPr>
          <w:rStyle w:val="StyleJustifiedFirstline05"/>
        </w:rPr>
        <w:t>Namaaz jamaet ke makruhaat</w:t>
      </w:r>
    </w:p>
    <w:p>
      <w:pPr>
        <w:pStyle w:val="Normal"/>
        <w:jc w:val="both"/>
        <w:rPr/>
      </w:pPr>
      <w:r>
        <w:rPr>
          <w:rStyle w:val="StyleJustifiedFirstline05"/>
        </w:rPr>
        <w:t>Namaaz A’yat</w:t>
      </w:r>
    </w:p>
    <w:p>
      <w:pPr>
        <w:pStyle w:val="Normal"/>
        <w:jc w:val="both"/>
        <w:rPr/>
      </w:pPr>
      <w:r>
        <w:rPr>
          <w:rStyle w:val="StyleJustifiedFirstline05"/>
        </w:rPr>
        <w:t>Namaaz  A’yat padhne ka tareeqa</w:t>
      </w:r>
    </w:p>
    <w:p>
      <w:pPr>
        <w:pStyle w:val="Normal"/>
        <w:jc w:val="both"/>
        <w:rPr>
          <w:rStyle w:val="StyleJustifiedFirstline05"/>
        </w:rPr>
      </w:pPr>
      <w:r>
        <w:rPr>
          <w:rStyle w:val="StyleJustifiedFirstline05"/>
        </w:rPr>
        <w:t>Eid ulfitr aur Eid Qurbaani ki Namaaz</w:t>
      </w:r>
    </w:p>
    <w:p>
      <w:pPr>
        <w:pStyle w:val="Normal"/>
        <w:jc w:val="both"/>
        <w:rPr>
          <w:rStyle w:val="StyleJustifiedFirstline05"/>
        </w:rPr>
      </w:pPr>
      <w:r>
        <w:rPr>
          <w:rStyle w:val="StyleJustifiedFirstline05"/>
        </w:rPr>
        <w:t>Namaaz ke liye ajeer banaanaa</w:t>
      </w:r>
    </w:p>
    <w:p>
      <w:pPr>
        <w:pStyle w:val="Normal"/>
        <w:jc w:val="both"/>
        <w:rPr>
          <w:rStyle w:val="StyleJustifiedFirstline05"/>
        </w:rPr>
      </w:pPr>
      <w:r>
        <w:rPr>
          <w:rStyle w:val="StyleJustifiedFirstline05"/>
        </w:rPr>
        <w:t>Roze ke Ehkaam</w:t>
      </w:r>
    </w:p>
    <w:p>
      <w:pPr>
        <w:pStyle w:val="Normal"/>
        <w:jc w:val="both"/>
        <w:rPr/>
      </w:pPr>
      <w:r>
        <w:rPr>
          <w:rStyle w:val="StyleJustifiedFirstline05"/>
        </w:rPr>
        <w:t>Niyyat</w:t>
      </w:r>
    </w:p>
    <w:p>
      <w:pPr>
        <w:pStyle w:val="Normal"/>
        <w:jc w:val="both"/>
        <w:rPr/>
      </w:pPr>
      <w:r>
        <w:rPr>
          <w:rStyle w:val="StyleJustifiedFirstline05"/>
        </w:rPr>
        <w:t>Mubtalaat roza</w:t>
      </w:r>
    </w:p>
    <w:p>
      <w:pPr>
        <w:pStyle w:val="Normal"/>
        <w:jc w:val="both"/>
        <w:rPr>
          <w:rStyle w:val="StyleJustifiedFirstline05"/>
        </w:rPr>
      </w:pPr>
      <w:r>
        <w:rPr>
          <w:rStyle w:val="StyleJustifiedFirstline05"/>
        </w:rPr>
        <w:t>Khanaa peenaa</w:t>
      </w:r>
    </w:p>
    <w:p>
      <w:pPr>
        <w:pStyle w:val="Normal"/>
        <w:jc w:val="both"/>
        <w:rPr/>
      </w:pPr>
      <w:r>
        <w:rPr>
          <w:rStyle w:val="StyleJustifiedFirstline05"/>
        </w:rPr>
        <w:t>Jama’</w:t>
      </w:r>
    </w:p>
    <w:p>
      <w:pPr>
        <w:pStyle w:val="Normal"/>
        <w:jc w:val="both"/>
        <w:rPr/>
      </w:pPr>
      <w:r>
        <w:rPr>
          <w:rStyle w:val="StyleJustifiedFirstline05"/>
        </w:rPr>
        <w:t>Istamnaa’</w:t>
      </w:r>
    </w:p>
    <w:p>
      <w:pPr>
        <w:pStyle w:val="Normal"/>
        <w:jc w:val="both"/>
        <w:rPr>
          <w:rStyle w:val="StyleJustifiedFirstline05"/>
        </w:rPr>
      </w:pPr>
      <w:r>
        <w:rPr>
          <w:rStyle w:val="StyleJustifiedFirstline05"/>
        </w:rPr>
        <w:t>Khuda aur Rasool par bohtaan bundhnaa</w:t>
      </w:r>
    </w:p>
    <w:p>
      <w:pPr>
        <w:pStyle w:val="Normal"/>
        <w:jc w:val="both"/>
        <w:rPr>
          <w:rStyle w:val="StyleJustifiedFirstline05"/>
        </w:rPr>
      </w:pPr>
      <w:r>
        <w:rPr>
          <w:rStyle w:val="StyleJustifiedFirstline05"/>
        </w:rPr>
        <w:t>Ghubbar ko halaq tak pohunchanaa</w:t>
      </w:r>
    </w:p>
    <w:p>
      <w:pPr>
        <w:pStyle w:val="Normal"/>
        <w:jc w:val="both"/>
        <w:rPr>
          <w:rStyle w:val="StyleJustifiedFirstline05"/>
        </w:rPr>
      </w:pPr>
      <w:r>
        <w:rPr>
          <w:rStyle w:val="StyleJustifiedFirstline05"/>
        </w:rPr>
        <w:t>AAzaan subah tak janaabat, Ha’ez aur naafaas ki halat mein rahnaa</w:t>
      </w:r>
    </w:p>
    <w:p>
      <w:pPr>
        <w:pStyle w:val="Normal"/>
        <w:jc w:val="both"/>
        <w:rPr>
          <w:rStyle w:val="StyleJustifiedFirstline05"/>
        </w:rPr>
      </w:pPr>
      <w:r>
        <w:rPr>
          <w:rStyle w:val="StyleJustifiedFirstline05"/>
        </w:rPr>
        <w:t>Haqnaa lenaa</w:t>
      </w:r>
    </w:p>
    <w:p>
      <w:pPr>
        <w:pStyle w:val="Normal"/>
        <w:jc w:val="both"/>
        <w:rPr>
          <w:rStyle w:val="StyleJustifiedFirstline05"/>
        </w:rPr>
      </w:pPr>
      <w:r>
        <w:rPr>
          <w:rStyle w:val="StyleJustifiedFirstline05"/>
        </w:rPr>
        <w:t>Qae karna</w:t>
      </w:r>
    </w:p>
    <w:p>
      <w:pPr>
        <w:pStyle w:val="Normal"/>
        <w:jc w:val="both"/>
        <w:rPr/>
      </w:pPr>
      <w:r>
        <w:rPr>
          <w:rStyle w:val="StyleJustifiedFirstline05"/>
        </w:rPr>
        <w:t>In cheezon ke Ehkaam jo roze ko batil kari hain</w:t>
      </w:r>
    </w:p>
    <w:p>
      <w:pPr>
        <w:pStyle w:val="Normal"/>
        <w:jc w:val="both"/>
        <w:rPr/>
      </w:pPr>
      <w:r>
        <w:rPr>
          <w:rStyle w:val="StyleJustifiedFirstline05"/>
        </w:rPr>
        <w:t>Woh cheezein jo rozahdaaron ke liye makrooh hain</w:t>
      </w:r>
    </w:p>
    <w:p>
      <w:pPr>
        <w:pStyle w:val="Normal"/>
        <w:jc w:val="both"/>
        <w:rPr/>
      </w:pPr>
      <w:r>
        <w:rPr>
          <w:rStyle w:val="StyleJustifiedFirstline05"/>
        </w:rPr>
        <w:t>Aise mawaqe jin mein roze ki qazaa aur kaffarah wajib ho jate hain</w:t>
      </w:r>
    </w:p>
    <w:p>
      <w:pPr>
        <w:pStyle w:val="Normal"/>
        <w:jc w:val="both"/>
        <w:rPr/>
      </w:pPr>
      <w:r>
        <w:rPr>
          <w:rStyle w:val="StyleJustifiedFirstline05"/>
        </w:rPr>
        <w:t>Roze ka kaffarah</w:t>
      </w:r>
    </w:p>
    <w:p>
      <w:pPr>
        <w:pStyle w:val="Normal"/>
        <w:jc w:val="both"/>
        <w:rPr/>
      </w:pPr>
      <w:r>
        <w:rPr>
          <w:rStyle w:val="StyleJustifiedFirstline05"/>
        </w:rPr>
        <w:t>Woh surtein jin mein qazaa roze ki qazaa wajib hai</w:t>
      </w:r>
    </w:p>
    <w:p>
      <w:pPr>
        <w:pStyle w:val="Normal"/>
        <w:jc w:val="both"/>
        <w:rPr>
          <w:rStyle w:val="StyleJustifiedFirstline05"/>
        </w:rPr>
      </w:pPr>
      <w:r>
        <w:rPr>
          <w:rStyle w:val="StyleJustifiedFirstline05"/>
        </w:rPr>
        <w:t>Qazaa roze ke Ehkaam</w:t>
      </w:r>
    </w:p>
    <w:p>
      <w:pPr>
        <w:pStyle w:val="Normal"/>
        <w:jc w:val="both"/>
        <w:rPr>
          <w:rStyle w:val="StyleJustifiedFirstline05"/>
        </w:rPr>
      </w:pPr>
      <w:r>
        <w:rPr>
          <w:rStyle w:val="StyleJustifiedFirstline05"/>
        </w:rPr>
        <w:t>Moosafir ke roze ke Ehkaam</w:t>
      </w:r>
    </w:p>
    <w:p>
      <w:pPr>
        <w:pStyle w:val="Normal"/>
        <w:jc w:val="both"/>
        <w:rPr>
          <w:rStyle w:val="StyleJustifiedFirstline05"/>
        </w:rPr>
      </w:pPr>
      <w:r>
        <w:rPr>
          <w:rStyle w:val="StyleJustifiedFirstline05"/>
        </w:rPr>
        <w:t>Woh log jin par rozah rakhnaa wajib nahin</w:t>
      </w:r>
    </w:p>
    <w:p>
      <w:pPr>
        <w:pStyle w:val="Normal"/>
        <w:jc w:val="both"/>
        <w:rPr/>
      </w:pPr>
      <w:r>
        <w:rPr>
          <w:rStyle w:val="StyleJustifiedFirstline05"/>
        </w:rPr>
        <w:t>Mahine ki pehli tareekh sabit hone ka tareeqa</w:t>
      </w:r>
    </w:p>
    <w:p>
      <w:pPr>
        <w:pStyle w:val="Normal"/>
        <w:jc w:val="both"/>
        <w:rPr>
          <w:rStyle w:val="StyleJustifiedFirstline05"/>
        </w:rPr>
      </w:pPr>
      <w:r>
        <w:rPr>
          <w:rStyle w:val="StyleJustifiedFirstline05"/>
        </w:rPr>
        <w:t>Haraam  aur makrooh roze</w:t>
      </w:r>
    </w:p>
    <w:p>
      <w:pPr>
        <w:pStyle w:val="Normal"/>
        <w:jc w:val="both"/>
        <w:rPr/>
      </w:pPr>
      <w:r>
        <w:rPr>
          <w:rStyle w:val="StyleJustifiedFirstline05"/>
        </w:rPr>
        <w:t>Mustahab roze</w:t>
      </w:r>
    </w:p>
    <w:p>
      <w:pPr>
        <w:pStyle w:val="Normal"/>
        <w:jc w:val="both"/>
        <w:rPr/>
      </w:pPr>
      <w:r>
        <w:rPr>
          <w:rStyle w:val="StyleJustifiedFirstline05"/>
        </w:rPr>
        <w:t>Woh surtein jin mein mubtalaat roze se padhez mustahab hai</w:t>
      </w:r>
    </w:p>
    <w:p>
      <w:pPr>
        <w:pStyle w:val="Normal"/>
        <w:jc w:val="both"/>
        <w:rPr>
          <w:rStyle w:val="StyleJustifiedFirstline05"/>
        </w:rPr>
      </w:pPr>
      <w:r>
        <w:rPr>
          <w:rStyle w:val="StyleJustifiedFirstline05"/>
        </w:rPr>
        <w:t>Khums ke Ehkaam</w:t>
      </w:r>
    </w:p>
    <w:p>
      <w:pPr>
        <w:pStyle w:val="Normal"/>
        <w:jc w:val="both"/>
        <w:rPr/>
      </w:pPr>
      <w:r>
        <w:rPr>
          <w:rStyle w:val="StyleJustifiedFirstline05"/>
        </w:rPr>
        <w:t>Karobaar ka munaafa’</w:t>
      </w:r>
    </w:p>
    <w:p>
      <w:pPr>
        <w:pStyle w:val="Normal"/>
        <w:jc w:val="both"/>
        <w:rPr/>
      </w:pPr>
      <w:r>
        <w:rPr>
          <w:rStyle w:val="StyleJustifiedFirstline05"/>
        </w:rPr>
        <w:t>M’dani kanein</w:t>
      </w:r>
    </w:p>
    <w:p>
      <w:pPr>
        <w:pStyle w:val="Normal"/>
        <w:jc w:val="both"/>
        <w:rPr/>
      </w:pPr>
      <w:r>
        <w:rPr>
          <w:rStyle w:val="StyleJustifiedFirstline05"/>
        </w:rPr>
        <w:t>Garha hua dafeenaah</w:t>
      </w:r>
    </w:p>
    <w:p>
      <w:pPr>
        <w:pStyle w:val="Normal"/>
        <w:jc w:val="both"/>
        <w:rPr>
          <w:rStyle w:val="StyleJustifiedFirstline05"/>
        </w:rPr>
      </w:pPr>
      <w:r>
        <w:rPr>
          <w:rStyle w:val="StyleJustifiedFirstline05"/>
        </w:rPr>
        <w:t>Woh halal maal jo haraam  mein makhloot ho jaa’e</w:t>
      </w:r>
    </w:p>
    <w:p>
      <w:pPr>
        <w:pStyle w:val="Normal"/>
        <w:jc w:val="both"/>
        <w:rPr/>
      </w:pPr>
      <w:r>
        <w:rPr>
          <w:rStyle w:val="StyleJustifiedFirstline05"/>
          <w:lang w:val="it-IT"/>
        </w:rPr>
        <w:t>Ghawasi se hasil kiye hue moti</w:t>
      </w:r>
    </w:p>
    <w:p>
      <w:pPr>
        <w:pStyle w:val="Normal"/>
        <w:jc w:val="both"/>
        <w:rPr/>
      </w:pPr>
      <w:r>
        <w:rPr>
          <w:rStyle w:val="StyleJustifiedFirstline05"/>
          <w:lang w:val="it-IT"/>
        </w:rPr>
        <w:t>Maa; Ghanimat</w:t>
      </w:r>
    </w:p>
    <w:p>
      <w:pPr>
        <w:pStyle w:val="Normal"/>
        <w:jc w:val="both"/>
        <w:rPr/>
      </w:pPr>
      <w:r>
        <w:rPr>
          <w:rStyle w:val="StyleJustifiedFirstline05"/>
          <w:lang w:val="it-IT"/>
        </w:rPr>
        <w:t>Woh zameen jo Zimmi kafir kisi musalmaan se khareede</w:t>
      </w:r>
    </w:p>
    <w:p>
      <w:pPr>
        <w:pStyle w:val="Normal"/>
        <w:jc w:val="both"/>
        <w:rPr/>
      </w:pPr>
      <w:r>
        <w:rPr>
          <w:rStyle w:val="StyleJustifiedFirstline05"/>
        </w:rPr>
        <w:t>Khums ka masarraf</w:t>
      </w:r>
    </w:p>
    <w:p>
      <w:pPr>
        <w:pStyle w:val="Normal"/>
        <w:jc w:val="both"/>
        <w:rPr/>
      </w:pPr>
      <w:r>
        <w:rPr>
          <w:rStyle w:val="StyleJustifiedFirstline05"/>
        </w:rPr>
        <w:t>Zakat wajib hone ki sharaet</w:t>
      </w:r>
    </w:p>
    <w:p>
      <w:pPr>
        <w:pStyle w:val="Normal"/>
        <w:jc w:val="both"/>
        <w:rPr>
          <w:rStyle w:val="StyleJustifiedFirstline05"/>
        </w:rPr>
      </w:pPr>
      <w:r>
        <w:rPr>
          <w:rStyle w:val="StyleJustifiedFirstline05"/>
        </w:rPr>
        <w:t>Gehoon, jo, khajoor aur kashmish ki zakat</w:t>
      </w:r>
    </w:p>
    <w:p>
      <w:pPr>
        <w:pStyle w:val="Normal"/>
        <w:jc w:val="both"/>
        <w:rPr/>
      </w:pPr>
      <w:r>
        <w:rPr>
          <w:rStyle w:val="StyleJustifiedFirstline05"/>
        </w:rPr>
        <w:t>Sone ka naasaab</w:t>
      </w:r>
    </w:p>
    <w:p>
      <w:pPr>
        <w:pStyle w:val="Normal"/>
        <w:jc w:val="both"/>
        <w:rPr/>
      </w:pPr>
      <w:r>
        <w:rPr>
          <w:rStyle w:val="StyleJustifiedFirstline05"/>
        </w:rPr>
        <w:t>Chandi ka naasaab</w:t>
      </w:r>
    </w:p>
    <w:p>
      <w:pPr>
        <w:pStyle w:val="Normal"/>
        <w:jc w:val="both"/>
        <w:rPr/>
      </w:pPr>
      <w:r>
        <w:rPr>
          <w:rStyle w:val="StyleJustifiedFirstline05"/>
        </w:rPr>
        <w:t>Unth, gaye aur bher bakri ki zakat</w:t>
      </w:r>
    </w:p>
    <w:p>
      <w:pPr>
        <w:pStyle w:val="Normal"/>
        <w:jc w:val="both"/>
        <w:rPr/>
      </w:pPr>
      <w:r>
        <w:rPr>
          <w:rStyle w:val="StyleJustifiedFirstline05"/>
        </w:rPr>
        <w:t>Unth ke naasaab</w:t>
      </w:r>
    </w:p>
    <w:p>
      <w:pPr>
        <w:pStyle w:val="Normal"/>
        <w:jc w:val="both"/>
        <w:rPr/>
      </w:pPr>
      <w:r>
        <w:rPr>
          <w:rStyle w:val="StyleJustifiedFirstline05"/>
        </w:rPr>
        <w:t>Gaye ke naasaab</w:t>
      </w:r>
    </w:p>
    <w:p>
      <w:pPr>
        <w:pStyle w:val="Normal"/>
        <w:jc w:val="both"/>
        <w:rPr/>
      </w:pPr>
      <w:r>
        <w:rPr>
          <w:rStyle w:val="StyleJustifiedFirstline05"/>
        </w:rPr>
        <w:t>Bher ka naasaab</w:t>
      </w:r>
    </w:p>
    <w:p>
      <w:pPr>
        <w:pStyle w:val="Normal"/>
        <w:jc w:val="both"/>
        <w:rPr/>
      </w:pPr>
      <w:r>
        <w:rPr>
          <w:rStyle w:val="StyleJustifiedFirstline05"/>
        </w:rPr>
        <w:t>Maal tajarat ki zakat</w:t>
      </w:r>
    </w:p>
    <w:p>
      <w:pPr>
        <w:pStyle w:val="Normal"/>
        <w:jc w:val="both"/>
        <w:rPr/>
      </w:pPr>
      <w:r>
        <w:rPr>
          <w:rStyle w:val="StyleJustifiedFirstline05"/>
        </w:rPr>
        <w:t>Zakat  ka masarraf</w:t>
      </w:r>
    </w:p>
    <w:p>
      <w:pPr>
        <w:pStyle w:val="Normal"/>
        <w:jc w:val="both"/>
        <w:rPr/>
      </w:pPr>
      <w:r>
        <w:rPr>
          <w:rStyle w:val="StyleJustifiedFirstline05"/>
        </w:rPr>
        <w:t>Moostahqeeq zakat ki sharaet</w:t>
      </w:r>
    </w:p>
    <w:p>
      <w:pPr>
        <w:pStyle w:val="Normal"/>
        <w:jc w:val="both"/>
        <w:rPr/>
      </w:pPr>
      <w:r>
        <w:rPr>
          <w:rStyle w:val="StyleJustifiedFirstline05"/>
        </w:rPr>
        <w:t>Zakat ki niyyat</w:t>
      </w:r>
    </w:p>
    <w:p>
      <w:pPr>
        <w:pStyle w:val="Normal"/>
        <w:jc w:val="both"/>
        <w:rPr/>
      </w:pPr>
      <w:r>
        <w:rPr>
          <w:rStyle w:val="StyleJustifiedFirstline05"/>
        </w:rPr>
        <w:t>Zakat ke mutafarraq masael</w:t>
      </w:r>
    </w:p>
    <w:p>
      <w:pPr>
        <w:pStyle w:val="Normal"/>
        <w:jc w:val="both"/>
        <w:rPr/>
      </w:pPr>
      <w:r>
        <w:rPr>
          <w:rStyle w:val="StyleJustifiedFirstline05"/>
        </w:rPr>
        <w:t>Zakat fitrah</w:t>
      </w:r>
    </w:p>
    <w:p>
      <w:pPr>
        <w:pStyle w:val="Normal"/>
        <w:jc w:val="both"/>
        <w:rPr/>
      </w:pPr>
      <w:r>
        <w:rPr>
          <w:rStyle w:val="StyleJustifiedFirstline05"/>
        </w:rPr>
        <w:t>Zakat fitrah ke mutafarraq masael</w:t>
      </w:r>
    </w:p>
    <w:p>
      <w:pPr>
        <w:pStyle w:val="Normal"/>
        <w:jc w:val="both"/>
        <w:rPr>
          <w:rStyle w:val="StyleJustifiedFirstline05"/>
        </w:rPr>
      </w:pPr>
      <w:r>
        <w:rPr>
          <w:rStyle w:val="StyleJustifiedFirstline05"/>
        </w:rPr>
        <w:t>Haj ke Ehkaam</w:t>
      </w:r>
    </w:p>
    <w:p>
      <w:pPr>
        <w:pStyle w:val="Normal"/>
        <w:jc w:val="both"/>
        <w:rPr/>
      </w:pPr>
      <w:r>
        <w:rPr>
          <w:rStyle w:val="StyleJustifiedFirstline05"/>
        </w:rPr>
        <w:t>Khareed farokht ke moostahbaat</w:t>
      </w:r>
    </w:p>
    <w:p>
      <w:pPr>
        <w:pStyle w:val="Normal"/>
        <w:jc w:val="both"/>
        <w:rPr>
          <w:rStyle w:val="StyleJustifiedFirstline05"/>
        </w:rPr>
      </w:pPr>
      <w:r>
        <w:rPr>
          <w:rStyle w:val="StyleJustifiedFirstline05"/>
        </w:rPr>
        <w:t>Makrooh m’amlaat</w:t>
      </w:r>
    </w:p>
    <w:p>
      <w:pPr>
        <w:pStyle w:val="Normal"/>
        <w:jc w:val="both"/>
        <w:rPr/>
      </w:pPr>
      <w:r>
        <w:rPr>
          <w:rStyle w:val="StyleJustifiedFirstline05"/>
        </w:rPr>
        <w:t>Haraam m’amlaat</w:t>
      </w:r>
    </w:p>
    <w:p>
      <w:pPr>
        <w:pStyle w:val="Normal"/>
        <w:jc w:val="both"/>
        <w:rPr/>
      </w:pPr>
      <w:r>
        <w:rPr>
          <w:rStyle w:val="StyleJustifiedFirstline05"/>
        </w:rPr>
        <w:t>M’laawoht ke mukhtalif mawarid hote hain</w:t>
      </w:r>
    </w:p>
    <w:p>
      <w:pPr>
        <w:pStyle w:val="Normal"/>
        <w:jc w:val="both"/>
        <w:rPr/>
      </w:pPr>
      <w:r>
        <w:rPr>
          <w:rStyle w:val="StyleJustifiedFirstline05"/>
        </w:rPr>
        <w:t>Bechne wale aur khareedaar ki sharaet</w:t>
      </w:r>
    </w:p>
    <w:p>
      <w:pPr>
        <w:pStyle w:val="Normal"/>
        <w:jc w:val="both"/>
        <w:rPr/>
      </w:pPr>
      <w:r>
        <w:rPr>
          <w:rStyle w:val="StyleJustifiedFirstline05"/>
        </w:rPr>
        <w:t>Jinsi aur is ke auz ki sharaet</w:t>
      </w:r>
    </w:p>
    <w:p>
      <w:pPr>
        <w:pStyle w:val="Normal"/>
        <w:jc w:val="both"/>
        <w:rPr/>
      </w:pPr>
      <w:r>
        <w:rPr>
          <w:rStyle w:val="StyleJustifiedFirstline05"/>
        </w:rPr>
        <w:t>Khareed wa farokhat ka segha</w:t>
      </w:r>
    </w:p>
    <w:p>
      <w:pPr>
        <w:pStyle w:val="Normal"/>
        <w:jc w:val="both"/>
        <w:rPr/>
      </w:pPr>
      <w:r>
        <w:rPr>
          <w:rStyle w:val="StyleJustifiedFirstline05"/>
        </w:rPr>
        <w:t>Phoolon ki khareed farokht</w:t>
      </w:r>
    </w:p>
    <w:p>
      <w:pPr>
        <w:pStyle w:val="Normal"/>
        <w:jc w:val="both"/>
        <w:rPr>
          <w:rStyle w:val="StyleJustifiedFirstline05"/>
        </w:rPr>
      </w:pPr>
      <w:r>
        <w:rPr>
          <w:rStyle w:val="StyleJustifiedFirstline05"/>
        </w:rPr>
        <w:t>Naaqd aur oodhaar ke Ehkaam</w:t>
      </w:r>
    </w:p>
    <w:p>
      <w:pPr>
        <w:pStyle w:val="Normal"/>
        <w:jc w:val="both"/>
        <w:rPr/>
      </w:pPr>
      <w:r>
        <w:rPr>
          <w:rStyle w:val="StyleJustifiedFirstline05"/>
        </w:rPr>
        <w:t>M’amlah sulaf ki sharaet</w:t>
      </w:r>
    </w:p>
    <w:p>
      <w:pPr>
        <w:pStyle w:val="Normal"/>
        <w:jc w:val="both"/>
        <w:rPr>
          <w:rStyle w:val="StyleJustifiedFirstline05"/>
        </w:rPr>
      </w:pPr>
      <w:r>
        <w:rPr>
          <w:rStyle w:val="StyleJustifiedFirstline05"/>
        </w:rPr>
        <w:t>M’amlah sulfa ke Ehkaam</w:t>
      </w:r>
    </w:p>
    <w:p>
      <w:pPr>
        <w:pStyle w:val="Normal"/>
        <w:jc w:val="both"/>
        <w:rPr>
          <w:rStyle w:val="StyleJustifiedFirstline05"/>
        </w:rPr>
      </w:pPr>
      <w:r>
        <w:rPr>
          <w:rStyle w:val="StyleJustifiedFirstline05"/>
        </w:rPr>
        <w:t>Sone chandi ko sone chandi ke auz bechnaa</w:t>
      </w:r>
    </w:p>
    <w:p>
      <w:pPr>
        <w:pStyle w:val="Normal"/>
        <w:jc w:val="both"/>
        <w:rPr/>
      </w:pPr>
      <w:r>
        <w:rPr>
          <w:rStyle w:val="StyleJustifiedFirstline05"/>
        </w:rPr>
        <w:t>M’amlah fatah kiye jane ki surtein</w:t>
      </w:r>
    </w:p>
    <w:p>
      <w:pPr>
        <w:pStyle w:val="Normal"/>
        <w:jc w:val="both"/>
        <w:rPr/>
      </w:pPr>
      <w:r>
        <w:rPr>
          <w:rStyle w:val="StyleJustifiedFirstline05"/>
        </w:rPr>
        <w:t>Mutafarraq masael</w:t>
      </w:r>
    </w:p>
    <w:p>
      <w:pPr>
        <w:pStyle w:val="Normal"/>
        <w:jc w:val="both"/>
        <w:rPr>
          <w:rStyle w:val="StyleJustifiedFirstline05"/>
        </w:rPr>
      </w:pPr>
      <w:r>
        <w:rPr>
          <w:rStyle w:val="StyleJustifiedFirstline05"/>
        </w:rPr>
        <w:t>Sharakat ke Ehkaam</w:t>
      </w:r>
    </w:p>
    <w:p>
      <w:pPr>
        <w:pStyle w:val="Normal"/>
        <w:jc w:val="both"/>
        <w:rPr>
          <w:rStyle w:val="StyleJustifiedFirstline05"/>
        </w:rPr>
      </w:pPr>
      <w:r>
        <w:rPr>
          <w:rStyle w:val="StyleJustifiedFirstline05"/>
        </w:rPr>
        <w:t>Sulah ke Ehkaam</w:t>
      </w:r>
    </w:p>
    <w:p>
      <w:pPr>
        <w:pStyle w:val="Normal"/>
        <w:jc w:val="both"/>
        <w:rPr>
          <w:rStyle w:val="StyleJustifiedFirstline05"/>
        </w:rPr>
      </w:pPr>
      <w:r>
        <w:rPr>
          <w:rStyle w:val="StyleJustifiedFirstline05"/>
        </w:rPr>
        <w:t>Kiraaye ke Ehkaam</w:t>
      </w:r>
    </w:p>
    <w:p>
      <w:pPr>
        <w:pStyle w:val="Normal"/>
        <w:jc w:val="both"/>
        <w:rPr/>
      </w:pPr>
      <w:r>
        <w:rPr>
          <w:rStyle w:val="StyleJustifiedFirstline05"/>
        </w:rPr>
        <w:t>Kiraaye par diye jane wale maal ki sharaet</w:t>
      </w:r>
    </w:p>
    <w:p>
      <w:pPr>
        <w:pStyle w:val="Normal"/>
        <w:jc w:val="both"/>
        <w:rPr/>
      </w:pPr>
      <w:r>
        <w:rPr>
          <w:rStyle w:val="StyleJustifiedFirstline05"/>
        </w:rPr>
        <w:t>Karaye par diye jane wale maal se istefaide ki sharaet</w:t>
      </w:r>
    </w:p>
    <w:p>
      <w:pPr>
        <w:pStyle w:val="Normal"/>
        <w:jc w:val="both"/>
        <w:rPr>
          <w:rStyle w:val="StyleJustifiedFirstline05"/>
        </w:rPr>
      </w:pPr>
      <w:r>
        <w:rPr>
          <w:rStyle w:val="StyleJustifiedFirstline05"/>
        </w:rPr>
        <w:t>Karaye ke mukhtalif masael</w:t>
      </w:r>
    </w:p>
    <w:p>
      <w:pPr>
        <w:pStyle w:val="Normal"/>
        <w:jc w:val="both"/>
        <w:rPr>
          <w:rStyle w:val="StyleJustifiedFirstline05"/>
        </w:rPr>
      </w:pPr>
      <w:r>
        <w:rPr>
          <w:rStyle w:val="StyleJustifiedFirstline05"/>
        </w:rPr>
        <w:t>J’alah ke Ehkaam</w:t>
      </w:r>
    </w:p>
    <w:p>
      <w:pPr>
        <w:pStyle w:val="Normal"/>
        <w:jc w:val="both"/>
        <w:rPr>
          <w:rStyle w:val="StyleJustifiedFirstline05"/>
        </w:rPr>
      </w:pPr>
      <w:r>
        <w:rPr>
          <w:rStyle w:val="StyleJustifiedFirstline05"/>
        </w:rPr>
        <w:t>Mazaarea ke Ehkaam</w:t>
      </w:r>
    </w:p>
    <w:p>
      <w:pPr>
        <w:pStyle w:val="Normal"/>
        <w:jc w:val="both"/>
        <w:rPr>
          <w:rStyle w:val="StyleJustifiedFirstline05"/>
        </w:rPr>
      </w:pPr>
      <w:r>
        <w:rPr>
          <w:rStyle w:val="StyleJustifiedFirstline05"/>
        </w:rPr>
        <w:t>Masaqaat aur Magharasa ke Ehkaam</w:t>
      </w:r>
    </w:p>
    <w:p>
      <w:pPr>
        <w:pStyle w:val="Normal"/>
        <w:jc w:val="both"/>
        <w:rPr/>
      </w:pPr>
      <w:r>
        <w:rPr>
          <w:rStyle w:val="StyleJustifiedFirstline05"/>
        </w:rPr>
        <w:t>Woh ashkhas jo apne maal mein masarraf nahin kar sakte</w:t>
      </w:r>
    </w:p>
    <w:p>
      <w:pPr>
        <w:pStyle w:val="Normal"/>
        <w:jc w:val="both"/>
        <w:rPr>
          <w:rStyle w:val="StyleJustifiedFirstline05"/>
        </w:rPr>
      </w:pPr>
      <w:r>
        <w:rPr>
          <w:rStyle w:val="StyleJustifiedFirstline05"/>
        </w:rPr>
        <w:t>Wakalat ke Ehkaam</w:t>
      </w:r>
    </w:p>
    <w:p>
      <w:pPr>
        <w:pStyle w:val="Normal"/>
        <w:jc w:val="both"/>
        <w:rPr>
          <w:rStyle w:val="StyleJustifiedFirstline05"/>
        </w:rPr>
      </w:pPr>
      <w:r>
        <w:rPr>
          <w:rStyle w:val="StyleJustifiedFirstline05"/>
        </w:rPr>
        <w:t>Qarz ke Ehkaam</w:t>
      </w:r>
    </w:p>
    <w:p>
      <w:pPr>
        <w:pStyle w:val="Normal"/>
        <w:jc w:val="both"/>
        <w:rPr>
          <w:rStyle w:val="StyleJustifiedFirstline05"/>
        </w:rPr>
      </w:pPr>
      <w:r>
        <w:rPr>
          <w:rStyle w:val="StyleJustifiedFirstline05"/>
        </w:rPr>
        <w:t>Hawalah dine ke Ehkaam</w:t>
      </w:r>
    </w:p>
    <w:p>
      <w:pPr>
        <w:pStyle w:val="Normal"/>
        <w:jc w:val="both"/>
        <w:rPr>
          <w:rStyle w:val="StyleJustifiedFirstline05"/>
        </w:rPr>
      </w:pPr>
      <w:r>
        <w:rPr>
          <w:rStyle w:val="StyleJustifiedFirstline05"/>
        </w:rPr>
        <w:t>Rahen ke Ehkaam</w:t>
      </w:r>
    </w:p>
    <w:p>
      <w:pPr>
        <w:pStyle w:val="Normal"/>
        <w:jc w:val="both"/>
        <w:rPr>
          <w:rStyle w:val="StyleJustifiedFirstline05"/>
        </w:rPr>
      </w:pPr>
      <w:r>
        <w:rPr>
          <w:rStyle w:val="StyleJustifiedFirstline05"/>
        </w:rPr>
        <w:t>Zamin hone ke Ehkaam</w:t>
      </w:r>
    </w:p>
    <w:p>
      <w:pPr>
        <w:pStyle w:val="Normal"/>
        <w:jc w:val="both"/>
        <w:rPr>
          <w:rStyle w:val="StyleJustifiedFirstline05"/>
        </w:rPr>
      </w:pPr>
      <w:r>
        <w:rPr>
          <w:rStyle w:val="StyleJustifiedFirstline05"/>
        </w:rPr>
        <w:t>Kafaalat ke Ehkaam</w:t>
      </w:r>
    </w:p>
    <w:p>
      <w:pPr>
        <w:pStyle w:val="Normal"/>
        <w:jc w:val="both"/>
        <w:rPr>
          <w:rStyle w:val="StyleJustifiedFirstline05"/>
        </w:rPr>
      </w:pPr>
      <w:r>
        <w:rPr>
          <w:rStyle w:val="StyleJustifiedFirstline05"/>
        </w:rPr>
        <w:t>Amaanat ke Ehkaam</w:t>
      </w:r>
    </w:p>
    <w:p>
      <w:pPr>
        <w:pStyle w:val="Normal"/>
        <w:jc w:val="both"/>
        <w:rPr>
          <w:rStyle w:val="StyleJustifiedFirstline05"/>
        </w:rPr>
      </w:pPr>
      <w:r>
        <w:rPr>
          <w:rStyle w:val="StyleJustifiedFirstline05"/>
        </w:rPr>
        <w:t>Area ke Ehkaam</w:t>
      </w:r>
    </w:p>
    <w:p>
      <w:pPr>
        <w:pStyle w:val="Normal"/>
        <w:jc w:val="both"/>
        <w:rPr>
          <w:rStyle w:val="StyleJustifiedFirstline05"/>
        </w:rPr>
      </w:pPr>
      <w:r>
        <w:rPr>
          <w:rStyle w:val="StyleJustifiedFirstline05"/>
        </w:rPr>
        <w:t>Nikah ke Ehkaam</w:t>
      </w:r>
    </w:p>
    <w:p>
      <w:pPr>
        <w:pStyle w:val="Normal"/>
        <w:jc w:val="both"/>
        <w:rPr/>
      </w:pPr>
      <w:r>
        <w:rPr>
          <w:rStyle w:val="StyleJustifiedFirstline05"/>
        </w:rPr>
        <w:t>Ehkaam Aqd</w:t>
      </w:r>
    </w:p>
    <w:p>
      <w:pPr>
        <w:pStyle w:val="Normal"/>
        <w:jc w:val="both"/>
        <w:rPr/>
      </w:pPr>
      <w:r>
        <w:rPr>
          <w:rStyle w:val="StyleJustifiedFirstline05"/>
        </w:rPr>
        <w:t>Nikah padhne ka tareeqa</w:t>
      </w:r>
    </w:p>
    <w:p>
      <w:pPr>
        <w:pStyle w:val="Normal"/>
        <w:jc w:val="both"/>
        <w:rPr/>
      </w:pPr>
      <w:r>
        <w:rPr>
          <w:rStyle w:val="StyleJustifiedFirstline05"/>
        </w:rPr>
        <w:t>Nikah ki sharait</w:t>
      </w:r>
    </w:p>
    <w:p>
      <w:pPr>
        <w:pStyle w:val="Normal"/>
        <w:jc w:val="both"/>
        <w:rPr/>
      </w:pPr>
      <w:r>
        <w:rPr>
          <w:rStyle w:val="StyleJustifiedFirstline05"/>
        </w:rPr>
        <w:t>Woh surtein jin mein mard ya aurat nikah fanaah kar sakte hain</w:t>
      </w:r>
    </w:p>
    <w:p>
      <w:pPr>
        <w:pStyle w:val="Normal"/>
        <w:jc w:val="both"/>
        <w:rPr>
          <w:rStyle w:val="StyleJustifiedFirstline05"/>
        </w:rPr>
      </w:pPr>
      <w:r>
        <w:rPr>
          <w:rStyle w:val="StyleJustifiedFirstline05"/>
        </w:rPr>
        <w:t>Woh aurtein jin se nikah karna haraam hai</w:t>
      </w:r>
    </w:p>
    <w:p>
      <w:pPr>
        <w:pStyle w:val="Normal"/>
        <w:jc w:val="both"/>
        <w:rPr>
          <w:rStyle w:val="StyleJustifiedFirstline05"/>
        </w:rPr>
      </w:pPr>
      <w:r>
        <w:rPr>
          <w:rStyle w:val="StyleJustifiedFirstline05"/>
        </w:rPr>
        <w:t>Daemi aqd ke Ehkaam</w:t>
      </w:r>
    </w:p>
    <w:p>
      <w:pPr>
        <w:pStyle w:val="Normal"/>
        <w:jc w:val="both"/>
        <w:rPr/>
      </w:pPr>
      <w:r>
        <w:rPr>
          <w:rStyle w:val="StyleJustifiedFirstline05"/>
        </w:rPr>
        <w:t>Mutah (maeenaah muddat ka nikah)</w:t>
      </w:r>
    </w:p>
    <w:p>
      <w:pPr>
        <w:pStyle w:val="Normal"/>
        <w:jc w:val="both"/>
        <w:rPr>
          <w:rStyle w:val="StyleJustifiedFirstline05"/>
        </w:rPr>
      </w:pPr>
      <w:r>
        <w:rPr>
          <w:rStyle w:val="StyleJustifiedFirstline05"/>
        </w:rPr>
        <w:t>Nigah dalne ke Ehkaam</w:t>
      </w:r>
    </w:p>
    <w:p>
      <w:pPr>
        <w:pStyle w:val="Normal"/>
        <w:jc w:val="both"/>
        <w:rPr/>
      </w:pPr>
      <w:r>
        <w:rPr>
          <w:rStyle w:val="StyleJustifiedFirstline05"/>
        </w:rPr>
        <w:t>Mukhtalif azdawaji masael</w:t>
      </w:r>
    </w:p>
    <w:p>
      <w:pPr>
        <w:pStyle w:val="Normal"/>
        <w:jc w:val="both"/>
        <w:rPr>
          <w:rStyle w:val="StyleJustifiedFirstline05"/>
        </w:rPr>
      </w:pPr>
      <w:r>
        <w:rPr>
          <w:rStyle w:val="StyleJustifiedFirstline05"/>
        </w:rPr>
        <w:t>Dhoodh pilane ke Ehkaam</w:t>
      </w:r>
    </w:p>
    <w:p>
      <w:pPr>
        <w:pStyle w:val="Normal"/>
        <w:jc w:val="both"/>
        <w:rPr/>
      </w:pPr>
      <w:r>
        <w:rPr>
          <w:rStyle w:val="StyleJustifiedFirstline05"/>
        </w:rPr>
        <w:t>Dhoodh pilane se mahram banne ki sharaet</w:t>
      </w:r>
    </w:p>
    <w:p>
      <w:pPr>
        <w:pStyle w:val="Normal"/>
        <w:jc w:val="both"/>
        <w:rPr/>
      </w:pPr>
      <w:r>
        <w:rPr>
          <w:rStyle w:val="StyleJustifiedFirstline05"/>
        </w:rPr>
        <w:t>Dhoodh pilane ke mukhtalif masael</w:t>
      </w:r>
    </w:p>
    <w:p>
      <w:pPr>
        <w:pStyle w:val="Normal"/>
        <w:jc w:val="both"/>
        <w:rPr>
          <w:rStyle w:val="StyleJustifiedFirstline05"/>
        </w:rPr>
      </w:pPr>
      <w:r>
        <w:rPr>
          <w:rStyle w:val="StyleJustifiedFirstline05"/>
        </w:rPr>
        <w:t>Talaaq ke Ehkaam</w:t>
      </w:r>
    </w:p>
    <w:p>
      <w:pPr>
        <w:pStyle w:val="Normal"/>
        <w:jc w:val="both"/>
        <w:rPr/>
      </w:pPr>
      <w:r>
        <w:rPr>
          <w:rStyle w:val="StyleJustifiedFirstline05"/>
        </w:rPr>
        <w:t>Talaaq ki iddatWafaat ki Iddat</w:t>
      </w:r>
    </w:p>
    <w:p>
      <w:pPr>
        <w:pStyle w:val="Normal"/>
        <w:jc w:val="both"/>
        <w:rPr>
          <w:rStyle w:val="StyleJustifiedFirstline05"/>
        </w:rPr>
      </w:pPr>
      <w:r>
        <w:rPr>
          <w:rStyle w:val="StyleJustifiedFirstline05"/>
        </w:rPr>
        <w:t>Talaaq baaen aur talaaq rajee</w:t>
      </w:r>
    </w:p>
    <w:p>
      <w:pPr>
        <w:pStyle w:val="Normal"/>
        <w:jc w:val="both"/>
        <w:rPr>
          <w:rStyle w:val="StyleJustifiedFirstline05"/>
        </w:rPr>
      </w:pPr>
      <w:r>
        <w:rPr>
          <w:rStyle w:val="StyleJustifiedFirstline05"/>
        </w:rPr>
        <w:t>Rajoo karne ke Ehkaam</w:t>
      </w:r>
    </w:p>
    <w:p>
      <w:pPr>
        <w:pStyle w:val="Normal"/>
        <w:jc w:val="both"/>
        <w:rPr/>
      </w:pPr>
      <w:r>
        <w:rPr>
          <w:rStyle w:val="StyleJustifiedFirstline05"/>
        </w:rPr>
        <w:t>Talaaq khula</w:t>
      </w:r>
    </w:p>
    <w:p>
      <w:pPr>
        <w:pStyle w:val="Normal"/>
        <w:jc w:val="both"/>
        <w:rPr/>
      </w:pPr>
      <w:r>
        <w:rPr>
          <w:rStyle w:val="StyleJustifiedFirstline05"/>
        </w:rPr>
        <w:t>Talaaq mubaraat</w:t>
      </w:r>
    </w:p>
    <w:p>
      <w:pPr>
        <w:pStyle w:val="Normal"/>
        <w:jc w:val="both"/>
        <w:rPr>
          <w:rStyle w:val="StyleJustifiedFirstline05"/>
        </w:rPr>
      </w:pPr>
      <w:r>
        <w:rPr>
          <w:rStyle w:val="StyleJustifiedFirstline05"/>
        </w:rPr>
        <w:t>Talaaq ke mukhtalif Ehkaam</w:t>
      </w:r>
    </w:p>
    <w:p>
      <w:pPr>
        <w:pStyle w:val="Normal"/>
        <w:jc w:val="both"/>
        <w:rPr>
          <w:rStyle w:val="StyleJustifiedFirstline05"/>
        </w:rPr>
      </w:pPr>
      <w:r>
        <w:rPr>
          <w:rStyle w:val="StyleJustifiedFirstline05"/>
        </w:rPr>
        <w:t>Ghasab ke Ehkaam</w:t>
      </w:r>
    </w:p>
    <w:p>
      <w:pPr>
        <w:pStyle w:val="Normal"/>
        <w:jc w:val="both"/>
        <w:rPr>
          <w:rStyle w:val="StyleJustifiedFirstline05"/>
        </w:rPr>
      </w:pPr>
      <w:r>
        <w:rPr>
          <w:rStyle w:val="StyleJustifiedFirstline05"/>
          <w:rFonts w:eastAsia="Times New Roman"/>
        </w:rPr>
        <w:t xml:space="preserve"> </w:t>
      </w:r>
      <w:r>
        <w:rPr>
          <w:rStyle w:val="StyleJustifiedFirstline05"/>
        </w:rPr>
        <w:t>Gumshuda maal pane ke Ehkaam</w:t>
      </w:r>
    </w:p>
    <w:p>
      <w:pPr>
        <w:pStyle w:val="Normal"/>
        <w:jc w:val="both"/>
        <w:rPr>
          <w:rStyle w:val="StyleJustifiedFirstline05"/>
        </w:rPr>
      </w:pPr>
      <w:r>
        <w:rPr>
          <w:rStyle w:val="StyleJustifiedFirstline05"/>
        </w:rPr>
        <w:t>Haiwanaat ko shikar aur Zibah karne ke Ehkaam</w:t>
      </w:r>
    </w:p>
    <w:p>
      <w:pPr>
        <w:pStyle w:val="Normal"/>
        <w:jc w:val="both"/>
        <w:rPr/>
      </w:pPr>
      <w:r>
        <w:rPr>
          <w:rStyle w:val="StyleJustifiedFirstline05"/>
        </w:rPr>
        <w:t>Haiwanaat ko Zibah karne ka tareeqah</w:t>
      </w:r>
    </w:p>
    <w:p>
      <w:pPr>
        <w:pStyle w:val="Normal"/>
        <w:jc w:val="both"/>
        <w:rPr/>
      </w:pPr>
      <w:r>
        <w:rPr>
          <w:rStyle w:val="StyleJustifiedFirstline05"/>
        </w:rPr>
        <w:t>Haiwanaat kw Zibah karne ki sharaet</w:t>
      </w:r>
    </w:p>
    <w:p>
      <w:pPr>
        <w:pStyle w:val="Normal"/>
        <w:jc w:val="both"/>
        <w:rPr/>
      </w:pPr>
      <w:r>
        <w:rPr>
          <w:rStyle w:val="StyleJustifiedFirstline05"/>
        </w:rPr>
        <w:t>Unth ko naahar karne ka tareeqa</w:t>
      </w:r>
    </w:p>
    <w:p>
      <w:pPr>
        <w:pStyle w:val="Normal"/>
        <w:jc w:val="both"/>
        <w:rPr>
          <w:rStyle w:val="StyleJustifiedFirstline05"/>
        </w:rPr>
      </w:pPr>
      <w:r>
        <w:rPr>
          <w:rStyle w:val="StyleJustifiedFirstline05"/>
        </w:rPr>
        <w:t>Haiwanaat ko Zibah karne ke mustahab</w:t>
      </w:r>
    </w:p>
    <w:p>
      <w:pPr>
        <w:pStyle w:val="Normal"/>
        <w:jc w:val="both"/>
        <w:rPr/>
      </w:pPr>
      <w:r>
        <w:rPr>
          <w:rStyle w:val="StyleJustifiedFirstline05"/>
        </w:rPr>
        <w:t>Haiwanaat ko Zibah karne ke makroohat</w:t>
      </w:r>
    </w:p>
    <w:p>
      <w:pPr>
        <w:pStyle w:val="Normal"/>
        <w:jc w:val="both"/>
        <w:rPr>
          <w:rStyle w:val="StyleJustifiedFirstline05"/>
        </w:rPr>
      </w:pPr>
      <w:r>
        <w:rPr>
          <w:rStyle w:val="StyleJustifiedFirstline05"/>
        </w:rPr>
        <w:t>Haathyaron se shikar karne ke Ehkaam</w:t>
      </w:r>
    </w:p>
    <w:p>
      <w:pPr>
        <w:pStyle w:val="Normal"/>
        <w:jc w:val="both"/>
        <w:rPr>
          <w:rStyle w:val="StyleJustifiedFirstline05"/>
        </w:rPr>
      </w:pPr>
      <w:r>
        <w:rPr>
          <w:rStyle w:val="StyleJustifiedFirstline05"/>
        </w:rPr>
        <w:t>Shikari kutte se shikar karna</w:t>
      </w:r>
    </w:p>
    <w:p>
      <w:pPr>
        <w:pStyle w:val="Normal"/>
        <w:jc w:val="both"/>
        <w:rPr>
          <w:rStyle w:val="StyleJustifiedFirstline05"/>
        </w:rPr>
      </w:pPr>
      <w:r>
        <w:rPr>
          <w:rStyle w:val="StyleJustifiedFirstline05"/>
        </w:rPr>
        <w:t>Machhli aur daddi ka shikar</w:t>
      </w:r>
    </w:p>
    <w:p>
      <w:pPr>
        <w:pStyle w:val="Normal"/>
        <w:jc w:val="both"/>
        <w:rPr>
          <w:rStyle w:val="StyleJustifiedFirstline05"/>
        </w:rPr>
      </w:pPr>
      <w:r>
        <w:rPr>
          <w:rStyle w:val="StyleJustifiedFirstline05"/>
        </w:rPr>
        <w:t>Khane pine ki cheezon ke Ehkaam</w:t>
      </w:r>
    </w:p>
    <w:p>
      <w:pPr>
        <w:pStyle w:val="Normal"/>
        <w:jc w:val="both"/>
        <w:rPr/>
      </w:pPr>
      <w:r>
        <w:rPr>
          <w:rStyle w:val="StyleJustifiedFirstline05"/>
        </w:rPr>
        <w:t>Khanaa khan eke aadab</w:t>
      </w:r>
    </w:p>
    <w:p>
      <w:pPr>
        <w:pStyle w:val="Normal"/>
        <w:jc w:val="both"/>
        <w:rPr/>
      </w:pPr>
      <w:r>
        <w:rPr>
          <w:rStyle w:val="StyleJustifiedFirstline05"/>
        </w:rPr>
        <w:t>Woh baatein jo khanaa khjate vaqt mazmoom hain</w:t>
      </w:r>
    </w:p>
    <w:p>
      <w:pPr>
        <w:pStyle w:val="Normal"/>
        <w:jc w:val="both"/>
        <w:rPr/>
      </w:pPr>
      <w:r>
        <w:rPr>
          <w:rStyle w:val="StyleJustifiedFirstline05"/>
          <w:rFonts w:eastAsia="Times New Roman"/>
        </w:rPr>
        <w:t xml:space="preserve"> </w:t>
      </w:r>
      <w:r>
        <w:rPr>
          <w:rStyle w:val="StyleJustifiedFirstline05"/>
        </w:rPr>
        <w:t>paani pine ke AAdab</w:t>
      </w:r>
    </w:p>
    <w:p>
      <w:pPr>
        <w:pStyle w:val="Normal"/>
        <w:jc w:val="both"/>
        <w:rPr/>
      </w:pPr>
      <w:r>
        <w:rPr>
          <w:rStyle w:val="StyleJustifiedFirstline05"/>
        </w:rPr>
        <w:t>Who baatein jo paani pite vaqt mazmoom hain</w:t>
      </w:r>
    </w:p>
    <w:p>
      <w:pPr>
        <w:pStyle w:val="Normal"/>
        <w:jc w:val="both"/>
        <w:rPr>
          <w:rStyle w:val="StyleJustifiedFirstline05"/>
        </w:rPr>
      </w:pPr>
      <w:r>
        <w:rPr>
          <w:rStyle w:val="StyleJustifiedFirstline05"/>
        </w:rPr>
        <w:t>Mannaat aura had ke Ehkaam</w:t>
      </w:r>
    </w:p>
    <w:p>
      <w:pPr>
        <w:pStyle w:val="Normal"/>
        <w:jc w:val="both"/>
        <w:rPr>
          <w:rStyle w:val="StyleJustifiedFirstline05"/>
        </w:rPr>
      </w:pPr>
      <w:r>
        <w:rPr>
          <w:rStyle w:val="StyleJustifiedFirstline05"/>
        </w:rPr>
        <w:t>Qasam khan eke Ehkaam</w:t>
      </w:r>
    </w:p>
    <w:p>
      <w:pPr>
        <w:pStyle w:val="Normal"/>
        <w:jc w:val="both"/>
        <w:rPr>
          <w:rStyle w:val="StyleJustifiedFirstline05"/>
        </w:rPr>
      </w:pPr>
      <w:r>
        <w:rPr>
          <w:rStyle w:val="StyleJustifiedFirstline05"/>
        </w:rPr>
        <w:t>Wasiyat ke Ehkaam</w:t>
      </w:r>
    </w:p>
    <w:p>
      <w:pPr>
        <w:pStyle w:val="Normal"/>
        <w:jc w:val="both"/>
        <w:rPr>
          <w:rStyle w:val="StyleJustifiedFirstline05"/>
        </w:rPr>
      </w:pPr>
      <w:r>
        <w:rPr>
          <w:rStyle w:val="StyleJustifiedFirstline05"/>
        </w:rPr>
        <w:t>Miraas ke Ehkaam</w:t>
      </w:r>
    </w:p>
    <w:p>
      <w:pPr>
        <w:pStyle w:val="Normal"/>
        <w:jc w:val="both"/>
        <w:rPr/>
      </w:pPr>
      <w:r>
        <w:rPr>
          <w:rStyle w:val="StyleJustifiedFirstline05"/>
        </w:rPr>
        <w:t>Pehle garoh ki miraas</w:t>
      </w:r>
    </w:p>
    <w:p>
      <w:pPr>
        <w:pStyle w:val="Normal"/>
        <w:jc w:val="both"/>
        <w:rPr/>
      </w:pPr>
      <w:r>
        <w:rPr>
          <w:rStyle w:val="StyleJustifiedFirstline05"/>
        </w:rPr>
        <w:t>Dusre giroh ki miraas</w:t>
      </w:r>
    </w:p>
    <w:p>
      <w:pPr>
        <w:pStyle w:val="Normal"/>
        <w:jc w:val="both"/>
        <w:rPr/>
      </w:pPr>
      <w:r>
        <w:rPr>
          <w:rStyle w:val="StyleJustifiedFirstline05"/>
        </w:rPr>
        <w:t>Teesre giroh ki miraas</w:t>
      </w:r>
    </w:p>
    <w:p>
      <w:pPr>
        <w:pStyle w:val="Normal"/>
        <w:jc w:val="both"/>
        <w:rPr/>
      </w:pPr>
      <w:r>
        <w:rPr>
          <w:rStyle w:val="StyleJustifiedFirstline05"/>
        </w:rPr>
        <w:t>Biwi aur shauhar ki miraas</w:t>
      </w:r>
    </w:p>
    <w:p>
      <w:pPr>
        <w:pStyle w:val="Normal"/>
        <w:jc w:val="both"/>
        <w:rPr/>
      </w:pPr>
      <w:r>
        <w:rPr>
          <w:rStyle w:val="StyleJustifiedFirstline05"/>
        </w:rPr>
        <w:t>Miraas ke mukhtalif masael</w:t>
      </w:r>
    </w:p>
    <w:p>
      <w:pPr>
        <w:pStyle w:val="Normal"/>
        <w:jc w:val="both"/>
        <w:rPr/>
      </w:pPr>
      <w:r>
        <w:rPr>
          <w:rStyle w:val="StyleJustifiedFirstline05"/>
        </w:rPr>
        <w:t>Chand faqhih Istalahaat</w:t>
      </w:r>
    </w:p>
    <w:p>
      <w:pPr>
        <w:pStyle w:val="Normal"/>
        <w:jc w:val="both"/>
        <w:rPr/>
      </w:pPr>
      <w:r>
        <w:rPr>
          <w:rStyle w:val="StyleJustifiedFirstline05"/>
        </w:rPr>
        <w:t>Sharee auzaan aur Aishmari auzaan</w:t>
      </w:r>
    </w:p>
    <w:p>
      <w:pPr>
        <w:pStyle w:val="Normal"/>
        <w:jc w:val="both"/>
        <w:rPr>
          <w:rStyle w:val="StyleJustifiedFirstline05"/>
        </w:rPr>
      </w:pPr>
      <w:r>
        <w:rPr/>
      </w:r>
    </w:p>
    <w:p>
      <w:pPr>
        <w:pStyle w:val="Normal"/>
        <w:jc w:val="both"/>
        <w:rPr>
          <w:rStyle w:val="StyleJustifiedFirstline05"/>
        </w:rPr>
      </w:pPr>
      <w:r>
        <w:rPr/>
      </w:r>
    </w:p>
    <w:p>
      <w:pPr>
        <w:pStyle w:val="Normal"/>
        <w:jc w:val="both"/>
        <w:rPr>
          <w:rStyle w:val="StyleJustifiedFirstline05"/>
        </w:rPr>
      </w:pPr>
      <w:r>
        <w:rPr/>
      </w:r>
    </w:p>
    <w:p>
      <w:pPr>
        <w:pStyle w:val="Normal"/>
        <w:jc w:val="both"/>
        <w:rPr>
          <w:rStyle w:val="StyleJustifiedFirstline05"/>
        </w:rPr>
      </w:pPr>
      <w:r>
        <w:rPr/>
      </w:r>
    </w:p>
    <w:p>
      <w:pPr>
        <w:pStyle w:val="Normal"/>
        <w:jc w:val="both"/>
        <w:rPr>
          <w:rStyle w:val="StyleJustifiedFirstline05"/>
        </w:rPr>
      </w:pPr>
      <w:r>
        <w:rPr/>
      </w:r>
    </w:p>
    <w:p>
      <w:pPr>
        <w:pStyle w:val="Normal"/>
        <w:jc w:val="both"/>
        <w:rPr>
          <w:rStyle w:val="StyleJustifiedFirstline05"/>
        </w:rPr>
      </w:pPr>
      <w:r>
        <w:rPr/>
      </w:r>
    </w:p>
    <w:p>
      <w:pPr>
        <w:pStyle w:val="Normal"/>
        <w:jc w:val="both"/>
        <w:rPr>
          <w:rStyle w:val="StyleJustifiedFirstline05"/>
        </w:rPr>
      </w:pPr>
      <w:r>
        <w:rPr/>
      </w:r>
    </w:p>
    <w:p>
      <w:pPr>
        <w:pStyle w:val="Normal"/>
        <w:jc w:val="both"/>
        <w:rPr>
          <w:rStyle w:val="StyleJustifiedFirstline05"/>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rStyle w:val="StyleJustifiedFirstline05"/>
        </w:rPr>
        <w:t>Bismillah hir rahmaan nir rahim</w:t>
      </w:r>
    </w:p>
    <w:p>
      <w:pPr>
        <w:pStyle w:val="Normal"/>
        <w:ind w:firstLine="720"/>
        <w:jc w:val="both"/>
        <w:rPr/>
      </w:pPr>
      <w:r>
        <w:rPr>
          <w:rStyle w:val="StyleJustifiedFirstline05"/>
        </w:rPr>
        <w:t>Alhamdo lillahe rabbil a’lameenaa, wassalaato wassalaamo ala ashrafil ambeia’e walmursalinaa muhammadiwn wa aalehit tauee’binat tauhereenaa, wal l’naatud da’emato ala a’daaehim ajma’eenaa, minaal anaa ela qeyame yaumiddeen.</w:t>
      </w:r>
    </w:p>
    <w:p>
      <w:pPr>
        <w:pStyle w:val="Normal"/>
        <w:ind w:firstLine="720"/>
        <w:rPr>
          <w:rStyle w:val="StyleJustifiedFirstline05"/>
        </w:rPr>
      </w:pPr>
      <w:r>
        <w:rPr/>
      </w:r>
    </w:p>
    <w:p>
      <w:pPr>
        <w:pStyle w:val="Normal"/>
        <w:ind w:firstLine="720"/>
        <w:rPr>
          <w:rStyle w:val="StyleJustifiedFirstline05"/>
        </w:rPr>
      </w:pPr>
      <w:r>
        <w:rPr/>
      </w:r>
    </w:p>
    <w:p>
      <w:pPr>
        <w:pStyle w:val="Normal"/>
        <w:ind w:firstLine="720"/>
        <w:jc w:val="center"/>
        <w:rPr/>
      </w:pPr>
      <w:r>
        <w:rPr>
          <w:rStyle w:val="StyleJustifiedFirstline05"/>
          <w:b/>
          <w:bCs/>
          <w:sz w:val="32"/>
          <w:szCs w:val="32"/>
        </w:rPr>
        <w:t>Ehkaam taqleed</w:t>
      </w:r>
    </w:p>
    <w:p>
      <w:pPr>
        <w:pStyle w:val="Normal"/>
        <w:jc w:val="both"/>
        <w:rPr>
          <w:rStyle w:val="StyleJustifiedFirstline05"/>
          <w:b/>
          <w:b/>
          <w:bCs/>
          <w:sz w:val="32"/>
          <w:szCs w:val="32"/>
        </w:rPr>
      </w:pPr>
      <w:r>
        <w:rPr/>
      </w:r>
    </w:p>
    <w:p>
      <w:pPr>
        <w:pStyle w:val="Normal"/>
        <w:tabs>
          <w:tab w:val="clear" w:pos="720"/>
          <w:tab w:val="left" w:pos="540" w:leader="none"/>
        </w:tabs>
        <w:jc w:val="both"/>
        <w:rPr/>
      </w:pPr>
      <w:r>
        <w:rPr>
          <w:rStyle w:val="StyleJustifiedFirstline05"/>
        </w:rPr>
        <w:t>Masael No:</w:t>
      </w:r>
    </w:p>
    <w:p>
      <w:pPr>
        <w:pStyle w:val="Normal"/>
        <w:numPr>
          <w:ilvl w:val="0"/>
          <w:numId w:val="24"/>
        </w:numPr>
        <w:tabs>
          <w:tab w:val="clear" w:pos="720"/>
          <w:tab w:val="left" w:pos="540" w:leader="none"/>
        </w:tabs>
        <w:ind w:left="0" w:hanging="0"/>
        <w:jc w:val="both"/>
        <w:rPr/>
      </w:pPr>
      <w:r>
        <w:rPr>
          <w:rStyle w:val="StyleJustifiedFirstline05"/>
        </w:rPr>
        <w:t>Har musalmaan ke liye usoole deen ko azrooe basarat jannaa zaruri hai. Usool-e-deen mein taqleed nahin ki ja sakti y’ani yeh nahin ho sakta keh koi shakhṣ usoole deen mein kisi sahib ilm ki baat sarf is wajah se mane keh woh keh raha hai. Lekin agar koi shakhṣ islaamke sahi aqaed pat yaqeen rakhta ho aur is ka izhaar karta ho agar che yeh izhaar azrooe basarat naa ho tab bhi woh musalmaan aur momeen hai aur is par imaan aur Islam ke tamaam Ehkaam jaari honge.</w:t>
      </w:r>
    </w:p>
    <w:p>
      <w:pPr>
        <w:pStyle w:val="Normal"/>
        <w:tabs>
          <w:tab w:val="clear" w:pos="720"/>
          <w:tab w:val="left" w:pos="540" w:leader="none"/>
        </w:tabs>
        <w:jc w:val="both"/>
        <w:rPr>
          <w:rStyle w:val="StyleJustifiedFirstline05"/>
        </w:rPr>
      </w:pPr>
      <w:r>
        <w:rPr>
          <w:rStyle w:val="StyleJustifiedFirstline05"/>
        </w:rPr>
        <w:tab/>
        <w:t>Jahan tak deeni Ehkaam ka ta’luq hai, “mooslamah aur qatae’ umoor” ko chhor kar baaqi Ehkaamaat mein zaruri hai keh insaan ya to khud mujtahid ho y’ani Ehkaam ko daleel ke zariye hasil kar sake ya kisi mujtahid ki taqleed kare ya azrah Ehteyat apnaa fareezah yoon adaa kare keh ise yaqeen ha jaa’e keh is ne apni sharaei zimmedaari poori kar di hai. Maslan agar chand mujtahid kisi amal ko haraam qarar dein aur chand dusre kahen keh haraam nahin hai to is amal se baaz rahe aur agar ba’z mujtahid kisi amal ko wajib aur ba’z mustahab qarar dein to ise baja layen. Lehaaza jo ashkhas naa to mujtahid hon aur naa hi Ehteyat par amal peira ho saken in ke liye wajib hai keh mujtahid ki taqleed Karen.</w:t>
      </w:r>
    </w:p>
    <w:p>
      <w:pPr>
        <w:pStyle w:val="Normal"/>
        <w:tabs>
          <w:tab w:val="clear" w:pos="720"/>
          <w:tab w:val="left" w:pos="540" w:leader="none"/>
        </w:tabs>
        <w:rPr>
          <w:rStyle w:val="StyleJustifiedFirstline05"/>
        </w:rPr>
      </w:pPr>
      <w:r>
        <w:rPr/>
      </w:r>
    </w:p>
    <w:p>
      <w:pPr>
        <w:pStyle w:val="Normal"/>
        <w:numPr>
          <w:ilvl w:val="0"/>
          <w:numId w:val="24"/>
        </w:numPr>
        <w:tabs>
          <w:tab w:val="clear" w:pos="720"/>
          <w:tab w:val="left" w:pos="540" w:leader="none"/>
        </w:tabs>
        <w:ind w:left="0" w:hanging="0"/>
        <w:jc w:val="both"/>
        <w:rPr/>
      </w:pPr>
      <w:r>
        <w:rPr>
          <w:rStyle w:val="StyleJustifiedFirstline05"/>
        </w:rPr>
        <w:t>Deeni Ehkaam mein taqleed ka matlab yeh hai keh kisi mujtahid ke fatwe par amal kiya jaa’e aur zaruri hai keh jis mujtahid ki taqleed ki jaa’e woh Mard – Baligh – A’qil – Shia ishnaa ashari – Halal zaada – Zinda aur ‘Adil ho.</w:t>
      </w:r>
    </w:p>
    <w:p>
      <w:pPr>
        <w:pStyle w:val="Normal"/>
        <w:tabs>
          <w:tab w:val="clear" w:pos="720"/>
          <w:tab w:val="left" w:pos="540" w:leader="none"/>
        </w:tabs>
        <w:jc w:val="both"/>
        <w:rPr>
          <w:rStyle w:val="StyleJustifiedFirstline05"/>
        </w:rPr>
      </w:pPr>
      <w:r>
        <w:rPr>
          <w:rStyle w:val="StyleJustifiedFirstline05"/>
        </w:rPr>
        <w:tab/>
        <w:t>‘Adil woh shakhṣ hai jo in tamaam kamo ko baja laye jo is par wajib hain aur in tamaam kamon ko tark kare jo is par haraam hain. ‘Adil hone ki nishani yeh hai keh woh bazahir ek acchaa shakhṣ ho aur is ke ahal muhalla humsayon ya hum naasheenon se is ke baare mein daryaaafat kiya jaa’e to woh is ki acchaaei ki tasdeeq Karen</w:t>
      </w:r>
    </w:p>
    <w:p>
      <w:pPr>
        <w:pStyle w:val="Normal"/>
        <w:tabs>
          <w:tab w:val="clear" w:pos="720"/>
          <w:tab w:val="left" w:pos="540" w:leader="none"/>
        </w:tabs>
        <w:jc w:val="both"/>
        <w:rPr/>
      </w:pPr>
      <w:r>
        <w:rPr>
          <w:rStyle w:val="StyleJustifiedFirstline05"/>
        </w:rPr>
        <w:tab/>
        <w:t>Agar yeh baat ajmalan ma’loom ho keh darpesh masael mein mujtahedeen ke fatwe ek dusre se mukhtalif hain to zaruri hai keh is mujtahid ki taqleed ki jaa’e jo “ A’lim” ho y’ani apne zamaane ke digar mujtahedeen ki nisbat Ehkaam illahi ko samajhne ki behtar salaahiyat rakhta ho.</w:t>
      </w:r>
    </w:p>
    <w:p>
      <w:pPr>
        <w:pStyle w:val="Normal"/>
        <w:numPr>
          <w:ilvl w:val="0"/>
          <w:numId w:val="24"/>
        </w:numPr>
        <w:tabs>
          <w:tab w:val="clear" w:pos="720"/>
          <w:tab w:val="left" w:pos="540" w:leader="none"/>
        </w:tabs>
        <w:ind w:left="0" w:hanging="0"/>
        <w:jc w:val="both"/>
        <w:rPr/>
      </w:pPr>
      <w:r>
        <w:rPr>
          <w:rStyle w:val="StyleJustifiedFirstline05"/>
        </w:rPr>
        <w:t>Mujtahid aur A’lam ki pehchan teen tareeqon se ho sakti hai :</w:t>
      </w:r>
    </w:p>
    <w:p>
      <w:pPr>
        <w:pStyle w:val="Normal"/>
        <w:tabs>
          <w:tab w:val="clear" w:pos="720"/>
          <w:tab w:val="left" w:pos="540" w:leader="none"/>
        </w:tabs>
        <w:jc w:val="both"/>
        <w:rPr>
          <w:rStyle w:val="StyleJustifiedFirstline05"/>
        </w:rPr>
      </w:pPr>
      <w:r>
        <w:rPr>
          <w:rStyle w:val="StyleJustifiedFirstline05"/>
        </w:rPr>
        <w:tab/>
        <w:t>(1) Kisi insaan ko khud yaqeen aa jaa’e, maslan woh aisa shakhṣ ho jo khud sahebe ilm ho aur mujtahid aur ilm ko pehchanne ki salaahiya rakhta ho. (2) Do aise a’lam aur aadil ashkhas jo mujtahid aur a’lam k pehchanne ka malka rakhte hon, kisi ke mujtahid ya a’lim hone ki tasdeeq karen, bashart yeh keh do aur a’lim aur aadil in ki tardeed naa karen, balkeh kisi ke mujtahid ya a’lam honaa ek qabil a’itmaad ahal khubrah wa itla’ shakhs ke qaul se bhi sabit ho jata hai. (3) Yeh keh insaan kisi aqlaee tareeqe se kisi shakhs ke mujtahid ya a’lam hone ka itminaan hasil kar le. Maslan kuch aise ahal ilm ( ahal khubrah) jo mujtahid aur a’lam ko pehchanne ki salaahiya rakhte hain aur in ki baat se itminaan bhi aa jata hai, kisi ke mujtahid ya a’lam hone ki tasdeeq karen.</w:t>
      </w:r>
    </w:p>
    <w:p>
      <w:pPr>
        <w:pStyle w:val="Normal"/>
        <w:numPr>
          <w:ilvl w:val="0"/>
          <w:numId w:val="24"/>
        </w:numPr>
        <w:tabs>
          <w:tab w:val="clear" w:pos="720"/>
          <w:tab w:val="left" w:pos="540" w:leader="none"/>
        </w:tabs>
        <w:ind w:left="0" w:hanging="0"/>
        <w:jc w:val="both"/>
        <w:rPr>
          <w:rStyle w:val="StyleJustifiedFirstline05"/>
        </w:rPr>
      </w:pPr>
      <w:r>
        <w:rPr>
          <w:rStyle w:val="StyleJustifiedFirstline05"/>
        </w:rPr>
        <w:t>Kisi mujtahid ka fatwaa hasi karne ke char tareeqe hain :</w:t>
      </w:r>
    </w:p>
    <w:p>
      <w:pPr>
        <w:pStyle w:val="Normal"/>
        <w:tabs>
          <w:tab w:val="clear" w:pos="720"/>
          <w:tab w:val="left" w:pos="540" w:leader="none"/>
        </w:tabs>
        <w:jc w:val="both"/>
        <w:rPr>
          <w:rStyle w:val="StyleJustifiedFirstline05"/>
        </w:rPr>
      </w:pPr>
      <w:r>
        <w:rPr>
          <w:rStyle w:val="StyleJustifiedFirstline05"/>
        </w:rPr>
        <w:tab/>
        <w:t>(1) Khud mujtahid se sunnaa. (2) Mujtahid ka fatwaa bayan karne wale do a’adil ashkhas se sunnaa. (3) Kisi aise shakhs se sunnaa jis ki baat par itminaan ho. (4) Mujathid ki kitaab (maslan Tauzih ul masael) mein padhnaa basharat hai keh is kitab ki sehat ke baare mein itminaan ho.</w:t>
      </w:r>
    </w:p>
    <w:p>
      <w:pPr>
        <w:pStyle w:val="Normal"/>
        <w:numPr>
          <w:ilvl w:val="0"/>
          <w:numId w:val="24"/>
        </w:numPr>
        <w:tabs>
          <w:tab w:val="clear" w:pos="720"/>
          <w:tab w:val="left" w:pos="540" w:leader="none"/>
        </w:tabs>
        <w:ind w:left="0" w:hanging="0"/>
        <w:jc w:val="both"/>
        <w:rPr>
          <w:rStyle w:val="StyleJustifiedFirstline05"/>
        </w:rPr>
      </w:pPr>
      <w:r>
        <w:rPr>
          <w:rStyle w:val="StyleJustifiedFirstline05"/>
        </w:rPr>
        <w:t>Jab tak insaan ko yeh yaqeen naa ho jaa’e keh mujtahid ka fatwaa badal chukka hai woh kitab mein likhe hue fatwe par amal kar sakta hai aur agar fatwe ke badal jane ka ehtemaal ho to chhaan been karna zaruri nahin.</w:t>
      </w:r>
    </w:p>
    <w:p>
      <w:pPr>
        <w:pStyle w:val="Normal"/>
        <w:numPr>
          <w:ilvl w:val="0"/>
          <w:numId w:val="24"/>
        </w:numPr>
        <w:tabs>
          <w:tab w:val="clear" w:pos="720"/>
          <w:tab w:val="left" w:pos="540" w:leader="none"/>
        </w:tabs>
        <w:ind w:left="0" w:hanging="0"/>
        <w:jc w:val="both"/>
        <w:rPr>
          <w:rStyle w:val="StyleJustifiedFirstline05"/>
        </w:rPr>
      </w:pPr>
      <w:r>
        <w:rPr>
          <w:rStyle w:val="StyleJustifiedFirstline05"/>
        </w:rPr>
        <w:t>Agar mujtahid a’lam koi fatwaa de to is ka muqqallid is masaele mein kisi dusre mujtahid ke fatwe par amal nahin kar sakta. Taa hum agar woh (y’ani mujtahid a’lam) fatwaa naa de balkeh yeh kahe keh Ehteyat is mein hai keh yoon amal kiya jaa’e. Maslan Ehteyat is mein hai keh Namaaz ki pehli aur dusri raka’t mein surah alhamd ke ba’d ek poori surat paṛe to zaruri hai eh maqalid ya to is Ehteyat par, jise Ehteyat-e- wajib kahte hain, ama; kare ya kisi dusre mujtahid ke fatwe par a’lam faala ilm ka khayal rakhte hue amal kare. Pas agar woh (y’ani dusra mujtahid) faqat surah alhamd ko kafi samajhta ho to dusri surat tark ki ja sakti hai.</w:t>
      </w:r>
    </w:p>
    <w:p>
      <w:pPr>
        <w:pStyle w:val="Normal"/>
        <w:tabs>
          <w:tab w:val="clear" w:pos="720"/>
          <w:tab w:val="left" w:pos="540" w:leader="none"/>
        </w:tabs>
        <w:jc w:val="both"/>
        <w:rPr/>
      </w:pPr>
      <w:r>
        <w:rPr>
          <w:rStyle w:val="StyleJustifiedFirstline05"/>
        </w:rPr>
        <w:tab/>
        <w:t>Jab mujtahid a’lam kisi masa’le ke baare mein kahe keh mahal t’ammul ya mahal ishkal hai to is ka bhi Yahi hukm hai.</w:t>
      </w:r>
    </w:p>
    <w:p>
      <w:pPr>
        <w:pStyle w:val="Normal"/>
        <w:numPr>
          <w:ilvl w:val="0"/>
          <w:numId w:val="24"/>
        </w:numPr>
        <w:tabs>
          <w:tab w:val="clear" w:pos="720"/>
          <w:tab w:val="left" w:pos="540" w:leader="none"/>
        </w:tabs>
        <w:ind w:left="0" w:hanging="0"/>
        <w:jc w:val="both"/>
        <w:rPr/>
      </w:pPr>
      <w:r>
        <w:rPr>
          <w:rStyle w:val="StyleJustifiedFirstline05"/>
        </w:rPr>
        <w:t>Agar mujtahid a’lam kisi masale ke baare mein fatwaa den eke ba’d ya is se pehle Ehteyat ka tazkirah kare maslan yeh kahe keh najis bartan paani mein ek martaba dhone se paak ho jata hai agar che Ehteyat is mein hai keh teen martaba dhoe to maqalid aisi Ehteyat ko tark kar saktaa hai. Is qisam ki ehteyat ko ehteyat-e- mustahab kahte hain.</w:t>
      </w:r>
    </w:p>
    <w:p>
      <w:pPr>
        <w:pStyle w:val="Normal"/>
        <w:numPr>
          <w:ilvl w:val="0"/>
          <w:numId w:val="24"/>
        </w:numPr>
        <w:tabs>
          <w:tab w:val="clear" w:pos="720"/>
          <w:tab w:val="left" w:pos="540" w:leader="none"/>
        </w:tabs>
        <w:ind w:left="0" w:hanging="0"/>
        <w:jc w:val="both"/>
        <w:rPr>
          <w:rStyle w:val="StyleJustifiedFirstline05"/>
        </w:rPr>
      </w:pPr>
      <w:r>
        <w:rPr>
          <w:rStyle w:val="StyleJustifiedFirstline05"/>
        </w:rPr>
        <w:t>Agar woh mujtahid jis ki ek shakhṣ taqleed karta hai faut ho jaa’e to jo hukm is ki zindagi mein tha wohi hukm is ki wafaat ke ba’d bhi hai. Lehaazaa agar marhoom mujtahid , zindah mujtahid ke maqaabale mein a’lam ho to woh shakhṣ jise darpesh masa’el mein dono mujtahedeen ke manein ekhtelaaf  ka agar che ajmaali taur par ilm ho ise marhoom mujtahid ki taqleed par baaqi rahnaa zaruri hai aur agar zindah mujtahid a’lam ho to phir zindah mujtahid ki taraf rajoo karna zaruri hai.</w:t>
      </w:r>
    </w:p>
    <w:p>
      <w:pPr>
        <w:pStyle w:val="Normal"/>
        <w:tabs>
          <w:tab w:val="clear" w:pos="720"/>
          <w:tab w:val="left" w:pos="540" w:leader="none"/>
        </w:tabs>
        <w:jc w:val="both"/>
        <w:rPr/>
      </w:pPr>
      <w:r>
        <w:rPr>
          <w:rStyle w:val="StyleJustifiedFirstline05"/>
        </w:rPr>
        <w:tab/>
        <w:t>Aur agar kisi ek ke a’lam hone ka yaqeen naa ho sake ya dono masawi hon to ise ikhteyar hai keh in dono mein se kisi ke fatwe ke mutabiq amal kar le. Albattah agar ilm ajmaali hasil ho jaa’e ya kisi shara’ee takleef par hujjat ajmaali qaaem ho jaa’e, maslan qasr aur tamaam ke darmiyan ikhtelaafi maqaamaat, to Ehteyat-e- wajib ki bina pa zaoori hai keh dono ke fatwe ka khayal rakhe.</w:t>
      </w:r>
    </w:p>
    <w:p>
      <w:pPr>
        <w:pStyle w:val="Normal"/>
        <w:tabs>
          <w:tab w:val="clear" w:pos="720"/>
          <w:tab w:val="left" w:pos="540" w:leader="none"/>
        </w:tabs>
        <w:jc w:val="both"/>
        <w:rPr>
          <w:rStyle w:val="StyleJustifiedFirstline05"/>
        </w:rPr>
      </w:pPr>
      <w:r>
        <w:rPr>
          <w:rStyle w:val="StyleJustifiedFirstline05"/>
        </w:rPr>
        <w:tab/>
        <w:t xml:space="preserve">Is masa’le mein taqleed se muraad maeyeen mujtahid ke fatwe ki pairwi karne ko sirf apne liye laazim qarar denaa hai naa keh oos ke hukm ke mutabiq amal karna. </w:t>
      </w:r>
    </w:p>
    <w:p>
      <w:pPr>
        <w:pStyle w:val="Normal"/>
        <w:numPr>
          <w:ilvl w:val="0"/>
          <w:numId w:val="24"/>
        </w:numPr>
        <w:tabs>
          <w:tab w:val="clear" w:pos="720"/>
          <w:tab w:val="left" w:pos="540" w:leader="none"/>
        </w:tabs>
        <w:ind w:left="0" w:hanging="0"/>
        <w:jc w:val="both"/>
        <w:rPr/>
      </w:pPr>
      <w:r>
        <w:rPr>
          <w:rStyle w:val="StyleJustifiedFirstline05"/>
        </w:rPr>
        <w:t>Mukallif ke liye woh tamaam masael seekhnaa laazim hai jin ke baare mein ehtemaal hai keh seekhne ki wajah se khuda ki m’siat mein mubtala h sakta hai. Y’ani kisi wajib ko tark karne ya kisi haram ko anjaam dene ka martakab ho sakta hai.</w:t>
      </w:r>
    </w:p>
    <w:p>
      <w:pPr>
        <w:pStyle w:val="Normal"/>
        <w:numPr>
          <w:ilvl w:val="0"/>
          <w:numId w:val="24"/>
        </w:numPr>
        <w:tabs>
          <w:tab w:val="clear" w:pos="720"/>
          <w:tab w:val="left" w:pos="540" w:leader="none"/>
        </w:tabs>
        <w:ind w:left="0" w:hanging="0"/>
        <w:jc w:val="both"/>
        <w:rPr/>
      </w:pPr>
      <w:r>
        <w:rPr>
          <w:rStyle w:val="StyleJustifiedFirstline05"/>
        </w:rPr>
        <w:t>Agar kisi shakhṣ ko koi aisa maslah pesh aaye jis ka hukm ise ma’loom naa ho to laazim hai keh Ehteyat kare ya in sharaet ke mutabiq taqleed kare jin ka zikr uupar aa chukka hai. Lekin agar is masale mein ise a’lam ke fatwe tak rasaee hasi naa ho sake ti a’lam fala im ka khayal rakhte hue falaa ilm ki taqleed kar sakta hai.</w:t>
      </w:r>
    </w:p>
    <w:p>
      <w:pPr>
        <w:pStyle w:val="Normal"/>
        <w:tabs>
          <w:tab w:val="clear" w:pos="720"/>
          <w:tab w:val="left" w:pos="540" w:leader="none"/>
        </w:tabs>
        <w:jc w:val="both"/>
        <w:rPr>
          <w:rStyle w:val="StyleJustifiedFirstline05"/>
        </w:rPr>
      </w:pPr>
      <w:r>
        <w:rPr/>
      </w:r>
    </w:p>
    <w:p>
      <w:pPr>
        <w:pStyle w:val="Normal"/>
        <w:numPr>
          <w:ilvl w:val="0"/>
          <w:numId w:val="24"/>
        </w:numPr>
        <w:tabs>
          <w:tab w:val="clear" w:pos="720"/>
          <w:tab w:val="left" w:pos="540" w:leader="none"/>
        </w:tabs>
        <w:ind w:left="0" w:hanging="0"/>
        <w:jc w:val="both"/>
        <w:rPr/>
      </w:pPr>
      <w:r>
        <w:rPr>
          <w:rStyle w:val="StyleJustifiedFirstline05"/>
        </w:rPr>
        <w:t>Agar koi shakhṣ mujtahid ka fatwaa kisi dusre shakhjs ko batae aur phir mujtahid apnaa fatwaa badal de to is ke liye dusre shakhṣ ko fatwe ki tabdeeli ki itla’ denaa zaruri nahin. Lekin agar fatwaa batane wale ke ba’d yeh ma’loom ho keh fatwaa batane mein galti ho gayee hai aur is itla’ ki wajah se woh shakhṣ apne shara’ee wazife ke khelaaf amal karega to Ehteyat-e-laazim ki bina par jahan tak ho sake is galti ka azalah kare.</w:t>
      </w:r>
    </w:p>
    <w:p>
      <w:pPr>
        <w:pStyle w:val="Normal"/>
        <w:numPr>
          <w:ilvl w:val="0"/>
          <w:numId w:val="24"/>
        </w:numPr>
        <w:tabs>
          <w:tab w:val="clear" w:pos="720"/>
          <w:tab w:val="left" w:pos="540" w:leader="none"/>
        </w:tabs>
        <w:ind w:left="0" w:hanging="0"/>
        <w:jc w:val="both"/>
        <w:rPr>
          <w:rStyle w:val="StyleJustifiedFirstline05"/>
        </w:rPr>
      </w:pPr>
      <w:r>
        <w:rPr>
          <w:rStyle w:val="StyleJustifiedFirstline05"/>
        </w:rPr>
        <w:t>Agar koi mukallif ek muddat kisi ki taqleed kiye baighair amaal baja lata rahe, to agar is ke amaal hukm waq’e ke mutabiq hon ya is mujtahid ke fatwe ke mutabiq hon, jis ki taqleed karna bhi is ki zimmedaari hai to woh amaal sahi tassoor kiye jaa’enge. Is ke alawoh bhi agar woh jahil qaasar ho aur amaal ka nuqs arkan waghairah k aitebaar se naa ho to bhi is ke amaal sahi tasoor kiye jaa’enge.</w:t>
      </w:r>
    </w:p>
    <w:p>
      <w:pPr>
        <w:pStyle w:val="Normal"/>
        <w:tabs>
          <w:tab w:val="clear" w:pos="720"/>
          <w:tab w:val="left" w:pos="540" w:leader="none"/>
        </w:tabs>
        <w:jc w:val="both"/>
        <w:rPr/>
      </w:pPr>
      <w:r>
        <w:rPr>
          <w:rStyle w:val="StyleJustifiedFirstline05"/>
        </w:rPr>
        <w:tab/>
        <w:t>Yahi hukm is surat mein bhi hai jab jahil muqassar ho aura mal mein koi aisa nuqs ho jo lailmi ki surat mein m’af ho, to jaise bulan aawaz se qaraet ki jagah aahista aawaz se qaraaet ya bil’ks, to bhi is ke amaal sahi mane jaa’enge.</w:t>
      </w:r>
    </w:p>
    <w:p>
      <w:pPr>
        <w:pStyle w:val="Normal"/>
        <w:tabs>
          <w:tab w:val="clear" w:pos="720"/>
          <w:tab w:val="left" w:pos="540" w:leader="none"/>
        </w:tabs>
        <w:jc w:val="both"/>
        <w:rPr>
          <w:rStyle w:val="StyleJustifiedFirstline05"/>
        </w:rPr>
      </w:pPr>
      <w:r>
        <w:rPr>
          <w:rStyle w:val="StyleJustifiedFirstline05"/>
        </w:rPr>
        <w:tab/>
        <w:t>Yahi hukm is surat mein bhi hai jab ise yeh m’aloom naa ho keh pichhle amaale kaifiat ke aitbaar se sahi the ya nahin to bhi is ke amaal minhaaj mein zaks shuda ba’z mawarid ke alawoh sahi tassoor kiya jaa’enge.</w:t>
      </w:r>
    </w:p>
    <w:p>
      <w:pPr>
        <w:pStyle w:val="Normal"/>
        <w:tabs>
          <w:tab w:val="clear" w:pos="720"/>
          <w:tab w:val="left" w:pos="540" w:leader="none"/>
        </w:tabs>
        <w:jc w:val="both"/>
        <w:rPr>
          <w:rStyle w:val="StyleJustifiedFirstline05"/>
        </w:rPr>
      </w:pPr>
      <w:r>
        <w:rPr/>
      </w:r>
    </w:p>
    <w:p>
      <w:pPr>
        <w:pStyle w:val="Normal"/>
        <w:tabs>
          <w:tab w:val="clear" w:pos="720"/>
          <w:tab w:val="left" w:pos="540" w:leader="none"/>
        </w:tabs>
        <w:jc w:val="center"/>
        <w:rPr>
          <w:rStyle w:val="StyleJustifiedFirstline05"/>
          <w:b/>
          <w:b/>
          <w:bCs/>
          <w:sz w:val="32"/>
          <w:szCs w:val="32"/>
        </w:rPr>
      </w:pPr>
      <w:r>
        <w:rPr>
          <w:rStyle w:val="StyleJustifiedFirstline05"/>
          <w:b/>
          <w:bCs/>
          <w:sz w:val="32"/>
          <w:szCs w:val="32"/>
        </w:rPr>
        <w:t>Ehkaam Tahaarat</w:t>
      </w:r>
    </w:p>
    <w:p>
      <w:pPr>
        <w:pStyle w:val="Normal"/>
        <w:tabs>
          <w:tab w:val="clear" w:pos="720"/>
          <w:tab w:val="left" w:pos="540" w:leader="none"/>
        </w:tabs>
        <w:rPr>
          <w:rStyle w:val="StyleJustifiedFirstline05"/>
          <w:b/>
          <w:b/>
          <w:bCs/>
          <w:sz w:val="28"/>
          <w:szCs w:val="28"/>
        </w:rPr>
      </w:pPr>
      <w:r>
        <w:rPr>
          <w:rStyle w:val="StyleJustifiedFirstline05"/>
          <w:b/>
          <w:bCs/>
          <w:sz w:val="28"/>
          <w:szCs w:val="28"/>
        </w:rPr>
        <w:t>Mutlaq aur Muzaaf paani</w:t>
      </w:r>
    </w:p>
    <w:p>
      <w:pPr>
        <w:pStyle w:val="Normal"/>
        <w:tabs>
          <w:tab w:val="clear" w:pos="720"/>
          <w:tab w:val="left" w:pos="540" w:leader="none"/>
        </w:tabs>
        <w:rPr>
          <w:rStyle w:val="StyleJustifiedFirstline05"/>
          <w:b/>
          <w:b/>
          <w:bCs/>
          <w:sz w:val="28"/>
          <w:szCs w:val="28"/>
        </w:rPr>
      </w:pPr>
      <w:r>
        <w:rPr/>
      </w:r>
    </w:p>
    <w:p>
      <w:pPr>
        <w:pStyle w:val="Normal"/>
        <w:numPr>
          <w:ilvl w:val="0"/>
          <w:numId w:val="24"/>
        </w:numPr>
        <w:tabs>
          <w:tab w:val="clear" w:pos="720"/>
          <w:tab w:val="left" w:pos="540" w:leader="none"/>
        </w:tabs>
        <w:ind w:left="0" w:hanging="0"/>
        <w:jc w:val="both"/>
        <w:rPr/>
      </w:pPr>
      <w:r>
        <w:rPr>
          <w:rStyle w:val="StyleJustifiedFirstline05"/>
        </w:rPr>
        <w:t>Paani ya mutlaq hota hai ya muzaaf. Muzaaf woh paani hai jo kisi cheez se hasil kiya jaa’e. Maslan tarbooz ka paani (naariyal ka paani) gulaab ka araq (waighairah). Oos paani ko bhi muzaaf kahte hain jo kisi dusri cheez se aaloodah ho maslan gadla paani jo is had tak matyala ho keh phir oose paani naa kahaa ja sake. In ke alaawoh jo paani ho Oose aabe muzaaf  kahte hain aur is ki panch qismein hain :</w:t>
      </w:r>
    </w:p>
    <w:p>
      <w:pPr>
        <w:pStyle w:val="Normal"/>
        <w:tabs>
          <w:tab w:val="clear" w:pos="720"/>
          <w:tab w:val="left" w:pos="540" w:leader="none"/>
        </w:tabs>
        <w:jc w:val="both"/>
        <w:rPr/>
      </w:pPr>
      <w:r>
        <w:rPr>
          <w:rStyle w:val="StyleJustifiedFirstline05"/>
        </w:rPr>
        <w:t>(1) Kurr paani (2) Qaleel paani (3) Jaari paani (4) Barish ka paani (5) Koowein ka paani.</w:t>
      </w:r>
    </w:p>
    <w:p>
      <w:pPr>
        <w:pStyle w:val="Normal"/>
        <w:tabs>
          <w:tab w:val="clear" w:pos="720"/>
          <w:tab w:val="left" w:pos="540" w:leader="none"/>
        </w:tabs>
        <w:rPr>
          <w:rStyle w:val="StyleJustifiedFirstline05"/>
          <w:b/>
          <w:b/>
          <w:bCs/>
          <w:sz w:val="28"/>
          <w:szCs w:val="28"/>
        </w:rPr>
      </w:pPr>
      <w:r>
        <w:rPr>
          <w:rStyle w:val="StyleJustifiedFirstline05"/>
        </w:rPr>
        <w:br/>
      </w:r>
      <w:r>
        <w:rPr>
          <w:rStyle w:val="StyleJustifiedFirstline05"/>
          <w:b/>
          <w:bCs/>
          <w:sz w:val="28"/>
          <w:szCs w:val="28"/>
        </w:rPr>
        <w:t>1 Kurr paani</w:t>
      </w:r>
    </w:p>
    <w:p>
      <w:pPr>
        <w:pStyle w:val="Normal"/>
        <w:numPr>
          <w:ilvl w:val="0"/>
          <w:numId w:val="24"/>
        </w:numPr>
        <w:tabs>
          <w:tab w:val="clear" w:pos="720"/>
          <w:tab w:val="left" w:pos="540" w:leader="none"/>
        </w:tabs>
        <w:ind w:left="0" w:hanging="0"/>
        <w:jc w:val="both"/>
        <w:rPr/>
      </w:pPr>
      <w:r>
        <w:rPr>
          <w:rStyle w:val="StyleJustifiedFirstline05"/>
        </w:rPr>
        <w:t>Kurr woh paani hai jis ke bartan ki gunjaish 36 cubic balish (ek balish ki lambai taqreeban22 centimeter hoti hai) ho jo taqriban 384 litre hota hai.</w:t>
      </w:r>
    </w:p>
    <w:p>
      <w:pPr>
        <w:pStyle w:val="Normal"/>
        <w:numPr>
          <w:ilvl w:val="0"/>
          <w:numId w:val="24"/>
        </w:numPr>
        <w:tabs>
          <w:tab w:val="clear" w:pos="720"/>
          <w:tab w:val="left" w:pos="540" w:leader="none"/>
        </w:tabs>
        <w:ind w:left="0" w:hanging="0"/>
        <w:jc w:val="both"/>
        <w:rPr/>
      </w:pPr>
      <w:r>
        <w:rPr>
          <w:rStyle w:val="StyleJustifiedFirstline05"/>
        </w:rPr>
        <w:t>Agar koi cheez ain najis ho maslan peshab ya khoon ya woh cheez jo najis ho gayi ho jaise keh najis lebas aise paani se to paani najis ho jaa’ega Lekin agar aisi koi tabdili waqae naa ho to najis nahin hoga.</w:t>
      </w:r>
    </w:p>
    <w:p>
      <w:pPr>
        <w:pStyle w:val="Normal"/>
        <w:numPr>
          <w:ilvl w:val="0"/>
          <w:numId w:val="24"/>
        </w:numPr>
        <w:tabs>
          <w:tab w:val="clear" w:pos="720"/>
          <w:tab w:val="left" w:pos="540" w:leader="none"/>
        </w:tabs>
        <w:ind w:left="0" w:hanging="0"/>
        <w:jc w:val="both"/>
        <w:rPr/>
      </w:pPr>
      <w:r>
        <w:rPr>
          <w:rStyle w:val="StyleJustifiedFirstline05"/>
        </w:rPr>
        <w:t>Agar kurr paani ki boo, rang ya zaa’eqa najaasat ke ‘a’lawa kisi aur cheez se tabdeel ho jaa’e to woh paani najis nahin hoga.</w:t>
      </w:r>
    </w:p>
    <w:p>
      <w:pPr>
        <w:pStyle w:val="Normal"/>
        <w:numPr>
          <w:ilvl w:val="0"/>
          <w:numId w:val="24"/>
        </w:numPr>
        <w:tabs>
          <w:tab w:val="clear" w:pos="720"/>
          <w:tab w:val="left" w:pos="540" w:leader="none"/>
        </w:tabs>
        <w:ind w:left="0" w:hanging="0"/>
        <w:jc w:val="both"/>
        <w:rPr/>
      </w:pPr>
      <w:r>
        <w:rPr>
          <w:rStyle w:val="StyleJustifiedFirstline05"/>
        </w:rPr>
        <w:t>Agar koi ain najaasat maslan khoon aise paani mein jakar gire jis ki maqdar ek kurr se zayada ho aur is ki boo, rang ya zaa’eqa tabdeel kar d to is surat mein agar paani ke is hisse ki miqdar jis mein koi tabdili waqa’ nahin hue ek kurr se kam ho to saraa paani najis ho jaa’ega Lekin agar is ki miqdar ek kurr ya is se zayada ho to sarf woh hissaah najis hoga jis ki boo, rang ya zaa’eqa tabdeel hua hai.</w:t>
      </w:r>
    </w:p>
    <w:p>
      <w:pPr>
        <w:pStyle w:val="Normal"/>
        <w:numPr>
          <w:ilvl w:val="0"/>
          <w:numId w:val="24"/>
        </w:numPr>
        <w:tabs>
          <w:tab w:val="clear" w:pos="720"/>
          <w:tab w:val="left" w:pos="540" w:leader="none"/>
        </w:tabs>
        <w:ind w:left="0" w:hanging="0"/>
        <w:jc w:val="both"/>
        <w:rPr/>
      </w:pPr>
      <w:r>
        <w:rPr>
          <w:rStyle w:val="StyleJustifiedFirstline05"/>
        </w:rPr>
        <w:t>Agar fawware ka paani aise paani se mutasil ho jis ki miqdar ek kurr ke barabar ho to fawware ka paani najis paani ko paak kar deta hai. Lekin agar najis paani fawware ka paani qattaron ki surat mein gir to ise paak nahin karta. Albatta agar fawware ke samne koi cheez rakh di jaa’e jis ke naatije mein is ka paani qatra qatra hone se pehle najis paani se mutasil ho jaa’e to najis paani ko paak kar deta hai aur zaruri yeh hai keh fawware ka paani najis paani se makhloot ho jaa’e.</w:t>
      </w:r>
    </w:p>
    <w:p>
      <w:pPr>
        <w:pStyle w:val="Normal"/>
        <w:numPr>
          <w:ilvl w:val="0"/>
          <w:numId w:val="24"/>
        </w:numPr>
        <w:tabs>
          <w:tab w:val="clear" w:pos="720"/>
          <w:tab w:val="left" w:pos="540" w:leader="none"/>
        </w:tabs>
        <w:ind w:left="0" w:hanging="0"/>
        <w:jc w:val="both"/>
        <w:rPr/>
      </w:pPr>
      <w:r>
        <w:rPr>
          <w:rStyle w:val="StyleJustifiedFirstline05"/>
        </w:rPr>
        <w:t>Agar kisi najis cheez ko kurr paani se mutasil naal ke niche dhoen to agar is cheez se girne wala paani bhi kurr se mutasil ho aur is mein najaasat ki boo, rang ya zaa’eqa paida naa ho aur naa hi is mein ain najaasat ki aamejish ho to woh paani paak hai.</w:t>
      </w:r>
    </w:p>
    <w:p>
      <w:pPr>
        <w:pStyle w:val="Normal"/>
        <w:numPr>
          <w:ilvl w:val="0"/>
          <w:numId w:val="24"/>
        </w:numPr>
        <w:tabs>
          <w:tab w:val="clear" w:pos="720"/>
          <w:tab w:val="left" w:pos="540" w:leader="none"/>
        </w:tabs>
        <w:ind w:left="0" w:hanging="0"/>
        <w:jc w:val="both"/>
        <w:rPr/>
      </w:pPr>
      <w:r>
        <w:rPr>
          <w:rStyle w:val="StyleJustifiedFirstline05"/>
        </w:rPr>
        <w:t>Agar kurr paani ka kuch hissaah jam kar barf ban jaa’e aur kuch hissaah  paani ki shakl mein baaqi bache jis ki miqdarek kurr se kam ho job hi koi najaasat is  paani ko chhuegi  woh najis ho jaa’ega aur barf pighalne par jo paani banega woh bhi najis hoga.</w:t>
      </w:r>
    </w:p>
    <w:p>
      <w:pPr>
        <w:pStyle w:val="Normal"/>
        <w:numPr>
          <w:ilvl w:val="0"/>
          <w:numId w:val="24"/>
        </w:numPr>
        <w:tabs>
          <w:tab w:val="clear" w:pos="720"/>
          <w:tab w:val="left" w:pos="540" w:leader="none"/>
        </w:tabs>
        <w:ind w:left="0" w:hanging="0"/>
        <w:jc w:val="both"/>
        <w:rPr>
          <w:rStyle w:val="StyleJustifiedFirstline05"/>
        </w:rPr>
      </w:pPr>
      <w:r>
        <w:rPr>
          <w:rStyle w:val="StyleJustifiedFirstline05"/>
        </w:rPr>
        <w:t>Agar paani ki miqdar ek kurr ke barabar ho aur b’ad mein shak ho keh</w:t>
      </w:r>
      <w:r>
        <w:rPr>
          <w:rStyle w:val="StyleJustifiedFirstline05"/>
          <w:i/>
          <w:iCs/>
        </w:rPr>
        <w:t xml:space="preserve"> </w:t>
      </w:r>
      <w:r>
        <w:rPr>
          <w:rStyle w:val="StyleJustifiedFirstline05"/>
        </w:rPr>
        <w:t>aya ab yeh kurr se kam ho chukka hai ya nahin is ki haishiyat ek kurr paani hi ki hogi y’ani who najaasat ko bhi paak karega aur najaasat ke itsal se najis bhi nahin hoga. Is ke bar aks jo paani ek kurr kam tha is ke mata’liq shak ho keh aab is ki miqdar ek kurr ke barabar ho gayi hai ya nahin to ise ek kurr se kam hi samjha jaa’e.</w:t>
      </w:r>
    </w:p>
    <w:p>
      <w:pPr>
        <w:pStyle w:val="Normal"/>
        <w:numPr>
          <w:ilvl w:val="0"/>
          <w:numId w:val="24"/>
        </w:numPr>
        <w:tabs>
          <w:tab w:val="clear" w:pos="720"/>
          <w:tab w:val="left" w:pos="540" w:leader="none"/>
        </w:tabs>
        <w:ind w:left="0" w:hanging="0"/>
        <w:jc w:val="both"/>
        <w:rPr/>
      </w:pPr>
      <w:r>
        <w:rPr>
          <w:rStyle w:val="StyleJustifiedFirstline05"/>
          <w:rFonts w:eastAsia="Times New Roman"/>
          <w:lang w:val="it-IT"/>
        </w:rPr>
        <w:t xml:space="preserve"> </w:t>
      </w:r>
      <w:r>
        <w:rPr>
          <w:rStyle w:val="StyleJustifiedFirstline05"/>
          <w:lang w:val="it-IT"/>
        </w:rPr>
        <w:t xml:space="preserve">paani ka ek kurr ke barabar honaa do tareeqe se sabit ho sakta hai. </w:t>
      </w:r>
      <w:r>
        <w:rPr>
          <w:rStyle w:val="StyleJustifiedFirstline05"/>
        </w:rPr>
        <w:t>(1) Insaan ko is baare mein khud yaqeen ya itminaan ho. (2) Do ‘adil mard is baare mein khabar dein. Albata agr ek ‘adil ya qabil ‘itemad shakhṣ ya woh shakhṣ jis ke itkhteyar mein paani hai  agar paani ke kurr hone ki itla’ de, jabkeh is khabar par itminaan naa aa sake to is par bharosa karna mahal ishkal hai.</w:t>
      </w:r>
    </w:p>
    <w:p>
      <w:pPr>
        <w:pStyle w:val="Normal"/>
        <w:tabs>
          <w:tab w:val="clear" w:pos="720"/>
          <w:tab w:val="left" w:pos="540" w:leader="none"/>
        </w:tabs>
        <w:jc w:val="both"/>
        <w:rPr>
          <w:rStyle w:val="StyleJustifiedFirstline05"/>
        </w:rPr>
      </w:pPr>
      <w:r>
        <w:rPr/>
      </w:r>
    </w:p>
    <w:p>
      <w:pPr>
        <w:pStyle w:val="Normal"/>
        <w:tabs>
          <w:tab w:val="clear" w:pos="720"/>
          <w:tab w:val="left" w:pos="540" w:leader="none"/>
        </w:tabs>
        <w:jc w:val="both"/>
        <w:rPr>
          <w:rStyle w:val="StyleJustifiedFirstline05"/>
          <w:b/>
          <w:b/>
          <w:bCs/>
          <w:sz w:val="28"/>
          <w:szCs w:val="28"/>
        </w:rPr>
      </w:pPr>
      <w:r>
        <w:rPr>
          <w:rStyle w:val="StyleJustifiedFirstline05"/>
          <w:b/>
          <w:bCs/>
          <w:sz w:val="28"/>
          <w:szCs w:val="28"/>
        </w:rPr>
        <w:t>2 Qaleel paani</w:t>
      </w:r>
    </w:p>
    <w:p>
      <w:pPr>
        <w:pStyle w:val="Normal"/>
        <w:numPr>
          <w:ilvl w:val="0"/>
          <w:numId w:val="24"/>
        </w:numPr>
        <w:tabs>
          <w:tab w:val="clear" w:pos="720"/>
          <w:tab w:val="left" w:pos="540" w:leader="none"/>
        </w:tabs>
        <w:ind w:left="0" w:hanging="0"/>
        <w:jc w:val="both"/>
        <w:rPr/>
      </w:pPr>
      <w:r>
        <w:rPr>
          <w:rStyle w:val="StyleJustifiedFirstline05"/>
        </w:rPr>
        <w:t>Aise paani ke qaleel paani kahte hain jo zameen se naa uble aur jis ki miqdar ek kurr se kam ho.</w:t>
      </w:r>
    </w:p>
    <w:p>
      <w:pPr>
        <w:pStyle w:val="Normal"/>
        <w:numPr>
          <w:ilvl w:val="0"/>
          <w:numId w:val="24"/>
        </w:numPr>
        <w:tabs>
          <w:tab w:val="clear" w:pos="720"/>
          <w:tab w:val="left" w:pos="540" w:leader="none"/>
        </w:tabs>
        <w:ind w:left="0" w:hanging="0"/>
        <w:jc w:val="both"/>
        <w:rPr/>
      </w:pPr>
      <w:r>
        <w:rPr>
          <w:rStyle w:val="StyleJustifiedFirstline05"/>
        </w:rPr>
        <w:t>Jab qaleel paani kisi najis cheez par gire ya koi najis cheez is par gire to  paani najis ho jaa’ega.</w:t>
      </w:r>
    </w:p>
    <w:p>
      <w:pPr>
        <w:pStyle w:val="Normal"/>
        <w:tabs>
          <w:tab w:val="clear" w:pos="720"/>
          <w:tab w:val="left" w:pos="540" w:leader="none"/>
        </w:tabs>
        <w:jc w:val="both"/>
        <w:rPr/>
      </w:pPr>
      <w:r>
        <w:rPr>
          <w:rStyle w:val="StyleJustifiedFirstline05"/>
        </w:rPr>
        <w:tab/>
        <w:t>Albatta agar paani najis cheez par zor se gire to is ka jitnaa hissaah najis cheez se milega najis ho jaa’ega Lekin baaqi paak hoga.</w:t>
      </w:r>
    </w:p>
    <w:p>
      <w:pPr>
        <w:pStyle w:val="Normal"/>
        <w:numPr>
          <w:ilvl w:val="0"/>
          <w:numId w:val="24"/>
        </w:numPr>
        <w:tabs>
          <w:tab w:val="clear" w:pos="720"/>
          <w:tab w:val="left" w:pos="540" w:leader="none"/>
        </w:tabs>
        <w:ind w:left="0" w:hanging="0"/>
        <w:jc w:val="both"/>
        <w:rPr/>
      </w:pPr>
      <w:r>
        <w:rPr>
          <w:rStyle w:val="StyleJustifiedFirstline05"/>
        </w:rPr>
        <w:t>Jo qaleel paani kisi cheez par ‘en najaasat door karne ke liye dala jaa’e to in maqaamaat par jahan najis cheez ek bar dhone se paak nahin hoti, woh najaasat se juda hone ke b’ad najis ho jata hai aur isi tarah woh qaleel paani jo ‘en najaasat kea lag ho jane ke b’sd najis cheez ko paak karne ke liye is par dala jaa’e is se juda ho jane ke b’ad banaabar Ehteyat-e-laazim najis hai.</w:t>
      </w:r>
    </w:p>
    <w:p>
      <w:pPr>
        <w:pStyle w:val="Normal"/>
        <w:numPr>
          <w:ilvl w:val="0"/>
          <w:numId w:val="24"/>
        </w:numPr>
        <w:tabs>
          <w:tab w:val="clear" w:pos="720"/>
          <w:tab w:val="left" w:pos="540" w:leader="none"/>
        </w:tabs>
        <w:ind w:left="0" w:hanging="0"/>
        <w:jc w:val="both"/>
        <w:rPr/>
      </w:pPr>
      <w:r>
        <w:rPr>
          <w:rStyle w:val="StyleJustifiedFirstline05"/>
        </w:rPr>
        <w:t>Jis qaleel paani se peshaab ya paakhane ke makharij dhoe jaa’en woh agar kisi cheez ko lag jaa’e to panch sharaet ke sath ise najis nahin karega.</w:t>
      </w:r>
    </w:p>
    <w:p>
      <w:pPr>
        <w:pStyle w:val="Normal"/>
        <w:tabs>
          <w:tab w:val="clear" w:pos="720"/>
          <w:tab w:val="left" w:pos="540" w:leader="none"/>
        </w:tabs>
        <w:jc w:val="both"/>
        <w:rPr/>
      </w:pPr>
      <w:r>
        <w:rPr>
          <w:rStyle w:val="StyleJustifiedFirstline05"/>
        </w:rPr>
        <w:tab/>
        <w:t xml:space="preserve">(1) Pani mein najaasat ki boo, rang ya zaa’eqa paida naa hua ho. </w:t>
      </w:r>
      <w:r>
        <w:rPr>
          <w:rStyle w:val="StyleJustifiedFirstline05"/>
          <w:lang w:val="it-IT"/>
        </w:rPr>
        <w:t>(2) Bahar se koi najaasat is se naa aa mili ho. (3) Peshaab ya paakhane ke sath koi aur najaasat maslan khoon kharij naa hua ho. (4) Paakhane ke zarraat paani mein dhika’ee naa dein. (5) Peshaab ya paakhane ke kharij ke aiteraf mein ma’mooli se zayada naa lagi ho.</w:t>
      </w:r>
    </w:p>
    <w:p>
      <w:pPr>
        <w:pStyle w:val="Normal"/>
        <w:tabs>
          <w:tab w:val="clear" w:pos="720"/>
          <w:tab w:val="left" w:pos="540" w:leader="none"/>
        </w:tabs>
        <w:jc w:val="both"/>
        <w:rPr>
          <w:rStyle w:val="StyleJustifiedFirstline05"/>
          <w:lang w:val="it-IT"/>
        </w:rPr>
      </w:pPr>
      <w:r>
        <w:rPr/>
      </w:r>
    </w:p>
    <w:p>
      <w:pPr>
        <w:pStyle w:val="Normal"/>
        <w:tabs>
          <w:tab w:val="clear" w:pos="720"/>
          <w:tab w:val="left" w:pos="540" w:leader="none"/>
        </w:tabs>
        <w:jc w:val="both"/>
        <w:rPr>
          <w:rStyle w:val="StyleJustifiedFirstline05"/>
          <w:b/>
          <w:b/>
          <w:bCs/>
          <w:sz w:val="28"/>
          <w:szCs w:val="28"/>
          <w:lang w:val="it-IT"/>
        </w:rPr>
      </w:pPr>
      <w:r>
        <w:rPr>
          <w:rStyle w:val="StyleJustifiedFirstline05"/>
          <w:b/>
          <w:bCs/>
          <w:sz w:val="28"/>
          <w:szCs w:val="28"/>
          <w:lang w:val="it-IT"/>
        </w:rPr>
        <w:t>3 - Jaari paani</w:t>
      </w:r>
    </w:p>
    <w:p>
      <w:pPr>
        <w:pStyle w:val="Normal"/>
        <w:tabs>
          <w:tab w:val="clear" w:pos="720"/>
          <w:tab w:val="left" w:pos="540" w:leader="none"/>
        </w:tabs>
        <w:jc w:val="both"/>
        <w:rPr>
          <w:rStyle w:val="StyleJustifiedFirstline05"/>
          <w:lang w:val="it-IT"/>
        </w:rPr>
      </w:pPr>
      <w:r>
        <w:rPr>
          <w:rStyle w:val="StyleJustifiedFirstline05"/>
          <w:lang w:val="it-IT"/>
        </w:rPr>
        <w:tab/>
        <w:t>Jaari paani woh hota hai (1) Jis ka ek qudrati manba’ ho. (2) Jo bah raha ho, chhahe ise kisi maznoo’ee tareeqe se bahaya jar raha ho. (3) Is mein kisi had tak hi sahi, tasalsal ho aur yeh zaruri nahin keh woh paani qudrati zakhire se mutasil hi ho, Lehaaza agar qudrati tareeqe se woh paani ke zakhire se juda ho maslan agar koi uuupar se qatron ki surat mein tapak raha ho to niche gir kar dobara bahne ki surat mein ise jaari hi manaa jaa’ega. Han! Agar koi cheez  paani ke zakhire  se itsaal mein rukawat ban jaa’e maslan  paani ke bahao ya abaal mein rukawat bane ya zakhire se itsaal hi tod de to baaqi mandah  paani ko jaari nahin manaa jaa’ega, chhahe woh paani bah bhi raha ho.</w:t>
      </w:r>
    </w:p>
    <w:p>
      <w:pPr>
        <w:pStyle w:val="Normal"/>
        <w:numPr>
          <w:ilvl w:val="0"/>
          <w:numId w:val="24"/>
        </w:numPr>
        <w:tabs>
          <w:tab w:val="clear" w:pos="720"/>
          <w:tab w:val="left" w:pos="540" w:leader="none"/>
        </w:tabs>
        <w:ind w:left="0" w:hanging="0"/>
        <w:jc w:val="both"/>
        <w:rPr/>
      </w:pPr>
      <w:r>
        <w:rPr>
          <w:rStyle w:val="StyleJustifiedFirstline05"/>
          <w:lang w:val="it-IT"/>
        </w:rPr>
        <w:t>Jaari paani agar che kurr se kam hi kyun naa ho najaasat ka milne se tab tak najis nahin hota jab tak najaasat ki wajah se is ki boo, rang ya zaa’eqa badal naa jaa’e.</w:t>
      </w:r>
    </w:p>
    <w:p>
      <w:pPr>
        <w:pStyle w:val="Normal"/>
        <w:numPr>
          <w:ilvl w:val="0"/>
          <w:numId w:val="24"/>
        </w:numPr>
        <w:tabs>
          <w:tab w:val="clear" w:pos="720"/>
          <w:tab w:val="left" w:pos="540" w:leader="none"/>
        </w:tabs>
        <w:ind w:left="0" w:hanging="0"/>
        <w:jc w:val="both"/>
        <w:rPr/>
      </w:pPr>
      <w:r>
        <w:rPr>
          <w:rStyle w:val="StyleJustifiedFirstline05"/>
          <w:lang w:val="it-IT"/>
        </w:rPr>
        <w:t>Agar najaasat jaari paani se aa mile to iski itni miqdar jis ki boo, rang ya zaa’eqa najaasat ki wjah se badal jaa’e najis hai. Albatta is  paani ka woh hissah jo chasme se mutasil ho paak hai khawa is ki miqdar kurr se kam hi kyun naa ho. Nadi ki dusri taraf ka paani agar ek kurr jitnaa ho ya is  paani ke zariye jis mein ( boo, rang ya zaa’eqe ki ) koi tabdili waq’e nahin hue chasme ki taraf ke  paani se mila hua ho to paak hai warnaa najis hai.</w:t>
      </w:r>
    </w:p>
    <w:p>
      <w:pPr>
        <w:pStyle w:val="Normal"/>
        <w:numPr>
          <w:ilvl w:val="0"/>
          <w:numId w:val="24"/>
        </w:numPr>
        <w:tabs>
          <w:tab w:val="clear" w:pos="720"/>
          <w:tab w:val="left" w:pos="540" w:leader="none"/>
        </w:tabs>
        <w:ind w:left="0" w:hanging="0"/>
        <w:jc w:val="both"/>
        <w:rPr>
          <w:rStyle w:val="StyleJustifiedFirstline05"/>
          <w:lang w:val="it-IT"/>
        </w:rPr>
      </w:pPr>
      <w:r>
        <w:rPr>
          <w:rStyle w:val="StyleJustifiedFirstline05"/>
          <w:lang w:val="it-IT"/>
        </w:rPr>
        <w:t>Agar kisi chasme ka paani jaari naa ho Lekin surat haal yeh ho keh jab is mein se  paani nikal lein to dobarah is ka paani ubal padhta ho to woh paani, jaari paani ka hukm nahin rakhta y’ani agar najaasat is se aa mile aur is ki miqdar kurr se kam ho to najis ho jata hai.</w:t>
      </w:r>
    </w:p>
    <w:p>
      <w:pPr>
        <w:pStyle w:val="Normal"/>
        <w:numPr>
          <w:ilvl w:val="0"/>
          <w:numId w:val="24"/>
        </w:numPr>
        <w:tabs>
          <w:tab w:val="clear" w:pos="720"/>
          <w:tab w:val="left" w:pos="540" w:leader="none"/>
        </w:tabs>
        <w:ind w:left="0" w:hanging="0"/>
        <w:jc w:val="both"/>
        <w:rPr/>
      </w:pPr>
      <w:r>
        <w:rPr>
          <w:rStyle w:val="StyleJustifiedFirstline05"/>
          <w:lang w:val="it-IT"/>
        </w:rPr>
        <w:t>Nadi ya nahar ke kanaare ka paani jo sakin ho aur jaari paani se mutasil ho, jaari paani ka hukm nahin rakhta.</w:t>
      </w:r>
    </w:p>
    <w:p>
      <w:pPr>
        <w:pStyle w:val="Normal"/>
        <w:numPr>
          <w:ilvl w:val="0"/>
          <w:numId w:val="24"/>
        </w:numPr>
        <w:tabs>
          <w:tab w:val="clear" w:pos="720"/>
          <w:tab w:val="left" w:pos="540" w:leader="none"/>
        </w:tabs>
        <w:ind w:left="0" w:hanging="0"/>
        <w:jc w:val="both"/>
        <w:rPr>
          <w:rStyle w:val="StyleJustifiedFirstline05"/>
          <w:lang w:val="it-IT"/>
        </w:rPr>
      </w:pPr>
      <w:r>
        <w:rPr>
          <w:rStyle w:val="StyleJustifiedFirstline05"/>
          <w:lang w:val="it-IT"/>
        </w:rPr>
        <w:t>Agar ek aisa chasma ho jo mishaal ke taur par sardiyon mein ubal parta ho Lekin garmiyon mein khoosk par jata ho oosi vaqt jaari paani ke hukm mein aayega jab is ka paani ubal padhta ho.</w:t>
      </w:r>
    </w:p>
    <w:p>
      <w:pPr>
        <w:pStyle w:val="Normal"/>
        <w:numPr>
          <w:ilvl w:val="0"/>
          <w:numId w:val="24"/>
        </w:numPr>
        <w:tabs>
          <w:tab w:val="clear" w:pos="720"/>
          <w:tab w:val="left" w:pos="540" w:leader="none"/>
        </w:tabs>
        <w:ind w:left="0" w:hanging="0"/>
        <w:jc w:val="both"/>
        <w:rPr/>
      </w:pPr>
      <w:r>
        <w:rPr>
          <w:rStyle w:val="StyleJustifiedFirstline05"/>
          <w:lang w:val="it-IT"/>
        </w:rPr>
        <w:t>Agar kisi ( turki ya irani tarz ke ) hamaam ke chhote hauz ka paani ek kurr se kam ho Lekin woh aise makhzan se mutasil ho jis ka paani hauz ke paani se mil kar ek kurr ban jata ho to jab tak najaasat ke mil jane se is ki boo, rang aur zaa’eqa tabdeel naa ho jaa’e woh najis nahin hota.</w:t>
      </w:r>
    </w:p>
    <w:p>
      <w:pPr>
        <w:pStyle w:val="Normal"/>
        <w:numPr>
          <w:ilvl w:val="0"/>
          <w:numId w:val="24"/>
        </w:numPr>
        <w:tabs>
          <w:tab w:val="clear" w:pos="720"/>
          <w:tab w:val="left" w:pos="540" w:leader="none"/>
        </w:tabs>
        <w:ind w:left="0" w:hanging="0"/>
        <w:jc w:val="both"/>
        <w:rPr/>
      </w:pPr>
      <w:r>
        <w:rPr>
          <w:rStyle w:val="StyleJustifiedFirstline05"/>
          <w:lang w:val="it-IT"/>
        </w:rPr>
        <w:t>Hamaam aur building ke nalkon ka paani jo tutiyon aur shaawaron ke zariye bahta hai agar is makhzan ke  paani se mil kar jo in nalkon se mutasil ho ek kurr ke barabar ho jaa’e to nalkon ka paani bhi kurr  paani ke hukm mein shamil hoga.</w:t>
      </w:r>
    </w:p>
    <w:p>
      <w:pPr>
        <w:pStyle w:val="Normal"/>
        <w:numPr>
          <w:ilvl w:val="0"/>
          <w:numId w:val="24"/>
        </w:numPr>
        <w:tabs>
          <w:tab w:val="clear" w:pos="720"/>
          <w:tab w:val="left" w:pos="540" w:leader="none"/>
        </w:tabs>
        <w:ind w:left="0" w:hanging="0"/>
        <w:jc w:val="both"/>
        <w:rPr/>
      </w:pPr>
      <w:r>
        <w:rPr>
          <w:rStyle w:val="StyleJustifiedFirstline05"/>
          <w:lang w:val="it-IT"/>
        </w:rPr>
        <w:t>Jo paani zameen par bah raha ho Lekin zameen se ubal naa raha ho agar woh ek kurr se kam ho aur is mein najaasat mil jaa’e to woh najis ho jaa’ega Lekin agar woh paani tezi se bah raha ho aur mishal ke taur par najaasat is ke nichle hisse ko lage to is ka uupar wala hissaah najis nahin hoga.</w:t>
      </w:r>
    </w:p>
    <w:p>
      <w:pPr>
        <w:pStyle w:val="Normal"/>
        <w:tabs>
          <w:tab w:val="clear" w:pos="720"/>
          <w:tab w:val="left" w:pos="540" w:leader="none"/>
        </w:tabs>
        <w:jc w:val="both"/>
        <w:rPr>
          <w:rStyle w:val="StyleJustifiedFirstline05"/>
          <w:lang w:val="it-IT"/>
        </w:rPr>
      </w:pPr>
      <w:r>
        <w:rPr/>
      </w:r>
    </w:p>
    <w:p>
      <w:pPr>
        <w:pStyle w:val="Normal"/>
        <w:tabs>
          <w:tab w:val="clear" w:pos="720"/>
          <w:tab w:val="left" w:pos="540" w:leader="none"/>
        </w:tabs>
        <w:jc w:val="both"/>
        <w:rPr>
          <w:rStyle w:val="StyleJustifiedFirstline05"/>
          <w:b/>
          <w:b/>
          <w:bCs/>
          <w:sz w:val="28"/>
          <w:szCs w:val="28"/>
          <w:lang w:val="it-IT"/>
        </w:rPr>
      </w:pPr>
      <w:r>
        <w:rPr>
          <w:rStyle w:val="StyleJustifiedFirstline05"/>
          <w:b/>
          <w:bCs/>
          <w:sz w:val="28"/>
          <w:szCs w:val="28"/>
          <w:lang w:val="it-IT"/>
        </w:rPr>
        <w:t>4 - Barish ka paani</w:t>
      </w:r>
    </w:p>
    <w:p>
      <w:pPr>
        <w:pStyle w:val="Normal"/>
        <w:numPr>
          <w:ilvl w:val="0"/>
          <w:numId w:val="24"/>
        </w:numPr>
        <w:tabs>
          <w:tab w:val="clear" w:pos="720"/>
          <w:tab w:val="left" w:pos="540" w:leader="none"/>
        </w:tabs>
        <w:ind w:left="0" w:hanging="0"/>
        <w:jc w:val="both"/>
        <w:rPr>
          <w:rStyle w:val="StyleJustifiedFirstline05"/>
        </w:rPr>
      </w:pPr>
      <w:r>
        <w:rPr>
          <w:rStyle w:val="StyleJustifiedFirstline05"/>
        </w:rPr>
        <w:t>Jo cheez najis ho aur ai najaasat is mein naa ho is par jahan jahan ek bar barish ka paani pohunch jaa’e paak ho jati hai. Lekin agar badan ya lebaas najis ho jaa’e to binabar Ehteyat in par dobarah barih ka paani pohunchanaa zaruri hai, Albattah qaleen aur lebaas waghairah ka nichodhnaa zaruri nahin hai. Lekin halki si boonda baandi kafi nahin balkeh itni barish lazmi hai keh log kahen keh barish ho rahi hai.</w:t>
      </w:r>
    </w:p>
    <w:p>
      <w:pPr>
        <w:pStyle w:val="Normal"/>
        <w:numPr>
          <w:ilvl w:val="0"/>
          <w:numId w:val="24"/>
        </w:numPr>
        <w:tabs>
          <w:tab w:val="clear" w:pos="720"/>
          <w:tab w:val="left" w:pos="540" w:leader="none"/>
        </w:tabs>
        <w:ind w:left="0" w:hanging="0"/>
        <w:jc w:val="both"/>
        <w:rPr/>
      </w:pPr>
      <w:r>
        <w:rPr>
          <w:rStyle w:val="StyleJustifiedFirstline05"/>
        </w:rPr>
        <w:t>Agar barish ka paani a’in najis par baares aur baras kar dusri jagah pohunch jaa’e Lekin a’in najaasat is mein shamil naa ho aur najaasat ki boo, rang ya zaa’eqa bhi is mein paida naa hua ho to woh paani paak hai. Pas agar barish ka paani khoon par barasne ke b’ad reese aur in mein khoon ke zarraat shamil hon ya khoon ki boo, rang ya zaa’eqa paida ho gaya ho to woh paani najis hoga.</w:t>
      </w:r>
    </w:p>
    <w:p>
      <w:pPr>
        <w:pStyle w:val="Normal"/>
        <w:numPr>
          <w:ilvl w:val="0"/>
          <w:numId w:val="24"/>
        </w:numPr>
        <w:tabs>
          <w:tab w:val="clear" w:pos="720"/>
          <w:tab w:val="left" w:pos="540" w:leader="none"/>
        </w:tabs>
        <w:ind w:left="0" w:hanging="0"/>
        <w:jc w:val="both"/>
        <w:rPr>
          <w:rStyle w:val="StyleJustifiedFirstline05"/>
        </w:rPr>
      </w:pPr>
      <w:r>
        <w:rPr>
          <w:rStyle w:val="StyleJustifiedFirstline05"/>
        </w:rPr>
        <w:t>Agar makan ke androonee ya uupari chat par a’in najaasat maujood ho to barish ke dauraan jo paani najaasat ko chhoo kar androonee chat se tapke ya parnaale se gire woh paak hai. Lekin jab barish tham jaa’e aur yeh baat ilm mein aa jaa’e keh ab jo paani gir raha hai woh kisi najaasat ko chhoo kar aa raha hai to woh paani najis hoga.</w:t>
      </w:r>
    </w:p>
    <w:p>
      <w:pPr>
        <w:pStyle w:val="Normal"/>
        <w:tabs>
          <w:tab w:val="clear" w:pos="720"/>
          <w:tab w:val="left" w:pos="540" w:leader="none"/>
        </w:tabs>
        <w:jc w:val="both"/>
        <w:rPr>
          <w:rStyle w:val="StyleJustifiedFirstline05"/>
        </w:rPr>
      </w:pPr>
      <w:r>
        <w:rPr/>
      </w:r>
    </w:p>
    <w:p>
      <w:pPr>
        <w:pStyle w:val="Normal"/>
        <w:numPr>
          <w:ilvl w:val="0"/>
          <w:numId w:val="24"/>
        </w:numPr>
        <w:tabs>
          <w:tab w:val="clear" w:pos="720"/>
          <w:tab w:val="left" w:pos="540" w:leader="none"/>
        </w:tabs>
        <w:ind w:left="0" w:hanging="0"/>
        <w:jc w:val="both"/>
        <w:rPr/>
      </w:pPr>
      <w:r>
        <w:rPr>
          <w:rStyle w:val="StyleJustifiedFirstline05"/>
        </w:rPr>
        <w:t>Jis najis zameen par barish baras jaa’e woh paak ho jati hai aur agar barish ka paani zameen par bahne lage aur barish ke dauraan hi chat ke niche ksisi najis maqaam tak ja pohunche to ise bhi paak kar dega.</w:t>
      </w:r>
    </w:p>
    <w:p>
      <w:pPr>
        <w:pStyle w:val="Normal"/>
        <w:numPr>
          <w:ilvl w:val="0"/>
          <w:numId w:val="24"/>
        </w:numPr>
        <w:tabs>
          <w:tab w:val="clear" w:pos="720"/>
          <w:tab w:val="left" w:pos="540" w:leader="none"/>
        </w:tabs>
        <w:ind w:left="0" w:hanging="0"/>
        <w:jc w:val="both"/>
        <w:rPr>
          <w:rStyle w:val="StyleJustifiedFirstline05"/>
        </w:rPr>
      </w:pPr>
      <w:r>
        <w:rPr>
          <w:rStyle w:val="StyleJustifiedFirstline05"/>
        </w:rPr>
        <w:t>Najis mitti ke tamaam ajzaa tak agar barish ka paani pohunch jaa’e to woh paak ho jaa’egi, bashart yeh hai keh insaan ko yeh yaqeen naa ho jaa’e keh mitti se milne ki wajah se barish ka paani muzaaf ho chuka hai.</w:t>
      </w:r>
    </w:p>
    <w:p>
      <w:pPr>
        <w:pStyle w:val="Normal"/>
        <w:numPr>
          <w:ilvl w:val="0"/>
          <w:numId w:val="24"/>
        </w:numPr>
        <w:tabs>
          <w:tab w:val="clear" w:pos="720"/>
          <w:tab w:val="left" w:pos="540" w:leader="none"/>
        </w:tabs>
        <w:ind w:left="0" w:hanging="0"/>
        <w:jc w:val="both"/>
        <w:rPr>
          <w:rStyle w:val="StyleJustifiedFirstline05"/>
        </w:rPr>
      </w:pPr>
      <w:r>
        <w:rPr>
          <w:rStyle w:val="StyleJustifiedFirstline05"/>
        </w:rPr>
        <w:t>Agar barish ka paani ek jagah jama’ ho jaa’e khawohek kurr se kam hi kyun naa ho barish barasne ke vaqt agar koi najis cheez is mein dhoee jaa’e aur paani najaasat ki boo, rang ya zaa’eqa qabool naa kare to woh najis cheez paak ho jaa’egi.</w:t>
      </w:r>
    </w:p>
    <w:p>
      <w:pPr>
        <w:pStyle w:val="Normal"/>
        <w:numPr>
          <w:ilvl w:val="0"/>
          <w:numId w:val="24"/>
        </w:numPr>
        <w:tabs>
          <w:tab w:val="clear" w:pos="720"/>
          <w:tab w:val="left" w:pos="540" w:leader="none"/>
        </w:tabs>
        <w:ind w:left="0" w:hanging="0"/>
        <w:jc w:val="both"/>
        <w:rPr/>
      </w:pPr>
      <w:r>
        <w:rPr>
          <w:rStyle w:val="StyleJustifiedFirstline05"/>
        </w:rPr>
        <w:t>Agar najis zameen par bichhe hue paak qaaleen waghairah par barish baares aur is ka paani barsne ke vaqt qaleen se najis zameen par pohunch jaa’e to qaleen bhi najis nahin hoga aur zameen bhi paak ho jaa’egi.</w:t>
      </w:r>
    </w:p>
    <w:p>
      <w:pPr>
        <w:pStyle w:val="Normal"/>
        <w:tabs>
          <w:tab w:val="clear" w:pos="720"/>
          <w:tab w:val="left" w:pos="540" w:leader="none"/>
        </w:tabs>
        <w:jc w:val="both"/>
        <w:rPr>
          <w:rStyle w:val="StyleJustifiedFirstline05"/>
          <w:lang w:val="it-IT"/>
        </w:rPr>
      </w:pPr>
      <w:r>
        <w:rPr/>
      </w:r>
    </w:p>
    <w:p>
      <w:pPr>
        <w:pStyle w:val="Normal"/>
        <w:tabs>
          <w:tab w:val="clear" w:pos="720"/>
          <w:tab w:val="left" w:pos="540" w:leader="none"/>
        </w:tabs>
        <w:jc w:val="both"/>
        <w:rPr>
          <w:rStyle w:val="StyleJustifiedFirstline05"/>
          <w:b/>
          <w:b/>
          <w:sz w:val="28"/>
          <w:szCs w:val="28"/>
          <w:lang w:val="it-IT"/>
        </w:rPr>
      </w:pPr>
      <w:r>
        <w:rPr>
          <w:rStyle w:val="StyleJustifiedFirstline05"/>
          <w:b/>
          <w:sz w:val="28"/>
          <w:szCs w:val="28"/>
          <w:lang w:val="it-IT"/>
        </w:rPr>
        <w:t>5 kunwe ka paani</w:t>
      </w:r>
    </w:p>
    <w:p>
      <w:pPr>
        <w:pStyle w:val="Normal"/>
        <w:numPr>
          <w:ilvl w:val="0"/>
          <w:numId w:val="24"/>
        </w:numPr>
        <w:tabs>
          <w:tab w:val="clear" w:pos="720"/>
          <w:tab w:val="left" w:pos="540" w:leader="none"/>
        </w:tabs>
        <w:ind w:left="0" w:hanging="0"/>
        <w:jc w:val="both"/>
        <w:rPr/>
      </w:pPr>
      <w:r>
        <w:rPr>
          <w:rStyle w:val="StyleJustifiedFirstline05"/>
          <w:lang w:val="it-IT"/>
        </w:rPr>
        <w:t>Ek aise kunwe ka paani jo zameen se ubalta ho agar che miqdar mein ek kurr se kam ho najaasat padhne se is vaqt tak najis nahin hoga jab tak is najaasat se is ki boo, rang ya zaa’eqa badal naa jaa’e.</w:t>
      </w:r>
    </w:p>
    <w:p>
      <w:pPr>
        <w:pStyle w:val="Normal"/>
        <w:numPr>
          <w:ilvl w:val="0"/>
          <w:numId w:val="24"/>
        </w:numPr>
        <w:tabs>
          <w:tab w:val="clear" w:pos="720"/>
          <w:tab w:val="left" w:pos="540" w:leader="none"/>
        </w:tabs>
        <w:ind w:left="0" w:hanging="0"/>
        <w:jc w:val="both"/>
        <w:rPr/>
      </w:pPr>
      <w:r>
        <w:rPr>
          <w:rStyle w:val="StyleJustifiedFirstline05"/>
          <w:lang w:val="it-IT"/>
        </w:rPr>
        <w:t>Agar koi najaasat kunwe mein gir jaa’e aur is ke  paani ki boo, rang ya zaa’eqe ko tabdeel kar de to jab kunwe ke  paani mein paida shuda tabdeeli ho jaa’e to  paani paak ho jaa’ega. Albattah Ehteyat-e- wajib ki bina par is  paani ke paak hone ki shart yeh hai keh yeh  paani kunwe se ubalne wale  paani mein makhloot ho jaa’e.</w:t>
      </w:r>
    </w:p>
    <w:p>
      <w:pPr>
        <w:pStyle w:val="Normal"/>
        <w:tabs>
          <w:tab w:val="clear" w:pos="720"/>
          <w:tab w:val="left" w:pos="540" w:leader="none"/>
        </w:tabs>
        <w:jc w:val="both"/>
        <w:rPr>
          <w:rStyle w:val="StyleJustifiedFirstline05"/>
          <w:lang w:val="it-IT"/>
        </w:rPr>
      </w:pPr>
      <w:r>
        <w:rPr/>
      </w:r>
    </w:p>
    <w:p>
      <w:pPr>
        <w:pStyle w:val="Normal"/>
        <w:tabs>
          <w:tab w:val="clear" w:pos="720"/>
          <w:tab w:val="left" w:pos="540" w:leader="none"/>
        </w:tabs>
        <w:jc w:val="center"/>
        <w:rPr>
          <w:rStyle w:val="StyleJustifiedFirstline05"/>
          <w:b/>
          <w:b/>
          <w:bCs/>
          <w:sz w:val="32"/>
          <w:szCs w:val="32"/>
          <w:lang w:val="it-IT"/>
        </w:rPr>
      </w:pPr>
      <w:r>
        <w:rPr>
          <w:rStyle w:val="StyleJustifiedFirstline05"/>
          <w:rFonts w:eastAsia="Times New Roman"/>
          <w:b/>
          <w:bCs/>
          <w:sz w:val="32"/>
          <w:szCs w:val="32"/>
          <w:lang w:val="it-IT"/>
        </w:rPr>
        <w:t xml:space="preserve"> </w:t>
      </w:r>
      <w:r>
        <w:rPr>
          <w:rStyle w:val="StyleJustifiedFirstline05"/>
          <w:b/>
          <w:bCs/>
          <w:sz w:val="32"/>
          <w:szCs w:val="32"/>
          <w:lang w:val="it-IT"/>
        </w:rPr>
        <w:t>Paani Ke Ehkaam</w:t>
      </w:r>
    </w:p>
    <w:p>
      <w:pPr>
        <w:pStyle w:val="Normal"/>
        <w:tabs>
          <w:tab w:val="clear" w:pos="720"/>
          <w:tab w:val="left" w:pos="540" w:leader="none"/>
        </w:tabs>
        <w:jc w:val="both"/>
        <w:rPr>
          <w:rStyle w:val="StyleJustifiedFirstline05"/>
          <w:b/>
          <w:b/>
          <w:bCs/>
          <w:sz w:val="32"/>
          <w:szCs w:val="32"/>
          <w:lang w:val="it-IT"/>
        </w:rPr>
      </w:pPr>
      <w:r>
        <w:rPr/>
      </w:r>
    </w:p>
    <w:p>
      <w:pPr>
        <w:pStyle w:val="Normal"/>
        <w:numPr>
          <w:ilvl w:val="0"/>
          <w:numId w:val="24"/>
        </w:numPr>
        <w:tabs>
          <w:tab w:val="clear" w:pos="720"/>
          <w:tab w:val="left" w:pos="540" w:leader="none"/>
        </w:tabs>
        <w:ind w:left="0" w:hanging="0"/>
        <w:jc w:val="both"/>
        <w:rPr/>
      </w:pPr>
      <w:r>
        <w:rPr>
          <w:rStyle w:val="StyleJustifiedFirstline05"/>
          <w:lang w:val="it-IT"/>
        </w:rPr>
        <w:t>Muzaaf  paani jis ke m’ni maslah no 13 mein bayan ho chuke hain kisi najis cheez ko paak nahin karta. Aise  paani se wuzu aur ghusl karna bhi batil hai.</w:t>
      </w:r>
    </w:p>
    <w:p>
      <w:pPr>
        <w:pStyle w:val="Normal"/>
        <w:numPr>
          <w:ilvl w:val="0"/>
          <w:numId w:val="24"/>
        </w:numPr>
        <w:tabs>
          <w:tab w:val="clear" w:pos="720"/>
          <w:tab w:val="left" w:pos="540" w:leader="none"/>
        </w:tabs>
        <w:ind w:left="0" w:hanging="0"/>
        <w:jc w:val="both"/>
        <w:rPr/>
      </w:pPr>
      <w:r>
        <w:rPr>
          <w:rStyle w:val="StyleJustifiedFirstline05"/>
          <w:lang w:val="it-IT"/>
        </w:rPr>
        <w:t>Muzaaf  paani ki miqdaar agar che ek kurr ke barabar ho agar is mein najaasat ka ek zarrah bhi padh jaa’e to najis ho jata hai. Albattah agar aisa  paani kisi najis cheez par zor se gire to is ka jitnaa hissaah najis cheez se mutasil hoga najis ho jaa’ega aur jo mutasil nahin hoga woh paak hoga. Maslan agar a’raqgulaab kp gulaab daan se najis haath par chhidhka jaa’e to is ka jitnaa hissah haath ko lagega najis hoga aur jo nahin lagega woh paak hoga.</w:t>
      </w:r>
    </w:p>
    <w:p>
      <w:pPr>
        <w:pStyle w:val="Normal"/>
        <w:numPr>
          <w:ilvl w:val="0"/>
          <w:numId w:val="24"/>
        </w:numPr>
        <w:tabs>
          <w:tab w:val="clear" w:pos="720"/>
          <w:tab w:val="left" w:pos="540" w:leader="none"/>
        </w:tabs>
        <w:ind w:left="0" w:hanging="0"/>
        <w:jc w:val="both"/>
        <w:rPr>
          <w:rStyle w:val="StyleJustifiedFirstline05"/>
          <w:lang w:val="it-IT"/>
        </w:rPr>
      </w:pPr>
      <w:r>
        <w:rPr>
          <w:rStyle w:val="StyleJustifiedFirstline05"/>
          <w:lang w:val="it-IT"/>
        </w:rPr>
        <w:t>Agar woh muzaaf  paani jo najis ho ek kurr ke barabar ya jaari paani se yoon mil jaa’e keh phi rise muzaaf  paani naa kahaa ja sake to woh paak ho jaa’ega.</w:t>
      </w:r>
    </w:p>
    <w:p>
      <w:pPr>
        <w:pStyle w:val="Normal"/>
        <w:numPr>
          <w:ilvl w:val="0"/>
          <w:numId w:val="24"/>
        </w:numPr>
        <w:tabs>
          <w:tab w:val="clear" w:pos="720"/>
          <w:tab w:val="left" w:pos="540" w:leader="none"/>
        </w:tabs>
        <w:ind w:left="0" w:hanging="0"/>
        <w:jc w:val="both"/>
        <w:rPr/>
      </w:pPr>
      <w:r>
        <w:rPr>
          <w:rStyle w:val="StyleJustifiedFirstline05"/>
          <w:lang w:val="it-IT"/>
        </w:rPr>
        <w:t>Agar ek  paani muzaaf tha aur b’ad mein is ke baare mein yeh m’loom naa ho keh muzaaf ho jane ki had tak pohucha hai ya nahin to woh mutlaq  paani matsoor hoga. Y’ani najis cheez ko paak karega aur is se wuzu aur ghusl karna bhi sahi hoga aur agar  paani muzaaf tha aur yeh m’loom naa ho keh woh mutalaq hua ya nahin to woh muzaaf matsoor hoga y’ani kisi najis cheez ko paak nahin karega aur is se wuzu aur ghusl karna bhi batil hoga.</w:t>
      </w:r>
    </w:p>
    <w:p>
      <w:pPr>
        <w:pStyle w:val="Normal"/>
        <w:numPr>
          <w:ilvl w:val="0"/>
          <w:numId w:val="24"/>
        </w:numPr>
        <w:tabs>
          <w:tab w:val="clear" w:pos="720"/>
          <w:tab w:val="left" w:pos="540" w:leader="none"/>
        </w:tabs>
        <w:ind w:left="0" w:hanging="0"/>
        <w:jc w:val="both"/>
        <w:rPr>
          <w:rStyle w:val="StyleJustifiedFirstline05"/>
          <w:lang w:val="it-IT"/>
        </w:rPr>
      </w:pPr>
      <w:r>
        <w:rPr>
          <w:rStyle w:val="StyleJustifiedFirstline05"/>
          <w:lang w:val="it-IT"/>
        </w:rPr>
        <w:t>Aisa  paani jis ke baare mein yeh m’loom naa ho keh mutlaq hai ya muzaaf aur yeh bhi ma’loom naa ho keh pehle mutlaq tha ya muzaaf, najaasat ko paak nahin karta aur is se wuzu aur ghusl karna bhi batil hai. Joohin koi najaasat aise paani mein paṛegi woh paani najis ho jaa’ega aur agar kurr ya is se zayada ho to ehteyat-e-laazim ki bina par najis ho jaa’ega.</w:t>
      </w:r>
    </w:p>
    <w:p>
      <w:pPr>
        <w:pStyle w:val="Normal"/>
        <w:numPr>
          <w:ilvl w:val="0"/>
          <w:numId w:val="24"/>
        </w:numPr>
        <w:tabs>
          <w:tab w:val="clear" w:pos="720"/>
          <w:tab w:val="left" w:pos="540" w:leader="none"/>
        </w:tabs>
        <w:ind w:left="0" w:hanging="0"/>
        <w:jc w:val="both"/>
        <w:rPr/>
      </w:pPr>
      <w:r>
        <w:rPr>
          <w:rStyle w:val="StyleJustifiedFirstline05"/>
          <w:lang w:val="it-IT"/>
        </w:rPr>
        <w:t>Aisa paani jis mein khoon ya peshaab jaisi a’in najaasat aa paṛe aur is ke boo, rang ya zaa’eqe kp tabdeel kar de najis ho jata hai khawoh woh kurr ke barabar ya jaari paani hi kyun naa ho. Takeh agar is  paani ki boo, rang ya zaa’eqa kisi aisi najaasat sr tabdeel ho jaa’e jo is se bahar hai maslan qareeb paṛe hue murdaar ki wajah se is ki boo badal jaa’e to Ehteyat-e-laazim ki bina par woh najis ho jaa’ega.</w:t>
      </w:r>
    </w:p>
    <w:p>
      <w:pPr>
        <w:pStyle w:val="Normal"/>
        <w:numPr>
          <w:ilvl w:val="0"/>
          <w:numId w:val="24"/>
        </w:numPr>
        <w:tabs>
          <w:tab w:val="clear" w:pos="720"/>
          <w:tab w:val="left" w:pos="540" w:leader="none"/>
        </w:tabs>
        <w:ind w:left="0" w:hanging="0"/>
        <w:jc w:val="both"/>
        <w:rPr>
          <w:rStyle w:val="StyleJustifiedFirstline05"/>
          <w:lang w:val="it-IT"/>
        </w:rPr>
      </w:pPr>
      <w:r>
        <w:rPr>
          <w:rStyle w:val="StyleJustifiedFirstline05"/>
          <w:lang w:val="it-IT"/>
        </w:rPr>
        <w:t>Woh paani jis mein a’in najaasat maslan khoon ya peshaab gir jaa’e aur is ki boo, rang ya zaa’eqa tabdeel kar de agar kurr ke barabar ya jaari paani se mutasil ho jaa’e ya barish ka paani is par baras jaa’e ya hawa ki wajah se barish ka paani is par gire ya barish ka paani is dauraan jabkeh barish ho rahi ho parnaale se is par gire to in tamaam suraton mein is waq’e shuda tabdeeli zaael ho jaane par aisa  paani paak ho jata hai. Lekin zaruri hai keh baridh ka paani ya kurr  paani ya jaari paani is mein makhloot ho jaa’e.</w:t>
      </w:r>
    </w:p>
    <w:p>
      <w:pPr>
        <w:pStyle w:val="Normal"/>
        <w:numPr>
          <w:ilvl w:val="0"/>
          <w:numId w:val="24"/>
        </w:numPr>
        <w:tabs>
          <w:tab w:val="clear" w:pos="720"/>
          <w:tab w:val="left" w:pos="540" w:leader="none"/>
        </w:tabs>
        <w:ind w:left="0" w:hanging="0"/>
        <w:jc w:val="both"/>
        <w:rPr/>
      </w:pPr>
      <w:r>
        <w:rPr>
          <w:rStyle w:val="StyleJustifiedFirstline05"/>
          <w:lang w:val="it-IT"/>
        </w:rPr>
        <w:t>Agar kisi cheez ko kurr ya jaari paani mein paak kiya jaa’e to jis baar dhone mein woh cheez paak hone waali hai, is vaqt woh paani jo bahar nikalne ke b’ad is se tapke paak hoga.</w:t>
      </w:r>
    </w:p>
    <w:p>
      <w:pPr>
        <w:pStyle w:val="Normal"/>
        <w:numPr>
          <w:ilvl w:val="0"/>
          <w:numId w:val="24"/>
        </w:numPr>
        <w:tabs>
          <w:tab w:val="clear" w:pos="720"/>
          <w:tab w:val="left" w:pos="540" w:leader="none"/>
        </w:tabs>
        <w:ind w:left="0" w:hanging="0"/>
        <w:jc w:val="both"/>
        <w:rPr/>
      </w:pPr>
      <w:r>
        <w:rPr>
          <w:rStyle w:val="StyleJustifiedFirstline05"/>
          <w:lang w:val="it-IT"/>
        </w:rPr>
        <w:t>Jo paani pehle paak ho aur yeh i’lm naa ho keh b’ad mein najis hua ya nahin, woh apk hai aur jo paani pehle najis ho aur m’loom naa ho keh b’ad mein paak hua ya nahin, woh najis hai.</w:t>
      </w:r>
    </w:p>
    <w:p>
      <w:pPr>
        <w:pStyle w:val="Normal"/>
        <w:tabs>
          <w:tab w:val="clear" w:pos="720"/>
          <w:tab w:val="left" w:pos="540" w:leader="none"/>
        </w:tabs>
        <w:jc w:val="both"/>
        <w:rPr>
          <w:rStyle w:val="StyleJustifiedFirstline05"/>
          <w:lang w:val="it-IT"/>
        </w:rPr>
      </w:pPr>
      <w:r>
        <w:rPr/>
      </w:r>
    </w:p>
    <w:p>
      <w:pPr>
        <w:pStyle w:val="Normal"/>
        <w:tabs>
          <w:tab w:val="clear" w:pos="720"/>
          <w:tab w:val="left" w:pos="540" w:leader="none"/>
        </w:tabs>
        <w:jc w:val="center"/>
        <w:rPr>
          <w:rStyle w:val="StyleJustifiedFirstline05"/>
          <w:b/>
          <w:b/>
          <w:bCs/>
          <w:sz w:val="32"/>
          <w:szCs w:val="32"/>
          <w:lang w:val="it-IT"/>
        </w:rPr>
      </w:pPr>
      <w:r>
        <w:rPr>
          <w:rStyle w:val="StyleJustifiedFirstline05"/>
          <w:b/>
          <w:bCs/>
          <w:sz w:val="32"/>
          <w:szCs w:val="32"/>
          <w:lang w:val="it-IT"/>
        </w:rPr>
        <w:t>Baitul Khula ke Ehkaam</w:t>
      </w:r>
    </w:p>
    <w:p>
      <w:pPr>
        <w:pStyle w:val="Normal"/>
        <w:numPr>
          <w:ilvl w:val="0"/>
          <w:numId w:val="24"/>
        </w:numPr>
        <w:tabs>
          <w:tab w:val="clear" w:pos="720"/>
          <w:tab w:val="left" w:pos="540" w:leader="none"/>
        </w:tabs>
        <w:ind w:left="0" w:hanging="0"/>
        <w:jc w:val="both"/>
        <w:rPr/>
      </w:pPr>
      <w:r>
        <w:rPr>
          <w:rStyle w:val="StyleJustifiedFirstline05"/>
          <w:lang w:val="it-IT"/>
        </w:rPr>
        <w:t>Insaan par wajib hai keh peshaab aur paakhanaah karte vaqt aur dusre m’uqe par apni sharamgahon ko un logon se jo mukallif hon khawoh woh ma aur behan ki tarah is ke mehram hi kyun naah on aur isi tarah deewano aur un bachhaaon se jo ache bure ki tameez rakhte hon chhupa kar  rakhe, Lekin biwi aur shauhar ke liye apni sharamgahon ko ek dusre se chhupanaa laazim nahin.</w:t>
      </w:r>
    </w:p>
    <w:p>
      <w:pPr>
        <w:pStyle w:val="Normal"/>
        <w:numPr>
          <w:ilvl w:val="0"/>
          <w:numId w:val="24"/>
        </w:numPr>
        <w:tabs>
          <w:tab w:val="clear" w:pos="720"/>
          <w:tab w:val="left" w:pos="540" w:leader="none"/>
        </w:tabs>
        <w:ind w:left="0" w:hanging="0"/>
        <w:jc w:val="both"/>
        <w:rPr/>
      </w:pPr>
      <w:r>
        <w:rPr>
          <w:rStyle w:val="StyleJustifiedFirstline05"/>
          <w:lang w:val="it-IT"/>
        </w:rPr>
        <w:t xml:space="preserve">Apni sharamgahon ko kisi makhsoos cheez se chhupanaa laazim nahin. </w:t>
      </w:r>
      <w:r>
        <w:rPr>
          <w:rStyle w:val="StyleJustifiedFirstline05"/>
        </w:rPr>
        <w:t>Maslan agar haath se bhi chhupa len to kafi hai.</w:t>
      </w:r>
    </w:p>
    <w:p>
      <w:pPr>
        <w:pStyle w:val="Normal"/>
        <w:numPr>
          <w:ilvl w:val="0"/>
          <w:numId w:val="24"/>
        </w:numPr>
        <w:tabs>
          <w:tab w:val="clear" w:pos="720"/>
          <w:tab w:val="left" w:pos="540" w:leader="none"/>
        </w:tabs>
        <w:ind w:left="0" w:hanging="0"/>
        <w:jc w:val="both"/>
        <w:rPr/>
      </w:pPr>
      <w:r>
        <w:rPr>
          <w:rStyle w:val="StyleJustifiedFirstline05"/>
        </w:rPr>
        <w:t>Peshaab ya paakhanaa karte vaqt ehteyat-e-laazim ki bina par badan ka agla hissah y’ani paet aur seenaa qible ki tarah naa ho aur naa hi pusht qible ki taraf ho.</w:t>
      </w:r>
    </w:p>
    <w:p>
      <w:pPr>
        <w:pStyle w:val="Normal"/>
        <w:numPr>
          <w:ilvl w:val="0"/>
          <w:numId w:val="24"/>
        </w:numPr>
        <w:tabs>
          <w:tab w:val="clear" w:pos="720"/>
          <w:tab w:val="left" w:pos="540" w:leader="none"/>
        </w:tabs>
        <w:ind w:left="0" w:hanging="0"/>
        <w:jc w:val="both"/>
        <w:rPr>
          <w:rStyle w:val="StyleJustifiedFirstline05"/>
        </w:rPr>
      </w:pPr>
      <w:r>
        <w:rPr>
          <w:rStyle w:val="StyleJustifiedFirstline05"/>
        </w:rPr>
        <w:t>Agar peshaab ya paakhanaa karte vaqt kisi shakhṣ ka badan ka agla hissah roobaaqiblah ya pusht baaqiblah ho aur woh apni sharamgahon ko qible ki taraf se mor</w:t>
      </w:r>
      <w:r>
        <w:rPr>
          <w:rStyle w:val="StyleJustifiedFirstline05"/>
          <w:lang w:val="vi-VN"/>
        </w:rPr>
        <w:t>̣</w:t>
      </w:r>
      <w:r>
        <w:rPr>
          <w:rStyle w:val="StyleJustifiedFirstline05"/>
        </w:rPr>
        <w:t xml:space="preserve"> le to yeh kafi nahin hai aur Ehteyat-e- wajib yeh hai keh peshaab aur paakhanaa karte vaqt sharamgahon ko roobaaqiblah ya pusht baaqiblah naa modhe.</w:t>
      </w:r>
    </w:p>
    <w:p>
      <w:pPr>
        <w:pStyle w:val="Normal"/>
        <w:numPr>
          <w:ilvl w:val="0"/>
          <w:numId w:val="24"/>
        </w:numPr>
        <w:tabs>
          <w:tab w:val="clear" w:pos="720"/>
          <w:tab w:val="left" w:pos="540" w:leader="none"/>
        </w:tabs>
        <w:ind w:left="0" w:hanging="0"/>
        <w:jc w:val="both"/>
        <w:rPr/>
      </w:pPr>
      <w:r>
        <w:rPr>
          <w:rStyle w:val="StyleJustifiedFirstline05"/>
        </w:rPr>
        <w:t>Ehteyat-e- mustahab yeh hai keh istebra ke mauq’a par jis ke ehkaam b’ad mein bayan kiye jaa’enge ke, agle aur pichhli sharamgahon ko paak karte vaqt badan ka agla hissah rubaa qiblah ya pusht baaqibla naa ho.</w:t>
      </w:r>
    </w:p>
    <w:p>
      <w:pPr>
        <w:pStyle w:val="Normal"/>
        <w:numPr>
          <w:ilvl w:val="0"/>
          <w:numId w:val="24"/>
        </w:numPr>
        <w:tabs>
          <w:tab w:val="clear" w:pos="720"/>
          <w:tab w:val="left" w:pos="540" w:leader="none"/>
        </w:tabs>
        <w:ind w:left="0" w:hanging="0"/>
        <w:jc w:val="both"/>
        <w:rPr/>
      </w:pPr>
      <w:r>
        <w:rPr>
          <w:rStyle w:val="StyleJustifiedFirstline05"/>
        </w:rPr>
        <w:t>Agar koi shakhṣ is liye keh naamehram ise naa dekhe roobaaqibla ya pusht baaqiblah par majboor ho to Ehteyat-e-laazim ki bina par zaruri hai keh pusht baaqiblah baith jaa’e.</w:t>
      </w:r>
    </w:p>
    <w:p>
      <w:pPr>
        <w:pStyle w:val="Normal"/>
        <w:numPr>
          <w:ilvl w:val="0"/>
          <w:numId w:val="24"/>
        </w:numPr>
        <w:tabs>
          <w:tab w:val="clear" w:pos="720"/>
          <w:tab w:val="left" w:pos="540" w:leader="none"/>
        </w:tabs>
        <w:ind w:left="0" w:hanging="0"/>
        <w:jc w:val="both"/>
        <w:rPr/>
      </w:pPr>
      <w:r>
        <w:rPr>
          <w:rStyle w:val="StyleJustifiedFirstline05"/>
        </w:rPr>
        <w:t>Ehteyat-e- mustahab yeh hai keh bachhaae ko rafa’ haajat ke liye rooqiblah ya pusht baaqibla naa baithayen.</w:t>
      </w:r>
    </w:p>
    <w:p>
      <w:pPr>
        <w:pStyle w:val="Normal"/>
        <w:numPr>
          <w:ilvl w:val="0"/>
          <w:numId w:val="24"/>
        </w:numPr>
        <w:tabs>
          <w:tab w:val="clear" w:pos="720"/>
          <w:tab w:val="left" w:pos="540" w:leader="none"/>
        </w:tabs>
        <w:ind w:left="0" w:hanging="0"/>
        <w:jc w:val="both"/>
        <w:rPr/>
      </w:pPr>
      <w:r>
        <w:rPr>
          <w:rStyle w:val="StyleJustifiedFirstline05"/>
        </w:rPr>
        <w:t>Chaar jagahon par rafa’ haajat haraam hai :</w:t>
      </w:r>
    </w:p>
    <w:p>
      <w:pPr>
        <w:pStyle w:val="Normal"/>
        <w:tabs>
          <w:tab w:val="clear" w:pos="720"/>
          <w:tab w:val="left" w:pos="540" w:leader="none"/>
        </w:tabs>
        <w:jc w:val="both"/>
        <w:rPr>
          <w:rStyle w:val="StyleJustifiedFirstline05"/>
        </w:rPr>
      </w:pPr>
      <w:r>
        <w:rPr/>
      </w:r>
    </w:p>
    <w:p>
      <w:pPr>
        <w:pStyle w:val="Normal"/>
        <w:numPr>
          <w:ilvl w:val="0"/>
          <w:numId w:val="14"/>
        </w:numPr>
        <w:tabs>
          <w:tab w:val="clear" w:pos="720"/>
          <w:tab w:val="left" w:pos="540" w:leader="none"/>
        </w:tabs>
        <w:jc w:val="both"/>
        <w:rPr>
          <w:rStyle w:val="StyleJustifiedFirstline05"/>
        </w:rPr>
      </w:pPr>
      <w:r>
        <w:rPr>
          <w:rStyle w:val="StyleJustifiedFirstline05"/>
        </w:rPr>
        <w:t>Bund gali mein jab keh wohan rahne walon ne is ki ijaazat naa de rakhe ho. Isi tarah agar guzarne walon ke liye zarrar ka ba’es ho to a‘moomi gali koochon aur raston par bhi raf’a haajat karna haraam hai.</w:t>
      </w:r>
    </w:p>
    <w:p>
      <w:pPr>
        <w:pStyle w:val="Normal"/>
        <w:numPr>
          <w:ilvl w:val="0"/>
          <w:numId w:val="14"/>
        </w:numPr>
        <w:tabs>
          <w:tab w:val="clear" w:pos="720"/>
          <w:tab w:val="left" w:pos="540" w:leader="none"/>
        </w:tabs>
        <w:jc w:val="both"/>
        <w:rPr/>
      </w:pPr>
      <w:r>
        <w:rPr>
          <w:rStyle w:val="StyleJustifiedFirstline05"/>
        </w:rPr>
        <w:t>Is jagah mein jo kisi ki nijii malkiyat ho jab keh is ne raf’ haajat ki ijaazat naa de rakhi ho.</w:t>
      </w:r>
    </w:p>
    <w:p>
      <w:pPr>
        <w:pStyle w:val="Normal"/>
        <w:numPr>
          <w:ilvl w:val="0"/>
          <w:numId w:val="14"/>
        </w:numPr>
        <w:tabs>
          <w:tab w:val="clear" w:pos="720"/>
          <w:tab w:val="left" w:pos="540" w:leader="none"/>
        </w:tabs>
        <w:jc w:val="both"/>
        <w:rPr/>
      </w:pPr>
      <w:r>
        <w:rPr>
          <w:rStyle w:val="StyleJustifiedFirstline05"/>
        </w:rPr>
        <w:t>Oon jagahon mein jo makhsoos logon ke liye waqf hon, mahalan b’az madrase.</w:t>
      </w:r>
    </w:p>
    <w:p>
      <w:pPr>
        <w:pStyle w:val="Normal"/>
        <w:numPr>
          <w:ilvl w:val="0"/>
          <w:numId w:val="14"/>
        </w:numPr>
        <w:tabs>
          <w:tab w:val="clear" w:pos="720"/>
          <w:tab w:val="left" w:pos="540" w:leader="none"/>
        </w:tabs>
        <w:jc w:val="both"/>
        <w:rPr/>
      </w:pPr>
      <w:r>
        <w:rPr>
          <w:rStyle w:val="StyleJustifiedFirstline05"/>
        </w:rPr>
        <w:t>Momeneen ki qabron par jab keh is fa’el se in ki behurmati hoti ho balkeh agar behurmati naab hi hoti ho. Han ! agar zameen bilasal mubah ho to koi harj nahin. Yahi surat har is jagah ki hai jahan raf’a haajat deen ya mazhab ke maqaddsaat ki tauheen ka sabab bane.</w:t>
      </w:r>
    </w:p>
    <w:p>
      <w:pPr>
        <w:pStyle w:val="Normal"/>
        <w:numPr>
          <w:ilvl w:val="0"/>
          <w:numId w:val="24"/>
        </w:numPr>
        <w:tabs>
          <w:tab w:val="clear" w:pos="720"/>
          <w:tab w:val="left" w:pos="540" w:leader="none"/>
        </w:tabs>
        <w:ind w:left="0" w:hanging="0"/>
        <w:jc w:val="both"/>
        <w:rPr>
          <w:rStyle w:val="StyleJustifiedFirstline05"/>
        </w:rPr>
      </w:pPr>
      <w:r>
        <w:rPr>
          <w:rStyle w:val="StyleJustifiedFirstline05"/>
        </w:rPr>
        <w:t>Teen suraton mein maq’d ( paakhanaa kharij hone ka maqaam ) faqt  paani se paak hota hai :</w:t>
      </w:r>
    </w:p>
    <w:p>
      <w:pPr>
        <w:pStyle w:val="Normal"/>
        <w:tabs>
          <w:tab w:val="clear" w:pos="720"/>
          <w:tab w:val="left" w:pos="540" w:leader="none"/>
        </w:tabs>
        <w:jc w:val="both"/>
        <w:rPr/>
      </w:pPr>
      <w:r>
        <w:rPr>
          <w:rStyle w:val="StyleJustifiedFirstline05"/>
        </w:rPr>
        <w:tab/>
        <w:t>(1) Paakhane ke sath koi aur najaasat maslan khoon bahar aya ho.</w:t>
      </w:r>
    </w:p>
    <w:p>
      <w:pPr>
        <w:pStyle w:val="Normal"/>
        <w:tabs>
          <w:tab w:val="clear" w:pos="720"/>
          <w:tab w:val="left" w:pos="540" w:leader="none"/>
        </w:tabs>
        <w:jc w:val="both"/>
        <w:rPr/>
      </w:pPr>
      <w:r>
        <w:rPr>
          <w:rStyle w:val="StyleJustifiedFirstline05"/>
          <w:rFonts w:eastAsia="Times New Roman"/>
        </w:rPr>
        <w:t xml:space="preserve">         </w:t>
      </w:r>
      <w:r>
        <w:rPr>
          <w:rStyle w:val="StyleJustifiedFirstline05"/>
        </w:rPr>
        <w:t xml:space="preserve">(2) Koi bairooni najaasat maqa’d par lag gayi ho, siwaye is ke keh khwateen mein     </w:t>
      </w:r>
    </w:p>
    <w:p>
      <w:pPr>
        <w:pStyle w:val="Normal"/>
        <w:tabs>
          <w:tab w:val="clear" w:pos="720"/>
          <w:tab w:val="left" w:pos="540" w:leader="none"/>
        </w:tabs>
        <w:ind w:left="720" w:hanging="0"/>
        <w:jc w:val="both"/>
        <w:rPr>
          <w:rStyle w:val="StyleJustifiedFirstline05"/>
        </w:rPr>
      </w:pPr>
      <w:r>
        <w:rPr>
          <w:rStyle w:val="StyleJustifiedFirstline05"/>
          <w:rFonts w:eastAsia="Times New Roman"/>
        </w:rPr>
        <w:t xml:space="preserve">   </w:t>
      </w:r>
      <w:r>
        <w:rPr>
          <w:rStyle w:val="StyleJustifiedFirstline05"/>
        </w:rPr>
        <w:t>peshaab, paakhane ke makhraj tak pohunch jaa’e.</w:t>
      </w:r>
    </w:p>
    <w:p>
      <w:pPr>
        <w:pStyle w:val="Normal"/>
        <w:tabs>
          <w:tab w:val="clear" w:pos="720"/>
          <w:tab w:val="left" w:pos="540" w:leader="none"/>
        </w:tabs>
        <w:jc w:val="both"/>
        <w:rPr/>
      </w:pPr>
      <w:r>
        <w:rPr>
          <w:rStyle w:val="StyleJustifiedFirstline05"/>
        </w:rPr>
        <w:tab/>
      </w:r>
      <w:r>
        <w:rPr>
          <w:rStyle w:val="StyleJustifiedFirstline05"/>
          <w:lang w:val="it-IT"/>
        </w:rPr>
        <w:t>(3) Maq’d ka itraaf ma’mooli se zayada aalodah ho gaya ho.</w:t>
      </w:r>
    </w:p>
    <w:p>
      <w:pPr>
        <w:pStyle w:val="Normal"/>
        <w:tabs>
          <w:tab w:val="clear" w:pos="720"/>
          <w:tab w:val="left" w:pos="540" w:leader="none"/>
        </w:tabs>
        <w:jc w:val="both"/>
        <w:rPr/>
      </w:pPr>
      <w:r>
        <w:rPr>
          <w:rStyle w:val="StyleJustifiedFirstline05"/>
          <w:lang w:val="it-IT"/>
        </w:rPr>
        <w:tab/>
        <w:t>In teen suraton ke ‘lawoh maq’d ko ya to  paani se dhoya ja sakta hai aur ya is tareeqe ke mutabiq jo b’ad mein bayan kiya jaa’ega, kapdhe ya paththar waigairah se bhi paak kiya ja sakta hai. Agar che  paani se dhonaa behtar hai.</w:t>
      </w:r>
    </w:p>
    <w:p>
      <w:pPr>
        <w:pStyle w:val="Normal"/>
        <w:numPr>
          <w:ilvl w:val="0"/>
          <w:numId w:val="24"/>
        </w:numPr>
        <w:tabs>
          <w:tab w:val="clear" w:pos="720"/>
          <w:tab w:val="left" w:pos="540" w:leader="none"/>
        </w:tabs>
        <w:ind w:left="0" w:hanging="0"/>
        <w:jc w:val="both"/>
        <w:rPr>
          <w:rStyle w:val="StyleJustifiedFirstline05"/>
          <w:lang w:val="it-IT"/>
        </w:rPr>
      </w:pPr>
      <w:r>
        <w:rPr>
          <w:rStyle w:val="StyleJustifiedFirstline05"/>
          <w:lang w:val="it-IT"/>
        </w:rPr>
        <w:t>Peshaab ka makhraj  paani ke a’lawa kisi cheez se paak nahin ho tao ise ek martaba dhonaa kafi hai albattah Ehteyat-e- mustahab hai keh do martaba dhoein aur behtar hai keh teen martabah dhoein.</w:t>
      </w:r>
    </w:p>
    <w:p>
      <w:pPr>
        <w:pStyle w:val="Normal"/>
        <w:numPr>
          <w:ilvl w:val="0"/>
          <w:numId w:val="24"/>
        </w:numPr>
        <w:tabs>
          <w:tab w:val="clear" w:pos="720"/>
          <w:tab w:val="left" w:pos="540" w:leader="none"/>
        </w:tabs>
        <w:ind w:left="0" w:hanging="0"/>
        <w:jc w:val="both"/>
        <w:rPr>
          <w:rStyle w:val="StyleJustifiedFirstline05"/>
          <w:lang w:val="it-IT"/>
        </w:rPr>
      </w:pPr>
      <w:r>
        <w:rPr>
          <w:rStyle w:val="StyleJustifiedFirstline05"/>
          <w:lang w:val="it-IT"/>
        </w:rPr>
        <w:t>Agar maq’d ko  paani se dhoya jaa’e to zaruri hai keh paakhane ka koi zarrah baaqi  naa rahe albattah rang ya boo baaqi  rah jaa’e to koi harj nahin aur agar pehli baar hi woh maqaam yoon dhul jaa’e keh paakhane ka koi zarrah baaqi  naa rahe to dobarah dhonaa laazim nahin.</w:t>
      </w:r>
    </w:p>
    <w:p>
      <w:pPr>
        <w:pStyle w:val="Normal"/>
        <w:numPr>
          <w:ilvl w:val="0"/>
          <w:numId w:val="24"/>
        </w:numPr>
        <w:tabs>
          <w:tab w:val="clear" w:pos="720"/>
          <w:tab w:val="left" w:pos="540" w:leader="none"/>
        </w:tabs>
        <w:ind w:left="0" w:hanging="0"/>
        <w:jc w:val="both"/>
        <w:rPr/>
      </w:pPr>
      <w:r>
        <w:rPr>
          <w:rStyle w:val="StyleJustifiedFirstline05"/>
          <w:lang w:val="it-IT"/>
        </w:rPr>
        <w:t>Paththar, dhela, kapda ya in jaisi dusri cheezein agar khoosk aur paak hon to in se maq’d ko paak kiya ja sakta hai aur agar in mein ma’mooli naamee bhi ho jo maq’d ko tar naa kare to koi harj nahin.</w:t>
      </w:r>
    </w:p>
    <w:p>
      <w:pPr>
        <w:pStyle w:val="Normal"/>
        <w:numPr>
          <w:ilvl w:val="0"/>
          <w:numId w:val="24"/>
        </w:numPr>
        <w:tabs>
          <w:tab w:val="clear" w:pos="720"/>
          <w:tab w:val="left" w:pos="540" w:leader="none"/>
        </w:tabs>
        <w:ind w:left="0" w:hanging="0"/>
        <w:jc w:val="both"/>
        <w:rPr/>
      </w:pPr>
      <w:r>
        <w:rPr>
          <w:rStyle w:val="StyleJustifiedFirstline05"/>
          <w:lang w:val="it-IT"/>
        </w:rPr>
        <w:t>Agar maq’d ko paththar, dhele ya kapdhe se ek martabah bilkul saaf kar deea jaa’e to kafi hai lekin behtar yeh hai keh teen martabah saaf kiya jaa’e balkeh jis cheez se saaf kiya jaa’e is ke teen tukdhe bhi hon aur agar teen tukdharon se saaf naa ho to itne mazeed tukadhron ka izaafah karna zaruri hai keh maq’d balkul saaf ho jaa’e. Albattah agar itne chhote zarre baaqi  rah jaa’ein jo a‘am taur par dhoe baighair bahin nikalte to koi harj nahin hai.</w:t>
      </w:r>
    </w:p>
    <w:p>
      <w:pPr>
        <w:pStyle w:val="Normal"/>
        <w:numPr>
          <w:ilvl w:val="0"/>
          <w:numId w:val="24"/>
        </w:numPr>
        <w:tabs>
          <w:tab w:val="clear" w:pos="720"/>
          <w:tab w:val="left" w:pos="540" w:leader="none"/>
        </w:tabs>
        <w:ind w:left="0" w:hanging="0"/>
        <w:jc w:val="both"/>
        <w:rPr>
          <w:rStyle w:val="StyleJustifiedFirstline05"/>
          <w:lang w:val="it-IT"/>
        </w:rPr>
      </w:pPr>
      <w:r>
        <w:rPr>
          <w:rStyle w:val="StyleJustifiedFirstline05"/>
          <w:lang w:val="it-IT"/>
        </w:rPr>
        <w:t>Maq’d ko aisi cheezon se paak karna haraam hai jin ka ehteraam laazim ho maslan kapi ya akhbaar ka aisa kaghaj jis par Allah subhanaah wa t’ala aur Ambia’ ke naam likhe hon. Maq’d ke haddi ya gobar se paak hone mein koi ishkal nahin hai.</w:t>
      </w:r>
    </w:p>
    <w:p>
      <w:pPr>
        <w:pStyle w:val="Normal"/>
        <w:numPr>
          <w:ilvl w:val="0"/>
          <w:numId w:val="24"/>
        </w:numPr>
        <w:tabs>
          <w:tab w:val="clear" w:pos="720"/>
          <w:tab w:val="left" w:pos="540" w:leader="none"/>
        </w:tabs>
        <w:ind w:left="0" w:hanging="0"/>
        <w:jc w:val="both"/>
        <w:rPr/>
      </w:pPr>
      <w:r>
        <w:rPr>
          <w:rStyle w:val="StyleJustifiedFirstline05"/>
          <w:lang w:val="it-IT"/>
        </w:rPr>
        <w:t>Agar ek shakhṣ ko shak ho keh maq’d paak kiya hai ya nahin to is par laazim hai keh ise paak kare agar che paakhanaah karne ke b’ad woh humesha mut’lqah maqaam ko fauran paak karta ho.</w:t>
      </w:r>
    </w:p>
    <w:p>
      <w:pPr>
        <w:pStyle w:val="Normal"/>
        <w:numPr>
          <w:ilvl w:val="0"/>
          <w:numId w:val="24"/>
        </w:numPr>
        <w:tabs>
          <w:tab w:val="clear" w:pos="720"/>
          <w:tab w:val="left" w:pos="540" w:leader="none"/>
        </w:tabs>
        <w:ind w:left="0" w:hanging="0"/>
        <w:jc w:val="both"/>
        <w:rPr>
          <w:rStyle w:val="StyleJustifiedFirstline05"/>
          <w:lang w:val="it-IT"/>
        </w:rPr>
      </w:pPr>
      <w:r>
        <w:rPr>
          <w:rStyle w:val="StyleJustifiedFirstline05"/>
          <w:lang w:val="it-IT"/>
        </w:rPr>
        <w:t>Agar kisi shakhṣ ko Namaaz ke b’ad shak guzre keh Namaaz se pehle peshaab ya paakhane ka makhraj paak kiya tha ya nahin to is ne jo Namaaz adaa ki hai woh sahi hai lekin aainda Namaazon ke liye ise paak karna zaruri hai.</w:t>
      </w:r>
    </w:p>
    <w:p>
      <w:pPr>
        <w:pStyle w:val="Normal"/>
        <w:tabs>
          <w:tab w:val="clear" w:pos="720"/>
          <w:tab w:val="left" w:pos="540" w:leader="none"/>
        </w:tabs>
        <w:jc w:val="both"/>
        <w:rPr>
          <w:rStyle w:val="StyleJustifiedFirstline05"/>
          <w:lang w:val="it-IT"/>
        </w:rPr>
      </w:pPr>
      <w:r>
        <w:rPr/>
      </w:r>
    </w:p>
    <w:p>
      <w:pPr>
        <w:pStyle w:val="Normal"/>
        <w:tabs>
          <w:tab w:val="clear" w:pos="720"/>
          <w:tab w:val="left" w:pos="540" w:leader="none"/>
        </w:tabs>
        <w:jc w:val="center"/>
        <w:rPr/>
      </w:pPr>
      <w:r>
        <w:rPr>
          <w:rStyle w:val="StyleJustifiedFirstline05"/>
          <w:b/>
          <w:bCs/>
          <w:sz w:val="32"/>
          <w:szCs w:val="32"/>
          <w:lang w:val="it-IT"/>
        </w:rPr>
        <w:t>Istibra’</w:t>
      </w:r>
    </w:p>
    <w:p>
      <w:pPr>
        <w:pStyle w:val="Normal"/>
        <w:numPr>
          <w:ilvl w:val="0"/>
          <w:numId w:val="24"/>
        </w:numPr>
        <w:tabs>
          <w:tab w:val="clear" w:pos="720"/>
          <w:tab w:val="left" w:pos="540" w:leader="none"/>
        </w:tabs>
        <w:ind w:left="0" w:hanging="0"/>
        <w:jc w:val="both"/>
        <w:rPr/>
      </w:pPr>
      <w:r>
        <w:rPr>
          <w:rStyle w:val="StyleJustifiedFirstline05"/>
          <w:lang w:val="it-IT"/>
        </w:rPr>
        <w:t>Istibra ek mustahab a’mal hai jo mard peshaab karne ke b’ad is gharz se anjaam dete hain takeh itminaan ho jaa’e keh ab peshaab naali mein baaqi nahin raha. Is ki ka’ee tareeqe hain jin mein se ek yeh keh peshaab se farigh ho jane ke b’ad agar maq’d najis ho gaya ho to ise paak kare aur phir teen daf’a bayein haath ki darmiyani anguli ke sath maq’d se le kar a‘zoo tanaasil ki jadh tak soonten aur is ke b’ad angoothe ko a‘zoo tanaasil ke uupar aur angoothe ke sath wali anguli ko is ke niche rakhe aur teen daf’a suupari tak soonte aur phir teen daf’a suupari ko jhatke.</w:t>
      </w:r>
    </w:p>
    <w:p>
      <w:pPr>
        <w:pStyle w:val="Normal"/>
        <w:numPr>
          <w:ilvl w:val="0"/>
          <w:numId w:val="24"/>
        </w:numPr>
        <w:tabs>
          <w:tab w:val="clear" w:pos="720"/>
          <w:tab w:val="left" w:pos="540" w:leader="none"/>
        </w:tabs>
        <w:ind w:left="0" w:hanging="0"/>
        <w:jc w:val="both"/>
        <w:rPr/>
      </w:pPr>
      <w:r>
        <w:rPr>
          <w:rStyle w:val="StyleJustifiedFirstline05"/>
          <w:lang w:val="it-IT"/>
        </w:rPr>
        <w:t>Woh ratoobat jo kabhi kabhi shahoowat ubharne par mard ke aalah tanaasil se kharij hoti hai ise “Mazi” kahte hain, woh paak hai. ‘lawa woh ratoobat jo kabhi kabhi mani ke b’ad kharij hati hai, jise “Wazi” kahaa jata hai ya woh ratoobat jo b’az auqaat peshaab ke b’ad nikalti hai aur jise “Wadi” kahaa jata hai, agar peshaab is se naa mila ho to paak hai. Maziid yeh keh jab kisi shakhṣ ne peshaab ke b’ad istibra kiya ho aur is ke b’ad ratoobat kharij ho jis ke baare mein shak ho keh woh peshaab hai ya mazkoora bala teen ratoobaton mein se koi ek to bhi paak hai.</w:t>
      </w:r>
    </w:p>
    <w:p>
      <w:pPr>
        <w:pStyle w:val="Normal"/>
        <w:numPr>
          <w:ilvl w:val="0"/>
          <w:numId w:val="24"/>
        </w:numPr>
        <w:tabs>
          <w:tab w:val="clear" w:pos="720"/>
          <w:tab w:val="left" w:pos="540" w:leader="none"/>
        </w:tabs>
        <w:ind w:left="0" w:hanging="0"/>
        <w:jc w:val="both"/>
        <w:rPr/>
      </w:pPr>
      <w:r>
        <w:rPr>
          <w:rStyle w:val="StyleJustifiedFirstline05"/>
          <w:lang w:val="it-IT"/>
        </w:rPr>
        <w:t>Agar kisi shakhṣ ko shak ho keh istibra kiya hai ya nahin aur is ke peshaab ke makhraj se ratoobat kharij ho jis ke baare mein woh naa janta ho keh paak hai ya nahin to woh najis hai nez agar woh wuzu kar chukka ho to woh bhi batil hoga. Lekin agar ise is baare mein shak ho keh istibra is ne kiya tha woh sahi tha ya nahin aur is dauraan ratoobat kharij ho aur woh naa janta ho keh woh ratoobat  paak hai ya nahin, to woh paak hogi aur is ka wuzu bhi batil naa hoga.</w:t>
      </w:r>
    </w:p>
    <w:p>
      <w:pPr>
        <w:pStyle w:val="Normal"/>
        <w:numPr>
          <w:ilvl w:val="0"/>
          <w:numId w:val="24"/>
        </w:numPr>
        <w:tabs>
          <w:tab w:val="clear" w:pos="720"/>
          <w:tab w:val="left" w:pos="540" w:leader="none"/>
        </w:tabs>
        <w:ind w:left="0" w:hanging="0"/>
        <w:jc w:val="both"/>
        <w:rPr/>
      </w:pPr>
      <w:r>
        <w:rPr>
          <w:rStyle w:val="StyleJustifiedFirstline05"/>
          <w:lang w:val="it-IT"/>
        </w:rPr>
        <w:t>Agar kisi shakhṣ ne istibra naa kiya ho aur peshaab karne ke b’ad kafi vaqt guzar jane ki wajah se ise itminaan ho keh peshaab naail mein baaqi nahin raha tha aur is dauraan ratoobat kharij ho au rise shak ho keh paak hai ya nahin to woh ratoobat paak hogi aur is se wuzu bhi batil naa hoga.</w:t>
      </w:r>
    </w:p>
    <w:p>
      <w:pPr>
        <w:pStyle w:val="Normal"/>
        <w:numPr>
          <w:ilvl w:val="0"/>
          <w:numId w:val="24"/>
        </w:numPr>
        <w:tabs>
          <w:tab w:val="clear" w:pos="720"/>
          <w:tab w:val="left" w:pos="540" w:leader="none"/>
        </w:tabs>
        <w:ind w:left="0" w:hanging="0"/>
        <w:jc w:val="both"/>
        <w:rPr/>
      </w:pPr>
      <w:r>
        <w:rPr>
          <w:rStyle w:val="StyleJustifiedFirstline05"/>
          <w:lang w:val="it-IT"/>
        </w:rPr>
        <w:t xml:space="preserve">Agar koi  shakhṣ peshaab ke b’ad istibre karke wuzu kar le aur is ke b’ad ratoobat kharij ho jis ke baare mein ise yaqeen ho keh peshaab hai ya mani to is par wajib hai keh Ehteyatan ghusl kare aur wuzu bhi kare. </w:t>
      </w:r>
      <w:r>
        <w:rPr>
          <w:rStyle w:val="StyleJustifiedFirstline05"/>
        </w:rPr>
        <w:t>Albatta agar is ne pehle wuzu naa kiya ho to wuzu kar lenaa kafi hai.</w:t>
      </w:r>
    </w:p>
    <w:p>
      <w:pPr>
        <w:pStyle w:val="Normal"/>
        <w:numPr>
          <w:ilvl w:val="0"/>
          <w:numId w:val="24"/>
        </w:numPr>
        <w:tabs>
          <w:tab w:val="clear" w:pos="720"/>
          <w:tab w:val="left" w:pos="540" w:leader="none"/>
        </w:tabs>
        <w:ind w:left="0" w:hanging="0"/>
        <w:jc w:val="both"/>
        <w:rPr/>
      </w:pPr>
      <w:r>
        <w:rPr>
          <w:rStyle w:val="StyleJustifiedFirstline05"/>
        </w:rPr>
        <w:t>Aurat ke liye peshaab ke b’ad istibra nahin hai. Pas agar koi ratoobat kharij ho aur shak ho keh yeh peshaab hai ya nahin to woh ratoobat paak hogi aur is ke wuzu aur ghusl ko bhi batil nahin karegi.</w:t>
      </w:r>
    </w:p>
    <w:p>
      <w:pPr>
        <w:pStyle w:val="Normal"/>
        <w:tabs>
          <w:tab w:val="clear" w:pos="720"/>
          <w:tab w:val="left" w:pos="540" w:leader="none"/>
        </w:tabs>
        <w:jc w:val="both"/>
        <w:rPr>
          <w:rStyle w:val="StyleJustifiedFirstline05"/>
        </w:rPr>
      </w:pPr>
      <w:r>
        <w:rPr/>
      </w:r>
    </w:p>
    <w:p>
      <w:pPr>
        <w:pStyle w:val="Normal"/>
        <w:tabs>
          <w:tab w:val="clear" w:pos="720"/>
          <w:tab w:val="left" w:pos="540" w:leader="none"/>
        </w:tabs>
        <w:jc w:val="center"/>
        <w:rPr>
          <w:rStyle w:val="StyleJustifiedFirstline05"/>
          <w:b/>
          <w:b/>
          <w:bCs/>
          <w:sz w:val="32"/>
          <w:szCs w:val="32"/>
        </w:rPr>
      </w:pPr>
      <w:r>
        <w:rPr>
          <w:rStyle w:val="StyleJustifiedFirstline05"/>
          <w:b/>
          <w:bCs/>
          <w:sz w:val="32"/>
          <w:szCs w:val="32"/>
        </w:rPr>
        <w:t>Raf’a Haajat Ke Moostahebaat Aur Makruhaat</w:t>
      </w:r>
    </w:p>
    <w:p>
      <w:pPr>
        <w:pStyle w:val="Normal"/>
        <w:numPr>
          <w:ilvl w:val="0"/>
          <w:numId w:val="6"/>
        </w:numPr>
        <w:tabs>
          <w:tab w:val="clear" w:pos="720"/>
          <w:tab w:val="left" w:pos="540" w:leader="none"/>
        </w:tabs>
        <w:ind w:left="0" w:hanging="0"/>
        <w:jc w:val="both"/>
        <w:rPr>
          <w:rStyle w:val="StyleJustifiedFirstline05"/>
        </w:rPr>
      </w:pPr>
      <w:r>
        <w:rPr>
          <w:rStyle w:val="StyleJustifiedFirstline05"/>
        </w:rPr>
        <w:t>Har shakhṣ ke liye mustahab hai keh jab bhi raf’a haajat ke liye jaa’e to aisi jagah baithe jahan ise koi naa dekhe. Baitul Khula mein dakhil hote vaqt pehle bayan paon andar rakhe aur nikalte vaqt dayaan paon bahar rakhe aur yeh bhi mustahab hai keh raf’a haajat ke vaqt sar dhanp kar rakhe aur badan ka bojha bayein paon par dale.</w:t>
      </w:r>
    </w:p>
    <w:p>
      <w:pPr>
        <w:pStyle w:val="Normal"/>
        <w:numPr>
          <w:ilvl w:val="0"/>
          <w:numId w:val="6"/>
        </w:numPr>
        <w:tabs>
          <w:tab w:val="clear" w:pos="720"/>
          <w:tab w:val="left" w:pos="540" w:leader="none"/>
        </w:tabs>
        <w:ind w:left="0" w:hanging="0"/>
        <w:jc w:val="both"/>
        <w:rPr>
          <w:rStyle w:val="StyleJustifiedFirstline05"/>
        </w:rPr>
      </w:pPr>
      <w:r>
        <w:rPr>
          <w:rStyle w:val="StyleJustifiedFirstline05"/>
        </w:rPr>
        <w:t>Raf’a haajat ke vaqt suraj aur chand ki taraf munh karke baithnaa makrooh hai, Lekin agar apni sharamgah ko kisi tarah dhanp le to makrooh nahin hai. ‘a’lawa raf’a haajat ke liye hawa ke rukh ke bilmuqabil nez gali kuchon, raston, makan ke darwazon ke samne aur mewadaar darakhton ke niche baithnaa bhi makrooh hai aur is haalat mein koi cheez khanaa ya zayada vaqt laganaa ya dayein haath se Tahaarat karna bhi makrooh hai aur Yahi surat batein karne ki bhi hai, Lekin agar majboori ho ya zikr khuda kare to koi harj nahin.</w:t>
      </w:r>
    </w:p>
    <w:p>
      <w:pPr>
        <w:pStyle w:val="Normal"/>
        <w:numPr>
          <w:ilvl w:val="0"/>
          <w:numId w:val="6"/>
        </w:numPr>
        <w:tabs>
          <w:tab w:val="clear" w:pos="720"/>
          <w:tab w:val="left" w:pos="540" w:leader="none"/>
        </w:tabs>
        <w:ind w:left="0" w:hanging="0"/>
        <w:jc w:val="both"/>
        <w:rPr/>
      </w:pPr>
      <w:r>
        <w:rPr>
          <w:rStyle w:val="StyleJustifiedFirstline05"/>
        </w:rPr>
        <w:t>Khade hokar peshaab karna aur sakhat zameen par ya janwaron ke balloon mein ya  paani mein, bilkhasoos sakin  paani mein peshaab karna makrooh hai.</w:t>
      </w:r>
    </w:p>
    <w:p>
      <w:pPr>
        <w:pStyle w:val="Normal"/>
        <w:numPr>
          <w:ilvl w:val="0"/>
          <w:numId w:val="6"/>
        </w:numPr>
        <w:tabs>
          <w:tab w:val="clear" w:pos="720"/>
          <w:tab w:val="left" w:pos="540" w:leader="none"/>
        </w:tabs>
        <w:jc w:val="both"/>
        <w:rPr/>
      </w:pPr>
      <w:r>
        <w:rPr>
          <w:rStyle w:val="StyleJustifiedFirstline05"/>
        </w:rPr>
        <w:t>Peshaab aur paakhanaa roknaa makrooh hai aur agar badan ke liye mukamal taur par mazar ho to haraam hai.</w:t>
      </w:r>
    </w:p>
    <w:p>
      <w:pPr>
        <w:pStyle w:val="Normal"/>
        <w:numPr>
          <w:ilvl w:val="0"/>
          <w:numId w:val="6"/>
        </w:numPr>
        <w:tabs>
          <w:tab w:val="clear" w:pos="720"/>
          <w:tab w:val="left" w:pos="540" w:leader="none"/>
        </w:tabs>
        <w:jc w:val="both"/>
        <w:rPr/>
      </w:pPr>
      <w:r>
        <w:rPr>
          <w:rStyle w:val="StyleJustifiedFirstline05"/>
        </w:rPr>
        <w:t>Namaaz se pehle, sone se pehle, mubaasharat karne se pehle aur mani nikalne ke b’ad peshaab karna mustahab hai.</w:t>
      </w:r>
    </w:p>
    <w:p>
      <w:pPr>
        <w:pStyle w:val="Normal"/>
        <w:tabs>
          <w:tab w:val="clear" w:pos="720"/>
          <w:tab w:val="left" w:pos="540" w:leader="none"/>
        </w:tabs>
        <w:ind w:left="360" w:hanging="0"/>
        <w:jc w:val="both"/>
        <w:rPr>
          <w:rStyle w:val="StyleJustifiedFirstline05"/>
        </w:rPr>
      </w:pPr>
      <w:r>
        <w:rPr/>
      </w:r>
    </w:p>
    <w:p>
      <w:pPr>
        <w:pStyle w:val="Normal"/>
        <w:tabs>
          <w:tab w:val="clear" w:pos="720"/>
          <w:tab w:val="left" w:pos="540" w:leader="none"/>
        </w:tabs>
        <w:ind w:left="360" w:hanging="0"/>
        <w:jc w:val="center"/>
        <w:rPr>
          <w:rStyle w:val="StyleJustifiedFirstline05"/>
          <w:b/>
          <w:b/>
          <w:bCs/>
          <w:sz w:val="32"/>
          <w:szCs w:val="32"/>
        </w:rPr>
      </w:pPr>
      <w:r>
        <w:rPr>
          <w:rStyle w:val="StyleJustifiedFirstline05"/>
          <w:b/>
          <w:bCs/>
          <w:sz w:val="32"/>
          <w:szCs w:val="32"/>
        </w:rPr>
        <w:t>Najaasat</w:t>
      </w:r>
    </w:p>
    <w:p>
      <w:pPr>
        <w:pStyle w:val="Normal"/>
        <w:tabs>
          <w:tab w:val="clear" w:pos="720"/>
          <w:tab w:val="left" w:pos="540" w:leader="none"/>
        </w:tabs>
        <w:ind w:left="360" w:hanging="0"/>
        <w:jc w:val="both"/>
        <w:rPr>
          <w:rStyle w:val="StyleJustifiedFirstline05"/>
          <w:b/>
          <w:b/>
          <w:bCs/>
          <w:sz w:val="32"/>
          <w:szCs w:val="32"/>
        </w:rPr>
      </w:pPr>
      <w:r>
        <w:rPr/>
      </w:r>
    </w:p>
    <w:p>
      <w:pPr>
        <w:pStyle w:val="Normal"/>
        <w:numPr>
          <w:ilvl w:val="0"/>
          <w:numId w:val="6"/>
        </w:numPr>
        <w:tabs>
          <w:tab w:val="clear" w:pos="720"/>
          <w:tab w:val="left" w:pos="540" w:leader="none"/>
        </w:tabs>
        <w:jc w:val="both"/>
        <w:rPr/>
      </w:pPr>
      <w:r>
        <w:rPr>
          <w:rStyle w:val="StyleJustifiedFirstline05"/>
        </w:rPr>
        <w:t>Dus cheezein najis hain :</w:t>
      </w:r>
    </w:p>
    <w:p>
      <w:pPr>
        <w:pStyle w:val="Normal"/>
        <w:tabs>
          <w:tab w:val="clear" w:pos="720"/>
          <w:tab w:val="left" w:pos="540" w:leader="none"/>
        </w:tabs>
        <w:jc w:val="both"/>
        <w:rPr>
          <w:rStyle w:val="StyleJustifiedFirstline05"/>
        </w:rPr>
      </w:pPr>
      <w:r>
        <w:rPr>
          <w:rStyle w:val="StyleJustifiedFirstline05"/>
          <w:rFonts w:eastAsia="Times New Roman"/>
        </w:rPr>
        <w:t xml:space="preserve">         </w:t>
      </w:r>
      <w:r>
        <w:rPr>
          <w:rStyle w:val="StyleJustifiedFirstline05"/>
        </w:rPr>
        <w:t>(1-2) Peshaab aur pakhana (3) Mani (4) Murdaar (5) Khauf (6-7) Kutta aur Soor (8) Kafir (9) Sharaab (10) khor Haiwaan ka paseenaa</w:t>
      </w:r>
    </w:p>
    <w:p>
      <w:pPr>
        <w:pStyle w:val="Normal"/>
        <w:tabs>
          <w:tab w:val="clear" w:pos="720"/>
          <w:tab w:val="left" w:pos="0" w:leader="none"/>
          <w:tab w:val="left" w:pos="540" w:leader="none"/>
        </w:tabs>
        <w:jc w:val="both"/>
        <w:rPr/>
      </w:pPr>
      <w:r>
        <w:rPr>
          <w:rStyle w:val="StyleJustifiedFirstline05"/>
          <w:rFonts w:eastAsia="Times New Roman"/>
        </w:rPr>
        <w:t xml:space="preserve">      </w:t>
      </w:r>
    </w:p>
    <w:p>
      <w:pPr>
        <w:pStyle w:val="Normal"/>
        <w:tabs>
          <w:tab w:val="clear" w:pos="720"/>
          <w:tab w:val="left" w:pos="0" w:leader="none"/>
          <w:tab w:val="left" w:pos="540" w:leader="none"/>
        </w:tabs>
        <w:jc w:val="both"/>
        <w:rPr>
          <w:rStyle w:val="StyleJustifiedFirstline05"/>
          <w:b/>
          <w:b/>
          <w:bCs/>
          <w:sz w:val="28"/>
          <w:szCs w:val="28"/>
        </w:rPr>
      </w:pPr>
      <w:r>
        <w:rPr>
          <w:rStyle w:val="StyleJustifiedFirstline05"/>
          <w:b/>
          <w:bCs/>
          <w:sz w:val="28"/>
          <w:szCs w:val="28"/>
        </w:rPr>
        <w:t>1-2  Peshaab aur Pakhana</w:t>
      </w:r>
    </w:p>
    <w:p>
      <w:pPr>
        <w:pStyle w:val="Normal"/>
        <w:numPr>
          <w:ilvl w:val="0"/>
          <w:numId w:val="6"/>
        </w:numPr>
        <w:tabs>
          <w:tab w:val="clear" w:pos="720"/>
          <w:tab w:val="left" w:pos="0" w:leader="none"/>
          <w:tab w:val="left" w:pos="540" w:leader="none"/>
        </w:tabs>
        <w:ind w:left="0" w:hanging="0"/>
        <w:jc w:val="both"/>
        <w:rPr>
          <w:rStyle w:val="StyleJustifiedFirstline05"/>
        </w:rPr>
      </w:pPr>
      <w:r>
        <w:rPr>
          <w:rStyle w:val="StyleJustifiedFirstline05"/>
        </w:rPr>
        <w:t>Insaan aur ha rue Haiwaan ka jis ka ghost haraam hai aur jis ka khoon jahindah hai, y’ani agar oos ki rag katee jaa’e to khoon uchhal kar nikalta hai, peshaab aur pakhana najis hai. Haan! In Haiwaanon ka pakhana paak hai jin ka ghost haraam hai magar in ka khoon uchhal kar nahin nikalta maslan woh machhli jis ka ghost haraam hai aur isi tarah ghost naa rakhnaae wale chhote Haiwaanon maslan makhi, khatmal aur pissu fazlah ya aalaesh bhi paak hai lekin haraam  ghost Haiwaan keh jo uchhalne wala Haiwaan naa rakhta ho, Ehteyatan laazim ki bina par is ke peshaab se bhi padhez karna zaruri hai,</w:t>
      </w:r>
    </w:p>
    <w:p>
      <w:pPr>
        <w:pStyle w:val="Normal"/>
        <w:numPr>
          <w:ilvl w:val="0"/>
          <w:numId w:val="6"/>
        </w:numPr>
        <w:tabs>
          <w:tab w:val="clear" w:pos="720"/>
          <w:tab w:val="left" w:pos="0" w:leader="none"/>
          <w:tab w:val="left" w:pos="540" w:leader="none"/>
        </w:tabs>
        <w:ind w:left="0" w:hanging="0"/>
        <w:jc w:val="both"/>
        <w:rPr/>
      </w:pPr>
      <w:r>
        <w:rPr>
          <w:rStyle w:val="StyleJustifiedFirstline05"/>
        </w:rPr>
        <w:t>Jin parindon ka ghost haraam hai oon ka peshaab aur fazlah paak hai lekin is se padhez behtar hai.</w:t>
      </w:r>
    </w:p>
    <w:p>
      <w:pPr>
        <w:pStyle w:val="Normal"/>
        <w:numPr>
          <w:ilvl w:val="0"/>
          <w:numId w:val="6"/>
        </w:numPr>
        <w:tabs>
          <w:tab w:val="clear" w:pos="720"/>
          <w:tab w:val="left" w:pos="0" w:leader="none"/>
          <w:tab w:val="left" w:pos="540" w:leader="none"/>
        </w:tabs>
        <w:ind w:left="0" w:hanging="0"/>
        <w:jc w:val="both"/>
        <w:rPr/>
      </w:pPr>
      <w:r>
        <w:rPr>
          <w:rStyle w:val="StyleJustifiedFirstline05"/>
        </w:rPr>
        <w:t>Najaasat khor Haiwaan ka peshaab aur pakhana najis hai aur isi tarah bher ke bachhaae ka peshaab aur pakhana jis ne soorrani ka dhoodh piya ho najis hai jis ki tafseel khane peen eke Ehkaam mein aayegi. Isi tarah oos Haiwaan ka peshaab aur pakhana bhi najis hai jis se kisi insaan ne bad fe’li ki ho.</w:t>
      </w:r>
    </w:p>
    <w:p>
      <w:pPr>
        <w:pStyle w:val="Normal"/>
        <w:tabs>
          <w:tab w:val="clear" w:pos="720"/>
          <w:tab w:val="left" w:pos="0" w:leader="none"/>
          <w:tab w:val="left" w:pos="540" w:leader="none"/>
        </w:tabs>
        <w:jc w:val="both"/>
        <w:rPr>
          <w:rStyle w:val="StyleJustifiedFirstline05"/>
        </w:rPr>
      </w:pPr>
      <w:r>
        <w:rPr/>
      </w:r>
    </w:p>
    <w:p>
      <w:pPr>
        <w:pStyle w:val="Normal"/>
        <w:numPr>
          <w:ilvl w:val="0"/>
          <w:numId w:val="16"/>
        </w:numPr>
        <w:tabs>
          <w:tab w:val="clear" w:pos="720"/>
          <w:tab w:val="left" w:pos="0" w:leader="none"/>
          <w:tab w:val="left" w:pos="540" w:leader="none"/>
        </w:tabs>
        <w:ind w:left="0" w:hanging="0"/>
        <w:jc w:val="both"/>
        <w:rPr/>
      </w:pPr>
      <w:r>
        <w:rPr>
          <w:rStyle w:val="StyleJustifiedFirstline05"/>
          <w:b/>
          <w:bCs/>
          <w:sz w:val="28"/>
          <w:szCs w:val="28"/>
        </w:rPr>
        <w:t>Mani</w:t>
      </w:r>
    </w:p>
    <w:p>
      <w:pPr>
        <w:pStyle w:val="Normal"/>
        <w:numPr>
          <w:ilvl w:val="0"/>
          <w:numId w:val="6"/>
        </w:numPr>
        <w:tabs>
          <w:tab w:val="clear" w:pos="720"/>
          <w:tab w:val="left" w:pos="0" w:leader="none"/>
          <w:tab w:val="left" w:pos="540" w:leader="none"/>
        </w:tabs>
        <w:ind w:left="0" w:hanging="0"/>
        <w:jc w:val="both"/>
        <w:rPr>
          <w:rStyle w:val="StyleJustifiedFirstline05"/>
        </w:rPr>
      </w:pPr>
      <w:r>
        <w:rPr>
          <w:rStyle w:val="StyleJustifiedFirstline05"/>
        </w:rPr>
        <w:t>Murdaar aur khoon jahindah rakhne wale har naar haraam  ghost janwar ki mani najis hai. Woh ratoobat bhi mani ka hukm rakhti hai jo aurat ke badan se is tarah shahoot ke sath nikle jo is ki janaabat ka sabab bane jis ki tafseel masaelah number 345 mein aaeyegi. Ehteyatan wajib yeh hai keh khoon jahindah rakhne wale naar halaal ghost janwar ki mani se bhi ihtejaab kiya jaa’e.</w:t>
      </w:r>
    </w:p>
    <w:p>
      <w:pPr>
        <w:pStyle w:val="Normal"/>
        <w:tabs>
          <w:tab w:val="clear" w:pos="720"/>
          <w:tab w:val="left" w:pos="0" w:leader="none"/>
          <w:tab w:val="left" w:pos="540" w:leader="none"/>
        </w:tabs>
        <w:jc w:val="both"/>
        <w:rPr>
          <w:rStyle w:val="StyleJustifiedFirstline05"/>
        </w:rPr>
      </w:pPr>
      <w:r>
        <w:rPr/>
      </w:r>
    </w:p>
    <w:p>
      <w:pPr>
        <w:pStyle w:val="Normal"/>
        <w:numPr>
          <w:ilvl w:val="0"/>
          <w:numId w:val="16"/>
        </w:numPr>
        <w:tabs>
          <w:tab w:val="clear" w:pos="720"/>
          <w:tab w:val="left" w:pos="0" w:leader="none"/>
          <w:tab w:val="left" w:pos="540" w:leader="none"/>
        </w:tabs>
        <w:ind w:left="0" w:hanging="0"/>
        <w:jc w:val="both"/>
        <w:rPr/>
      </w:pPr>
      <w:r>
        <w:rPr>
          <w:rStyle w:val="StyleJustifiedFirstline05"/>
          <w:b/>
          <w:bCs/>
          <w:sz w:val="28"/>
          <w:szCs w:val="28"/>
        </w:rPr>
        <w:t>Murdaar</w:t>
      </w:r>
    </w:p>
    <w:p>
      <w:pPr>
        <w:pStyle w:val="Normal"/>
        <w:numPr>
          <w:ilvl w:val="0"/>
          <w:numId w:val="6"/>
        </w:numPr>
        <w:tabs>
          <w:tab w:val="clear" w:pos="720"/>
          <w:tab w:val="left" w:pos="0" w:leader="none"/>
          <w:tab w:val="left" w:pos="540" w:leader="none"/>
        </w:tabs>
        <w:ind w:left="0" w:hanging="0"/>
        <w:jc w:val="both"/>
        <w:rPr/>
      </w:pPr>
      <w:r>
        <w:rPr>
          <w:rStyle w:val="StyleJustifiedFirstline05"/>
        </w:rPr>
        <w:t>Insaan ki aur uchhalne wala khoon rakhne wale har Haiwaan ki laash najis hai khawoh woh ( kudrati taur par) khud mara ho ya shara’ee tareeqe ke a’lawakisi aur tareeqe se zibah kiya gaya ho.</w:t>
      </w:r>
    </w:p>
    <w:p>
      <w:pPr>
        <w:pStyle w:val="Normal"/>
        <w:tabs>
          <w:tab w:val="clear" w:pos="720"/>
          <w:tab w:val="left" w:pos="0" w:leader="none"/>
          <w:tab w:val="left" w:pos="540" w:leader="none"/>
        </w:tabs>
        <w:jc w:val="both"/>
        <w:rPr/>
      </w:pPr>
      <w:r>
        <w:rPr>
          <w:rStyle w:val="StyleJustifiedFirstline05"/>
        </w:rPr>
        <w:t>Machhli chunnaa keh uchhalne wala khoon nahin rakhti is liye  paani mein mar jaa’e to bhi paak hai.</w:t>
      </w:r>
    </w:p>
    <w:p>
      <w:pPr>
        <w:pStyle w:val="Normal"/>
        <w:numPr>
          <w:ilvl w:val="0"/>
          <w:numId w:val="6"/>
        </w:numPr>
        <w:tabs>
          <w:tab w:val="clear" w:pos="720"/>
          <w:tab w:val="left" w:pos="0" w:leader="none"/>
          <w:tab w:val="left" w:pos="540" w:leader="none"/>
        </w:tabs>
        <w:ind w:left="0" w:hanging="0"/>
        <w:jc w:val="both"/>
        <w:rPr/>
      </w:pPr>
      <w:r>
        <w:rPr>
          <w:rStyle w:val="StyleJustifiedFirstline05"/>
        </w:rPr>
        <w:t>Laash ke woh ajzaa jin mein jaan nahin hoti paak hain. Maslan oon, baal haddeean aur daant.</w:t>
      </w:r>
    </w:p>
    <w:p>
      <w:pPr>
        <w:pStyle w:val="Normal"/>
        <w:numPr>
          <w:ilvl w:val="0"/>
          <w:numId w:val="6"/>
        </w:numPr>
        <w:tabs>
          <w:tab w:val="clear" w:pos="720"/>
          <w:tab w:val="left" w:pos="0" w:leader="none"/>
          <w:tab w:val="left" w:pos="540" w:leader="none"/>
        </w:tabs>
        <w:ind w:left="0" w:hanging="0"/>
        <w:jc w:val="both"/>
        <w:rPr>
          <w:rStyle w:val="StyleJustifiedFirstline05"/>
        </w:rPr>
      </w:pPr>
      <w:r>
        <w:rPr>
          <w:rStyle w:val="StyleJustifiedFirstline05"/>
        </w:rPr>
        <w:t>Jab kisi insaan ya jahindah khoon wale Haiwaan ke badan se oos ki zindagi ke dauraan mein ghost ya koi dusra aisa hissaah jis mein jaan ho juda kar leea jaa’e to woh najis hai.</w:t>
      </w:r>
    </w:p>
    <w:p>
      <w:pPr>
        <w:pStyle w:val="Normal"/>
        <w:numPr>
          <w:ilvl w:val="0"/>
          <w:numId w:val="6"/>
        </w:numPr>
        <w:tabs>
          <w:tab w:val="clear" w:pos="720"/>
          <w:tab w:val="left" w:pos="0" w:leader="none"/>
          <w:tab w:val="left" w:pos="540" w:leader="none"/>
        </w:tabs>
        <w:ind w:left="0" w:hanging="0"/>
        <w:jc w:val="both"/>
        <w:rPr/>
      </w:pPr>
      <w:r>
        <w:rPr>
          <w:rStyle w:val="StyleJustifiedFirstline05"/>
        </w:rPr>
        <w:t>Agar honton ya badan ki kisi aur jagah se baareek si tah (papri) ukheir li jaa’e to agar is mein rooh naa ho aur aasaani se ukhar jaa’e to woh paak hai.</w:t>
      </w:r>
    </w:p>
    <w:p>
      <w:pPr>
        <w:pStyle w:val="Normal"/>
        <w:numPr>
          <w:ilvl w:val="0"/>
          <w:numId w:val="6"/>
        </w:numPr>
        <w:tabs>
          <w:tab w:val="clear" w:pos="720"/>
          <w:tab w:val="left" w:pos="0" w:leader="none"/>
          <w:tab w:val="left" w:pos="540" w:leader="none"/>
        </w:tabs>
        <w:ind w:left="0" w:hanging="0"/>
        <w:jc w:val="both"/>
        <w:rPr/>
      </w:pPr>
      <w:r>
        <w:rPr>
          <w:rStyle w:val="StyleJustifiedFirstline05"/>
        </w:rPr>
        <w:t>Murdaar murghi ke pait se jo anda nikle woh paak hai chhahe oos ke uuupar ka chhilka abhi sakhat naa hua ho lekin oos ka chhilka  dho lenaa zaruri hai.</w:t>
      </w:r>
    </w:p>
    <w:p>
      <w:pPr>
        <w:pStyle w:val="Normal"/>
        <w:numPr>
          <w:ilvl w:val="0"/>
          <w:numId w:val="6"/>
        </w:numPr>
        <w:tabs>
          <w:tab w:val="clear" w:pos="720"/>
          <w:tab w:val="left" w:pos="0" w:leader="none"/>
          <w:tab w:val="left" w:pos="540" w:leader="none"/>
        </w:tabs>
        <w:ind w:left="0" w:hanging="0"/>
        <w:jc w:val="both"/>
        <w:rPr/>
      </w:pPr>
      <w:r>
        <w:rPr>
          <w:rStyle w:val="StyleJustifiedFirstline05"/>
        </w:rPr>
        <w:t>Agar bhedh ya bakri ka bachhaa (memnaa) ghaas khaane ke qaabil hone se pehle mar jaa’e to woh paneer mayeh jo oos ke sheerdaan mein hota hai paak hai lekin agar sabit naa ho sake keh yeh a‘muman mae’ hota hai to zaruri hai keh is ke zahir ko dho leea jaa’e jo murdaar ke badan se mas ho chukka hai.</w:t>
      </w:r>
    </w:p>
    <w:p>
      <w:pPr>
        <w:pStyle w:val="Normal"/>
        <w:numPr>
          <w:ilvl w:val="0"/>
          <w:numId w:val="6"/>
        </w:numPr>
        <w:tabs>
          <w:tab w:val="clear" w:pos="720"/>
          <w:tab w:val="left" w:pos="0" w:leader="none"/>
          <w:tab w:val="left" w:pos="540" w:leader="none"/>
        </w:tabs>
        <w:ind w:left="0" w:hanging="0"/>
        <w:jc w:val="both"/>
        <w:rPr>
          <w:rStyle w:val="StyleJustifiedFirstline05"/>
        </w:rPr>
      </w:pPr>
      <w:r>
        <w:rPr>
          <w:rStyle w:val="StyleJustifiedFirstline05"/>
        </w:rPr>
        <w:t>Sayyal dawaeeyan, ‘tr. Roghan (tail, ghee) jooton ki polish aur sabun jinhein bahar se daraamad kiya jata hai, agar in ki Najaasat ke baare mein yaqeen naa ho to paak hain.</w:t>
      </w:r>
    </w:p>
    <w:p>
      <w:pPr>
        <w:pStyle w:val="Normal"/>
        <w:numPr>
          <w:ilvl w:val="0"/>
          <w:numId w:val="6"/>
        </w:numPr>
        <w:tabs>
          <w:tab w:val="clear" w:pos="720"/>
          <w:tab w:val="left" w:pos="0" w:leader="none"/>
          <w:tab w:val="left" w:pos="540" w:leader="none"/>
        </w:tabs>
        <w:ind w:left="0" w:hanging="0"/>
        <w:jc w:val="both"/>
        <w:rPr>
          <w:rStyle w:val="StyleJustifiedFirstline05"/>
        </w:rPr>
      </w:pPr>
      <w:r>
        <w:rPr>
          <w:rStyle w:val="StyleJustifiedFirstline05"/>
        </w:rPr>
        <w:t>Ghost, charbi aur chamdha jis ke baare mein ihtemaal ho keh kisi aise jaanwar ka hai jise shar’ee tareeqe se zibah kiya gaya hai paak hai. Lekin agar yeh cheezein kisi kafir se lee gayee hon ya kisi aise musalmaan se lee gayee hon jis ne kafir se lee hon aur yeh tahqeeq naa ki ho keh yeh kisi aise janwar ki hain jise shar’ee tareeqe se zibah kiya gaya hai ya nahin to aise ghost aur charbi ka khaanaa haraam hai albattah aise chamre par Namaaz jaa’ez hai. Lekin agar yeh cheezein musalmaanon ke bazaar se ya kisi musalmaan se khareedi jaen aur yeh m’loom naa ho keh is se pehle yeh kisis kafir se khareedi gayee theen ya ihtemaal is baat ka ho keh tahqeeq kar lee gayee hai to khawoh kafir se hee khareedi jaen is ghost aur charbi ka khaanaa is sharat par jaa’ez hai keh woh musalmaan is mein  koi aisa tasaraaf kare jo halaal ghost se makhsoos hai, maslan aise khaane ke liye beich de jaez hai.</w:t>
      </w:r>
    </w:p>
    <w:p>
      <w:pPr>
        <w:pStyle w:val="Normal"/>
        <w:tabs>
          <w:tab w:val="clear" w:pos="720"/>
          <w:tab w:val="left" w:pos="0" w:leader="none"/>
          <w:tab w:val="left" w:pos="540" w:leader="none"/>
        </w:tabs>
        <w:jc w:val="both"/>
        <w:rPr>
          <w:rStyle w:val="StyleJustifiedFirstline05"/>
        </w:rPr>
      </w:pPr>
      <w:r>
        <w:rPr/>
      </w:r>
    </w:p>
    <w:p>
      <w:pPr>
        <w:pStyle w:val="Normal"/>
        <w:tabs>
          <w:tab w:val="clear" w:pos="720"/>
          <w:tab w:val="left" w:pos="0" w:leader="none"/>
          <w:tab w:val="left" w:pos="540" w:leader="none"/>
        </w:tabs>
        <w:jc w:val="both"/>
        <w:rPr/>
      </w:pPr>
      <w:r>
        <w:rPr>
          <w:rStyle w:val="StyleJustifiedFirstline05"/>
          <w:b/>
          <w:bCs/>
          <w:sz w:val="28"/>
          <w:szCs w:val="28"/>
        </w:rPr>
        <w:t>5 -    Khoon</w:t>
      </w:r>
    </w:p>
    <w:p>
      <w:pPr>
        <w:pStyle w:val="Normal"/>
        <w:numPr>
          <w:ilvl w:val="0"/>
          <w:numId w:val="6"/>
        </w:numPr>
        <w:tabs>
          <w:tab w:val="clear" w:pos="720"/>
          <w:tab w:val="left" w:pos="0" w:leader="none"/>
          <w:tab w:val="left" w:pos="540" w:leader="none"/>
        </w:tabs>
        <w:ind w:left="0" w:hanging="0"/>
        <w:jc w:val="both"/>
        <w:rPr/>
      </w:pPr>
      <w:r>
        <w:rPr>
          <w:rStyle w:val="StyleJustifiedFirstline05"/>
        </w:rPr>
        <w:t>Insaan ka aur khoon jahindah rakhne wale har Haiwaan ka khoon najis hai. Pas aise janwaron maslan machhli aur macchaar ka khoon jo uchhal kar nahin nikalta paak hai.</w:t>
      </w:r>
    </w:p>
    <w:p>
      <w:pPr>
        <w:pStyle w:val="Normal"/>
        <w:numPr>
          <w:ilvl w:val="0"/>
          <w:numId w:val="6"/>
        </w:numPr>
        <w:tabs>
          <w:tab w:val="clear" w:pos="720"/>
          <w:tab w:val="left" w:pos="0" w:leader="none"/>
          <w:tab w:val="left" w:pos="540" w:leader="none"/>
        </w:tabs>
        <w:ind w:left="0" w:hanging="0"/>
        <w:jc w:val="both"/>
        <w:rPr/>
      </w:pPr>
      <w:r>
        <w:rPr>
          <w:rStyle w:val="StyleJustifiedFirstline05"/>
        </w:rPr>
        <w:t>Jin janwaron ka ghost halaal hai agar inhein shar’ee tareeqe se zibah kiya jaa’e aur zaruri miqdaar mein is ka khoon kharij ho jaa’e to jo khoon badan mein baaqi  rah jaa’e woh paak hai lekin agar (nikalne wala) khoon janwar ke saans lene se ya is ka sar buland jagah par hone ki wajah se badan mein palat jaa’e to woh najis hoga.</w:t>
      </w:r>
    </w:p>
    <w:p>
      <w:pPr>
        <w:pStyle w:val="Normal"/>
        <w:numPr>
          <w:ilvl w:val="0"/>
          <w:numId w:val="6"/>
        </w:numPr>
        <w:tabs>
          <w:tab w:val="clear" w:pos="720"/>
          <w:tab w:val="left" w:pos="0" w:leader="none"/>
          <w:tab w:val="left" w:pos="540" w:leader="none"/>
        </w:tabs>
        <w:ind w:left="0" w:hanging="0"/>
        <w:jc w:val="both"/>
        <w:rPr>
          <w:rStyle w:val="StyleJustifiedFirstline05"/>
        </w:rPr>
      </w:pPr>
      <w:r>
        <w:rPr>
          <w:rStyle w:val="StyleJustifiedFirstline05"/>
        </w:rPr>
        <w:t>Jis ande ki zardi mein khoon ka zarrah maujood ho, Ehteyat-e- mustahab hai keh is se padhez kiya jaa’e.</w:t>
      </w:r>
    </w:p>
    <w:p>
      <w:pPr>
        <w:pStyle w:val="Normal"/>
        <w:numPr>
          <w:ilvl w:val="0"/>
          <w:numId w:val="6"/>
        </w:numPr>
        <w:tabs>
          <w:tab w:val="clear" w:pos="720"/>
          <w:tab w:val="left" w:pos="0" w:leader="none"/>
          <w:tab w:val="left" w:pos="540" w:leader="none"/>
        </w:tabs>
        <w:ind w:left="0" w:hanging="0"/>
        <w:jc w:val="both"/>
        <w:rPr/>
      </w:pPr>
      <w:r>
        <w:rPr>
          <w:rStyle w:val="StyleJustifiedFirstline05"/>
        </w:rPr>
        <w:t>Woh khoon jo b’az auqaat dhoodh dhote hue naaza aata hai najis hai aur dhoodh ko bhi najis kar deta hai.</w:t>
      </w:r>
    </w:p>
    <w:p>
      <w:pPr>
        <w:pStyle w:val="Normal"/>
        <w:numPr>
          <w:ilvl w:val="0"/>
          <w:numId w:val="6"/>
        </w:numPr>
        <w:tabs>
          <w:tab w:val="clear" w:pos="720"/>
          <w:tab w:val="left" w:pos="0" w:leader="none"/>
          <w:tab w:val="left" w:pos="540" w:leader="none"/>
          <w:tab w:val="left" w:pos="1440" w:leader="none"/>
        </w:tabs>
        <w:ind w:left="0" w:hanging="0"/>
        <w:jc w:val="both"/>
        <w:rPr/>
      </w:pPr>
      <w:r>
        <w:rPr>
          <w:rStyle w:val="StyleJustifiedFirstline05"/>
        </w:rPr>
        <w:t>Agar danton ki rejon se nikalne wala khoon l’ab dahan se makhloot ho jaane par khatam ho jaa’e to is l’ab se padhez laazim nahin hai.</w:t>
      </w:r>
    </w:p>
    <w:p>
      <w:pPr>
        <w:pStyle w:val="Normal"/>
        <w:numPr>
          <w:ilvl w:val="0"/>
          <w:numId w:val="6"/>
        </w:numPr>
        <w:tabs>
          <w:tab w:val="clear" w:pos="720"/>
          <w:tab w:val="left" w:pos="0" w:leader="none"/>
          <w:tab w:val="left" w:pos="540" w:leader="none"/>
          <w:tab w:val="left" w:pos="1440" w:leader="none"/>
        </w:tabs>
        <w:ind w:left="0" w:hanging="0"/>
        <w:jc w:val="both"/>
        <w:rPr>
          <w:rStyle w:val="StyleJustifiedFirstline05"/>
        </w:rPr>
      </w:pPr>
      <w:r>
        <w:rPr>
          <w:rStyle w:val="StyleJustifiedFirstline05"/>
        </w:rPr>
        <w:t>Jo khoon chot lagne ki wajah se naakhun ya khaal ke neeche jum jaa’e agar is ki shakal aisi ho keh log Oose khoon naa kahen to woh paak hai aur agar khoon kahen aur woh zahir ho jaa’e najis hoga.aisi surat mein agar naakhun ya khaal mein sooraakh ho jaa’e keh khoon badan ka zahiree hissaah samjha ja raha ho aur khoon ko nikal kar wuzu ya ghusl ke liye is muqaam ka paak karna bohut zayada takleef ka baa’s ho to zaruri hai keh tayyammum kar le.</w:t>
      </w:r>
    </w:p>
    <w:p>
      <w:pPr>
        <w:pStyle w:val="Normal"/>
        <w:numPr>
          <w:ilvl w:val="0"/>
          <w:numId w:val="6"/>
        </w:numPr>
        <w:tabs>
          <w:tab w:val="clear" w:pos="720"/>
          <w:tab w:val="left" w:pos="0" w:leader="none"/>
          <w:tab w:val="left" w:pos="540" w:leader="none"/>
        </w:tabs>
        <w:ind w:left="0" w:hanging="0"/>
        <w:jc w:val="both"/>
        <w:rPr/>
      </w:pPr>
      <w:r>
        <w:rPr>
          <w:rStyle w:val="StyleJustifiedFirstline05"/>
        </w:rPr>
        <w:t>Agar kisi shakhṣ ko yeh pata naa chale keh khaal ke neeche khoon jum gaya hai ya chot lagne ki wajah se ghost ne aisi shakal ikhteyar kar lee hai to woh paak hai.</w:t>
      </w:r>
    </w:p>
    <w:p>
      <w:pPr>
        <w:pStyle w:val="Normal"/>
        <w:numPr>
          <w:ilvl w:val="0"/>
          <w:numId w:val="6"/>
        </w:numPr>
        <w:tabs>
          <w:tab w:val="clear" w:pos="720"/>
          <w:tab w:val="left" w:pos="0" w:leader="none"/>
        </w:tabs>
        <w:ind w:left="0" w:hanging="0"/>
        <w:jc w:val="both"/>
        <w:rPr/>
      </w:pPr>
      <w:r>
        <w:rPr>
          <w:rStyle w:val="StyleJustifiedFirstline05"/>
        </w:rPr>
        <w:t>Agar khaanaa paakate hue khon ka ek zarrah bhi is mein gir jaa’e to saara ka saara khaanaa aur bartan Ehteyat-e-laazim ki bina par najis ho jaa’ega. Ubaal, haraarat aur aag inhein paak nahin kar sakte.</w:t>
      </w:r>
    </w:p>
    <w:p>
      <w:pPr>
        <w:pStyle w:val="Normal"/>
        <w:numPr>
          <w:ilvl w:val="0"/>
          <w:numId w:val="6"/>
        </w:numPr>
        <w:tabs>
          <w:tab w:val="clear" w:pos="720"/>
          <w:tab w:val="left" w:pos="0" w:leader="none"/>
        </w:tabs>
        <w:ind w:left="0" w:hanging="0"/>
        <w:jc w:val="both"/>
        <w:rPr/>
      </w:pPr>
      <w:r>
        <w:rPr>
          <w:rStyle w:val="StyleJustifiedFirstline05"/>
        </w:rPr>
        <w:t>Peep y’ani woh zard mawwaad jo zakhm ki haalat behtar hone par oos ke charon taraf paida ho jata hai oos ke mut’liq agar yeh m’loom ho keh is mein khoon mila hua hai to woh paak hoga.</w:t>
      </w:r>
    </w:p>
    <w:p>
      <w:pPr>
        <w:pStyle w:val="Normal"/>
        <w:tabs>
          <w:tab w:val="clear" w:pos="720"/>
          <w:tab w:val="left" w:pos="0" w:leader="none"/>
          <w:tab w:val="left" w:pos="900" w:leader="none"/>
        </w:tabs>
        <w:jc w:val="both"/>
        <w:rPr>
          <w:rStyle w:val="StyleJustifiedFirstline05"/>
        </w:rPr>
      </w:pPr>
      <w:r>
        <w:rPr/>
      </w:r>
    </w:p>
    <w:p>
      <w:pPr>
        <w:pStyle w:val="Normal"/>
        <w:tabs>
          <w:tab w:val="clear" w:pos="720"/>
          <w:tab w:val="left" w:pos="0" w:leader="none"/>
          <w:tab w:val="left" w:pos="900" w:leader="none"/>
        </w:tabs>
        <w:jc w:val="both"/>
        <w:rPr/>
      </w:pPr>
      <w:r>
        <w:rPr>
          <w:rStyle w:val="StyleJustifiedFirstline05"/>
          <w:b/>
          <w:sz w:val="28"/>
          <w:szCs w:val="28"/>
        </w:rPr>
        <w:t>6-7  Kutta Aur Soor</w:t>
      </w:r>
    </w:p>
    <w:p>
      <w:pPr>
        <w:pStyle w:val="Normal"/>
        <w:numPr>
          <w:ilvl w:val="0"/>
          <w:numId w:val="6"/>
        </w:numPr>
        <w:tabs>
          <w:tab w:val="clear" w:pos="720"/>
          <w:tab w:val="left" w:pos="-360" w:leader="none"/>
          <w:tab w:val="left" w:pos="0" w:leader="none"/>
          <w:tab w:val="left" w:pos="540" w:leader="none"/>
        </w:tabs>
        <w:ind w:left="0" w:hanging="0"/>
        <w:jc w:val="both"/>
        <w:rPr/>
      </w:pPr>
      <w:r>
        <w:rPr>
          <w:rStyle w:val="StyleJustifiedFirstline05"/>
        </w:rPr>
        <w:t>Kutta aur soor najis hain hatta keh in ke baal, haddeean, panje, naakhun aur ratoobatein bhi najis hain.</w:t>
      </w:r>
    </w:p>
    <w:p>
      <w:pPr>
        <w:pStyle w:val="Normal"/>
        <w:tabs>
          <w:tab w:val="clear" w:pos="720"/>
          <w:tab w:val="left" w:pos="0" w:leader="none"/>
          <w:tab w:val="left" w:pos="540" w:leader="none"/>
          <w:tab w:val="left" w:pos="900" w:leader="none"/>
        </w:tabs>
        <w:jc w:val="both"/>
        <w:rPr>
          <w:rStyle w:val="StyleJustifiedFirstline05"/>
        </w:rPr>
      </w:pPr>
      <w:r>
        <w:rPr/>
      </w:r>
    </w:p>
    <w:p>
      <w:pPr>
        <w:pStyle w:val="Normal"/>
        <w:tabs>
          <w:tab w:val="clear" w:pos="720"/>
          <w:tab w:val="left" w:pos="0" w:leader="none"/>
          <w:tab w:val="left" w:pos="540" w:leader="none"/>
          <w:tab w:val="left" w:pos="900" w:leader="none"/>
        </w:tabs>
        <w:jc w:val="both"/>
        <w:rPr/>
      </w:pPr>
      <w:r>
        <w:rPr>
          <w:rStyle w:val="StyleJustifiedFirstline05"/>
          <w:b/>
          <w:sz w:val="28"/>
          <w:szCs w:val="28"/>
        </w:rPr>
        <w:t>8 -  Kafir</w:t>
      </w:r>
    </w:p>
    <w:p>
      <w:pPr>
        <w:pStyle w:val="Normal"/>
        <w:numPr>
          <w:ilvl w:val="0"/>
          <w:numId w:val="6"/>
        </w:numPr>
        <w:tabs>
          <w:tab w:val="clear" w:pos="720"/>
          <w:tab w:val="left" w:pos="0" w:leader="none"/>
          <w:tab w:val="left" w:pos="540" w:leader="none"/>
        </w:tabs>
        <w:ind w:left="0" w:hanging="0"/>
        <w:jc w:val="both"/>
        <w:rPr>
          <w:rStyle w:val="StyleJustifiedFirstline05"/>
        </w:rPr>
      </w:pPr>
      <w:r>
        <w:rPr>
          <w:rStyle w:val="StyleJustifiedFirstline05"/>
        </w:rPr>
        <w:t>Kafir y’ani woh shakhṣ jo Allah T’ala ke wajood ya is ki wohdaniyat ka iqraar naa karta ho najis hai. Isi tarah ghalee (y’ani woh log jo aaemmah alaihemoos salaam mein kisi ko khuda kahen ya yeh kahen keh khuda, Imam mein halol kar gaya hai) aur khaarjee wa naasbee (woh log jo aaemmah alaih moossalaam se bair aur bughz ka izhaar Karen) bhi najis hain.</w:t>
      </w:r>
    </w:p>
    <w:p>
      <w:pPr>
        <w:pStyle w:val="Normal"/>
        <w:tabs>
          <w:tab w:val="clear" w:pos="720"/>
          <w:tab w:val="left" w:pos="0" w:leader="none"/>
          <w:tab w:val="left" w:pos="540" w:leader="none"/>
          <w:tab w:val="left" w:pos="900" w:leader="none"/>
        </w:tabs>
        <w:jc w:val="both"/>
        <w:rPr>
          <w:rStyle w:val="StyleJustifiedFirstline05"/>
        </w:rPr>
      </w:pPr>
      <w:r>
        <w:rPr>
          <w:rStyle w:val="StyleJustifiedFirstline05"/>
        </w:rPr>
        <w:tab/>
        <w:t>Isi tarah shakhṣ jo kisi Naabi ki naaboowat ya zarooreyat deen mein kisi ek ka aisa ankar kare juzwee taur par Yahi sahi, Rasool Akram Sallallaho alaih wa aaleh wasallam ki takzeeb ka sabab bane, najis hai. Albatta ahle kitaab y’ani yehoodee, ‘eesaee aur majoosee paak mane jaa’enge,</w:t>
      </w:r>
    </w:p>
    <w:p>
      <w:pPr>
        <w:pStyle w:val="Normal"/>
        <w:numPr>
          <w:ilvl w:val="0"/>
          <w:numId w:val="6"/>
        </w:numPr>
        <w:tabs>
          <w:tab w:val="clear" w:pos="720"/>
          <w:tab w:val="left" w:pos="0" w:leader="none"/>
          <w:tab w:val="left" w:pos="540" w:leader="none"/>
        </w:tabs>
        <w:ind w:left="0" w:hanging="0"/>
        <w:jc w:val="both"/>
        <w:rPr>
          <w:rStyle w:val="StyleJustifiedFirstline05"/>
        </w:rPr>
      </w:pPr>
      <w:r>
        <w:rPr>
          <w:rStyle w:val="StyleJustifiedFirstline05"/>
        </w:rPr>
        <w:t>Kafir ka tamaam badan hatta keh oos ke baal, naakhn aur ratoobatein bhi najis hain.</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kisi naabaaligh bachhaae ke maa, baap, dada aur dadi kafir hon to woh bachhaa bhi najis hai. Albatta agar woh soojh boojh rakhta ho aur islaam ka izhaar karta ho to paak hai lekin agar apne waaldain se munh modh kar musalmaan ki taraf maaeel ho ya tahqeeq kar raha ho to oos ke najis hone ka hukm laganaa mooshkil hai. Haan! Agagr oos ke maa, baap dada aur dadi ya in mein se koi ek bhi musalmaan ho to maesla number 210 mein aane walee tafseel ke mutabiq woh bachhaa paak hoga.</w:t>
      </w:r>
    </w:p>
    <w:p>
      <w:pPr>
        <w:pStyle w:val="Normal"/>
        <w:numPr>
          <w:ilvl w:val="0"/>
          <w:numId w:val="6"/>
        </w:numPr>
        <w:tabs>
          <w:tab w:val="clear" w:pos="720"/>
          <w:tab w:val="left" w:pos="0" w:leader="none"/>
          <w:tab w:val="left" w:pos="540" w:leader="none"/>
        </w:tabs>
        <w:ind w:left="0" w:hanging="0"/>
        <w:jc w:val="both"/>
        <w:rPr/>
      </w:pPr>
      <w:r>
        <w:rPr>
          <w:rStyle w:val="StyleJustifiedFirstline05"/>
        </w:rPr>
        <w:t>Agar kisi shakhṣ ke mut’liq yeh ilm naa ho keh musalmaan hai ya nahin aur koi ‘laamat oos ke musalmaan hone kin a ho to woh paak samjha jaa’ega lekin is par islaam ke dusre Ehkaamaat ka itlaaq nahin hoga, maslan naa hi woh musalmaan aurat se shaadee kar sakta hai aur naa hi ise musalmaan ke qabrastaan mein daf’an kiya ja sakta hai.</w:t>
      </w:r>
    </w:p>
    <w:p>
      <w:pPr>
        <w:pStyle w:val="Normal"/>
        <w:numPr>
          <w:ilvl w:val="0"/>
          <w:numId w:val="6"/>
        </w:numPr>
        <w:tabs>
          <w:tab w:val="clear" w:pos="720"/>
          <w:tab w:val="left" w:pos="0" w:leader="none"/>
          <w:tab w:val="left" w:pos="540" w:leader="none"/>
        </w:tabs>
        <w:ind w:left="0" w:hanging="0"/>
        <w:jc w:val="both"/>
        <w:rPr/>
      </w:pPr>
      <w:r>
        <w:rPr>
          <w:rStyle w:val="StyleJustifiedFirstline05"/>
        </w:rPr>
        <w:t>Jo shakhṣ (khanwaadah rasaalat ke) baarah imaamon mein se kisi ek ko bhi dushmanee ki bina par gaali de, woh najis hai.</w:t>
      </w:r>
    </w:p>
    <w:p>
      <w:pPr>
        <w:pStyle w:val="Normal"/>
        <w:tabs>
          <w:tab w:val="clear" w:pos="720"/>
          <w:tab w:val="left" w:pos="0" w:leader="none"/>
          <w:tab w:val="center" w:pos="360" w:leader="none"/>
          <w:tab w:val="left" w:pos="540" w:leader="none"/>
        </w:tabs>
        <w:jc w:val="both"/>
        <w:rPr>
          <w:rFonts w:eastAsia="Times New Roman"/>
        </w:rPr>
      </w:pPr>
      <w:r>
        <w:rPr>
          <w:rStyle w:val="StyleJustifiedFirstline05"/>
          <w:rFonts w:eastAsia="Times New Roman"/>
        </w:rPr>
        <w:t xml:space="preserve"> </w:t>
      </w:r>
    </w:p>
    <w:p>
      <w:pPr>
        <w:pStyle w:val="Normal"/>
        <w:tabs>
          <w:tab w:val="clear" w:pos="720"/>
          <w:tab w:val="center" w:pos="0" w:leader="none"/>
          <w:tab w:val="left" w:pos="180" w:leader="none"/>
          <w:tab w:val="left" w:pos="540" w:leader="none"/>
        </w:tabs>
        <w:jc w:val="both"/>
        <w:rPr/>
      </w:pPr>
      <w:r>
        <w:rPr>
          <w:rStyle w:val="StyleJustifiedFirstline05"/>
          <w:b/>
          <w:sz w:val="28"/>
          <w:szCs w:val="28"/>
        </w:rPr>
        <w:t>9 -  Sharaab</w:t>
      </w:r>
    </w:p>
    <w:p>
      <w:pPr>
        <w:pStyle w:val="Normal"/>
        <w:numPr>
          <w:ilvl w:val="0"/>
          <w:numId w:val="6"/>
        </w:numPr>
        <w:tabs>
          <w:tab w:val="clear" w:pos="720"/>
          <w:tab w:val="center" w:pos="0" w:leader="none"/>
          <w:tab w:val="left" w:pos="180" w:leader="none"/>
          <w:tab w:val="left" w:pos="540" w:leader="none"/>
        </w:tabs>
        <w:ind w:left="0" w:hanging="0"/>
        <w:jc w:val="both"/>
        <w:rPr/>
      </w:pPr>
      <w:r>
        <w:rPr>
          <w:rStyle w:val="StyleJustifiedFirstline05"/>
        </w:rPr>
        <w:t>Sharaab najis hai is ke a‘lawa insaan ko mast kar dene walee cheezein najis nahin hain.</w:t>
      </w:r>
    </w:p>
    <w:p>
      <w:pPr>
        <w:pStyle w:val="Normal"/>
        <w:numPr>
          <w:ilvl w:val="0"/>
          <w:numId w:val="6"/>
        </w:numPr>
        <w:tabs>
          <w:tab w:val="clear" w:pos="720"/>
          <w:tab w:val="center" w:pos="0" w:leader="none"/>
          <w:tab w:val="left" w:pos="180" w:leader="none"/>
          <w:tab w:val="left" w:pos="540" w:leader="none"/>
        </w:tabs>
        <w:ind w:left="0" w:hanging="0"/>
        <w:jc w:val="both"/>
        <w:rPr/>
      </w:pPr>
      <w:r>
        <w:rPr>
          <w:rStyle w:val="StyleJustifiedFirstline05"/>
        </w:rPr>
        <w:t>San’tee aur Tibbee alcohol ki tamaam aqsaam paak hain.</w:t>
      </w:r>
    </w:p>
    <w:p>
      <w:pPr>
        <w:pStyle w:val="Normal"/>
        <w:numPr>
          <w:ilvl w:val="0"/>
          <w:numId w:val="6"/>
        </w:numPr>
        <w:tabs>
          <w:tab w:val="clear" w:pos="720"/>
          <w:tab w:val="center" w:pos="0" w:leader="none"/>
          <w:tab w:val="left" w:pos="180" w:leader="none"/>
          <w:tab w:val="left" w:pos="540" w:leader="none"/>
        </w:tabs>
        <w:ind w:left="0" w:hanging="0"/>
        <w:jc w:val="both"/>
        <w:rPr/>
      </w:pPr>
      <w:r>
        <w:rPr>
          <w:rStyle w:val="StyleJustifiedFirstline05"/>
        </w:rPr>
        <w:t>Agar angoor k eras mein khud bakhud ya pakane par ubaal aa jaa’e to paak hai lekin is ka khaanaa peenaa haraam hai.</w:t>
      </w:r>
    </w:p>
    <w:p>
      <w:pPr>
        <w:pStyle w:val="Normal"/>
        <w:tabs>
          <w:tab w:val="clear" w:pos="720"/>
          <w:tab w:val="center" w:pos="0" w:leader="none"/>
          <w:tab w:val="left" w:pos="180" w:leader="none"/>
          <w:tab w:val="left" w:pos="540" w:leader="none"/>
        </w:tabs>
        <w:jc w:val="both"/>
        <w:rPr/>
      </w:pPr>
      <w:r>
        <w:rPr>
          <w:rStyle w:val="StyleJustifiedFirstline05"/>
        </w:rPr>
        <w:t>Isi tarah Ehteyat-e- wajib ki bina par ubaala hua angoor haraam hai lekin najis nahin.</w:t>
      </w:r>
    </w:p>
    <w:p>
      <w:pPr>
        <w:pStyle w:val="Normal"/>
        <w:numPr>
          <w:ilvl w:val="0"/>
          <w:numId w:val="6"/>
        </w:numPr>
        <w:tabs>
          <w:tab w:val="clear" w:pos="720"/>
          <w:tab w:val="center" w:pos="0" w:leader="none"/>
          <w:tab w:val="left" w:pos="180" w:leader="none"/>
          <w:tab w:val="left" w:pos="540" w:leader="none"/>
        </w:tabs>
        <w:ind w:left="0" w:hanging="0"/>
        <w:jc w:val="both"/>
        <w:rPr/>
      </w:pPr>
      <w:r>
        <w:rPr>
          <w:rStyle w:val="StyleJustifiedFirstline05"/>
        </w:rPr>
        <w:t>Khajoor, munaaqqa, kishmish aur in ke sheere mein chahe ubaal aa jaa’e to bhi paak hain aur in ka khaanaa halaal hai</w:t>
      </w:r>
    </w:p>
    <w:p>
      <w:pPr>
        <w:pStyle w:val="Normal"/>
        <w:numPr>
          <w:ilvl w:val="0"/>
          <w:numId w:val="6"/>
        </w:numPr>
        <w:tabs>
          <w:tab w:val="clear" w:pos="720"/>
          <w:tab w:val="center" w:pos="0" w:leader="none"/>
          <w:tab w:val="left" w:pos="180" w:leader="none"/>
          <w:tab w:val="left" w:pos="540" w:leader="none"/>
        </w:tabs>
        <w:ind w:left="0" w:hanging="0"/>
        <w:jc w:val="both"/>
        <w:rPr/>
      </w:pPr>
      <w:r>
        <w:rPr>
          <w:rStyle w:val="StyleJustifiedFirstline05"/>
        </w:rPr>
        <w:t>Fuqqa’ jo a‘am taur se jow se tayyar hoti hai aur halke naashe ka sabab bantee hai haraam haiu aur Ehteyat-e- wajib ki bina par najis hai. Lekin woh aabe jow paak aur halaal hai jo kisi qisam ke naashe ka sabab nahin bantee.</w:t>
      </w:r>
    </w:p>
    <w:p>
      <w:pPr>
        <w:pStyle w:val="Normal"/>
        <w:tabs>
          <w:tab w:val="clear" w:pos="720"/>
          <w:tab w:val="center" w:pos="0" w:leader="none"/>
          <w:tab w:val="left" w:pos="180" w:leader="none"/>
          <w:tab w:val="left" w:pos="540" w:leader="none"/>
        </w:tabs>
        <w:jc w:val="both"/>
        <w:rPr>
          <w:rStyle w:val="StyleJustifiedFirstline05"/>
          <w:b/>
          <w:b/>
          <w:sz w:val="28"/>
          <w:szCs w:val="28"/>
        </w:rPr>
      </w:pPr>
      <w:r>
        <w:rPr>
          <w:rStyle w:val="StyleJustifiedFirstline05"/>
        </w:rPr>
        <w:t xml:space="preserve">10 - </w:t>
      </w:r>
      <w:r>
        <w:rPr>
          <w:rStyle w:val="StyleJustifiedFirstline05"/>
          <w:b/>
          <w:sz w:val="28"/>
          <w:szCs w:val="28"/>
        </w:rPr>
        <w:t>Najaasat Khaane Wale Haiwaan ka Paseenaa</w:t>
      </w:r>
    </w:p>
    <w:p>
      <w:pPr>
        <w:pStyle w:val="Normal"/>
        <w:numPr>
          <w:ilvl w:val="0"/>
          <w:numId w:val="6"/>
        </w:numPr>
        <w:tabs>
          <w:tab w:val="clear" w:pos="720"/>
          <w:tab w:val="center" w:pos="0" w:leader="none"/>
          <w:tab w:val="left" w:pos="180" w:leader="none"/>
          <w:tab w:val="left" w:pos="540" w:leader="none"/>
        </w:tabs>
        <w:ind w:left="0" w:hanging="0"/>
        <w:jc w:val="both"/>
        <w:rPr/>
      </w:pPr>
      <w:r>
        <w:rPr>
          <w:rStyle w:val="StyleJustifiedFirstline05"/>
        </w:rPr>
        <w:t>Oos oonth ka paseenaa jise insaani Najaasat khaane ki ‘adat ho najis hai. Isi tarah Ehteyat-e- wajib ki bina par is qism ke dusre Haiwaanaat ka paseenaa bhi najis hai.</w:t>
      </w:r>
    </w:p>
    <w:p>
      <w:pPr>
        <w:pStyle w:val="Normal"/>
        <w:numPr>
          <w:ilvl w:val="0"/>
          <w:numId w:val="6"/>
        </w:numPr>
        <w:tabs>
          <w:tab w:val="clear" w:pos="720"/>
          <w:tab w:val="center" w:pos="0" w:leader="none"/>
          <w:tab w:val="left" w:pos="180" w:leader="none"/>
          <w:tab w:val="left" w:pos="540" w:leader="none"/>
        </w:tabs>
        <w:ind w:left="0" w:hanging="0"/>
        <w:jc w:val="both"/>
        <w:rPr>
          <w:rStyle w:val="StyleJustifiedFirstline05"/>
        </w:rPr>
      </w:pPr>
      <w:r>
        <w:rPr>
          <w:rStyle w:val="StyleJustifiedFirstline05"/>
        </w:rPr>
        <w:t>Jo shakhs fa’el haraam  se janoob hua ho oos ka paseenaa paak hai aur oos ke saath Namaaz bhi sahee hai.</w:t>
      </w:r>
    </w:p>
    <w:p>
      <w:pPr>
        <w:pStyle w:val="Normal"/>
        <w:tabs>
          <w:tab w:val="clear" w:pos="720"/>
          <w:tab w:val="center" w:pos="360" w:leader="none"/>
          <w:tab w:val="left" w:pos="540" w:leader="none"/>
        </w:tabs>
        <w:ind w:left="360" w:hanging="0"/>
        <w:jc w:val="both"/>
        <w:rPr>
          <w:rStyle w:val="StyleJustifiedFirstline05"/>
        </w:rPr>
      </w:pPr>
      <w:r>
        <w:rPr/>
      </w:r>
    </w:p>
    <w:p>
      <w:pPr>
        <w:pStyle w:val="Normal"/>
        <w:tabs>
          <w:tab w:val="clear" w:pos="720"/>
          <w:tab w:val="center" w:pos="360" w:leader="none"/>
          <w:tab w:val="left" w:pos="540" w:leader="none"/>
        </w:tabs>
        <w:ind w:left="360" w:hanging="0"/>
        <w:jc w:val="center"/>
        <w:rPr/>
      </w:pPr>
      <w:r>
        <w:rPr>
          <w:rStyle w:val="StyleJustifiedFirstline05"/>
          <w:b/>
          <w:sz w:val="32"/>
          <w:szCs w:val="32"/>
        </w:rPr>
        <w:t>Najaasat Sabit Hone Ke Tareeqe</w:t>
      </w:r>
    </w:p>
    <w:p>
      <w:pPr>
        <w:pStyle w:val="Normal"/>
        <w:tabs>
          <w:tab w:val="clear" w:pos="720"/>
          <w:tab w:val="center" w:pos="360" w:leader="none"/>
          <w:tab w:val="left" w:pos="540" w:leader="none"/>
        </w:tabs>
        <w:ind w:left="360" w:hanging="0"/>
        <w:jc w:val="both"/>
        <w:rPr>
          <w:rStyle w:val="StyleJustifiedFirstline05"/>
          <w:b/>
          <w:b/>
          <w:sz w:val="32"/>
          <w:szCs w:val="32"/>
        </w:rPr>
      </w:pPr>
      <w:r>
        <w:rPr/>
      </w:r>
    </w:p>
    <w:p>
      <w:pPr>
        <w:pStyle w:val="Normal"/>
        <w:numPr>
          <w:ilvl w:val="0"/>
          <w:numId w:val="6"/>
        </w:numPr>
        <w:tabs>
          <w:tab w:val="clear" w:pos="720"/>
          <w:tab w:val="left" w:pos="540" w:leader="none"/>
        </w:tabs>
        <w:jc w:val="both"/>
        <w:rPr/>
      </w:pPr>
      <w:r>
        <w:rPr>
          <w:rStyle w:val="StyleJustifiedFirstline05"/>
          <w:lang w:val="it-IT"/>
        </w:rPr>
        <w:t>Kisi bhi cheez ki Najaasat teen tareeqe se sabit hoti hai :</w:t>
      </w:r>
    </w:p>
    <w:p>
      <w:pPr>
        <w:pStyle w:val="Normal"/>
        <w:numPr>
          <w:ilvl w:val="0"/>
          <w:numId w:val="27"/>
        </w:numPr>
        <w:tabs>
          <w:tab w:val="clear" w:pos="720"/>
          <w:tab w:val="center" w:pos="360" w:leader="none"/>
          <w:tab w:val="left" w:pos="540" w:leader="none"/>
        </w:tabs>
        <w:jc w:val="both"/>
        <w:rPr/>
      </w:pPr>
      <w:r>
        <w:rPr>
          <w:rStyle w:val="StyleJustifiedFirstline05"/>
          <w:lang w:val="it-IT"/>
        </w:rPr>
        <w:t>Khud Insaan ko yaqeen ya ‘qlee tareeqe se itmeenaan ho jaa’e keh falan cheez najis hai. Agar kisi cheez ke mut’liq mahaz gumaan ho keh najis hai to is se padhez karna laazim nahin Lehaaza qahwe khaanon aur hotelon mein jahan laparwa log au raise log khaate peete hain jo Najaasat aur Tahaarat ka lehaaz nahin karte khaanaa khaane ki surat yeh hai keh jab tak insaan ko itmeenaan naa ho keh jo khaanaa is ke liye laya gaya hai woh najis hai is ke khaane mein koi harj nahin.</w:t>
      </w:r>
    </w:p>
    <w:p>
      <w:pPr>
        <w:pStyle w:val="Normal"/>
        <w:numPr>
          <w:ilvl w:val="0"/>
          <w:numId w:val="27"/>
        </w:numPr>
        <w:tabs>
          <w:tab w:val="clear" w:pos="720"/>
          <w:tab w:val="center" w:pos="360" w:leader="none"/>
          <w:tab w:val="left" w:pos="540" w:leader="none"/>
        </w:tabs>
        <w:jc w:val="both"/>
        <w:rPr>
          <w:rStyle w:val="StyleJustifiedFirstline05"/>
          <w:lang w:val="it-IT"/>
        </w:rPr>
      </w:pPr>
      <w:r>
        <w:rPr>
          <w:rStyle w:val="StyleJustifiedFirstline05"/>
          <w:lang w:val="it-IT"/>
        </w:rPr>
        <w:t>Kisi ke ikhteyar mein koi cheez ho aur woh oos cheez ke baare mein kahe keh najis hai aur woh shakhṣ  galat bayani naa karta ho maslan kisi shakhṣ ki biwi ya naaukar ya malaazma kahe keh bartan ya koi dusree cheez jo oos ke ikhteyar mein hai najis hai to woh najis shumaar hogi.</w:t>
      </w:r>
    </w:p>
    <w:p>
      <w:pPr>
        <w:pStyle w:val="Normal"/>
        <w:numPr>
          <w:ilvl w:val="0"/>
          <w:numId w:val="27"/>
        </w:numPr>
        <w:tabs>
          <w:tab w:val="clear" w:pos="720"/>
          <w:tab w:val="center" w:pos="360" w:leader="none"/>
          <w:tab w:val="left" w:pos="540" w:leader="none"/>
        </w:tabs>
        <w:jc w:val="both"/>
        <w:rPr/>
      </w:pPr>
      <w:r>
        <w:rPr>
          <w:rStyle w:val="StyleJustifiedFirstline05"/>
          <w:lang w:val="it-IT"/>
        </w:rPr>
        <w:t xml:space="preserve">Agar do ‘adil aadmi kahen keh ek zheez najis hai to woh najis shumaar hogi bashart yeh hai keh woh is ke najis hone ki wajah bayan karein. </w:t>
      </w:r>
      <w:r>
        <w:rPr>
          <w:rStyle w:val="StyleJustifiedFirstline05"/>
        </w:rPr>
        <w:t>Maslan kahen keh yeh cheez khoon ya maslan peshaab se najis hue hai. Haan! Agar ek ‘adil ya qaabil itminaan shakhṣ itla’ de lekin is ke baat se itminaan naa aaye to Ehteyat-e- wajib ki bina par is se ijtenaab karna zaruri hai.</w:t>
      </w:r>
    </w:p>
    <w:p>
      <w:pPr>
        <w:pStyle w:val="Normal"/>
        <w:tabs>
          <w:tab w:val="clear" w:pos="720"/>
          <w:tab w:val="center" w:pos="360" w:leader="none"/>
          <w:tab w:val="left" w:pos="540" w:leader="none"/>
        </w:tabs>
        <w:ind w:left="720" w:hanging="0"/>
        <w:jc w:val="both"/>
        <w:rPr>
          <w:rStyle w:val="StyleJustifiedFirstline05"/>
        </w:rPr>
      </w:pPr>
      <w:r>
        <w:rPr/>
      </w:r>
    </w:p>
    <w:p>
      <w:pPr>
        <w:pStyle w:val="Normal"/>
        <w:numPr>
          <w:ilvl w:val="0"/>
          <w:numId w:val="6"/>
        </w:numPr>
        <w:tabs>
          <w:tab w:val="clear" w:pos="720"/>
          <w:tab w:val="left" w:pos="-180" w:leader="none"/>
          <w:tab w:val="left" w:pos="540" w:leader="none"/>
        </w:tabs>
        <w:ind w:left="0" w:hanging="0"/>
        <w:jc w:val="both"/>
        <w:rPr>
          <w:rStyle w:val="StyleJustifiedFirstline05"/>
        </w:rPr>
      </w:pPr>
      <w:r>
        <w:rPr>
          <w:rStyle w:val="StyleJustifiedFirstline05"/>
        </w:rPr>
        <w:t>Agar koi shakhṣ maesle se ‘adam waqfiyat ki bina par yeh naa jaan sake keh ek cheez najis hai ya paak – maslan ise yeh ilm naa ho keh chuhe ki mengnee paak hai ya nahin to ise chahi’e keh maesla puchh le. Lekin agar masela janta ho aur kisi cheez ke baare mein ise shak ho keh paak hai ya nahin maslan ise shak ho keh woh cheez khoon hai ya nahin ya yeh naa janta ho keh machchhar ka khoon hai ya insaan ka to woh cheez paak shumaar hogi aur is ke baare mein chhaan been karna ya puchhnaa laazim nahin.</w:t>
      </w:r>
    </w:p>
    <w:p>
      <w:pPr>
        <w:pStyle w:val="Normal"/>
        <w:numPr>
          <w:ilvl w:val="0"/>
          <w:numId w:val="6"/>
        </w:numPr>
        <w:tabs>
          <w:tab w:val="clear" w:pos="720"/>
          <w:tab w:val="left" w:pos="-180" w:leader="none"/>
          <w:tab w:val="left" w:pos="540" w:leader="none"/>
        </w:tabs>
        <w:ind w:left="0" w:hanging="0"/>
        <w:jc w:val="both"/>
        <w:rPr/>
      </w:pPr>
      <w:r>
        <w:rPr>
          <w:rStyle w:val="StyleJustifiedFirstline05"/>
        </w:rPr>
        <w:t>Agar kisi najis cheez ke baare mein shak ho keh paak ho gayi hai ya nahin to woh najis hai. Isi tarah agar kisi paak cheez ke baare mein shak ho keh naajis ho gayee hai ya nahin to woh paak hai. Agar koi shakhṣ in cheezon ke najis ya paak hone ke mut’liq pataa chalaa bhi sakta ho to tahqeeq zaruri nahin hai.</w:t>
      </w:r>
    </w:p>
    <w:p>
      <w:pPr>
        <w:pStyle w:val="Normal"/>
        <w:numPr>
          <w:ilvl w:val="0"/>
          <w:numId w:val="6"/>
        </w:numPr>
        <w:tabs>
          <w:tab w:val="clear" w:pos="720"/>
          <w:tab w:val="left" w:pos="-180" w:leader="none"/>
          <w:tab w:val="left" w:pos="540" w:leader="none"/>
        </w:tabs>
        <w:ind w:left="0" w:hanging="0"/>
        <w:jc w:val="both"/>
        <w:rPr>
          <w:rStyle w:val="StyleJustifiedFirstline05"/>
        </w:rPr>
      </w:pPr>
      <w:r>
        <w:rPr>
          <w:rStyle w:val="StyleJustifiedFirstline05"/>
        </w:rPr>
        <w:t>Agar koi shaks janta ho keh jo do bartan ya do kapdhe woh istemaal karta hai in mein se ek najis ho gaya hai lekin ise yeh ilm naa ho keh in mein se kaun sa najis hua hai to dono se ijtenaab karna zaruri hai aur mishaal ke taur par agagr yeh naa janta ho keh khud is ka kapdha najis hua hai yaw ah kapdha jo is ke zere istemaal nahin hai aur kisi dusre shakhṣ ki malkiat hai to yeh zaruri nahin keh apne kapdhe se ijtenaab kare.</w:t>
      </w:r>
    </w:p>
    <w:p>
      <w:pPr>
        <w:pStyle w:val="Normal"/>
        <w:tabs>
          <w:tab w:val="clear" w:pos="720"/>
          <w:tab w:val="center" w:pos="360" w:leader="none"/>
          <w:tab w:val="left" w:pos="540" w:leader="none"/>
        </w:tabs>
        <w:ind w:left="360" w:hanging="0"/>
        <w:jc w:val="both"/>
        <w:rPr>
          <w:rStyle w:val="StyleJustifiedFirstline05"/>
        </w:rPr>
      </w:pPr>
      <w:r>
        <w:rPr/>
      </w:r>
    </w:p>
    <w:p>
      <w:pPr>
        <w:pStyle w:val="Normal"/>
        <w:tabs>
          <w:tab w:val="clear" w:pos="720"/>
          <w:tab w:val="center" w:pos="0" w:leader="none"/>
          <w:tab w:val="left" w:pos="540" w:leader="none"/>
        </w:tabs>
        <w:jc w:val="both"/>
        <w:rPr/>
      </w:pPr>
      <w:r>
        <w:rPr>
          <w:rStyle w:val="StyleJustifiedFirstline05"/>
          <w:b/>
          <w:sz w:val="28"/>
          <w:szCs w:val="28"/>
        </w:rPr>
        <w:t>Paak Cheez Najis Kaise Hoti Hai</w:t>
      </w:r>
    </w:p>
    <w:p>
      <w:pPr>
        <w:pStyle w:val="Normal"/>
        <w:numPr>
          <w:ilvl w:val="0"/>
          <w:numId w:val="6"/>
        </w:numPr>
        <w:tabs>
          <w:tab w:val="clear" w:pos="720"/>
          <w:tab w:val="center" w:pos="0" w:leader="none"/>
          <w:tab w:val="left" w:pos="540" w:leader="none"/>
        </w:tabs>
        <w:ind w:left="0" w:hanging="0"/>
        <w:jc w:val="both"/>
        <w:rPr>
          <w:rStyle w:val="StyleJustifiedFirstline05"/>
        </w:rPr>
      </w:pPr>
      <w:r>
        <w:rPr>
          <w:rStyle w:val="StyleJustifiedFirstline05"/>
        </w:rPr>
        <w:t>Agar koi paak cheez kisi najis se lag jaa’e aur dono ya in mein se ek is qadar tar ho keh ek ki taree dusre tak pohunch jaa’e to paak cheez najis ho jaa’egee lekin agar wasteh mat’dad ho jaa’e to najis nahin hogi. Maslan agar dayaan haath peshaab se najis ho aur yeh haath ek naaee ratoobat ke sath baayein haath ko lage to bayan haath najis ho jaa’e ga. Ab agar baayen haath khoosk hone ke b’ad maslan tar lebaas se lage to woh lebaas bhi najis ho jaa’ega lekin agar ab woh lebaas kisi dusree tar cheez ko lag jaa’e to woh cheez najis nahin hogee. Haan! Agagr taree itni kam ho keh dusri cheez ko naa lage to paak cheez najis nahin hogi khawoh woh a’in najis ko hi kyun naa lagi ho.</w:t>
      </w:r>
    </w:p>
    <w:p>
      <w:pPr>
        <w:pStyle w:val="Normal"/>
        <w:numPr>
          <w:ilvl w:val="0"/>
          <w:numId w:val="6"/>
        </w:numPr>
        <w:tabs>
          <w:tab w:val="clear" w:pos="720"/>
          <w:tab w:val="center" w:pos="0" w:leader="none"/>
          <w:tab w:val="left" w:pos="540" w:leader="none"/>
        </w:tabs>
        <w:ind w:left="0" w:hanging="0"/>
        <w:jc w:val="both"/>
        <w:rPr/>
      </w:pPr>
      <w:r>
        <w:rPr>
          <w:rStyle w:val="StyleJustifiedFirstline05"/>
        </w:rPr>
        <w:t>Agar koi paak cheez kisi najis cheez ko lag jaa’e aur in dono ya kisi ek ke tar hone ke mut’liq shak ho to paak cheez najis nahin hoti.</w:t>
      </w:r>
    </w:p>
    <w:p>
      <w:pPr>
        <w:pStyle w:val="Normal"/>
        <w:numPr>
          <w:ilvl w:val="0"/>
          <w:numId w:val="6"/>
        </w:numPr>
        <w:tabs>
          <w:tab w:val="clear" w:pos="720"/>
          <w:tab w:val="center" w:pos="0" w:leader="none"/>
          <w:tab w:val="left" w:pos="540" w:leader="none"/>
        </w:tabs>
        <w:ind w:left="0" w:hanging="0"/>
        <w:jc w:val="both"/>
        <w:rPr>
          <w:rStyle w:val="StyleJustifiedFirstline05"/>
        </w:rPr>
      </w:pPr>
      <w:r>
        <w:rPr>
          <w:rStyle w:val="StyleJustifiedFirstline05"/>
        </w:rPr>
        <w:t>Aisi do cheezein jin ke baare mein insaan ko ilm naa ho keh in mein se kaun see paak hai aur kaun see najis, agar ek paak aur tar cheez in mein kisi ek cheez ko chhoo jaa’e to is se padhez karna zaruri nahin hai siwae b’az suraton mein jaise is surat mein jab in dono mashkook najis cheezon ki saabqa yaqeenee haalat Najaasat ki haalat ho ya maslan is surat mein jab koi aur paak cheez ratoobat ke sath dusri mashkook cheez se lag jaa’e.</w:t>
      </w:r>
    </w:p>
    <w:p>
      <w:pPr>
        <w:pStyle w:val="Normal"/>
        <w:numPr>
          <w:ilvl w:val="0"/>
          <w:numId w:val="6"/>
        </w:numPr>
        <w:tabs>
          <w:tab w:val="clear" w:pos="720"/>
          <w:tab w:val="center" w:pos="0" w:leader="none"/>
          <w:tab w:val="left" w:pos="540" w:leader="none"/>
        </w:tabs>
        <w:ind w:left="0" w:hanging="0"/>
        <w:jc w:val="both"/>
        <w:rPr>
          <w:rStyle w:val="StyleJustifiedFirstline05"/>
        </w:rPr>
      </w:pPr>
      <w:r>
        <w:rPr>
          <w:rStyle w:val="StyleJustifiedFirstline05"/>
        </w:rPr>
        <w:t>Agar zameen, kapdha ya aisi dusri cheezein tar hon to in ke jis hisse ko Najaasat lag gayee woh najis ho jaa’ega aur baaqi hissaah paak rahega. Yahi hukm kheere aur kharbooje waghairah ke baare mein hai.</w:t>
      </w:r>
    </w:p>
    <w:p>
      <w:pPr>
        <w:pStyle w:val="Normal"/>
        <w:numPr>
          <w:ilvl w:val="0"/>
          <w:numId w:val="6"/>
        </w:numPr>
        <w:tabs>
          <w:tab w:val="clear" w:pos="720"/>
          <w:tab w:val="center" w:pos="0" w:leader="none"/>
          <w:tab w:val="left" w:pos="540" w:leader="none"/>
        </w:tabs>
        <w:ind w:left="0" w:hanging="0"/>
        <w:jc w:val="both"/>
        <w:rPr>
          <w:rStyle w:val="StyleJustifiedFirstline05"/>
        </w:rPr>
      </w:pPr>
      <w:r>
        <w:rPr>
          <w:rStyle w:val="StyleJustifiedFirstline05"/>
        </w:rPr>
        <w:t>Jab sheere, teil, (ghee) ya aisi hii kisi aur cheez ki surat aisi ho keh agar is ki kuchh miqdaar nikal li jaa’e to is ki jagah khaali naa rahe to jyun hi woh zarrah bhar bhi najis hoga saare ka saara najis ho jaa’ega lekin agar is ki surat aisi ho keh nikalne ke maqaam par jagah khaali rahe agar che b’ad mein pur ho jaa’e to sarf  wohi hissaah najis hoga jise Najaasat lagi ho. Lehaaza agar choohe ki mangnee is mein gir jaa’e to jahan woh mengni giree hai woh jagah najis aur baaqi  paak hogi.</w:t>
      </w:r>
    </w:p>
    <w:p>
      <w:pPr>
        <w:pStyle w:val="Normal"/>
        <w:numPr>
          <w:ilvl w:val="0"/>
          <w:numId w:val="6"/>
        </w:numPr>
        <w:tabs>
          <w:tab w:val="clear" w:pos="720"/>
          <w:tab w:val="center" w:pos="0" w:leader="none"/>
          <w:tab w:val="left" w:pos="540" w:leader="none"/>
        </w:tabs>
        <w:ind w:left="0" w:hanging="0"/>
        <w:jc w:val="both"/>
        <w:rPr/>
      </w:pPr>
      <w:r>
        <w:rPr>
          <w:rStyle w:val="StyleJustifiedFirstline05"/>
        </w:rPr>
        <w:t>Agar makkhi ya aisa koi aur janwar ek aisi tar cheez par baithe jo najis ho aur b’ad ek paak cheez par ja baithe aur yeh ilm ho jaa’e keh is janwar ke sath Najaasat thee to paak cheez najis ho jaa’egee aur agar ilm naa ho to paak rahegee.</w:t>
      </w:r>
    </w:p>
    <w:p>
      <w:pPr>
        <w:pStyle w:val="Normal"/>
        <w:numPr>
          <w:ilvl w:val="0"/>
          <w:numId w:val="6"/>
        </w:numPr>
        <w:tabs>
          <w:tab w:val="clear" w:pos="720"/>
          <w:tab w:val="center" w:pos="0" w:leader="none"/>
          <w:tab w:val="left" w:pos="540" w:leader="none"/>
        </w:tabs>
        <w:ind w:left="0" w:hanging="0"/>
        <w:jc w:val="both"/>
        <w:rPr>
          <w:rStyle w:val="StyleJustifiedFirstline05"/>
        </w:rPr>
      </w:pPr>
      <w:r>
        <w:rPr>
          <w:rStyle w:val="StyleJustifiedFirstline05"/>
        </w:rPr>
        <w:t>Agar badan ke kisi hisse par paseenaa ho aur woh hissaah najis ho jaa’e aur phir paseenaa bah kar badan ke dusre hisson tak chalaa jaa’e to jahan jahan paseenaa bahega badan ke woh hisse najis ho jaa’enge lekin agar paseenaa aage naa bahe to baaqi badan paak rahega.</w:t>
      </w:r>
    </w:p>
    <w:p>
      <w:pPr>
        <w:pStyle w:val="Normal"/>
        <w:numPr>
          <w:ilvl w:val="0"/>
          <w:numId w:val="6"/>
        </w:numPr>
        <w:tabs>
          <w:tab w:val="clear" w:pos="720"/>
          <w:tab w:val="center" w:pos="0" w:leader="none"/>
          <w:tab w:val="left" w:pos="540" w:leader="none"/>
        </w:tabs>
        <w:ind w:left="0" w:hanging="0"/>
        <w:jc w:val="both"/>
        <w:rPr>
          <w:rStyle w:val="StyleJustifiedFirstline05"/>
        </w:rPr>
      </w:pPr>
      <w:r>
        <w:rPr>
          <w:rStyle w:val="StyleJustifiedFirstline05"/>
        </w:rPr>
        <w:t>Jo balgham naak ya gale se kharij ho agar oos mein khoon ho to balgham mein jahan khoon hoga najis aur baaqi  hissaah paak hoga. Lehaaza agar yeh balgham munh ya naak ke bahar lag jaa’e to badan ke jis maqaam ke baare mein yaqeen ho keh najis malgham is par laga hai najis hai aur jis jagah ke baare mein shak ho keh wohan balgham ka najaasat wala hissaah pohuncha hai ya nahin woh paak hoga.</w:t>
      </w:r>
    </w:p>
    <w:p>
      <w:pPr>
        <w:pStyle w:val="Normal"/>
        <w:numPr>
          <w:ilvl w:val="0"/>
          <w:numId w:val="6"/>
        </w:numPr>
        <w:tabs>
          <w:tab w:val="clear" w:pos="720"/>
          <w:tab w:val="center" w:pos="0" w:leader="none"/>
          <w:tab w:val="left" w:pos="540" w:leader="none"/>
        </w:tabs>
        <w:ind w:left="0" w:hanging="0"/>
        <w:jc w:val="both"/>
        <w:rPr/>
      </w:pPr>
      <w:r>
        <w:rPr>
          <w:rStyle w:val="StyleJustifiedFirstline05"/>
        </w:rPr>
        <w:t>Agar ek aisa lota jis ke pende mein sooraakh ho najis zameen par rakh deea jaa’e aur is se bahne wala  paani aage bahnaa bund hokar lot eke neeche is tarah jam’ ho jaa’e keh lot eke andar wale  paani ke sath ise ek hee  paani kahaa ja sake to lote ka paani najis ho jaa’ega lekin agar lote ka paani tezee ke sath bahta rahe to najis nahin hoga.</w:t>
      </w:r>
    </w:p>
    <w:p>
      <w:pPr>
        <w:pStyle w:val="Normal"/>
        <w:numPr>
          <w:ilvl w:val="0"/>
          <w:numId w:val="6"/>
        </w:numPr>
        <w:tabs>
          <w:tab w:val="clear" w:pos="720"/>
          <w:tab w:val="center" w:pos="0" w:leader="none"/>
          <w:tab w:val="left" w:pos="540" w:leader="none"/>
        </w:tabs>
        <w:ind w:left="0" w:hanging="0"/>
        <w:jc w:val="both"/>
        <w:rPr/>
      </w:pPr>
      <w:r>
        <w:rPr>
          <w:rStyle w:val="StyleJustifiedFirstline05"/>
        </w:rPr>
        <w:t>Agar koi cheez badan mein dakhil ho kar Najaasat se ja mile lekin badan se bahar aane par Najaasat aalood naa ho to woh cheez paak hai. Chunaanche agar aneema ka saamaan ya is ka paani maq’d mein dakhil kiya jaa’e ya suee, chakoo ya koi aur aisi cheez badan mein chubh jaa’e aur bahar nikalne par Najaasat aalood naa ho to najis nahin hai. Agar thook aur naak ka paani jism ke andar khoon se ja mile lekin bahar nikalne par khoon aalod naa ho to is ka bhi yehee hukm hai.</w:t>
      </w:r>
    </w:p>
    <w:p>
      <w:pPr>
        <w:pStyle w:val="Normal"/>
        <w:tabs>
          <w:tab w:val="clear" w:pos="720"/>
          <w:tab w:val="center" w:pos="360" w:leader="none"/>
          <w:tab w:val="left" w:pos="540" w:leader="none"/>
        </w:tabs>
        <w:rPr>
          <w:rStyle w:val="StyleJustifiedFirstline05"/>
        </w:rPr>
      </w:pPr>
      <w:r>
        <w:rPr/>
      </w:r>
    </w:p>
    <w:p>
      <w:pPr>
        <w:pStyle w:val="Normal"/>
        <w:tabs>
          <w:tab w:val="clear" w:pos="720"/>
          <w:tab w:val="center" w:pos="360" w:leader="none"/>
          <w:tab w:val="left" w:pos="540" w:leader="none"/>
        </w:tabs>
        <w:jc w:val="center"/>
        <w:rPr>
          <w:rStyle w:val="StyleJustifiedFirstline05"/>
          <w:b/>
          <w:b/>
          <w:sz w:val="32"/>
          <w:szCs w:val="32"/>
        </w:rPr>
      </w:pPr>
      <w:r>
        <w:rPr>
          <w:rStyle w:val="StyleJustifiedFirstline05"/>
          <w:b/>
          <w:sz w:val="32"/>
          <w:szCs w:val="32"/>
        </w:rPr>
        <w:t>Ehkaam Najaasat</w:t>
      </w:r>
    </w:p>
    <w:p>
      <w:pPr>
        <w:pStyle w:val="Normal"/>
        <w:tabs>
          <w:tab w:val="clear" w:pos="720"/>
          <w:tab w:val="center" w:pos="360" w:leader="none"/>
          <w:tab w:val="left" w:pos="540" w:leader="none"/>
        </w:tabs>
        <w:ind w:left="360" w:hanging="0"/>
        <w:rPr>
          <w:rStyle w:val="StyleJustifiedFirstline05"/>
          <w:b/>
          <w:b/>
          <w:sz w:val="32"/>
          <w:szCs w:val="32"/>
        </w:rPr>
      </w:pPr>
      <w:r>
        <w:rPr/>
      </w:r>
    </w:p>
    <w:p>
      <w:pPr>
        <w:pStyle w:val="Normal"/>
        <w:numPr>
          <w:ilvl w:val="0"/>
          <w:numId w:val="6"/>
        </w:numPr>
        <w:tabs>
          <w:tab w:val="clear" w:pos="720"/>
          <w:tab w:val="left" w:pos="540" w:leader="none"/>
        </w:tabs>
        <w:ind w:left="0" w:hanging="0"/>
        <w:jc w:val="both"/>
        <w:rPr>
          <w:rStyle w:val="StyleJustifiedFirstline05"/>
        </w:rPr>
      </w:pPr>
      <w:r>
        <w:rPr>
          <w:rStyle w:val="StyleJustifiedFirstline05"/>
        </w:rPr>
        <w:t>Qur’aan Majeed ki tahreer aur warq ko najis karna jab keh yeh fa’el behurmati mein shumaar hota ho maslan haraam hai aur agar najis ho jaa’e to fauran  paani se dhonaa zaruri hai balkeh agar behurmati ka pahloo naab hi nikle tab bhi Ehteyat wakib ki bina par kalaam paak ko najis karna haraam  aur paani se dhonaa wajib hai.</w:t>
      </w:r>
    </w:p>
    <w:p>
      <w:pPr>
        <w:pStyle w:val="Normal"/>
        <w:numPr>
          <w:ilvl w:val="0"/>
          <w:numId w:val="6"/>
        </w:numPr>
        <w:tabs>
          <w:tab w:val="clear" w:pos="720"/>
          <w:tab w:val="left" w:pos="540" w:leader="none"/>
        </w:tabs>
        <w:ind w:left="0" w:hanging="0"/>
        <w:jc w:val="both"/>
        <w:rPr/>
      </w:pPr>
      <w:r>
        <w:rPr>
          <w:rStyle w:val="StyleJustifiedFirstline05"/>
        </w:rPr>
        <w:t>Agar Qur’aan Majeed ki jild najis ho jaa’e aur is se Qur’aan Majeed ki behurmati ho to jild ko  paani se dhonaa zaruri hai.</w:t>
      </w:r>
    </w:p>
    <w:p>
      <w:pPr>
        <w:pStyle w:val="Normal"/>
        <w:numPr>
          <w:ilvl w:val="0"/>
          <w:numId w:val="6"/>
        </w:numPr>
        <w:tabs>
          <w:tab w:val="clear" w:pos="720"/>
          <w:tab w:val="left" w:pos="540" w:leader="none"/>
        </w:tabs>
        <w:ind w:left="0" w:hanging="0"/>
        <w:jc w:val="both"/>
        <w:rPr/>
      </w:pPr>
      <w:r>
        <w:rPr>
          <w:rStyle w:val="StyleJustifiedFirstline05"/>
        </w:rPr>
        <w:t>Agar Qur’aan Majeed ko kisi a’in khajaasat maslan khoon ya murdaar par rakhnaa khawoh woh a’in Najaasat khoosk hee kyun naa ho agar Qur’aan Majeedki behurmati ka ba’ash ho to haraam hai.</w:t>
      </w:r>
    </w:p>
    <w:p>
      <w:pPr>
        <w:pStyle w:val="Normal"/>
        <w:numPr>
          <w:ilvl w:val="0"/>
          <w:numId w:val="6"/>
        </w:numPr>
        <w:tabs>
          <w:tab w:val="clear" w:pos="720"/>
          <w:tab w:val="left" w:pos="540" w:leader="none"/>
        </w:tabs>
        <w:ind w:left="0" w:hanging="0"/>
        <w:jc w:val="both"/>
        <w:rPr>
          <w:rStyle w:val="StyleJustifiedFirstline05"/>
        </w:rPr>
      </w:pPr>
      <w:r>
        <w:rPr>
          <w:rStyle w:val="StyleJustifiedFirstline05"/>
        </w:rPr>
        <w:t>Qur’aan Majeed ko najis roshnaa’e se likhnaa khawoh woh ek harf hee kyun naa ho ise najis karne ka hukm rakhta hai. Agar likha ja chuka ho to ise  paani se dho kar ya chheel kar ya kisi aur tareeqe se mitaa denaa zaruri hai.</w:t>
      </w:r>
    </w:p>
    <w:p>
      <w:pPr>
        <w:pStyle w:val="Normal"/>
        <w:numPr>
          <w:ilvl w:val="0"/>
          <w:numId w:val="6"/>
        </w:numPr>
        <w:tabs>
          <w:tab w:val="clear" w:pos="720"/>
          <w:tab w:val="left" w:pos="540" w:leader="none"/>
        </w:tabs>
        <w:ind w:left="0" w:hanging="0"/>
        <w:jc w:val="both"/>
        <w:rPr/>
      </w:pPr>
      <w:r>
        <w:rPr>
          <w:rStyle w:val="StyleJustifiedFirstline05"/>
        </w:rPr>
        <w:t>Agar kafir ko Qur’aan Majeed dena behurmati ka maujoob ho to haraam hai aur is se Qur’aan Majeed wapas le lenaa wajib hai.</w:t>
      </w:r>
    </w:p>
    <w:p>
      <w:pPr>
        <w:pStyle w:val="Normal"/>
        <w:numPr>
          <w:ilvl w:val="0"/>
          <w:numId w:val="6"/>
        </w:numPr>
        <w:tabs>
          <w:tab w:val="clear" w:pos="720"/>
          <w:tab w:val="left" w:pos="540" w:leader="none"/>
        </w:tabs>
        <w:ind w:left="0" w:hanging="0"/>
        <w:jc w:val="both"/>
        <w:rPr>
          <w:rStyle w:val="StyleJustifiedFirstline05"/>
        </w:rPr>
      </w:pPr>
      <w:r>
        <w:rPr>
          <w:rStyle w:val="StyleJustifiedFirstline05"/>
        </w:rPr>
        <w:t>Agar Qur’an Majeedka warq ya koi aisi cheez jis ka ehteraam zaruri ho, maslan aisa kaghaz jis par Allah T’ala ka ya Hazrat Rasool Akram Sallallaho Wa A’lehi Wasallam ya kisi Imaa Alaih Salaam ka naam likha ho baitul khula mein gir jaa’e to is ka bahar nikalnaa aur ise dhonaa wajib hai khawoh is par kuchh raqam hee kyun naa kharach karni paṛe aur agar is ka bahar nikalnaa mumkin naa ho to zaruri hai keh oos vaqt tak is baitul khula ko ihte’maal naa kiya jaa’e jab tak yeh yaqeen naa ho jaa’e keh woh ghul kar khatam ho gaya hai. Isi tarah agar khak shafa baitul khula mein gir jaa’e aur is ka nikalnaa mumkin naa ho to jab tak yeh yaqeen naa ho jaa’e keh woh bilkul khatam ho chuki hai, is baitul khula ko iste’maal nahin karna chahi’e.</w:t>
      </w:r>
    </w:p>
    <w:p>
      <w:pPr>
        <w:pStyle w:val="Normal"/>
        <w:numPr>
          <w:ilvl w:val="0"/>
          <w:numId w:val="6"/>
        </w:numPr>
        <w:tabs>
          <w:tab w:val="clear" w:pos="720"/>
          <w:tab w:val="left" w:pos="0" w:leader="none"/>
          <w:tab w:val="left" w:pos="540" w:leader="none"/>
        </w:tabs>
        <w:ind w:left="0" w:hanging="0"/>
        <w:jc w:val="both"/>
        <w:rPr>
          <w:rStyle w:val="StyleJustifiedFirstline05"/>
        </w:rPr>
      </w:pPr>
      <w:r>
        <w:rPr>
          <w:rStyle w:val="StyleJustifiedFirstline05"/>
        </w:rPr>
        <w:t>Najis cheez ka khaanaa peenaa ya kisi dusre ko khilaanaa pilaanaa haraam hai lekin bachhaae ya diwaane ko khilaanaa pilaanaa jaa’ez hai aur agar bachhaa ya diwaanaa najis ghazaa khaaye peeye ya najis haath se ghazaa ko najis kar ke khaaye to ise roknaa zaruri nahin.</w:t>
      </w:r>
    </w:p>
    <w:p>
      <w:pPr>
        <w:pStyle w:val="Normal"/>
        <w:numPr>
          <w:ilvl w:val="0"/>
          <w:numId w:val="6"/>
        </w:numPr>
        <w:tabs>
          <w:tab w:val="clear" w:pos="720"/>
          <w:tab w:val="left" w:pos="0" w:leader="none"/>
          <w:tab w:val="left" w:pos="540" w:leader="none"/>
        </w:tabs>
        <w:ind w:left="0" w:hanging="0"/>
        <w:jc w:val="both"/>
        <w:rPr/>
      </w:pPr>
      <w:r>
        <w:rPr>
          <w:rStyle w:val="StyleJustifiedFirstline05"/>
        </w:rPr>
        <w:t>Jo najis cheez paak ki ja sakti ho ise bechne aur oodhaar dene mein koi harj nahin lekin is ke najis hone ke baare mein jab yeh do shartein maujood hon to khareedne ya oodhaar lene wale ko bataanaa zaruri hai.</w:t>
      </w:r>
    </w:p>
    <w:p>
      <w:pPr>
        <w:pStyle w:val="Normal"/>
        <w:numPr>
          <w:ilvl w:val="1"/>
          <w:numId w:val="13"/>
        </w:numPr>
        <w:tabs>
          <w:tab w:val="clear" w:pos="720"/>
          <w:tab w:val="center" w:pos="360" w:leader="none"/>
          <w:tab w:val="left" w:pos="540" w:leader="none"/>
          <w:tab w:val="left" w:pos="1080" w:leader="none"/>
        </w:tabs>
        <w:ind w:left="720" w:hanging="0"/>
        <w:jc w:val="both"/>
        <w:rPr/>
      </w:pPr>
      <w:r>
        <w:rPr>
          <w:rStyle w:val="StyleJustifiedFirstline05"/>
        </w:rPr>
        <w:t>Jab andesha ho keh dusra fareeq kisi wajib hukm ki makhaalfat ka martakab hoga maslan is (najis cheez) ko khaane ya peene mein iste’maal karega. Agar aisa naa ho to batanaa zaruri nahin hai. Maslan lebaas ke najis hone ke baare mein batanaa zaruri nahin jise pahan kar dusra fareeq Namaaz paṛega kyun naa keh lebaas ka paak honaa sharat waq’ee nahin hai.</w:t>
      </w:r>
    </w:p>
    <w:p>
      <w:pPr>
        <w:pStyle w:val="Normal"/>
        <w:numPr>
          <w:ilvl w:val="1"/>
          <w:numId w:val="13"/>
        </w:numPr>
        <w:tabs>
          <w:tab w:val="clear" w:pos="720"/>
          <w:tab w:val="center" w:pos="360" w:leader="none"/>
          <w:tab w:val="left" w:pos="540" w:leader="none"/>
          <w:tab w:val="left" w:pos="1080" w:leader="none"/>
        </w:tabs>
        <w:ind w:left="720" w:hanging="0"/>
        <w:jc w:val="both"/>
        <w:rPr/>
      </w:pPr>
      <w:r>
        <w:rPr>
          <w:rStyle w:val="StyleJustifiedFirstline05"/>
        </w:rPr>
        <w:t>Jab bechne ya oodhaar dene waale ko tawaqq’ ho keh dusra fareeq is ki baat par a’malkarega aur agar woh jantra ho keh dusra fareeq is ki baat par a’malnahin karega to ise batanaa zaruri nahin hai.</w:t>
      </w:r>
    </w:p>
    <w:p>
      <w:pPr>
        <w:pStyle w:val="Normal"/>
        <w:numPr>
          <w:ilvl w:val="0"/>
          <w:numId w:val="6"/>
        </w:numPr>
        <w:tabs>
          <w:tab w:val="clear" w:pos="720"/>
          <w:tab w:val="left" w:pos="0" w:leader="none"/>
          <w:tab w:val="left" w:pos="540" w:leader="none"/>
        </w:tabs>
        <w:ind w:left="0" w:hanging="0"/>
        <w:jc w:val="both"/>
        <w:rPr>
          <w:rStyle w:val="StyleJustifiedFirstline05"/>
        </w:rPr>
      </w:pPr>
      <w:r>
        <w:rPr>
          <w:rStyle w:val="StyleJustifiedFirstline05"/>
        </w:rPr>
        <w:t>Agar ek shakhṣ kisi dusre ko najis cheez khaate ya najis lebaas se Namaaz padh</w:t>
      </w:r>
      <w:r>
        <w:rPr>
          <w:rStyle w:val="StyleJustifiedFirstline05"/>
          <w:lang w:val="vi-VN"/>
        </w:rPr>
        <w:t>̣</w:t>
      </w:r>
      <w:r>
        <w:rPr>
          <w:rStyle w:val="StyleJustifiedFirstline05"/>
        </w:rPr>
        <w:t>te dekhe to ise is baare mein kuchh kahnaa zaruri nahin.</w:t>
      </w:r>
    </w:p>
    <w:p>
      <w:pPr>
        <w:pStyle w:val="Normal"/>
        <w:numPr>
          <w:ilvl w:val="0"/>
          <w:numId w:val="6"/>
        </w:numPr>
        <w:tabs>
          <w:tab w:val="clear" w:pos="720"/>
          <w:tab w:val="left" w:pos="0" w:leader="none"/>
          <w:tab w:val="left" w:pos="540" w:leader="none"/>
        </w:tabs>
        <w:ind w:left="0" w:hanging="0"/>
        <w:jc w:val="both"/>
        <w:rPr/>
      </w:pPr>
      <w:r>
        <w:rPr>
          <w:rStyle w:val="StyleJustifiedFirstline05"/>
        </w:rPr>
        <w:t>Agar ghar ka koi hissaah ya qaaleen ya (dari) najis ho aur woh dekhe keh oos ke ghar aane walon ka badan, lebaas ya koi aur cheez tari ke sath najis jagah se ja lagi hai aur sahib khaandaan is ka ba’es hua ho to do sharton ke sath jo guzishta maesle mein bayan hue hain in logon ko is baare mein aagah kar denaa zaruri hai.</w:t>
      </w:r>
    </w:p>
    <w:p>
      <w:pPr>
        <w:pStyle w:val="Normal"/>
        <w:numPr>
          <w:ilvl w:val="0"/>
          <w:numId w:val="6"/>
        </w:numPr>
        <w:tabs>
          <w:tab w:val="clear" w:pos="720"/>
          <w:tab w:val="left" w:pos="0" w:leader="none"/>
          <w:tab w:val="left" w:pos="540" w:leader="none"/>
        </w:tabs>
        <w:ind w:left="0" w:hanging="0"/>
        <w:jc w:val="both"/>
        <w:rPr>
          <w:rStyle w:val="StyleJustifiedFirstline05"/>
        </w:rPr>
      </w:pPr>
      <w:r>
        <w:rPr>
          <w:rStyle w:val="StyleJustifiedFirstline05"/>
        </w:rPr>
        <w:t>Agar mezbaan ko khaanaa khaane ke dauraan pata chale keh ghazaa najis hai to dono sharton ke mutabiq jo maesla 132 mein bayan hue hain zaruri hai keh mehmaano ko is ke mutabiq aagah kar de lekin agar mehmaano mein se kisi ko is baat ka ilm ho jaa’e to is ke liye dusron ko batanaa zaruri nahin. Albatta agar woh in ke saath yoon ghul mil kar rahta ho keh in ke najis hone ki wajah se woh khud bhi Najaasat mein mubtala ho kar wajib Ehkaam ki mukhaalfat ka martakab hoga to in ko bataanaa zaruri hai.</w:t>
      </w:r>
    </w:p>
    <w:p>
      <w:pPr>
        <w:pStyle w:val="Normal"/>
        <w:numPr>
          <w:ilvl w:val="0"/>
          <w:numId w:val="6"/>
        </w:numPr>
        <w:tabs>
          <w:tab w:val="clear" w:pos="720"/>
          <w:tab w:val="left" w:pos="0" w:leader="none"/>
          <w:tab w:val="left" w:pos="540" w:leader="none"/>
        </w:tabs>
        <w:ind w:left="0" w:hanging="0"/>
        <w:jc w:val="both"/>
        <w:rPr>
          <w:rStyle w:val="StyleJustifiedFirstline05"/>
        </w:rPr>
      </w:pPr>
      <w:r>
        <w:rPr>
          <w:rStyle w:val="StyleJustifiedFirstline05"/>
        </w:rPr>
        <w:t>Agar koi udhaar li huee cheez najis ho jaa’e to is ke maalik ko woh sharton ke saath jo maesle 132 mein bayan hue hain aagah kare.</w:t>
      </w:r>
    </w:p>
    <w:p>
      <w:pPr>
        <w:pStyle w:val="Normal"/>
        <w:numPr>
          <w:ilvl w:val="0"/>
          <w:numId w:val="6"/>
        </w:numPr>
        <w:tabs>
          <w:tab w:val="clear" w:pos="720"/>
          <w:tab w:val="left" w:pos="0" w:leader="none"/>
          <w:tab w:val="left" w:pos="540" w:leader="none"/>
        </w:tabs>
        <w:ind w:left="0" w:hanging="0"/>
        <w:jc w:val="both"/>
        <w:rPr>
          <w:rStyle w:val="StyleJustifiedFirstline05"/>
        </w:rPr>
      </w:pPr>
      <w:r>
        <w:rPr>
          <w:rStyle w:val="StyleJustifiedFirstline05"/>
        </w:rPr>
        <w:t>Agar bachhaa kahe keh koi cheez najis hai ya kahe keh is ne najis cheez ko dho leea hai to is ki baat par i’tbaar nahin karna chahi’e lekin agar bachhaa mamayyaz ho aur najaasat wa tahaarat ko bakhoobi samajhta ho aur woh kahe keh is ne ek cheez  paani se dhoee hai jab keh woh cheez is ke iste’maal mein ho ya bachhaae ka qaul a’temaad ke qaabil ho to is ki baat qabool kar leni chahi’e aur Yahi hukm hai jab keh bachhaa kahe keh woh cheez najis hai.</w:t>
      </w:r>
    </w:p>
    <w:p>
      <w:pPr>
        <w:pStyle w:val="Normal"/>
        <w:tabs>
          <w:tab w:val="clear" w:pos="720"/>
          <w:tab w:val="center" w:pos="360" w:leader="none"/>
          <w:tab w:val="left" w:pos="540" w:leader="none"/>
        </w:tabs>
        <w:jc w:val="both"/>
        <w:rPr>
          <w:rStyle w:val="StyleJustifiedFirstline05"/>
        </w:rPr>
      </w:pPr>
      <w:r>
        <w:rPr/>
      </w:r>
    </w:p>
    <w:p>
      <w:pPr>
        <w:pStyle w:val="Normal"/>
        <w:tabs>
          <w:tab w:val="clear" w:pos="720"/>
          <w:tab w:val="center" w:pos="360" w:leader="none"/>
          <w:tab w:val="left" w:pos="540" w:leader="none"/>
        </w:tabs>
        <w:jc w:val="center"/>
        <w:rPr/>
      </w:pPr>
      <w:r>
        <w:rPr>
          <w:rStyle w:val="StyleJustifiedFirstline05"/>
          <w:b/>
          <w:sz w:val="32"/>
          <w:szCs w:val="32"/>
        </w:rPr>
        <w:t>Mutaheraat</w:t>
      </w:r>
    </w:p>
    <w:p>
      <w:pPr>
        <w:pStyle w:val="Normal"/>
        <w:numPr>
          <w:ilvl w:val="0"/>
          <w:numId w:val="6"/>
        </w:numPr>
        <w:tabs>
          <w:tab w:val="clear" w:pos="720"/>
          <w:tab w:val="left" w:pos="0" w:leader="none"/>
          <w:tab w:val="left" w:pos="540" w:leader="none"/>
        </w:tabs>
        <w:ind w:left="0" w:hanging="0"/>
        <w:jc w:val="both"/>
        <w:rPr/>
      </w:pPr>
      <w:r>
        <w:rPr>
          <w:rStyle w:val="StyleJustifiedFirstline05"/>
        </w:rPr>
        <w:t>Baarah cheezein aisi hain jo Najaasat ko paak kaeti hain aur inhein Mutaheraat kahaa jata hai.</w:t>
      </w:r>
    </w:p>
    <w:p>
      <w:pPr>
        <w:pStyle w:val="Normal"/>
        <w:tabs>
          <w:tab w:val="clear" w:pos="720"/>
          <w:tab w:val="center" w:pos="360" w:leader="none"/>
          <w:tab w:val="left" w:pos="540" w:leader="none"/>
        </w:tabs>
        <w:ind w:left="360" w:hanging="0"/>
        <w:rPr/>
      </w:pPr>
      <w:r>
        <w:rPr>
          <w:rStyle w:val="StyleJustifiedFirstline05"/>
          <w:rFonts w:eastAsia="Times New Roman"/>
        </w:rPr>
        <w:t xml:space="preserve">      </w:t>
      </w:r>
      <w:r>
        <w:rPr>
          <w:rStyle w:val="StyleJustifiedFirstline05"/>
        </w:rPr>
        <w:t xml:space="preserve">(1)   Paani   (2)  Zameen  (3)  Suraj   (4)  Istehaalah    (5)  Inqelaab   (6)  Inteqaal        </w:t>
      </w:r>
    </w:p>
    <w:p>
      <w:pPr>
        <w:pStyle w:val="Normal"/>
        <w:tabs>
          <w:tab w:val="clear" w:pos="720"/>
          <w:tab w:val="center" w:pos="360" w:leader="none"/>
          <w:tab w:val="left" w:pos="540" w:leader="none"/>
        </w:tabs>
        <w:jc w:val="both"/>
        <w:rPr/>
      </w:pPr>
      <w:r>
        <w:rPr>
          <w:rStyle w:val="StyleJustifiedFirstline05"/>
        </w:rPr>
        <w:t>(7)  Islaam    (8)  Tab’eet   (9)  a‘ein Najaasat ka za’el ho janaa   (10) Najaasat khor Haiwaan ka istibra  (11) Musalmaan ka ghaeb ho janaa  (12)  Zabeeha ke badan se khoon ka nikal janaa.</w:t>
      </w:r>
    </w:p>
    <w:p>
      <w:pPr>
        <w:pStyle w:val="Normal"/>
        <w:tabs>
          <w:tab w:val="clear" w:pos="720"/>
          <w:tab w:val="center" w:pos="360" w:leader="none"/>
          <w:tab w:val="left" w:pos="540" w:leader="none"/>
        </w:tabs>
        <w:rPr>
          <w:rStyle w:val="StyleJustifiedFirstline05"/>
        </w:rPr>
      </w:pPr>
      <w:r>
        <w:rPr>
          <w:rStyle w:val="StyleJustifiedFirstline05"/>
        </w:rPr>
        <w:tab/>
      </w:r>
    </w:p>
    <w:p>
      <w:pPr>
        <w:pStyle w:val="Normal"/>
        <w:tabs>
          <w:tab w:val="clear" w:pos="720"/>
          <w:tab w:val="center" w:pos="360" w:leader="none"/>
          <w:tab w:val="left" w:pos="540" w:leader="none"/>
        </w:tabs>
        <w:rPr>
          <w:rStyle w:val="StyleJustifiedFirstline05"/>
        </w:rPr>
      </w:pPr>
      <w:r>
        <w:rPr>
          <w:rStyle w:val="StyleJustifiedFirstline05"/>
          <w:b/>
          <w:bCs/>
          <w:sz w:val="28"/>
          <w:szCs w:val="28"/>
        </w:rPr>
        <w:t>I.  Paani</w:t>
      </w:r>
    </w:p>
    <w:p>
      <w:pPr>
        <w:pStyle w:val="Normal"/>
        <w:numPr>
          <w:ilvl w:val="0"/>
          <w:numId w:val="6"/>
        </w:numPr>
        <w:tabs>
          <w:tab w:val="clear" w:pos="720"/>
          <w:tab w:val="left" w:pos="0" w:leader="none"/>
          <w:tab w:val="left" w:pos="540" w:leader="none"/>
        </w:tabs>
        <w:ind w:left="0" w:hanging="0"/>
        <w:jc w:val="both"/>
        <w:rPr/>
      </w:pPr>
      <w:r>
        <w:rPr>
          <w:rStyle w:val="StyleJustifiedFirstline05"/>
          <w:rFonts w:eastAsia="Times New Roman"/>
        </w:rPr>
        <w:t xml:space="preserve"> </w:t>
      </w:r>
      <w:r>
        <w:rPr>
          <w:rStyle w:val="StyleJustifiedFirstline05"/>
        </w:rPr>
        <w:t>paani chaar sharton ke saath najis cheez ko paak karta hai :</w:t>
      </w:r>
    </w:p>
    <w:p>
      <w:pPr>
        <w:pStyle w:val="Normal"/>
        <w:tabs>
          <w:tab w:val="left" w:pos="540" w:leader="none"/>
          <w:tab w:val="left" w:pos="720" w:leader="none"/>
        </w:tabs>
        <w:ind w:left="720" w:hanging="0"/>
        <w:jc w:val="both"/>
        <w:rPr>
          <w:rStyle w:val="StyleJustifiedFirstline05"/>
        </w:rPr>
      </w:pPr>
      <w:r>
        <w:rPr>
          <w:rStyle w:val="StyleJustifiedFirstline05"/>
        </w:rPr>
        <w:t>(1) Paani mutlaq ho. Muzaaf paani maslan a’raq, gulaab ya a’raq beir moosk se najis cheez paak nahin hoti.</w:t>
      </w:r>
    </w:p>
    <w:p>
      <w:pPr>
        <w:pStyle w:val="Normal"/>
        <w:tabs>
          <w:tab w:val="clear" w:pos="720"/>
          <w:tab w:val="left" w:pos="540" w:leader="none"/>
          <w:tab w:val="left" w:pos="1260" w:leader="none"/>
        </w:tabs>
        <w:jc w:val="both"/>
        <w:rPr/>
      </w:pPr>
      <w:r>
        <w:rPr>
          <w:rStyle w:val="StyleJustifiedFirstline05"/>
          <w:rFonts w:eastAsia="Times New Roman"/>
        </w:rPr>
        <w:t xml:space="preserve">            </w:t>
      </w:r>
      <w:r>
        <w:rPr>
          <w:rStyle w:val="StyleJustifiedFirstline05"/>
        </w:rPr>
        <w:t>(2) Paani paak ho.</w:t>
      </w:r>
    </w:p>
    <w:p>
      <w:pPr>
        <w:pStyle w:val="Normal"/>
        <w:numPr>
          <w:ilvl w:val="1"/>
          <w:numId w:val="13"/>
        </w:numPr>
        <w:tabs>
          <w:tab w:val="clear" w:pos="720"/>
          <w:tab w:val="left" w:pos="540" w:leader="none"/>
          <w:tab w:val="left" w:pos="1080" w:leader="none"/>
        </w:tabs>
        <w:ind w:left="720" w:hanging="0"/>
        <w:jc w:val="both"/>
        <w:rPr>
          <w:rStyle w:val="StyleJustifiedFirstline05"/>
        </w:rPr>
      </w:pPr>
      <w:r>
        <w:rPr>
          <w:rStyle w:val="StyleJustifiedFirstline05"/>
        </w:rPr>
        <w:t>Najis cheez ko dhone ke dauraan paani muzaaf naa ban jaa’e. Jab kisi cheez ko paak karne ke liye paani se dhoa jaa’e aur is ke b’ad mazeed dhonaa zaruri naa ho to yeh bhi laazim hai keh is paani mein Najaasat ki boo, rang ya zaa’eqa maujood naa ho lekin agar dhone ki surat is se mukhtalif ho (y’ani woh aakhri dhonaa ho) aur paani ki boo, rang ya zaa’eqa badal jaa’e to is mein koi harj nahin. Maslan agar koi cheez kurr paani ya qaleel paani se dh’ee jaa’e aur ise do martaba dhonaa zaruri ho to khawoh paani ki boo, rang aur zaa’eqa pehli daf’a dhone ke vaqt badal jaa’e lekin dusri daf’a iste’maal kiye jane waale paani mein aisi koi tabdeeli naa ho to woh cheez paak ho jaa’egi.</w:t>
      </w:r>
    </w:p>
    <w:p>
      <w:pPr>
        <w:pStyle w:val="Normal"/>
        <w:numPr>
          <w:ilvl w:val="1"/>
          <w:numId w:val="13"/>
        </w:numPr>
        <w:tabs>
          <w:tab w:val="clear" w:pos="720"/>
          <w:tab w:val="left" w:pos="540" w:leader="none"/>
          <w:tab w:val="left" w:pos="1080" w:leader="none"/>
        </w:tabs>
        <w:ind w:left="720" w:hanging="0"/>
        <w:jc w:val="both"/>
        <w:rPr/>
      </w:pPr>
      <w:r>
        <w:rPr>
          <w:rStyle w:val="StyleJustifiedFirstline05"/>
        </w:rPr>
        <w:t>Najis cheez ko paani se dhone ke b’ad is mein a’in Najaasat ke zarraat baaqi  naa rahen. Najis cheez ko qaleel paani y’ani ek kurr se kam  paani se paak karne ki kuchh aur sharaet bhi hain jin ka zikr kiya ja raha hai:</w:t>
      </w:r>
    </w:p>
    <w:p>
      <w:pPr>
        <w:pStyle w:val="Normal"/>
        <w:numPr>
          <w:ilvl w:val="0"/>
          <w:numId w:val="6"/>
        </w:numPr>
        <w:tabs>
          <w:tab w:val="clear" w:pos="720"/>
          <w:tab w:val="left" w:pos="0" w:leader="none"/>
          <w:tab w:val="left" w:pos="540" w:leader="none"/>
        </w:tabs>
        <w:ind w:left="0" w:hanging="0"/>
        <w:jc w:val="both"/>
        <w:rPr>
          <w:rStyle w:val="StyleJustifiedFirstline05"/>
        </w:rPr>
      </w:pPr>
      <w:r>
        <w:rPr>
          <w:rStyle w:val="StyleJustifiedFirstline05"/>
        </w:rPr>
        <w:t>Najis bartan ke androonee hisse ko qaleel paani se teen daf’a dhonaa zaruri hai aur kurr ya jaari paani se Ehteyat-e- wajib ki bina par Yahi hukm hai lekin jis bartan se kutte ne  paani ya koi mae’l cheez pee ho Oose pehle paak mitti se manjhnaa chahi’e is bartan se mitti ko door karna chahi’e, is ke b’ad qaleel ya kurr ya jaari paani se do daf’a dhonaa chahi’e.Isi tarah agar kutte ne kisi bartan ko chaata ho aur koi cheez is mein baaqi  rah jaa’e to ise dhone se pehle mitti se manjhnaa zaruri hai. Albatta agar kutte ka la’ab kisi bartan mein gir jaa’e ya is ke badan ka koi aur hissaah is bartan se lage to Ehteyat-e-laazim ki bina par ise mitti se manjhne ke b’ad teen daf’a paani se dhonaa zaruri hai.</w:t>
      </w:r>
    </w:p>
    <w:p>
      <w:pPr>
        <w:pStyle w:val="Normal"/>
        <w:numPr>
          <w:ilvl w:val="0"/>
          <w:numId w:val="6"/>
        </w:numPr>
        <w:tabs>
          <w:tab w:val="clear" w:pos="720"/>
          <w:tab w:val="left" w:pos="0" w:leader="none"/>
          <w:tab w:val="left" w:pos="540" w:leader="none"/>
        </w:tabs>
        <w:ind w:left="0" w:hanging="0"/>
        <w:jc w:val="both"/>
        <w:rPr/>
      </w:pPr>
      <w:r>
        <w:rPr>
          <w:rStyle w:val="StyleJustifiedFirstline05"/>
        </w:rPr>
        <w:t>Jis bartan mein kutte ne munh dala hai agar is ka munh tang ho to oos mein mitti daal kar khoob hilayen takeh matti bartan ke tamam aitraaf mein pohunch jaye. Oos ke b’ad oosi tarteeb ke mutabiq dhoen jis ka zikr sabqa masle mein ho chukka hai.</w:t>
      </w:r>
    </w:p>
    <w:p>
      <w:pPr>
        <w:pStyle w:val="Normal"/>
        <w:numPr>
          <w:ilvl w:val="0"/>
          <w:numId w:val="6"/>
        </w:numPr>
        <w:tabs>
          <w:tab w:val="clear" w:pos="720"/>
          <w:tab w:val="left" w:pos="0" w:leader="none"/>
          <w:tab w:val="left" w:pos="540" w:leader="none"/>
        </w:tabs>
        <w:ind w:left="0" w:hanging="0"/>
        <w:jc w:val="both"/>
        <w:rPr/>
      </w:pPr>
      <w:r>
        <w:rPr>
          <w:rStyle w:val="StyleJustifiedFirstline05"/>
        </w:rPr>
        <w:t>Agar kisi bartan ko suwar chaate ya oos mein se koi siyaal cheez pi le ya oos bartan mein jungle chuha mar gaya ho Oose qaleel kurr ya jaari paani se saat martaba dhona zaruri hai-lekin matti se maanjhna zaruri nahi.</w:t>
      </w:r>
    </w:p>
    <w:p>
      <w:pPr>
        <w:pStyle w:val="Normal"/>
        <w:numPr>
          <w:ilvl w:val="0"/>
          <w:numId w:val="6"/>
        </w:numPr>
        <w:tabs>
          <w:tab w:val="clear" w:pos="720"/>
          <w:tab w:val="left" w:pos="0" w:leader="none"/>
          <w:tab w:val="left" w:pos="540" w:leader="none"/>
        </w:tabs>
        <w:ind w:left="0" w:hanging="0"/>
        <w:jc w:val="both"/>
        <w:rPr/>
      </w:pPr>
      <w:r>
        <w:rPr>
          <w:rStyle w:val="StyleJustifiedFirstline05"/>
        </w:rPr>
        <w:t>Jo bartan sharaab se najis ho gaya ho Oose teen martaba dhona zaruri hai is bare mein qaleel ya kur yaa jaari paani ka koi farq nahi hai aur ehtiyaat-e-mustahab yeh hai ke Oose saat baar dhoyaa jaa’e.</w:t>
      </w:r>
    </w:p>
    <w:p>
      <w:pPr>
        <w:pStyle w:val="Normal"/>
        <w:numPr>
          <w:ilvl w:val="0"/>
          <w:numId w:val="6"/>
        </w:numPr>
        <w:tabs>
          <w:tab w:val="clear" w:pos="720"/>
          <w:tab w:val="left" w:pos="0" w:leader="none"/>
          <w:tab w:val="left" w:pos="540" w:leader="none"/>
        </w:tabs>
        <w:ind w:left="0" w:hanging="0"/>
        <w:jc w:val="both"/>
        <w:rPr/>
      </w:pPr>
      <w:r>
        <w:rPr>
          <w:rStyle w:val="StyleJustifiedFirstline05"/>
        </w:rPr>
        <w:t>Agar ek aise bartan ko jo najis matti se tayyar hua ho ya najis paani saraayat kar gaya ho kurr yaa jaari paani mein daal diya jaa’e to jahan jahan wo paani pohounchegaa who bartan paak ho jaa’ega aur agar bartan ke andaruni ajzaa ko bhi paak karna maqsood ho to Oose kurr yaa jaari paani mein itni dier tak pada rehne dena chahiye ke  paani tamaam bartan mein saraayat kar jaa’e aur agar bartan mein koi aisi nami ho jo paani jo paani ke andaruni hisso tak pohochne mein maa’ne ho to pehle Oose khoosh kar lena zaruri hai aur phir bartan ko kurr yaa jaari paani mein daal dena chahiy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Najis bartan ko kurr ya jaari paani se do tariqo se dhoyaa  jaa sakta hai:</w:t>
      </w:r>
    </w:p>
    <w:p>
      <w:pPr>
        <w:pStyle w:val="Normal"/>
        <w:tabs>
          <w:tab w:val="left" w:pos="0" w:leader="none"/>
          <w:tab w:val="left" w:pos="540" w:leader="none"/>
          <w:tab w:val="left" w:pos="720" w:leader="none"/>
        </w:tabs>
        <w:jc w:val="both"/>
        <w:rPr>
          <w:rStyle w:val="StyleJustifiedFirstline05"/>
        </w:rPr>
      </w:pPr>
      <w:r>
        <w:rPr>
          <w:rStyle w:val="StyleJustifiedFirstline05"/>
          <w:rFonts w:eastAsia="Times New Roman"/>
        </w:rPr>
        <w:t xml:space="preserve">      </w:t>
      </w:r>
      <w:r>
        <w:rPr>
          <w:rStyle w:val="StyleJustifiedFirstline05"/>
        </w:rPr>
        <w:t>(Pehla tariqa) bartan ko teen daf’a bharaa jaa’e aur har daf’a khali kar diya jaa’e-</w:t>
      </w:r>
    </w:p>
    <w:p>
      <w:pPr>
        <w:pStyle w:val="Normal"/>
        <w:tabs>
          <w:tab w:val="left" w:pos="0" w:leader="none"/>
          <w:tab w:val="left" w:pos="540" w:leader="none"/>
          <w:tab w:val="left" w:pos="720" w:leader="none"/>
        </w:tabs>
        <w:jc w:val="both"/>
        <w:rPr/>
      </w:pPr>
      <w:r>
        <w:rPr>
          <w:rStyle w:val="StyleJustifiedFirstline05"/>
          <w:rFonts w:eastAsia="Times New Roman"/>
        </w:rPr>
        <w:t xml:space="preserve">     </w:t>
      </w:r>
      <w:r>
        <w:rPr>
          <w:rStyle w:val="StyleJustifiedFirstline05"/>
        </w:rPr>
        <w:t>(Dusra tariqa) bartan mein teen daf’a munasib miqdaar mein paani dalein aur har daf’a paani ko yun ghumaaye ke wo tamaam najis maqamaat tak pohounch jaa’e aur phir Oose gira dein.</w:t>
      </w:r>
    </w:p>
    <w:p>
      <w:pPr>
        <w:pStyle w:val="Normal"/>
        <w:numPr>
          <w:ilvl w:val="0"/>
          <w:numId w:val="6"/>
        </w:numPr>
        <w:tabs>
          <w:tab w:val="left" w:pos="540" w:leader="none"/>
          <w:tab w:val="left" w:pos="720" w:leader="none"/>
        </w:tabs>
        <w:ind w:left="0" w:hanging="0"/>
        <w:jc w:val="both"/>
        <w:rPr/>
      </w:pPr>
      <w:r>
        <w:rPr/>
        <w:t>Agar bada bartan deg yaa martabaan najis ho jaa’e to teen daf’a paani se bharne aur har daf’a kahli karne se bartan paak ho jaata hai-isi tarah agar oos mein teen daf’a uupar se paani is tarah undeilein ke oos ki tamaam atraaf tak pohunch jaa’e aur har daf’a oos ke the mein jo paani jamaa ho jaa’e oos ko nikaal de to bartan paak ho jaa’egaa-agrache ehteyaat-e-mustahab ye hai ke dusri aur teesri baar jis bartan ke zariye paani baaharnikala jaa’e oose bhi dho liya jaa’e.</w:t>
      </w:r>
    </w:p>
    <w:p>
      <w:pPr>
        <w:pStyle w:val="Normal"/>
        <w:numPr>
          <w:ilvl w:val="0"/>
          <w:numId w:val="6"/>
        </w:numPr>
        <w:tabs>
          <w:tab w:val="left" w:pos="540" w:leader="none"/>
          <w:tab w:val="left" w:pos="720" w:leader="none"/>
        </w:tabs>
        <w:ind w:left="0" w:hanging="0"/>
        <w:jc w:val="both"/>
        <w:rPr/>
      </w:pPr>
      <w:r>
        <w:rPr/>
        <w:t>Agar najis taambe wagairah ko phighlaa ke dho liya jaa’e  to ooska zaahiri hissa paak ho jaa’ega-</w:t>
      </w:r>
    </w:p>
    <w:p>
      <w:pPr>
        <w:pStyle w:val="Normal"/>
        <w:numPr>
          <w:ilvl w:val="0"/>
          <w:numId w:val="6"/>
        </w:numPr>
        <w:tabs>
          <w:tab w:val="left" w:pos="540" w:leader="none"/>
          <w:tab w:val="left" w:pos="720" w:leader="none"/>
        </w:tabs>
        <w:ind w:left="0" w:hanging="0"/>
        <w:jc w:val="both"/>
        <w:rPr/>
      </w:pPr>
      <w:r>
        <w:rPr/>
        <w:t>Agar tan’ur peshaab se najis ho jaa’e aur oos mein uapr se ek martaba yun paani daala jaa’e ke ooski tamaam aitraaf mein pohunch jaa’e to tan’ur paak ho jaa’ega aur ehyiyaat-e-mustahab yeh hai ki ye amal do daf’a kiya jaa’e aur agar tan’ur peshaab ke a’lawa kisi aur cheez se najis hua ho to nijasat door karne ke ba’d mazkrah tariqe ke mutabiq oos mein ek daf’a paani daalna kaafi hai aur behtar ye hai ke tan’ur ki teh mein ghada khod liya jaa’e jis mein paani jamaa ho sake phir oos paani ko nikaal liyaa jaa’e aur ghad ko paak matti se pur kar diya jaa’e-</w:t>
      </w:r>
    </w:p>
    <w:p>
      <w:pPr>
        <w:pStyle w:val="Normal"/>
        <w:numPr>
          <w:ilvl w:val="0"/>
          <w:numId w:val="6"/>
        </w:numPr>
        <w:tabs>
          <w:tab w:val="left" w:pos="540" w:leader="none"/>
          <w:tab w:val="left" w:pos="720" w:leader="none"/>
        </w:tabs>
        <w:ind w:left="0" w:hanging="0"/>
        <w:jc w:val="both"/>
        <w:rPr/>
      </w:pPr>
      <w:r>
        <w:rPr/>
        <w:t>Agar kisi najis cheez ko kurr ya  jaari paani mein ek daf’a yun duboyaa jaa’e ke paani ke tamaam najis maqamaat tak pohunch jaa’e to wo cheez paak ho jaa’egi aur qaleen ya dari ya libaas wagyarah ko paak karne ke liyeoose nichodna aur oosi tarah se malna ya ragadna zaruri nahi hai aur agar badan yaa libaas peshaab se najis ho gaya ho to oose kurr paani mein do daf’a dhona bhi laazim hai-albatta jaari paani mein ek daf’a dhona kaafi hai-</w:t>
      </w:r>
    </w:p>
    <w:p>
      <w:pPr>
        <w:pStyle w:val="Normal"/>
        <w:numPr>
          <w:ilvl w:val="0"/>
          <w:numId w:val="6"/>
        </w:numPr>
        <w:tabs>
          <w:tab w:val="left" w:pos="540" w:leader="none"/>
          <w:tab w:val="left" w:pos="720" w:leader="none"/>
        </w:tabs>
        <w:ind w:left="0" w:hanging="0"/>
        <w:jc w:val="both"/>
        <w:rPr/>
      </w:pPr>
      <w:r>
        <w:rPr/>
        <w:t>Agar kisi aisi cheez ko jo peshaab se najis ho gayi ho qaleel paani se dhona maqsood ho to oos par ek daf’a yun paani bahaaye ke peshaab oos cheez par baaki na rahe to wo cheez paak ho jaa’e gi-albata libaas ya badan pe do daf’a paani bahana zaruri hai taake woh paak ho jaa’e-lekin jahan tak libaas qaleen dari ya oonse milti julti cheezon ka taa’luk hai unhein har daf’a paani daalne ke ba’d nichodna chahiye taaki ghalisa oon mein se nikal jaa’e-(ghalisa ya dhowan oos paani ko kehte hain hain jo kisi dhoyi jaane wali cheez se dhulne ke duaraan ya dhul jaane ke ba’d khud ba khud nichodne se nikalta ho)-</w:t>
      </w:r>
    </w:p>
    <w:p>
      <w:pPr>
        <w:pStyle w:val="Normal"/>
        <w:numPr>
          <w:ilvl w:val="0"/>
          <w:numId w:val="6"/>
        </w:numPr>
        <w:tabs>
          <w:tab w:val="clear" w:pos="720"/>
          <w:tab w:val="left" w:pos="540" w:leader="none"/>
        </w:tabs>
        <w:ind w:left="0" w:hanging="0"/>
        <w:jc w:val="both"/>
        <w:rPr/>
      </w:pPr>
      <w:r>
        <w:rPr/>
        <w:t>Jo cheezein aisi sheer khwaar ladke ya ladki ke peshaab se najis ho jaa’e jisne doodh ke a’lawa koi ghiza  khana shuru na ki ho agar oos par ek daf’a yun paani daala jaa’e ke tamaam najis maqamaat pe pohunch jaa’e to wo cheez paak jaa’e gi lekin ehtiyaat-e-mustahab ye hai ke mazeed eek baar oos par paani daala jaa’e-libaas qaleen dari wagairah ko nichodna zaruri nahi-</w:t>
      </w:r>
    </w:p>
    <w:p>
      <w:pPr>
        <w:pStyle w:val="Normal"/>
        <w:numPr>
          <w:ilvl w:val="0"/>
          <w:numId w:val="6"/>
        </w:numPr>
        <w:tabs>
          <w:tab w:val="clear" w:pos="720"/>
          <w:tab w:val="left" w:pos="540" w:leader="none"/>
        </w:tabs>
        <w:ind w:left="0" w:hanging="0"/>
        <w:jc w:val="both"/>
        <w:rPr/>
      </w:pPr>
      <w:r>
        <w:rPr/>
        <w:t>Agar koi cheez peshaab ke a’lawa kisi aur cheez se najis ho jaa’e to najasat door karne ke ba’d ek daf’a qaleel paani oos par daal diya jaa’e-jab wo paani beh jaa’e to wo cheez paak ho jaati hai-albatta libaas aur oosse milti julti cheezon ko nichodna zaruri hai take oon ka dhowan nikaal diya jaa’e</w:t>
      </w:r>
    </w:p>
    <w:p>
      <w:pPr>
        <w:pStyle w:val="Normal"/>
        <w:numPr>
          <w:ilvl w:val="0"/>
          <w:numId w:val="6"/>
        </w:numPr>
        <w:tabs>
          <w:tab w:val="left" w:pos="540" w:leader="none"/>
          <w:tab w:val="left" w:pos="720" w:leader="none"/>
        </w:tabs>
        <w:ind w:left="0" w:hanging="0"/>
        <w:jc w:val="both"/>
        <w:rPr/>
      </w:pPr>
      <w:r>
        <w:rPr/>
        <w:t>Agar kisi najis chataayi ko jo dhaagon se bani huee ho kurr yaa jaari paani mein dubo diya jaa’e to ain-e-najasat door hone ke ba’d wo paak ho jaa’egi lekin agra oose qaleel paani se dhoya jaa’e to jis tarah bhi mumkin ho oos ka nichodna zaruri hai khawoha oose paa’o hi kyun na chalaane pade take oos ka dhowan alag ho jaa’e-</w:t>
      </w:r>
    </w:p>
    <w:p>
      <w:pPr>
        <w:pStyle w:val="Normal"/>
        <w:numPr>
          <w:ilvl w:val="0"/>
          <w:numId w:val="6"/>
        </w:numPr>
        <w:tabs>
          <w:tab w:val="left" w:pos="540" w:leader="none"/>
          <w:tab w:val="left" w:pos="720" w:leader="none"/>
        </w:tabs>
        <w:ind w:left="0" w:hanging="0"/>
        <w:jc w:val="both"/>
        <w:rPr/>
      </w:pPr>
      <w:r>
        <w:rPr/>
        <w:t>Agar gandum chawal ya saaban wagyarah ka uupar wala hissa najis ho jaa’e to wo kurr yaa jaari paani mein dubone se paak ho jaa’ega-unhein qaleel paani se bhi  paak kiya jaa sakta hai-lekin agar oon ka andaruni hissa najis ho jaa’e to kurr ya jaari paani ke oon chezon ke andar tak pohunchne par ye paak ho jaati hai-</w:t>
      </w:r>
    </w:p>
    <w:p>
      <w:pPr>
        <w:pStyle w:val="Normal"/>
        <w:numPr>
          <w:ilvl w:val="0"/>
          <w:numId w:val="6"/>
        </w:numPr>
        <w:tabs>
          <w:tab w:val="left" w:pos="540" w:leader="none"/>
          <w:tab w:val="left" w:pos="720" w:leader="none"/>
        </w:tabs>
        <w:ind w:left="0" w:hanging="0"/>
        <w:jc w:val="both"/>
        <w:rPr/>
      </w:pPr>
      <w:r>
        <w:rPr/>
        <w:t>Agar saaban ka zaahiri hisa najis ho jaa’e to oose paak kiya jaa sakta hai jabki agar ooska batini hissa najis ho jaa’e to wo paak nahi ho sakta-haan! Agar kisi shaks ko is bare mein shak ho ke najis paani saaban ke andaruni hisse tak saraayat kar gaya hai  ya nahi to wo hissa paak hoga-</w:t>
      </w:r>
    </w:p>
    <w:p>
      <w:pPr>
        <w:pStyle w:val="Normal"/>
        <w:numPr>
          <w:ilvl w:val="0"/>
          <w:numId w:val="6"/>
        </w:numPr>
        <w:tabs>
          <w:tab w:val="left" w:pos="540" w:leader="none"/>
          <w:tab w:val="left" w:pos="720" w:leader="none"/>
        </w:tabs>
        <w:ind w:left="0" w:hanging="0"/>
        <w:jc w:val="both"/>
        <w:rPr/>
      </w:pPr>
      <w:r>
        <w:rPr/>
        <w:t>Agar chawal ya ghost ya aise hi kisi cheez ka zaahiri hissa najis ho jaa’e to kisi paak piyaaleyaa ooske misl kisi cheez mein rakh k eek daf’a oos par paani daalne aur hir phenk dene ke ba’d wo cheez paak ho jaati hai  aur agar kisi najis bartan mein rakhe to yeh kaam teen baar anjaam dena zaruri hai aur oos surat mein wo bartan bhi paak ho jaa’ega  lekin agar libaas ya kisi dusri aisi cheez ko bartan mein daal kar paak karna maqsood ho jis ka nichodna laazim ho to  jitni baar oos par paani daal jaa’e  oosenichodna zaruri hai  aur bartan ko ulat dena chahiye taake jo dhowan oos mein jamaa ho gaya ho wo beh jaa’e-</w:t>
      </w:r>
    </w:p>
    <w:p>
      <w:pPr>
        <w:pStyle w:val="Normal"/>
        <w:numPr>
          <w:ilvl w:val="0"/>
          <w:numId w:val="6"/>
        </w:numPr>
        <w:tabs>
          <w:tab w:val="left" w:pos="540" w:leader="none"/>
          <w:tab w:val="left" w:pos="720" w:leader="none"/>
        </w:tabs>
        <w:ind w:left="0" w:hanging="0"/>
        <w:jc w:val="both"/>
        <w:rPr/>
      </w:pPr>
      <w:r>
        <w:rPr/>
        <w:t>Agar kisi najis libaas ko jo neel ya oos jaisi chaaz se rangaa gaya ho kurr ya jaari paani mein duboyaa jaaaye  kapde ke rang ki wajah se paani muzaaf hone se kabl tamaam jagah pohunch jaa’e to wo paak ho jaa’ega aur agar oose qaleel paani se dhoyaa jaa’e aur nichodne par oos mein se muzaaf paani na nikle to wo libaas paak ho jaata hai-</w:t>
      </w:r>
    </w:p>
    <w:p>
      <w:pPr>
        <w:pStyle w:val="Normal"/>
        <w:numPr>
          <w:ilvl w:val="0"/>
          <w:numId w:val="6"/>
        </w:numPr>
        <w:tabs>
          <w:tab w:val="left" w:pos="540" w:leader="none"/>
          <w:tab w:val="left" w:pos="720" w:leader="none"/>
        </w:tabs>
        <w:ind w:left="0" w:hanging="0"/>
        <w:jc w:val="both"/>
        <w:rPr/>
      </w:pPr>
      <w:r>
        <w:rPr/>
        <w:t>Agar kapde ko kurr yaa jaari paani se dho liyaa jaa’e aur ba’d mein kaayi wagyarah kapbe mein nazar aaye  aur ye ehtemeel na ho key eh kapde ke andar paani pohunchne mein maa’ne huee hai to wo kapda paak hai-</w:t>
      </w:r>
    </w:p>
    <w:p>
      <w:pPr>
        <w:pStyle w:val="Normal"/>
        <w:numPr>
          <w:ilvl w:val="0"/>
          <w:numId w:val="6"/>
        </w:numPr>
        <w:tabs>
          <w:tab w:val="left" w:pos="540" w:leader="none"/>
          <w:tab w:val="left" w:pos="720" w:leader="none"/>
        </w:tabs>
        <w:ind w:left="0" w:hanging="0"/>
        <w:jc w:val="both"/>
        <w:rPr/>
      </w:pPr>
      <w:r>
        <w:rPr/>
        <w:t>Agar libaas  ya oosse milti julti cheez  ke dhone ke ba’d matti ka zarrah ya saaban oos mein nazar aaye aur ahtemaal ho ke ye kapde ke andar paani pohunchne mein maa’ne hua hai to wo paak hai lekin agar najis paani yaa matti yaa saban saraayat kar gaya ho  to matti aur saaban ka uupar wala hissa paak aur ooska andaruni hissa najis hoga</w:t>
      </w:r>
    </w:p>
    <w:p>
      <w:pPr>
        <w:pStyle w:val="Normal"/>
        <w:numPr>
          <w:ilvl w:val="0"/>
          <w:numId w:val="6"/>
        </w:numPr>
        <w:tabs>
          <w:tab w:val="left" w:pos="540" w:leader="none"/>
          <w:tab w:val="left" w:pos="720" w:leader="none"/>
        </w:tabs>
        <w:ind w:left="0" w:hanging="0"/>
        <w:jc w:val="both"/>
        <w:rPr/>
      </w:pPr>
      <w:r>
        <w:rPr/>
        <w:t>Jab tak ain-e-najasat kisi najis cheez se alag na ho wo paak nahi hogi lekin agar boo yaa najasat ka rang  oos mein baaki reh jaa’e to koi harj nahi-lehaaza agar khoon libaas par se hata diya jaye  aur libaas dho liya jaa’e aur khoon ka rang libaas par baaki jaa’e to wo paak hoga-</w:t>
      </w:r>
    </w:p>
    <w:p>
      <w:pPr>
        <w:pStyle w:val="Normal"/>
        <w:numPr>
          <w:ilvl w:val="0"/>
          <w:numId w:val="6"/>
        </w:numPr>
        <w:tabs>
          <w:tab w:val="left" w:pos="540" w:leader="none"/>
          <w:tab w:val="left" w:pos="720" w:leader="none"/>
        </w:tabs>
        <w:ind w:left="0" w:hanging="0"/>
        <w:jc w:val="both"/>
        <w:rPr/>
      </w:pPr>
      <w:r>
        <w:rPr/>
        <w:t>Agar kurr ya jaari paani se badan ki najasat door kar li jaa’e to badan paak ho jaata hai lekin  agar badan peshaab se najis ho jaa’e to oos surat mein ek daf’a paak nahi haoga lekin  paani se nikal aane ke ba’d dobaara paani mein jaana zaruri nahi hai balke agar paani ke andar hi badan par is tarah haath pher liya jaa’e ke paani badan se juda ho kar do daf’a badan tak pohunch jaa’e to kaafi hai-</w:t>
      </w:r>
    </w:p>
    <w:p>
      <w:pPr>
        <w:pStyle w:val="Normal"/>
        <w:numPr>
          <w:ilvl w:val="0"/>
          <w:numId w:val="6"/>
        </w:numPr>
        <w:tabs>
          <w:tab w:val="left" w:pos="540" w:leader="none"/>
          <w:tab w:val="left" w:pos="720" w:leader="none"/>
        </w:tabs>
        <w:ind w:left="0" w:hanging="0"/>
        <w:jc w:val="both"/>
        <w:rPr/>
      </w:pPr>
      <w:r>
        <w:rPr/>
        <w:t>Agar najis ghiza daaton ke rehno mein reh jaa’e aur paani muh mein bhar kar  yun ghumaaya jaa’e ke tamaam najis ghiza tak pohunch jaa’e to wo ghiza paak ho jaati hai-</w:t>
      </w:r>
    </w:p>
    <w:p>
      <w:pPr>
        <w:pStyle w:val="Normal"/>
        <w:numPr>
          <w:ilvl w:val="0"/>
          <w:numId w:val="6"/>
        </w:numPr>
        <w:tabs>
          <w:tab w:val="left" w:pos="540" w:leader="none"/>
          <w:tab w:val="left" w:pos="720" w:leader="none"/>
        </w:tabs>
        <w:ind w:left="0" w:hanging="0"/>
        <w:jc w:val="both"/>
        <w:rPr/>
      </w:pPr>
      <w:r>
        <w:rPr/>
        <w:t>Agar  sar ya chehre ke baalon ko qaleel paani se dhoyaa jaa’e aur wo baal ghane na ho to oon se dhowan juda karne ke liye unhein nichodna zaruri nahi hai  kyunki paani maamool ke mutabiq khud juda ho jaata hai-</w:t>
      </w:r>
    </w:p>
    <w:p>
      <w:pPr>
        <w:pStyle w:val="Normal"/>
        <w:numPr>
          <w:ilvl w:val="0"/>
          <w:numId w:val="6"/>
        </w:numPr>
        <w:tabs>
          <w:tab w:val="left" w:pos="540" w:leader="none"/>
          <w:tab w:val="left" w:pos="720" w:leader="none"/>
        </w:tabs>
        <w:ind w:left="0" w:hanging="0"/>
        <w:jc w:val="both"/>
        <w:rPr/>
      </w:pPr>
      <w:r>
        <w:rPr/>
        <w:t>Agar badan ya lebaasi ka koi hissa qaleel paani se dhoyaa jaa’e to najis maqaam ke paak hone se oos maqaam se matsal wo jagahein bhi paak ho jaaayegi jintak dhote vaqt amooman paani pohunch jaa’egaa matlab yeh hai ke najis maqaam ke atraaf koalheda dhone zaruri nahi hai balke wo najis maqaam ko dhon ke saath hi paak ho jaate hai aur agar ek paak cheez ek najis cheez ke saath rakh di jaa’e aur dono par paani dale to ooska bhi yahi hukm hai. Lehaaza  agr ek najis ungli ko paak karne ke liye sab ungliyun par paani daale aur najis  paani sab ungliyo tak pohunch jaa’e to najis  ungli ke paak hone ke saath saath sabhi ungliyaa paak ho jaa’e gi-</w:t>
      </w:r>
    </w:p>
    <w:p>
      <w:pPr>
        <w:pStyle w:val="Normal"/>
        <w:numPr>
          <w:ilvl w:val="0"/>
          <w:numId w:val="6"/>
        </w:numPr>
        <w:tabs>
          <w:tab w:val="left" w:pos="540" w:leader="none"/>
          <w:tab w:val="left" w:pos="720" w:leader="none"/>
        </w:tabs>
        <w:ind w:left="0" w:hanging="0"/>
        <w:jc w:val="both"/>
        <w:rPr/>
      </w:pPr>
      <w:r>
        <w:rPr/>
        <w:t>Jo ghosht ya charbi najis ho jaa’e  dusri cheezon ki tarah paani se dhoyi jaa sakti hai-yahi surat oos badan ya libaas ki hai jois par thodi bohot chiknaayi ho  jo paani ko badan ya libaas tak pohunchne se roke-</w:t>
      </w:r>
    </w:p>
    <w:p>
      <w:pPr>
        <w:pStyle w:val="Normal"/>
        <w:numPr>
          <w:ilvl w:val="0"/>
          <w:numId w:val="6"/>
        </w:numPr>
        <w:tabs>
          <w:tab w:val="left" w:pos="540" w:leader="none"/>
          <w:tab w:val="left" w:pos="720" w:leader="none"/>
        </w:tabs>
        <w:ind w:left="0" w:hanging="0"/>
        <w:jc w:val="both"/>
        <w:rPr/>
      </w:pPr>
      <w:r>
        <w:rPr/>
        <w:t>Agar bartan ya badan najis ho jaa’e aur ba’d  mein itna najis ho jaa’eke paani oos tak pohunch na sake aue bartan ya badan ko paak karna maqsood ho to pehle chiknaayi door karna chahiye taake paani oon tak (y’ani bartan yaa badan tak) pohunch sake-</w:t>
      </w:r>
    </w:p>
    <w:p>
      <w:pPr>
        <w:pStyle w:val="Normal"/>
        <w:numPr>
          <w:ilvl w:val="0"/>
          <w:numId w:val="6"/>
        </w:numPr>
        <w:tabs>
          <w:tab w:val="left" w:pos="540" w:leader="none"/>
          <w:tab w:val="left" w:pos="720" w:leader="none"/>
        </w:tabs>
        <w:ind w:left="0" w:hanging="0"/>
        <w:jc w:val="both"/>
        <w:rPr/>
      </w:pPr>
      <w:r>
        <w:rPr/>
        <w:t>Jo nal kurr paani se matsal ho wo kurr paani ka hukm rakhta hai-</w:t>
      </w:r>
    </w:p>
    <w:p>
      <w:pPr>
        <w:pStyle w:val="Normal"/>
        <w:numPr>
          <w:ilvl w:val="0"/>
          <w:numId w:val="6"/>
        </w:numPr>
        <w:tabs>
          <w:tab w:val="left" w:pos="540" w:leader="none"/>
          <w:tab w:val="left" w:pos="720" w:leader="none"/>
        </w:tabs>
        <w:ind w:left="0" w:hanging="0"/>
        <w:jc w:val="both"/>
        <w:rPr/>
      </w:pPr>
      <w:r>
        <w:rPr/>
        <w:t>Agar kisi cheez ko dhoyaa jaa’e  aur yaqeen ho jaa’e ke paak hp gayi hai lekin ba’d mein shak guzre kea in-e-najasat oosse door huee hai yaa nahi   to zaruri hai ke oose dobaara paani se dho liya jaa’e taake yaqeen  aa jaa’e ke ain-e-najasat door ho gayi hai-</w:t>
      </w:r>
    </w:p>
    <w:p>
      <w:pPr>
        <w:pStyle w:val="Normal"/>
        <w:numPr>
          <w:ilvl w:val="0"/>
          <w:numId w:val="6"/>
        </w:numPr>
        <w:tabs>
          <w:tab w:val="left" w:pos="540" w:leader="none"/>
          <w:tab w:val="left" w:pos="720" w:leader="none"/>
        </w:tabs>
        <w:ind w:left="0" w:hanging="0"/>
        <w:jc w:val="both"/>
        <w:rPr/>
      </w:pPr>
      <w:r>
        <w:rPr/>
        <w:t>Wo zameen jis mein paani jaszb ho jaata ho maslan aisi zameen jis ki satah ret ya bajri par mooshtamil ho agar najis ho jaa’e to qaleel paani se paak ho jaati hai-</w:t>
      </w:r>
    </w:p>
    <w:p>
      <w:pPr>
        <w:pStyle w:val="Normal"/>
        <w:numPr>
          <w:ilvl w:val="0"/>
          <w:numId w:val="6"/>
        </w:numPr>
        <w:tabs>
          <w:tab w:val="left" w:pos="540" w:leader="none"/>
          <w:tab w:val="left" w:pos="720" w:leader="none"/>
        </w:tabs>
        <w:ind w:left="0" w:hanging="0"/>
        <w:jc w:val="both"/>
        <w:rPr/>
      </w:pPr>
      <w:r>
        <w:rPr/>
        <w:t>Agar wo zameen jiska farsh patthar ya eeton ka ho ya dusri sakht zameen jis mein paani jazb na hota ho najis ho jaa’e to qaleel paani se paak ho sakti hai lekin zaruri hai ke oos par itna paani daala jaa’e ke behne lage-jo paani uupar daala jaa’e agar wo kisi  gutter wagairah se baahar na nikal sake aur kisi jagah jamaa ho jaa’e to oos jagah ko paak karne ka tariqa yeh hai ke jamaa shuda paani ko kapde  ua bartan se baahar nekaa diyaa jaa’e-</w:t>
      </w:r>
    </w:p>
    <w:p>
      <w:pPr>
        <w:pStyle w:val="Normal"/>
        <w:numPr>
          <w:ilvl w:val="0"/>
          <w:numId w:val="6"/>
        </w:numPr>
        <w:tabs>
          <w:tab w:val="left" w:pos="540" w:leader="none"/>
          <w:tab w:val="left" w:pos="720" w:leader="none"/>
        </w:tabs>
        <w:ind w:left="0" w:hanging="0"/>
        <w:jc w:val="both"/>
        <w:rPr/>
      </w:pPr>
      <w:r>
        <w:rPr/>
        <w:t>Agar ma’adani namak  ka dhela ya oos jaisi koi aur cheez  uupar se najis ho jaa’e to qaleel paani se paak ho sakti hai-</w:t>
      </w:r>
    </w:p>
    <w:p>
      <w:pPr>
        <w:pStyle w:val="Normal"/>
        <w:numPr>
          <w:ilvl w:val="0"/>
          <w:numId w:val="6"/>
        </w:numPr>
        <w:tabs>
          <w:tab w:val="left" w:pos="540" w:leader="none"/>
          <w:tab w:val="left" w:pos="720" w:leader="none"/>
        </w:tabs>
        <w:ind w:left="0" w:hanging="0"/>
        <w:jc w:val="both"/>
        <w:rPr/>
      </w:pPr>
      <w:r>
        <w:rPr/>
        <w:t>Agar phigli huee najis shakkar se kand bana lein auruse kurr ya jaari paani  mein rakh de to wo paak nahi hogi-</w:t>
      </w:r>
    </w:p>
    <w:p>
      <w:pPr>
        <w:pStyle w:val="Normal"/>
        <w:numPr>
          <w:ilvl w:val="0"/>
          <w:numId w:val="6"/>
        </w:numPr>
        <w:tabs>
          <w:tab w:val="clear" w:pos="720"/>
          <w:tab w:val="left" w:pos="540" w:leader="none"/>
        </w:tabs>
        <w:jc w:val="both"/>
        <w:rPr/>
      </w:pPr>
      <w:r>
        <w:rPr>
          <w:rStyle w:val="StyleJustifiedFirstline05"/>
        </w:rPr>
        <w:t>Zameen, paon ke talwe aur joote ke nichle hisse ko chaar sharton se paak karti hai :</w:t>
      </w:r>
    </w:p>
    <w:p>
      <w:pPr>
        <w:pStyle w:val="Normal"/>
        <w:numPr>
          <w:ilvl w:val="1"/>
          <w:numId w:val="16"/>
        </w:numPr>
        <w:tabs>
          <w:tab w:val="left" w:pos="540" w:leader="none"/>
          <w:tab w:val="left" w:pos="720" w:leader="none"/>
          <w:tab w:val="left" w:pos="1080" w:leader="none"/>
        </w:tabs>
        <w:ind w:left="720" w:hanging="0"/>
        <w:jc w:val="both"/>
        <w:rPr/>
      </w:pPr>
      <w:r>
        <w:rPr>
          <w:rStyle w:val="StyleJustifiedFirstline05"/>
        </w:rPr>
        <w:t>Yeh keh zameen paak ho.</w:t>
      </w:r>
    </w:p>
    <w:p>
      <w:pPr>
        <w:pStyle w:val="Normal"/>
        <w:numPr>
          <w:ilvl w:val="1"/>
          <w:numId w:val="16"/>
        </w:numPr>
        <w:tabs>
          <w:tab w:val="left" w:pos="540" w:leader="none"/>
          <w:tab w:val="left" w:pos="720" w:leader="none"/>
          <w:tab w:val="left" w:pos="1080" w:leader="none"/>
        </w:tabs>
        <w:ind w:left="720" w:hanging="0"/>
        <w:jc w:val="both"/>
        <w:rPr/>
      </w:pPr>
      <w:r>
        <w:rPr>
          <w:rStyle w:val="StyleJustifiedFirstline05"/>
        </w:rPr>
        <w:t>Yeh keh zameen khushk ho.</w:t>
      </w:r>
    </w:p>
    <w:p>
      <w:pPr>
        <w:pStyle w:val="Normal"/>
        <w:numPr>
          <w:ilvl w:val="1"/>
          <w:numId w:val="16"/>
        </w:numPr>
        <w:tabs>
          <w:tab w:val="left" w:pos="540" w:leader="none"/>
          <w:tab w:val="left" w:pos="720" w:leader="none"/>
          <w:tab w:val="left" w:pos="1080" w:leader="none"/>
        </w:tabs>
        <w:ind w:left="720" w:hanging="0"/>
        <w:jc w:val="both"/>
        <w:rPr/>
      </w:pPr>
      <w:r>
        <w:rPr>
          <w:rStyle w:val="StyleJustifiedFirstline05"/>
        </w:rPr>
        <w:t>Ehteyaat lazim ki bina par najasat zameen se lagi ho.</w:t>
      </w:r>
    </w:p>
    <w:p>
      <w:pPr>
        <w:pStyle w:val="Normal"/>
        <w:numPr>
          <w:ilvl w:val="1"/>
          <w:numId w:val="16"/>
        </w:numPr>
        <w:tabs>
          <w:tab w:val="clear" w:pos="720"/>
          <w:tab w:val="left" w:pos="540" w:leader="none"/>
          <w:tab w:val="left" w:pos="1080" w:leader="none"/>
        </w:tabs>
        <w:ind w:left="720" w:hanging="0"/>
        <w:jc w:val="both"/>
        <w:rPr/>
      </w:pPr>
      <w:r>
        <w:rPr>
          <w:rStyle w:val="StyleJustifiedFirstline05"/>
        </w:rPr>
        <w:t>A’in najasat maslan khoon aur peshaab mutnajis cheez maslan mutnajis matti jo paon ke talwe ya joote ke nichle hisse mein lagi ho woh raasta chalne se ya paon zameen par ragadne se door ho jaa’e lekin agar a’in najasat par chalne ya zameen par ragadne se pahle hi door ho ga’ee ho to ehteyaat lazim ki bina par paak nahin honge. Albatta yeh zaruri hai keh zameen matti ya paththar ya inton ke farsh ya oon se milti julti cheez par mooshtamil ho. Qaleen, dari, chata’ee, ghaas par chalne se paon ka najis talwa ya joote ka najis hissa paak nahin hota.</w:t>
      </w:r>
    </w:p>
    <w:p>
      <w:pPr>
        <w:pStyle w:val="Normal"/>
        <w:tabs>
          <w:tab w:val="clear" w:pos="720"/>
          <w:tab w:val="left" w:pos="540" w:leader="none"/>
        </w:tabs>
        <w:ind w:left="720" w:hanging="0"/>
        <w:jc w:val="both"/>
        <w:rPr>
          <w:rStyle w:val="StyleJustifiedFirstline05"/>
        </w:rPr>
      </w:pPr>
      <w:r>
        <w:rPr/>
      </w:r>
    </w:p>
    <w:p>
      <w:pPr>
        <w:pStyle w:val="Normal"/>
        <w:numPr>
          <w:ilvl w:val="0"/>
          <w:numId w:val="6"/>
        </w:numPr>
        <w:tabs>
          <w:tab w:val="left" w:pos="540" w:leader="none"/>
          <w:tab w:val="left" w:pos="720" w:leader="none"/>
        </w:tabs>
        <w:ind w:left="0" w:hanging="0"/>
        <w:jc w:val="both"/>
        <w:rPr>
          <w:rStyle w:val="StyleJustifiedFirstline05"/>
        </w:rPr>
      </w:pPr>
      <w:r>
        <w:rPr>
          <w:rStyle w:val="StyleJustifiedFirstline05"/>
        </w:rPr>
        <w:t>Paon ka talwa ya joote ka nichla hissa najis ho to daamar par ya lakdi ke bane hu’e farsh par chalne se paak hona mahel ashkaal hai.</w:t>
      </w:r>
    </w:p>
    <w:p>
      <w:pPr>
        <w:pStyle w:val="Normal"/>
        <w:numPr>
          <w:ilvl w:val="0"/>
          <w:numId w:val="6"/>
        </w:numPr>
        <w:tabs>
          <w:tab w:val="left" w:pos="540" w:leader="none"/>
          <w:tab w:val="left" w:pos="720" w:leader="none"/>
        </w:tabs>
        <w:jc w:val="both"/>
        <w:rPr/>
      </w:pPr>
      <w:r>
        <w:rPr>
          <w:rStyle w:val="StyleJustifiedFirstline05"/>
        </w:rPr>
        <w:t>Paon ka talwa ya joote ka nichle hisse ko paak karne ke li’e behtar hai keh pandra zara’a ya oos se zayada faasla zameen par chale khawoh pandra zara’a se kam chalne ya paon zameen par ragadne se najasat door ho ga’ee ho.</w:t>
      </w:r>
    </w:p>
    <w:p>
      <w:pPr>
        <w:pStyle w:val="Normal"/>
        <w:numPr>
          <w:ilvl w:val="0"/>
          <w:numId w:val="6"/>
        </w:numPr>
        <w:tabs>
          <w:tab w:val="left" w:pos="540" w:leader="none"/>
          <w:tab w:val="left" w:pos="720" w:leader="none"/>
        </w:tabs>
        <w:jc w:val="both"/>
        <w:rPr/>
      </w:pPr>
      <w:r>
        <w:rPr>
          <w:rStyle w:val="StyleJustifiedFirstline05"/>
        </w:rPr>
        <w:t>Paak hone ke li’e paon ya joote ke najis talwe ka tar hona zaruri nahin balkeh khushk bhi hon to zameen par chalne se paak ho jaate hain.</w:t>
      </w:r>
    </w:p>
    <w:p>
      <w:pPr>
        <w:pStyle w:val="Normal"/>
        <w:numPr>
          <w:ilvl w:val="0"/>
          <w:numId w:val="6"/>
        </w:numPr>
        <w:tabs>
          <w:tab w:val="left" w:pos="540" w:leader="none"/>
          <w:tab w:val="left" w:pos="720" w:leader="none"/>
        </w:tabs>
        <w:ind w:left="0" w:hanging="0"/>
        <w:jc w:val="both"/>
        <w:rPr>
          <w:rStyle w:val="StyleJustifiedFirstline05"/>
        </w:rPr>
      </w:pPr>
      <w:r>
        <w:rPr>
          <w:rStyle w:val="StyleJustifiedFirstline05"/>
        </w:rPr>
        <w:t>Jab paon ya joote ka najis talwa zameen par chalne se paak ho jaa’e to oos ke aitraaf ke woh hisse bhi jinhein amumun keechar waighaira lag jati hai paak ho jaate hain.</w:t>
      </w:r>
    </w:p>
    <w:p>
      <w:pPr>
        <w:pStyle w:val="Normal"/>
        <w:numPr>
          <w:ilvl w:val="0"/>
          <w:numId w:val="6"/>
        </w:numPr>
        <w:tabs>
          <w:tab w:val="left" w:pos="540" w:leader="none"/>
          <w:tab w:val="left" w:pos="720" w:leader="none"/>
        </w:tabs>
        <w:ind w:left="0" w:hanging="0"/>
        <w:jc w:val="both"/>
        <w:rPr/>
      </w:pPr>
      <w:r>
        <w:rPr>
          <w:rStyle w:val="StyleJustifiedFirstline05"/>
        </w:rPr>
        <w:t>Agar kisi aise shakhs ke haath ki haatheli ya ghutna najis ho jaa’e jo haathon aur ghutno ke bal chalta ho to oos ke raaste chalme se oos ki haatheli ya ghutne ka paak ho jana mahel ishkaal hai. Yahi surat laathhi aur masnuee taang ke nichle hisse, chaupaaye ke nail, motor gardion aur dusri gadion ke pehion ki hai.</w:t>
      </w:r>
    </w:p>
    <w:p>
      <w:pPr>
        <w:pStyle w:val="Normal"/>
        <w:numPr>
          <w:ilvl w:val="0"/>
          <w:numId w:val="6"/>
        </w:numPr>
        <w:tabs>
          <w:tab w:val="left" w:pos="540" w:leader="none"/>
          <w:tab w:val="left" w:pos="720" w:leader="none"/>
        </w:tabs>
        <w:ind w:left="0" w:hanging="0"/>
        <w:jc w:val="both"/>
        <w:rPr>
          <w:rStyle w:val="StyleJustifiedFirstline05"/>
        </w:rPr>
      </w:pPr>
      <w:r>
        <w:rPr>
          <w:rStyle w:val="StyleJustifiedFirstline05"/>
        </w:rPr>
        <w:t>Agar zameen par chalne ke b’ad najasat ki boo, rung ya bareek zarre jo nazar na aayen paon ya joote ke talwe se lage rah jayen to koi harj nahin agarche ehteyat-e-mustahab yeh hai keh zameen par is qadar chala jaa’e keh woh bhi ra’el ho jayen.</w:t>
      </w:r>
    </w:p>
    <w:p>
      <w:pPr>
        <w:pStyle w:val="Normal"/>
        <w:numPr>
          <w:ilvl w:val="0"/>
          <w:numId w:val="6"/>
        </w:numPr>
        <w:tabs>
          <w:tab w:val="left" w:pos="540" w:leader="none"/>
          <w:tab w:val="left" w:pos="720" w:leader="none"/>
        </w:tabs>
        <w:ind w:left="0" w:hanging="0"/>
        <w:jc w:val="both"/>
        <w:rPr/>
      </w:pPr>
      <w:r>
        <w:rPr>
          <w:rStyle w:val="StyleJustifiedFirstline05"/>
        </w:rPr>
        <w:t>Joote ke androoni hissa zameen par chalne se paak nahin hota aur zameen par chalne se moze ke nichle hisse ka paak hona bhi ishkaal hai. Lelin agar moze ka nichla hissa chamde ya chamde se milte julti cheez se bana ho aur oose pehan kar chalne ka riwaaj ho to woh zameen par chalne se paak ho jaa’ega.</w:t>
      </w:r>
    </w:p>
    <w:p>
      <w:pPr>
        <w:pStyle w:val="Normal"/>
        <w:tabs>
          <w:tab w:val="clear" w:pos="720"/>
          <w:tab w:val="left" w:pos="540" w:leader="none"/>
        </w:tabs>
        <w:ind w:left="360" w:hanging="0"/>
        <w:jc w:val="both"/>
        <w:rPr>
          <w:rStyle w:val="StyleJustifiedFirstline05"/>
        </w:rPr>
      </w:pPr>
      <w:r>
        <w:rPr/>
      </w:r>
    </w:p>
    <w:p>
      <w:pPr>
        <w:pStyle w:val="Normal"/>
        <w:tabs>
          <w:tab w:val="clear" w:pos="720"/>
          <w:tab w:val="left" w:pos="540" w:leader="none"/>
        </w:tabs>
        <w:jc w:val="both"/>
        <w:rPr/>
      </w:pPr>
      <w:r>
        <w:rPr>
          <w:rStyle w:val="StyleJustifiedFirstline05"/>
          <w:b/>
          <w:bCs/>
        </w:rPr>
        <w:t>III. Sooraj</w:t>
      </w:r>
    </w:p>
    <w:p>
      <w:pPr>
        <w:pStyle w:val="Normal"/>
        <w:numPr>
          <w:ilvl w:val="0"/>
          <w:numId w:val="6"/>
        </w:numPr>
        <w:tabs>
          <w:tab w:val="clear" w:pos="720"/>
          <w:tab w:val="left" w:pos="540" w:leader="none"/>
        </w:tabs>
        <w:jc w:val="both"/>
        <w:rPr/>
      </w:pPr>
      <w:r>
        <w:rPr>
          <w:rStyle w:val="StyleJustifiedFirstline05"/>
        </w:rPr>
        <w:t>Sooraj – zameen, ‘A’marat aur deewaar ko paanch shart</w:t>
      </w:r>
      <w:r>
        <w:rPr>
          <w:rStyle w:val="StyleJustifiedFirstline05"/>
          <w:lang w:val="vi-VN"/>
        </w:rPr>
        <w:t>on ke saa</w:t>
      </w:r>
      <w:r>
        <w:rPr>
          <w:rStyle w:val="StyleJustifiedFirstline05"/>
        </w:rPr>
        <w:t>th paak kartaa hai :</w:t>
      </w:r>
    </w:p>
    <w:p>
      <w:pPr>
        <w:pStyle w:val="Normal"/>
        <w:tabs>
          <w:tab w:val="clear" w:pos="720"/>
          <w:tab w:val="left" w:pos="540" w:leader="none"/>
        </w:tabs>
        <w:ind w:left="720" w:hanging="0"/>
        <w:jc w:val="both"/>
        <w:rPr/>
      </w:pPr>
      <w:r>
        <w:rPr>
          <w:rStyle w:val="StyleJustifiedFirstline05"/>
        </w:rPr>
        <w:t>(1) Najis cheez is tarah tar ho keh agar dusree cheez is se lage to tar ho jaa’e. Lehazaa agar woh cheez khushk ho to ise kisi tarah tar kar kar lenaa chahi’e takeh dhoop se khushk ho</w:t>
      </w:r>
    </w:p>
    <w:p>
      <w:pPr>
        <w:pStyle w:val="Normal"/>
        <w:numPr>
          <w:ilvl w:val="1"/>
          <w:numId w:val="6"/>
        </w:numPr>
        <w:tabs>
          <w:tab w:val="clear" w:pos="720"/>
          <w:tab w:val="left" w:pos="540" w:leader="none"/>
        </w:tabs>
        <w:ind w:left="720" w:hanging="0"/>
        <w:jc w:val="both"/>
        <w:rPr>
          <w:rStyle w:val="StyleJustifiedFirstline05"/>
        </w:rPr>
      </w:pPr>
      <w:r>
        <w:rPr>
          <w:rStyle w:val="StyleJustifiedFirstline05"/>
        </w:rPr>
        <w:t>Is mein koi a’in Najaasat baaqee naa rah ga’ee ho.</w:t>
      </w:r>
    </w:p>
    <w:p>
      <w:pPr>
        <w:pStyle w:val="Normal"/>
        <w:numPr>
          <w:ilvl w:val="1"/>
          <w:numId w:val="6"/>
        </w:numPr>
        <w:tabs>
          <w:tab w:val="clear" w:pos="720"/>
          <w:tab w:val="left" w:pos="540" w:leader="none"/>
        </w:tabs>
        <w:ind w:left="720" w:hanging="0"/>
        <w:jc w:val="both"/>
        <w:rPr/>
      </w:pPr>
      <w:r>
        <w:rPr>
          <w:rStyle w:val="StyleJustifiedFirstline05"/>
        </w:rPr>
        <w:t>Koi cheez dhoop mein rukavat naa d</w:t>
      </w:r>
      <w:r>
        <w:rPr>
          <w:rStyle w:val="StyleJustifiedFirstline05"/>
          <w:lang w:val="vi-VN"/>
        </w:rPr>
        <w:t>̣aa</w:t>
      </w:r>
      <w:r>
        <w:rPr>
          <w:rStyle w:val="StyleJustifiedFirstline05"/>
        </w:rPr>
        <w:t>le. Pas agar dhoop parde, ba’dal ya aisi hee kisi cheez ke pichhe se najis cheez par par</w:t>
      </w:r>
      <w:r>
        <w:rPr>
          <w:rStyle w:val="StyleJustifiedFirstline05"/>
          <w:lang w:val="vi-VN"/>
        </w:rPr>
        <w:t>̣e aur ise khushk kar de to woh cheez paa</w:t>
      </w:r>
      <w:r>
        <w:rPr>
          <w:rStyle w:val="StyleJustifiedFirstline05"/>
        </w:rPr>
        <w:t>k hogee. Albattah agar ba’dal itnaa halka ho keh dhoop ko naah roke to koi harj nahin.</w:t>
      </w:r>
    </w:p>
    <w:p>
      <w:pPr>
        <w:pStyle w:val="Normal"/>
        <w:numPr>
          <w:ilvl w:val="1"/>
          <w:numId w:val="6"/>
        </w:numPr>
        <w:tabs>
          <w:tab w:val="clear" w:pos="720"/>
          <w:tab w:val="left" w:pos="540" w:leader="none"/>
          <w:tab w:val="left" w:pos="1260" w:leader="none"/>
        </w:tabs>
        <w:ind w:left="720" w:hanging="0"/>
        <w:jc w:val="both"/>
        <w:rPr/>
      </w:pPr>
      <w:r>
        <w:rPr>
          <w:rStyle w:val="StyleJustifiedFirstline05"/>
        </w:rPr>
        <w:t>Faqat Sooraj najis cheez ko khushk kare. Lehazaa mishaal ke taur par agar najis cheez havaa aur dhe khushk ho to paak nahin hotee. Haan ! agar kaifeeyat yeh ho keh yeh kahaa jaa sake keh yeh najis cheez dhoop se khushk hu’ee hai to phir koi harj nahin.</w:t>
      </w:r>
    </w:p>
    <w:p>
      <w:pPr>
        <w:pStyle w:val="Normal"/>
        <w:numPr>
          <w:ilvl w:val="1"/>
          <w:numId w:val="6"/>
        </w:numPr>
        <w:tabs>
          <w:tab w:val="left" w:pos="540" w:leader="none"/>
          <w:tab w:val="left" w:pos="720" w:leader="none"/>
          <w:tab w:val="left" w:pos="1260" w:leader="none"/>
        </w:tabs>
        <w:ind w:left="720" w:hanging="0"/>
        <w:jc w:val="both"/>
        <w:rPr/>
      </w:pPr>
      <w:r>
        <w:rPr>
          <w:rStyle w:val="StyleJustifiedFirstline05"/>
        </w:rPr>
        <w:t>A’marat ke jis hiss</w:t>
      </w:r>
      <w:r>
        <w:rPr>
          <w:rStyle w:val="StyleJustifiedFirstline05"/>
          <w:lang w:val="vi-VN"/>
        </w:rPr>
        <w:t>e mein Najaasat</w:t>
      </w:r>
      <w:r>
        <w:rPr>
          <w:rStyle w:val="StyleJustifiedFirstline05"/>
        </w:rPr>
        <w:t xml:space="preserve"> sarayat kar ga’ee hai dhoop se ek hee martabah khushk ho jaa’e. Pas agar ek daf’a dhoop najis zameen aur ‘A’marat par par</w:t>
      </w:r>
      <w:r>
        <w:rPr>
          <w:rStyle w:val="StyleJustifiedFirstline05"/>
          <w:lang w:val="vi-VN"/>
        </w:rPr>
        <w:t>̣e aur is ka</w:t>
      </w:r>
      <w:r>
        <w:rPr>
          <w:rStyle w:val="StyleJustifiedFirstline05"/>
        </w:rPr>
        <w:t xml:space="preserve"> saamne walaa hiss</w:t>
      </w:r>
      <w:r>
        <w:rPr>
          <w:rStyle w:val="StyleJustifiedFirstline05"/>
          <w:lang w:val="vi-VN"/>
        </w:rPr>
        <w:t>ah khushk kare aur dusree</w:t>
      </w:r>
      <w:r>
        <w:rPr>
          <w:rStyle w:val="StyleJustifiedFirstline05"/>
        </w:rPr>
        <w:t xml:space="preserve"> daf’a nichle hiss</w:t>
      </w:r>
      <w:r>
        <w:rPr>
          <w:rStyle w:val="StyleJustifiedFirstline05"/>
          <w:lang w:val="vi-VN"/>
        </w:rPr>
        <w:t>e ko khushk kare to is ka saa</w:t>
      </w:r>
      <w:r>
        <w:rPr>
          <w:rStyle w:val="StyleJustifiedFirstline05"/>
        </w:rPr>
        <w:t>mne vaalaa hiss</w:t>
      </w:r>
      <w:r>
        <w:rPr>
          <w:rStyle w:val="StyleJustifiedFirstline05"/>
          <w:lang w:val="vi-VN"/>
        </w:rPr>
        <w:t>ah paa</w:t>
      </w:r>
      <w:r>
        <w:rPr>
          <w:rStyle w:val="StyleJustifiedFirstline05"/>
        </w:rPr>
        <w:t>k hoga aur nichlaa hiss</w:t>
      </w:r>
      <w:r>
        <w:rPr>
          <w:rStyle w:val="StyleJustifiedFirstline05"/>
          <w:lang w:val="vi-VN"/>
        </w:rPr>
        <w:t>ah najis rahegaa</w:t>
      </w:r>
      <w:r>
        <w:rPr>
          <w:rStyle w:val="StyleJustifiedFirstline05"/>
        </w:rPr>
        <w:t>.</w:t>
      </w:r>
    </w:p>
    <w:p>
      <w:pPr>
        <w:pStyle w:val="Normal"/>
        <w:tabs>
          <w:tab w:val="clear" w:pos="720"/>
          <w:tab w:val="left" w:pos="540" w:leader="none"/>
        </w:tabs>
        <w:ind w:firstLine="540"/>
        <w:jc w:val="both"/>
        <w:rPr/>
      </w:pPr>
      <w:r>
        <w:rPr>
          <w:rStyle w:val="StyleJustifiedFirstline05"/>
        </w:rPr>
        <w:t>In dono suraton mein bachche ke tabi’yat ki bina par paak hone ki sharat yeh hai keh woh jab bash’oor ho jaa’e to kufr ka izhaar naa kare.</w:t>
      </w:r>
    </w:p>
    <w:p>
      <w:pPr>
        <w:pStyle w:val="Normal"/>
        <w:numPr>
          <w:ilvl w:val="0"/>
          <w:numId w:val="6"/>
        </w:numPr>
        <w:tabs>
          <w:tab w:val="clear" w:pos="720"/>
          <w:tab w:val="left" w:pos="0" w:leader="none"/>
          <w:tab w:val="left" w:pos="540" w:leader="none"/>
        </w:tabs>
        <w:ind w:left="0" w:hanging="0"/>
        <w:jc w:val="both"/>
        <w:rPr>
          <w:rStyle w:val="StyleJustifiedFirstline05"/>
        </w:rPr>
      </w:pPr>
      <w:r>
        <w:rPr>
          <w:rStyle w:val="StyleJustifiedFirstline05"/>
        </w:rPr>
        <w:t>Sooraj, najis chatt</w:t>
      </w:r>
      <w:r>
        <w:rPr>
          <w:rStyle w:val="StyleJustifiedFirstline05"/>
          <w:lang w:val="vi-VN"/>
        </w:rPr>
        <w:t>aa</w:t>
      </w:r>
      <w:r>
        <w:rPr>
          <w:rStyle w:val="StyleJustifiedFirstline05"/>
        </w:rPr>
        <w:t>’ee ko paak kar detaa hai lekin agar is ki banaavat mein dhaage iste’maal hu’e hon to anhein paak nahin kartaa. Isi tarah darakht, deevaar aur darvaaze, khir</w:t>
      </w:r>
      <w:r>
        <w:rPr>
          <w:rStyle w:val="StyleJustifiedFirstline05"/>
          <w:lang w:val="vi-VN"/>
        </w:rPr>
        <w:t>kiya</w:t>
      </w:r>
      <w:r>
        <w:rPr>
          <w:rStyle w:val="StyleJustifiedFirstline05"/>
        </w:rPr>
        <w:t>n sooraj se paak hone mein ishkal hai.</w:t>
      </w:r>
    </w:p>
    <w:p>
      <w:pPr>
        <w:pStyle w:val="Normal"/>
        <w:numPr>
          <w:ilvl w:val="0"/>
          <w:numId w:val="6"/>
        </w:numPr>
        <w:tabs>
          <w:tab w:val="clear" w:pos="720"/>
          <w:tab w:val="left" w:pos="0" w:leader="none"/>
          <w:tab w:val="left" w:pos="540" w:leader="none"/>
        </w:tabs>
        <w:ind w:left="0" w:hanging="0"/>
        <w:jc w:val="both"/>
        <w:rPr>
          <w:rStyle w:val="StyleJustifiedFirstline05"/>
        </w:rPr>
      </w:pPr>
      <w:r>
        <w:rPr>
          <w:rStyle w:val="StyleJustifiedFirstline05"/>
        </w:rPr>
        <w:t>Agar dhoop najis zameen par par</w:t>
      </w:r>
      <w:r>
        <w:rPr>
          <w:rStyle w:val="StyleJustifiedFirstline05"/>
          <w:lang w:val="vi-VN"/>
        </w:rPr>
        <w:t>e, b’ad</w:t>
      </w:r>
      <w:r>
        <w:rPr>
          <w:rStyle w:val="StyleJustifiedFirstline05"/>
        </w:rPr>
        <w:t xml:space="preserve"> azaan shak paidaa ho dhoop par</w:t>
      </w:r>
      <w:r>
        <w:rPr>
          <w:rStyle w:val="StyleJustifiedFirstline05"/>
          <w:lang w:val="vi-VN"/>
        </w:rPr>
        <w:t>̣ne ke vaqt zameen tar thee ya nahin ya taree dhoo</w:t>
      </w:r>
      <w:r>
        <w:rPr>
          <w:rStyle w:val="StyleJustifiedFirstline05"/>
        </w:rPr>
        <w:t>p ke zaree’e khushk hu’ee ya nahin to woh zameen najis hogee aur agar shak paidaa ho keh dhoop par</w:t>
      </w:r>
      <w:r>
        <w:rPr>
          <w:rStyle w:val="StyleJustifiedFirstline05"/>
          <w:lang w:val="vi-VN"/>
        </w:rPr>
        <w:t xml:space="preserve">ne se pehle </w:t>
      </w:r>
      <w:r>
        <w:rPr>
          <w:rStyle w:val="StyleJustifiedFirstline05"/>
        </w:rPr>
        <w:t>a’in Najaasat zameen par se hat</w:t>
      </w:r>
      <w:r>
        <w:rPr>
          <w:rStyle w:val="StyleJustifiedFirstline05"/>
          <w:lang w:val="vi-VN"/>
        </w:rPr>
        <w:t>aa</w:t>
      </w:r>
      <w:r>
        <w:rPr>
          <w:rStyle w:val="StyleJustifiedFirstline05"/>
        </w:rPr>
        <w:t xml:space="preserve"> dee ga’ee thee ya nahin ya yeh keh koi cheez dhoop ko man’ thee ya nahin to phir zameen ka paak honaa mahal ishkal hai.</w:t>
      </w:r>
    </w:p>
    <w:p>
      <w:pPr>
        <w:pStyle w:val="Normal"/>
        <w:numPr>
          <w:ilvl w:val="0"/>
          <w:numId w:val="6"/>
        </w:numPr>
        <w:tabs>
          <w:tab w:val="clear" w:pos="720"/>
          <w:tab w:val="left" w:pos="0" w:leader="none"/>
          <w:tab w:val="left" w:pos="540" w:leader="none"/>
        </w:tabs>
        <w:ind w:left="0" w:hanging="0"/>
        <w:jc w:val="both"/>
        <w:rPr>
          <w:rStyle w:val="StyleJustifiedFirstline05"/>
        </w:rPr>
      </w:pPr>
      <w:r>
        <w:rPr>
          <w:rStyle w:val="StyleJustifiedFirstline05"/>
        </w:rPr>
        <w:t>Agar dhoop najis deevaar ki ek taraf par</w:t>
      </w:r>
      <w:r>
        <w:rPr>
          <w:rStyle w:val="StyleJustifiedFirstline05"/>
          <w:lang w:val="vi-VN"/>
        </w:rPr>
        <w:t>̣e aur is zaree’</w:t>
      </w:r>
      <w:r>
        <w:rPr>
          <w:rStyle w:val="StyleJustifiedFirstline05"/>
        </w:rPr>
        <w:t>e deevaar ki woh jaanib bhi khushk ho jaa’e jis par dhoop nahin par</w:t>
      </w:r>
      <w:r>
        <w:rPr>
          <w:rStyle w:val="StyleJustifiedFirstline05"/>
          <w:lang w:val="vi-VN"/>
        </w:rPr>
        <w:t>̣ee to b’</w:t>
      </w:r>
      <w:r>
        <w:rPr>
          <w:rStyle w:val="StyleJustifiedFirstline05"/>
        </w:rPr>
        <w:t>eed nahin keh deevaar dono taraf se paak ho jaa’e. Lekin agar ek din is ke z</w:t>
      </w:r>
      <w:r>
        <w:rPr>
          <w:rStyle w:val="StyleJustifiedFirstline05"/>
          <w:lang w:val="vi-VN"/>
        </w:rPr>
        <w:t>aa</w:t>
      </w:r>
      <w:r>
        <w:rPr>
          <w:rStyle w:val="StyleJustifiedFirstline05"/>
        </w:rPr>
        <w:t>heree hiss</w:t>
      </w:r>
      <w:r>
        <w:rPr>
          <w:rStyle w:val="StyleJustifiedFirstline05"/>
          <w:lang w:val="vi-VN"/>
        </w:rPr>
        <w:t>e ko khushk kare aur agle din baa</w:t>
      </w:r>
      <w:r>
        <w:rPr>
          <w:rStyle w:val="StyleJustifiedFirstline05"/>
        </w:rPr>
        <w:t>tinee hiss</w:t>
      </w:r>
      <w:r>
        <w:rPr>
          <w:rStyle w:val="StyleJustifiedFirstline05"/>
          <w:lang w:val="vi-VN"/>
        </w:rPr>
        <w:t>e ko khushk</w:t>
      </w:r>
      <w:r>
        <w:rPr>
          <w:rStyle w:val="StyleJustifiedFirstline05"/>
        </w:rPr>
        <w:t xml:space="preserve"> kare to sarf is ka z</w:t>
      </w:r>
      <w:r>
        <w:rPr>
          <w:rStyle w:val="StyleJustifiedFirstline05"/>
          <w:lang w:val="vi-VN"/>
        </w:rPr>
        <w:t>aa</w:t>
      </w:r>
      <w:r>
        <w:rPr>
          <w:rStyle w:val="StyleJustifiedFirstline05"/>
        </w:rPr>
        <w:t>hiree hiss</w:t>
      </w:r>
      <w:r>
        <w:rPr>
          <w:rStyle w:val="StyleJustifiedFirstline05"/>
          <w:lang w:val="vi-VN"/>
        </w:rPr>
        <w:t>ah paa</w:t>
      </w:r>
      <w:r>
        <w:rPr>
          <w:rStyle w:val="StyleJustifiedFirstline05"/>
        </w:rPr>
        <w:t>k hoga.</w:t>
      </w:r>
    </w:p>
    <w:p>
      <w:pPr>
        <w:pStyle w:val="Normal"/>
        <w:tabs>
          <w:tab w:val="clear" w:pos="720"/>
          <w:tab w:val="left" w:pos="540" w:leader="none"/>
        </w:tabs>
        <w:ind w:left="360" w:hanging="0"/>
        <w:jc w:val="both"/>
        <w:rPr>
          <w:rStyle w:val="StyleJustifiedFirstline05"/>
        </w:rPr>
      </w:pPr>
      <w:r>
        <w:rPr/>
      </w:r>
    </w:p>
    <w:p>
      <w:pPr>
        <w:pStyle w:val="Normal"/>
        <w:tabs>
          <w:tab w:val="clear" w:pos="720"/>
          <w:tab w:val="left" w:pos="540" w:leader="none"/>
        </w:tabs>
        <w:jc w:val="both"/>
        <w:rPr/>
      </w:pPr>
      <w:r>
        <w:rPr>
          <w:rStyle w:val="StyleJustifiedFirstline05"/>
          <w:b/>
          <w:bCs/>
          <w:sz w:val="28"/>
          <w:szCs w:val="28"/>
        </w:rPr>
        <w:t>IV. Istehaalah</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kisi najis cheez ki jins yun badal jaa’e keh ek paak cheez ki shakal ikhteyar kar le to woh paak ho jaatee hai. Mishaal ke taur par najis lakr</w:t>
      </w:r>
      <w:r>
        <w:rPr>
          <w:rStyle w:val="StyleJustifiedFirstline05"/>
          <w:lang w:val="vi-VN"/>
        </w:rPr>
        <w:t>̣ee jal kar raa</w:t>
      </w:r>
      <w:r>
        <w:rPr>
          <w:rStyle w:val="StyleJustifiedFirstline05"/>
        </w:rPr>
        <w:t>kh ho jaa’e ya kutta naamak ki kan mein gir kar naamak ban jaa’e. Lekin is cheez ki jins naa badle maslan najis gehoon ka aataa pees liya jaa’e (najis aate ki) rotee paka lee jaa’e to woh paak nahin hoge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Mitti ka koojah aur dusree aisi cheezein mitti se banaa’ee jaa’en najis hain lekin woh ko’elah jo najis lakr</w:t>
      </w:r>
      <w:r>
        <w:rPr>
          <w:rStyle w:val="StyleJustifiedFirstline05"/>
          <w:lang w:val="vi-VN"/>
        </w:rPr>
        <w:t>̣ee se taya</w:t>
      </w:r>
      <w:r>
        <w:rPr>
          <w:rStyle w:val="StyleJustifiedFirstline05"/>
        </w:rPr>
        <w:t>r kiya jaa’e agar is mein lakr</w:t>
      </w:r>
      <w:r>
        <w:rPr>
          <w:rStyle w:val="StyleJustifiedFirstline05"/>
          <w:lang w:val="vi-VN"/>
        </w:rPr>
        <w:t>̣ee ki koi</w:t>
      </w:r>
      <w:r>
        <w:rPr>
          <w:rStyle w:val="StyleJustifiedFirstline05"/>
        </w:rPr>
        <w:t xml:space="preserve"> khaas</w:t>
      </w:r>
      <w:r>
        <w:rPr>
          <w:rStyle w:val="StyleJustifiedFirstline05"/>
          <w:lang w:val="vi-VN"/>
        </w:rPr>
        <w:t>̣</w:t>
      </w:r>
      <w:r>
        <w:rPr>
          <w:rStyle w:val="StyleJustifiedFirstline05"/>
        </w:rPr>
        <w:t>i</w:t>
      </w:r>
      <w:r>
        <w:rPr>
          <w:rStyle w:val="StyleJustifiedFirstline05"/>
          <w:lang w:val="vi-VN"/>
        </w:rPr>
        <w:t>yat</w:t>
      </w:r>
      <w:r>
        <w:rPr>
          <w:rStyle w:val="StyleJustifiedFirstline05"/>
        </w:rPr>
        <w:t xml:space="preserve"> baaqi naa rahe to woh ko’elah paak hai. Agar mitti ko aaag mein paka kar eent</w:t>
      </w:r>
      <w:r>
        <w:rPr>
          <w:rStyle w:val="StyleJustifiedFirstline05"/>
          <w:lang w:val="vi-VN"/>
        </w:rPr>
        <w:t>̣ ya safaa</w:t>
      </w:r>
      <w:r>
        <w:rPr>
          <w:rStyle w:val="StyleJustifiedFirstline05"/>
        </w:rPr>
        <w:t>l banaa liya jaa’e to Ehteyat waajib ki bina par najis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Aisi najis cheez ke mut’liq ‘im naah ho keh aaaya is ka istehaalah hua hai ya nahin (y’ani jins badalee hai ya nahin) najis hai.</w:t>
      </w:r>
    </w:p>
    <w:p>
      <w:pPr>
        <w:pStyle w:val="Normal"/>
        <w:tabs>
          <w:tab w:val="clear" w:pos="720"/>
          <w:tab w:val="left" w:pos="540" w:leader="none"/>
        </w:tabs>
        <w:ind w:left="360" w:hanging="0"/>
        <w:jc w:val="both"/>
        <w:rPr>
          <w:rStyle w:val="StyleJustifiedFirstline05"/>
        </w:rPr>
      </w:pPr>
      <w:r>
        <w:rPr/>
      </w:r>
    </w:p>
    <w:p>
      <w:pPr>
        <w:pStyle w:val="Normal"/>
        <w:tabs>
          <w:tab w:val="clear" w:pos="720"/>
          <w:tab w:val="left" w:pos="540" w:leader="none"/>
        </w:tabs>
        <w:jc w:val="both"/>
        <w:rPr/>
      </w:pPr>
      <w:r>
        <w:rPr>
          <w:rStyle w:val="StyleJustifiedFirstline05"/>
          <w:b/>
          <w:bCs/>
          <w:sz w:val="28"/>
          <w:szCs w:val="28"/>
        </w:rPr>
        <w:t>5 – Inqelaab</w:t>
      </w:r>
    </w:p>
    <w:p>
      <w:pPr>
        <w:pStyle w:val="Normal"/>
        <w:numPr>
          <w:ilvl w:val="0"/>
          <w:numId w:val="6"/>
        </w:numPr>
        <w:tabs>
          <w:tab w:val="left" w:pos="540" w:leader="none"/>
          <w:tab w:val="left" w:pos="720" w:leader="none"/>
          <w:tab w:val="left" w:pos="1440" w:leader="none"/>
        </w:tabs>
        <w:ind w:left="0" w:hanging="0"/>
        <w:jc w:val="both"/>
        <w:rPr/>
      </w:pPr>
      <w:r>
        <w:rPr>
          <w:rStyle w:val="StyleJustifiedFirstline05"/>
        </w:rPr>
        <w:t>Agar sharaab khud bkhud ya koi cheez milaane se maslan sarkah aur naamak milaane se sarkah ban jaa’e to paak ho jaatee hai.</w:t>
      </w:r>
    </w:p>
    <w:p>
      <w:pPr>
        <w:pStyle w:val="Normal"/>
        <w:numPr>
          <w:ilvl w:val="0"/>
          <w:numId w:val="6"/>
        </w:numPr>
        <w:tabs>
          <w:tab w:val="left" w:pos="540" w:leader="none"/>
          <w:tab w:val="left" w:pos="720" w:leader="none"/>
          <w:tab w:val="left" w:pos="1440" w:leader="none"/>
        </w:tabs>
        <w:ind w:left="0" w:hanging="0"/>
        <w:jc w:val="both"/>
        <w:rPr/>
      </w:pPr>
      <w:r>
        <w:rPr>
          <w:rStyle w:val="StyleJustifiedFirstline05"/>
        </w:rPr>
        <w:t>Woh sharaab jo najis angoor ya is jaisi kisi dusree cheez se tayar ki ga’ee ho ya koi najis cheez sharaab mein gir jaa’e to sarkah ban jaane se paak nahin hotee.</w:t>
      </w:r>
    </w:p>
    <w:p>
      <w:pPr>
        <w:pStyle w:val="Normal"/>
        <w:numPr>
          <w:ilvl w:val="0"/>
          <w:numId w:val="6"/>
        </w:numPr>
        <w:tabs>
          <w:tab w:val="left" w:pos="540" w:leader="none"/>
          <w:tab w:val="left" w:pos="720" w:leader="none"/>
          <w:tab w:val="left" w:pos="1440" w:leader="none"/>
        </w:tabs>
        <w:ind w:left="0" w:hanging="0"/>
        <w:jc w:val="both"/>
        <w:rPr>
          <w:rStyle w:val="StyleJustifiedFirstline05"/>
        </w:rPr>
      </w:pPr>
      <w:r>
        <w:rPr>
          <w:rStyle w:val="StyleJustifiedFirstline05"/>
        </w:rPr>
        <w:t>Najis angoor, najis kishmish aur najis khajoor se jo sarke tayyar kiya jaa’e woh najis hai.</w:t>
      </w:r>
    </w:p>
    <w:p>
      <w:pPr>
        <w:pStyle w:val="Normal"/>
        <w:numPr>
          <w:ilvl w:val="0"/>
          <w:numId w:val="6"/>
        </w:numPr>
        <w:tabs>
          <w:tab w:val="left" w:pos="540" w:leader="none"/>
          <w:tab w:val="left" w:pos="720" w:leader="none"/>
          <w:tab w:val="left" w:pos="1440" w:leader="none"/>
        </w:tabs>
        <w:ind w:left="0" w:hanging="0"/>
        <w:jc w:val="both"/>
        <w:rPr>
          <w:rStyle w:val="StyleJustifiedFirstline05"/>
        </w:rPr>
      </w:pPr>
      <w:r>
        <w:rPr>
          <w:rStyle w:val="StyleJustifiedFirstline05"/>
          <w:rFonts w:eastAsia="Times New Roman"/>
        </w:rPr>
        <w:t xml:space="preserve"> </w:t>
      </w:r>
      <w:r>
        <w:rPr>
          <w:rStyle w:val="StyleJustifiedFirstline05"/>
        </w:rPr>
        <w:t>Agar angoor ya khajoor ke danthal bhi in ke saath hon aur in se sarkah tayyar kiya jaa’e to koi harj nahin balkeh isi bartan kheere aur baingun waghairah daalne mein bhi koi harj nahin khavah angoor ya khajoor ke sarkeh banne se pahle hee daale ja’en bashart hai keh banne se pahle in mein nassah naa paidaa huaa ho.</w:t>
      </w:r>
    </w:p>
    <w:p>
      <w:pPr>
        <w:pStyle w:val="Normal"/>
        <w:numPr>
          <w:ilvl w:val="0"/>
          <w:numId w:val="6"/>
        </w:numPr>
        <w:tabs>
          <w:tab w:val="left" w:pos="540" w:leader="none"/>
          <w:tab w:val="left" w:pos="720" w:leader="none"/>
          <w:tab w:val="left" w:pos="1440" w:leader="none"/>
        </w:tabs>
        <w:ind w:left="0" w:hanging="0"/>
        <w:jc w:val="both"/>
        <w:rPr>
          <w:rStyle w:val="StyleJustifiedFirstline05"/>
        </w:rPr>
      </w:pPr>
      <w:r>
        <w:rPr>
          <w:rStyle w:val="StyleJustifiedFirstline05"/>
        </w:rPr>
        <w:t>Agar angoor ke rus mein, aag par rakhne se ya khud bakhud oobaal aa ja’e to woh haraam ho jaataa hai aur agar woh itnaa oobul ja’e keh is ka do tehaa’ee hissah kam ho ja’e aur ek tehaa’ee baaqi rah ja’e to halaal ho jaataa hai to phir sarf isi mein paak ho saktaa hai jub sarkah bun ja’e. Masa’leh (110) mein bataya jaa chuka hai keh angoor ka rus oobaal aane par najis nahin hota.</w:t>
      </w:r>
    </w:p>
    <w:p>
      <w:pPr>
        <w:pStyle w:val="Normal"/>
        <w:numPr>
          <w:ilvl w:val="0"/>
          <w:numId w:val="6"/>
        </w:numPr>
        <w:tabs>
          <w:tab w:val="left" w:pos="540" w:leader="none"/>
          <w:tab w:val="left" w:pos="720" w:leader="none"/>
          <w:tab w:val="left" w:pos="1440" w:leader="none"/>
        </w:tabs>
        <w:ind w:left="0" w:hanging="0"/>
        <w:jc w:val="both"/>
        <w:rPr>
          <w:rStyle w:val="StyleJustifiedFirstline05"/>
        </w:rPr>
      </w:pPr>
      <w:r>
        <w:rPr>
          <w:rStyle w:val="StyleJustifiedFirstline05"/>
        </w:rPr>
        <w:t>Agar angoor ke rus ka do tehaa’ee hissah baghair josh mein aa’ye kam ho jaa’e aur jo baaqi bache is mein josh aa jaa’e to agar log ise angoor ka rus kahen, sheeraa na kahen to Ehteyat-e-laazim ki bina par woh haraam hai.</w:t>
      </w:r>
    </w:p>
    <w:p>
      <w:pPr>
        <w:pStyle w:val="Normal"/>
        <w:numPr>
          <w:ilvl w:val="0"/>
          <w:numId w:val="6"/>
        </w:numPr>
        <w:tabs>
          <w:tab w:val="left" w:pos="540" w:leader="none"/>
          <w:tab w:val="left" w:pos="720" w:leader="none"/>
          <w:tab w:val="left" w:pos="1440" w:leader="none"/>
        </w:tabs>
        <w:ind w:left="0" w:hanging="0"/>
        <w:jc w:val="both"/>
        <w:rPr/>
      </w:pPr>
      <w:r>
        <w:rPr>
          <w:rStyle w:val="StyleJustifiedFirstline05"/>
        </w:rPr>
        <w:t>Agar angoor kerus ke mut’liq yeh m’loom na ho keh josh mein aya hai ya nahin to woh halaal hai lekin agar josh mein aa jaa’e aur yeh yaqeen na ho keh is ka do tehaaee kam huaa hai ya nahin to woh halaal nahin hota.</w:t>
      </w:r>
    </w:p>
    <w:p>
      <w:pPr>
        <w:pStyle w:val="Normal"/>
        <w:numPr>
          <w:ilvl w:val="0"/>
          <w:numId w:val="6"/>
        </w:numPr>
        <w:tabs>
          <w:tab w:val="left" w:pos="540" w:leader="none"/>
          <w:tab w:val="left" w:pos="720" w:leader="none"/>
          <w:tab w:val="left" w:pos="1440" w:leader="none"/>
        </w:tabs>
        <w:ind w:left="0" w:hanging="0"/>
        <w:jc w:val="both"/>
        <w:rPr>
          <w:rStyle w:val="StyleJustifiedFirstline05"/>
        </w:rPr>
      </w:pPr>
      <w:r>
        <w:rPr>
          <w:rStyle w:val="StyleJustifiedFirstline05"/>
        </w:rPr>
        <w:t>Agar kachche angoor ke khoshe mein kuchh pake angoor bhi hon aur jo rus is khoshe se liya jaa’e ise log angoor ka rus na kahen aur is mein josh aa jaa’e to is ka peenaa halaal hai.</w:t>
      </w:r>
    </w:p>
    <w:p>
      <w:pPr>
        <w:pStyle w:val="Normal"/>
        <w:numPr>
          <w:ilvl w:val="0"/>
          <w:numId w:val="6"/>
        </w:numPr>
        <w:tabs>
          <w:tab w:val="left" w:pos="540" w:leader="none"/>
          <w:tab w:val="left" w:pos="720" w:leader="none"/>
          <w:tab w:val="left" w:pos="1440" w:leader="none"/>
        </w:tabs>
        <w:ind w:left="0" w:hanging="0"/>
        <w:jc w:val="both"/>
        <w:rPr>
          <w:rStyle w:val="StyleJustifiedFirstline05"/>
        </w:rPr>
      </w:pPr>
      <w:r>
        <w:rPr>
          <w:rStyle w:val="StyleJustifiedFirstline05"/>
        </w:rPr>
        <w:t>Agar angoor ka ek daanah kisi aisi cheez mein gir jaa’e jo aag par josh khaa rahee ho aur woh bhi josh khaane lage Lekin woh is cheez mein hul na ho to Ehteyat waajib ki bina par faqat is daane ka khaanaa haraam hai.</w:t>
      </w:r>
    </w:p>
    <w:p>
      <w:pPr>
        <w:pStyle w:val="Normal"/>
        <w:numPr>
          <w:ilvl w:val="0"/>
          <w:numId w:val="6"/>
        </w:numPr>
        <w:tabs>
          <w:tab w:val="left" w:pos="540" w:leader="none"/>
          <w:tab w:val="left" w:pos="720" w:leader="none"/>
          <w:tab w:val="left" w:pos="1440" w:leader="none"/>
        </w:tabs>
        <w:ind w:left="0" w:hanging="0"/>
        <w:jc w:val="both"/>
        <w:rPr/>
      </w:pPr>
      <w:r>
        <w:rPr>
          <w:rStyle w:val="StyleJustifiedFirstline05"/>
        </w:rPr>
        <w:t>Agar chand deghon mein sheeraa pakaya jaa’e to jo chamcha josh mein aa’ee hu’ee deig mein daalaa jaa chuka ho woh is ka aisi deig mein daalnaa bhi ja’ez hai jis mein josh na aya ho.</w:t>
      </w:r>
    </w:p>
    <w:p>
      <w:pPr>
        <w:pStyle w:val="Normal"/>
        <w:numPr>
          <w:ilvl w:val="0"/>
          <w:numId w:val="6"/>
        </w:numPr>
        <w:tabs>
          <w:tab w:val="left" w:pos="540" w:leader="none"/>
          <w:tab w:val="left" w:pos="720" w:leader="none"/>
          <w:tab w:val="left" w:pos="1440" w:leader="none"/>
        </w:tabs>
        <w:ind w:left="0" w:hanging="0"/>
        <w:jc w:val="both"/>
        <w:rPr/>
      </w:pPr>
      <w:r>
        <w:rPr>
          <w:rStyle w:val="StyleJustifiedFirstline05"/>
        </w:rPr>
        <w:t>Jis cheez ke baare mein yeh na ma’loom ho keh woh kuchche angoor hain ya pakke angoor, agar is mein josh aa jaa’e to halaal hai.</w:t>
      </w:r>
    </w:p>
    <w:p>
      <w:pPr>
        <w:pStyle w:val="Normal"/>
        <w:tabs>
          <w:tab w:val="left" w:pos="540" w:leader="none"/>
          <w:tab w:val="left" w:pos="720" w:leader="none"/>
          <w:tab w:val="left" w:pos="1440" w:leader="none"/>
        </w:tabs>
        <w:jc w:val="both"/>
        <w:rPr>
          <w:rStyle w:val="StyleJustifiedFirstline05"/>
        </w:rPr>
      </w:pPr>
      <w:r>
        <w:rPr/>
      </w:r>
    </w:p>
    <w:p>
      <w:pPr>
        <w:pStyle w:val="Normal"/>
        <w:tabs>
          <w:tab w:val="clear" w:pos="720"/>
          <w:tab w:val="left" w:pos="540" w:leader="none"/>
          <w:tab w:val="left" w:pos="1440" w:leader="none"/>
        </w:tabs>
        <w:jc w:val="both"/>
        <w:rPr/>
      </w:pPr>
      <w:r>
        <w:rPr>
          <w:rStyle w:val="StyleJustifiedFirstline05"/>
          <w:b/>
          <w:bCs/>
          <w:sz w:val="28"/>
          <w:szCs w:val="28"/>
        </w:rPr>
        <w:t>VI. Inteqaal</w:t>
      </w:r>
    </w:p>
    <w:p>
      <w:pPr>
        <w:pStyle w:val="Normal"/>
        <w:numPr>
          <w:ilvl w:val="0"/>
          <w:numId w:val="6"/>
        </w:numPr>
        <w:tabs>
          <w:tab w:val="left" w:pos="-180" w:leader="none"/>
          <w:tab w:val="left" w:pos="540" w:leader="none"/>
          <w:tab w:val="left" w:pos="720" w:leader="none"/>
        </w:tabs>
        <w:ind w:left="0" w:hanging="0"/>
        <w:jc w:val="both"/>
        <w:rPr>
          <w:rStyle w:val="StyleJustifiedFirstline05"/>
        </w:rPr>
      </w:pPr>
      <w:r>
        <w:rPr>
          <w:rStyle w:val="StyleJustifiedFirstline05"/>
        </w:rPr>
        <w:t>Agar insaan ya uchhalne walaa khoon rakhne waale haiwaan ka khoon, koi aisaa haiwaan choos le jis mein a‘rfun khoon nahin hota, woh khoon is haiwaan ke badan ka juz ban jaane ke qaabil ho, maslan machchhar, insaan ya haiwaan ke badan se khoon choose to woh khoon paak ho jaataa hai aur ise inteqaal kahte hain. Lekin a‘laaj ki garz se insaan ka jo khoon jonk choosee hai choo na keh yeh tay nahin hai keh woh jonk ke badan ka hissah bun jaa’egaa, lehaazaa najis hee rahtaa hai.</w:t>
      </w:r>
    </w:p>
    <w:p>
      <w:pPr>
        <w:pStyle w:val="Normal"/>
        <w:numPr>
          <w:ilvl w:val="0"/>
          <w:numId w:val="6"/>
        </w:numPr>
        <w:tabs>
          <w:tab w:val="left" w:pos="-180" w:leader="none"/>
          <w:tab w:val="left" w:pos="540" w:leader="none"/>
          <w:tab w:val="left" w:pos="720" w:leader="none"/>
        </w:tabs>
        <w:ind w:left="0" w:hanging="0"/>
        <w:jc w:val="both"/>
        <w:rPr>
          <w:rStyle w:val="StyleJustifiedFirstline05"/>
        </w:rPr>
      </w:pPr>
      <w:r>
        <w:rPr>
          <w:rStyle w:val="StyleJustifiedFirstline05"/>
        </w:rPr>
        <w:t>Agar koi shaksh apne badan par baithe hu’e machchar ko maar de aur woh khoon jo machchhar ne choosaa ho is ke badan se nikle to woh khoon paak hai kioo naa keh woh khoon is qaabil thaa keh machchhar ki ghazaa bun jaa’e, agar che machchhar ke khoon choosne aur maare jaane ke darmeyan waqfah bohut kam ho. Lekin Ehteyat-e- mustahab yeh hai keh is khoon se is haalat mein padhez Karen.</w:t>
      </w:r>
    </w:p>
    <w:p>
      <w:pPr>
        <w:pStyle w:val="Normal"/>
        <w:tabs>
          <w:tab w:val="left" w:pos="-180" w:leader="none"/>
          <w:tab w:val="left" w:pos="540" w:leader="none"/>
          <w:tab w:val="left" w:pos="720" w:leader="none"/>
        </w:tabs>
        <w:jc w:val="both"/>
        <w:rPr>
          <w:rStyle w:val="StyleJustifiedFirstline05"/>
        </w:rPr>
      </w:pPr>
      <w:r>
        <w:rPr/>
      </w:r>
    </w:p>
    <w:p>
      <w:pPr>
        <w:pStyle w:val="Normal"/>
        <w:tabs>
          <w:tab w:val="clear" w:pos="720"/>
          <w:tab w:val="left" w:pos="540" w:leader="none"/>
          <w:tab w:val="left" w:pos="1440" w:leader="none"/>
        </w:tabs>
        <w:jc w:val="both"/>
        <w:rPr/>
      </w:pPr>
      <w:r>
        <w:rPr>
          <w:rStyle w:val="StyleJustifiedFirstline05"/>
          <w:b/>
          <w:bCs/>
          <w:sz w:val="28"/>
          <w:szCs w:val="28"/>
        </w:rPr>
        <w:t>VII. Islaam</w:t>
      </w:r>
    </w:p>
    <w:p>
      <w:pPr>
        <w:pStyle w:val="Normal"/>
        <w:numPr>
          <w:ilvl w:val="0"/>
          <w:numId w:val="6"/>
        </w:numPr>
        <w:tabs>
          <w:tab w:val="left" w:pos="540" w:leader="none"/>
          <w:tab w:val="left" w:pos="720" w:leader="none"/>
        </w:tabs>
        <w:ind w:left="0" w:hanging="0"/>
        <w:jc w:val="both"/>
        <w:rPr>
          <w:rStyle w:val="StyleJustifiedFirstline05"/>
        </w:rPr>
      </w:pPr>
      <w:r>
        <w:rPr>
          <w:rStyle w:val="StyleJustifiedFirstline05"/>
        </w:rPr>
        <w:t>Agar koi kafir shahaadatain ( Laa ‘Iaahaa Illalhaa Muhammadur Rasool allah ) padh le y’ani kisi bhi zabaan mein Allah ki wohdaaniyat aur Khatamul Nabi’een Hazrat Muhammad bin ‘Abdullah alaih waa aalehi wasallam ki naboowat ki gawaahee de de to musalmaan ho jaataa hai aur agar che woh musalmaan hone se pahle najis ke hukm meeen thaa Lekin musalmaan ho jaane ke b’ad is ka badan, thook, naak ka paani aur paseenaa paak ho jaataa hai Lekin musalmaan hone ke vaqt agar is ke badan par koi  a’yn najaasat ho to ise door karna aur is maqaam ko paak se dhonaa zaruri hai balkeh agar musalmaan hone se pahle hee a’n najaasat door ho chooki ho tab bhi Ehteyat waajib yeh hai keh is maqaam ko paani se dho daale.</w:t>
      </w:r>
    </w:p>
    <w:p>
      <w:pPr>
        <w:pStyle w:val="Normal"/>
        <w:numPr>
          <w:ilvl w:val="0"/>
          <w:numId w:val="6"/>
        </w:numPr>
        <w:tabs>
          <w:tab w:val="left" w:pos="540" w:leader="none"/>
          <w:tab w:val="left" w:pos="720" w:leader="none"/>
        </w:tabs>
        <w:ind w:left="0" w:hanging="0"/>
        <w:jc w:val="both"/>
        <w:rPr>
          <w:rStyle w:val="StyleJustifiedFirstline05"/>
        </w:rPr>
      </w:pPr>
      <w:r>
        <w:rPr>
          <w:rStyle w:val="StyleJustifiedFirstline05"/>
        </w:rPr>
        <w:t>Ek kafir ke musalmaan hone se pahle agar is ka geelaa lebaas is ke badan se chhoo gaya ho to is ke musalmaan hone ke vaqt woh lebaas is ke badan par ho ya no ho Ehteyat waajib ki bina par is se Ehteyat karna zaruri hai.</w:t>
      </w:r>
    </w:p>
    <w:p>
      <w:pPr>
        <w:pStyle w:val="Normal"/>
        <w:numPr>
          <w:ilvl w:val="0"/>
          <w:numId w:val="6"/>
        </w:numPr>
        <w:tabs>
          <w:tab w:val="left" w:pos="540" w:leader="none"/>
          <w:tab w:val="left" w:pos="720" w:leader="none"/>
        </w:tabs>
        <w:ind w:left="0" w:hanging="0"/>
        <w:jc w:val="both"/>
        <w:rPr>
          <w:rStyle w:val="StyleJustifiedFirstline05"/>
        </w:rPr>
      </w:pPr>
      <w:r>
        <w:rPr>
          <w:rStyle w:val="StyleJustifiedFirstline05"/>
        </w:rPr>
        <w:t>Agar kafir shahaadatain padh le aur yeh m’loom na ho keh woh dil se musalmaan huaa hai ya nahin to woh paak hai aur agar yeh i’lm ho keh woh dil se musalmaan nahin huaa Lekin aisi koi baat is se zaahir na hoo’ee ho jo tauheed aur rasaalat ki shahaadat ke manaafee ho to surat wohee hai ( y’ani woh paak hai ).</w:t>
      </w:r>
    </w:p>
    <w:p>
      <w:pPr>
        <w:pStyle w:val="Normal"/>
        <w:tabs>
          <w:tab w:val="clear" w:pos="720"/>
          <w:tab w:val="left" w:pos="540" w:leader="none"/>
          <w:tab w:val="left" w:pos="1440" w:leader="none"/>
        </w:tabs>
        <w:jc w:val="both"/>
        <w:rPr>
          <w:rStyle w:val="StyleJustifiedFirstline05"/>
        </w:rPr>
      </w:pPr>
      <w:r>
        <w:rPr/>
      </w:r>
    </w:p>
    <w:p>
      <w:pPr>
        <w:pStyle w:val="Normal"/>
        <w:tabs>
          <w:tab w:val="clear" w:pos="720"/>
          <w:tab w:val="left" w:pos="540" w:leader="none"/>
          <w:tab w:val="left" w:pos="1440" w:leader="none"/>
        </w:tabs>
        <w:jc w:val="both"/>
        <w:rPr/>
      </w:pPr>
      <w:r>
        <w:rPr>
          <w:rStyle w:val="StyleJustifiedFirstline05"/>
          <w:b/>
          <w:bCs/>
          <w:sz w:val="28"/>
          <w:szCs w:val="28"/>
        </w:rPr>
        <w:t>VIII. Tabi’yat</w:t>
      </w:r>
    </w:p>
    <w:p>
      <w:pPr>
        <w:pStyle w:val="Normal"/>
        <w:numPr>
          <w:ilvl w:val="0"/>
          <w:numId w:val="6"/>
        </w:numPr>
        <w:tabs>
          <w:tab w:val="left" w:pos="540" w:leader="none"/>
          <w:tab w:val="left" w:pos="720" w:leader="none"/>
        </w:tabs>
        <w:ind w:left="0" w:hanging="0"/>
        <w:jc w:val="both"/>
        <w:rPr>
          <w:rStyle w:val="StyleJustifiedFirstline05"/>
        </w:rPr>
      </w:pPr>
      <w:r>
        <w:rPr>
          <w:rStyle w:val="StyleJustifiedFirstline05"/>
        </w:rPr>
        <w:t>Tabi’yat ka matlub yeh hai keh koi najis cheez kisi dusree cheez ke baare paak hone ki wajah se paak ho jaa’e.</w:t>
      </w:r>
    </w:p>
    <w:p>
      <w:pPr>
        <w:pStyle w:val="Normal"/>
        <w:numPr>
          <w:ilvl w:val="0"/>
          <w:numId w:val="6"/>
        </w:numPr>
        <w:tabs>
          <w:tab w:val="left" w:pos="-180" w:leader="none"/>
          <w:tab w:val="left" w:pos="540" w:leader="none"/>
          <w:tab w:val="left" w:pos="720" w:leader="none"/>
        </w:tabs>
        <w:ind w:left="0" w:hanging="0"/>
        <w:jc w:val="both"/>
        <w:rPr>
          <w:rStyle w:val="StyleJustifiedFirstline05"/>
        </w:rPr>
      </w:pPr>
      <w:r>
        <w:rPr>
          <w:rStyle w:val="StyleJustifiedFirstline05"/>
        </w:rPr>
        <w:t>Agar sharaab sarkah ho jaa’e to is ka bartan bhi is jagah tak paak ho jaataa hai jahan tak sharaab josh khaa kar pohunchee ho aur agr kapra ya dusree koi cheez jo a’muman(sharaab ke bartan) par rakhee jaatee hai aur is se najis ho ga’ee ho to woh bhi paak ho jatee hai. Lekin agar bartan ki beroonee sateh sharaab se aalood ho jaa’e to ihteaa’e to Ehteyat waajib yeh hai keh sharaab ke sarkah ho jaane ke b’ad is sateh se padhez kiya jaa’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Kafir ka bachchaa bazari’h tabi’yat do suraton mein paak ho jaataa hai :</w:t>
      </w:r>
    </w:p>
    <w:p>
      <w:pPr>
        <w:pStyle w:val="Normal"/>
        <w:numPr>
          <w:ilvl w:val="2"/>
          <w:numId w:val="6"/>
        </w:numPr>
        <w:tabs>
          <w:tab w:val="clear" w:pos="720"/>
          <w:tab w:val="left" w:pos="540" w:leader="none"/>
          <w:tab w:val="left" w:pos="1080" w:leader="none"/>
        </w:tabs>
        <w:ind w:left="720" w:hanging="0"/>
        <w:jc w:val="both"/>
        <w:rPr>
          <w:rStyle w:val="StyleJustifiedFirstline05"/>
        </w:rPr>
      </w:pPr>
      <w:r>
        <w:rPr>
          <w:rStyle w:val="StyleJustifiedFirstline05"/>
        </w:rPr>
        <w:t>Jo kafir mard musalmaan ho jaa’e is ka bachchah tahaarat mein is ke taab’e hai aur isi tarah bachche ki maa</w:t>
      </w:r>
      <w:r>
        <w:rPr>
          <w:rStyle w:val="StyleJustifiedFirstline05"/>
          <w:u w:val="single"/>
        </w:rPr>
        <w:t xml:space="preserve">n </w:t>
      </w:r>
      <w:r>
        <w:rPr>
          <w:rStyle w:val="StyleJustifiedFirstline05"/>
        </w:rPr>
        <w:t>ya daadee ya daadaa musalmaan ho jaa’en tab bhi yahee hukm hai. Lekin isi surat mein bachche ki tahaarat ka hukm is se masharoot hai keh bachchah is nau mooslim ke saath aur is ke zere kafaaliyat ho nez bachche ka koi aur zayadah qareeb ristehdaar is bachche ke humraah na ho.</w:t>
      </w:r>
    </w:p>
    <w:p>
      <w:pPr>
        <w:pStyle w:val="Normal"/>
        <w:tabs>
          <w:tab w:val="clear" w:pos="720"/>
          <w:tab w:val="left" w:pos="540" w:leader="none"/>
          <w:tab w:val="left" w:pos="1260" w:leader="none"/>
        </w:tabs>
        <w:ind w:left="720" w:hanging="0"/>
        <w:jc w:val="both"/>
        <w:rPr>
          <w:rStyle w:val="StyleJustifiedFirstline05"/>
        </w:rPr>
      </w:pPr>
      <w:r>
        <w:rPr>
          <w:rStyle w:val="StyleJustifiedFirstline05"/>
        </w:rPr>
        <w:t>(2)Ek kafir bachche ko kisi musalmaan ne qaid kar liya ho aur is bachche ke baap ya daadaa pardaadaa mein se koi ek bhi is ke humraah ho.</w:t>
      </w:r>
    </w:p>
    <w:p>
      <w:pPr>
        <w:pStyle w:val="Normal"/>
        <w:tabs>
          <w:tab w:val="clear" w:pos="720"/>
          <w:tab w:val="left" w:pos="0" w:leader="none"/>
          <w:tab w:val="left" w:pos="540" w:leader="none"/>
        </w:tabs>
        <w:ind w:firstLine="720"/>
        <w:jc w:val="both"/>
        <w:rPr/>
      </w:pPr>
      <w:r>
        <w:rPr>
          <w:rStyle w:val="StyleJustifiedFirstline05"/>
        </w:rPr>
        <w:t>In dono suraton mein bachche ke tabi’yat ki bina par paak hone ki sharat yeh hai keh woh jab bash’oor ho jaa’e to kufr ka izhaar naa kar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Woh takhtaah ya sil  par mayyat ko ghusl diya jaataa hai aur woh kapra jis se mayyat ki sharamgaah dhaanpee jaatee hai nez ghassaal ke haath, yeh tamaam cheezein  jo mayyat ke ghusl ke saath dhul jaatee hain, ghusl mukamal hone ke b’ad paak ho jatee hain.</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koi shaksh kisi cheez ko paani se dho’e to is ke paak hone par is shakhs ka woh haath bhi paak ho jaataa hai jo is ke saath dhul gaya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Agar lebaas ya is jaisi koi cheez ko qaleel paani se dhoa ja’e aur itnaa nichor diya jaa’e jitnaa a‘am taur par nichora jaataa ho takeh jis paani se dhoea gaya hai is ka dhovan nikal jaa’e to jo paani is mein rah jaa’e woh paak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Jab najis bartan ko qaleel paani se dhoea jaa’e to jo paani bartan ko paak karne ke li’ye is par daalaa jaa’e is ke bah jaane ke b’ad jo m’amoolee paani is mein baaqee rah jaa’e woh paak hai.</w:t>
      </w:r>
    </w:p>
    <w:p>
      <w:pPr>
        <w:pStyle w:val="Normal"/>
        <w:tabs>
          <w:tab w:val="left" w:pos="0" w:leader="none"/>
          <w:tab w:val="left" w:pos="540" w:leader="none"/>
          <w:tab w:val="left" w:pos="720" w:leader="none"/>
        </w:tabs>
        <w:jc w:val="both"/>
        <w:rPr>
          <w:rStyle w:val="StyleJustifiedFirstline05"/>
        </w:rPr>
      </w:pPr>
      <w:r>
        <w:rPr/>
      </w:r>
    </w:p>
    <w:p>
      <w:pPr>
        <w:pStyle w:val="Normal"/>
        <w:tabs>
          <w:tab w:val="left" w:pos="0" w:leader="none"/>
          <w:tab w:val="left" w:pos="540" w:leader="none"/>
          <w:tab w:val="left" w:pos="720" w:leader="none"/>
        </w:tabs>
        <w:jc w:val="both"/>
        <w:rPr>
          <w:rStyle w:val="StyleJustifiedFirstline05"/>
          <w:b/>
          <w:b/>
          <w:bCs/>
          <w:sz w:val="28"/>
          <w:szCs w:val="28"/>
        </w:rPr>
      </w:pPr>
      <w:r>
        <w:rPr>
          <w:rStyle w:val="StyleJustifiedFirstline05"/>
          <w:b/>
          <w:bCs/>
          <w:sz w:val="28"/>
          <w:szCs w:val="28"/>
        </w:rPr>
        <w:t>IX. A’in najaasat ka door honaa</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kisi haiwaan ka badan a’in najaasat maslan khoon ya najis shudaa cheez maslan najis paani se aaloodah ho jaa’e to jab woh najaasat door ho jaa’e haiwaa badan paak ho jaataa hai.Yahee surat insaanee badan ke androoni hissason ki hai, maslan munh ya naak aur kan keh woh baahar se najaasat lagne se najis ho jaa’enge aur jab najaasat door ho jaa’e to paak ho jaa’enge Lekin daakhalee najaasat maslan daanton ke rekhon se khoon nikalne se badan ka androonee hissah najis nahin hota aur yahee hukm hai jab kisi kharjee cheez ko badan ke androonee hisseh mein najaasat daakhalee lag jaa’e to woh cheez najis nahin hotee. Is bina par agar maznu’ee daant munh ke andar dusre daanton ke rekhon se nikle hu’e khoon se aaloodaah ho jaa’e to in daanton ko dhonaa laazim nahin hai Lekin agar in maznu’ee daanton ko najis ghazaa lag jaa’e to in ko dhonaa laazim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daanton ki rekhon mein ghazaa lagee rah jaa’e aur phir munh ke androonee khoon nikal aa’e to woh ghazaa khoon milne se najis nahin hote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Honthon aur aankh ki palkon ke woh hisse jo bund karte vaqt ek dusre se mil jaate hain woh androonee hisse ka hukm rakhte hain. Agar is androonee hisse mein kharij se koi najaasat lag jaa’e to is androonee hisse ko dhonaa zaruri nahin hai Lekin woh maqaamaat jin ke baare mein insaan ko yeh ‘im na ho keh aya inhein androonee hisse samjhaa jaa’e ya bairoonee, agar kharij se najaasat in maqaamaat par lag jaa’e to inhein dhonaa zaruri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najis mitti ya dhool kapre ya khoosk qaaleen, daree ya aisi hee kisi aur cheez ko lag jaa’e aur kapre waghairah ko y’un jhaaraa jaa’e keh najis mitti ki yaqeenee miqdaar is se alag ho jaa’e to woh lebaas aur farsh paak maane jaa’enge aur inhein dhonaa zaruri nahin.</w:t>
      </w:r>
    </w:p>
    <w:p>
      <w:pPr>
        <w:pStyle w:val="Normal"/>
        <w:tabs>
          <w:tab w:val="left" w:pos="0" w:leader="none"/>
          <w:tab w:val="left" w:pos="540" w:leader="none"/>
          <w:tab w:val="left" w:pos="720" w:leader="none"/>
        </w:tabs>
        <w:jc w:val="both"/>
        <w:rPr/>
      </w:pPr>
      <w:r>
        <w:rPr>
          <w:rStyle w:val="StyleJustifiedFirstline05"/>
          <w:b/>
          <w:bCs/>
          <w:sz w:val="28"/>
          <w:szCs w:val="28"/>
        </w:rPr>
        <w:t>X. Najaasat Khor Haiwaan ka Istebra’</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Jis haiwaan ko insaanee najaasat ki ‘adat par gayee ho is ka peshaab aur paakhaanah  najis hai aur agar ise paak karna maqsood ho to is ka istebra’ karna zaruri hai. Y’ani ek ‘rse tak ise najaasat na khaane dein aur paak ghazaa dein hatta keh itnee  muddat guzar jaa’e keh phi rise najaasat khaane walaa na kahaa jaa sake aur Ehteyat-e- mustahab ki bina par najaasat khaane waale oont ko chaalish din tak, gaa’e ko bees din tak, bhair ko dus din tak, marghaabi ko saat din ya paanch din tak aur paaltoo murghee ko teen din tak najaasat khaane se baaz rakhaa jaa’e. Agar che muqarrah muddat guzarne se pahle bhi inhein najaasat khaane waale haiwaan na kahaa jaa rahaa ho.</w:t>
      </w:r>
    </w:p>
    <w:p>
      <w:pPr>
        <w:pStyle w:val="Normal"/>
        <w:tabs>
          <w:tab w:val="left" w:pos="0" w:leader="none"/>
          <w:tab w:val="left" w:pos="540" w:leader="none"/>
          <w:tab w:val="left" w:pos="720" w:leader="none"/>
        </w:tabs>
        <w:jc w:val="both"/>
        <w:rPr>
          <w:rStyle w:val="StyleJustifiedFirstline05"/>
          <w:b/>
          <w:b/>
          <w:bCs/>
          <w:sz w:val="28"/>
          <w:szCs w:val="28"/>
        </w:rPr>
      </w:pPr>
      <w:r>
        <w:rPr>
          <w:rStyle w:val="StyleJustifiedFirstline05"/>
          <w:b/>
          <w:bCs/>
          <w:sz w:val="28"/>
          <w:szCs w:val="28"/>
        </w:rPr>
        <w:t>XI. Musalmaan ka ghaa’eb ho janaa</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baaligh ya tahaarat wa najaasat ki samajh rakhne waale musalmaan ka badan ya lebaas ya dusree ashya’ maslan bartan aur daree wagairah jo oos ke iste’maal mein ho</w:t>
      </w:r>
      <w:r>
        <w:rPr>
          <w:rStyle w:val="StyleJustifiedFirstline05"/>
          <w:u w:val="single"/>
        </w:rPr>
        <w:t>n</w:t>
      </w:r>
      <w:r>
        <w:rPr>
          <w:rStyle w:val="StyleJustifiedFirstline05"/>
        </w:rPr>
        <w:t xml:space="preserve"> najis ho jaa’en aur phir woh wohaan se chalaa jaa’e aur phir insaan ko is baat ka aqalee ihtemaal ho keh is ne cheezein dho lee to woh paak ho</w:t>
      </w:r>
      <w:r>
        <w:rPr>
          <w:rStyle w:val="StyleJustifiedFirstline05"/>
          <w:u w:val="single"/>
        </w:rPr>
        <w:t>n</w:t>
      </w:r>
      <w:r>
        <w:rPr>
          <w:rStyle w:val="StyleJustifiedFirstline05"/>
        </w:rPr>
        <w:t xml:space="preserve"> ge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shakhs ko yaqeen ya itminaan ho keh jo cheez pahle najis thee ab paak ho gayee hai ya do ‘adil ashkhaas is ke paak hone ki gawaahee dein aur gawaahee mein is sabab ko bayan Karen jis se woh cheez paak hu’ee ho, maslan yeh gawaahee dein keh peshaab se najis shudaa falaan lebaas ko do baar dho liya gaya hai to woh cheez paak hai. Isi tarah agar woh shakhs jis ke paas koi najis cheez ho kahe keh woh cheez paak ho gaa’ee hai aur woh ghalat bayan na ho ya kisi musalmaan ne ek najis cheez ko pak karne ki gharz se dhoya ho to chahe yeh m’aloom na ho keh is ne ise theek tarah se dhoe hai ya nahin to woh cheez bhi paak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kisi ek shakhs ne ek shakhs  ka lebaas dhone ki zimmedaari le lee ho aur kahe keh main ne ise dho diya hai is shakhs ko is ke yeh kahne se tassalee ho jaa’e to woh lebaas paak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Agar kisi tahaarat wa najaasat ke m’amle mein shakki mazaaj shakhs ki yeh haalat ho jaa’e keh ise kisi najis cheez ke paak hone ka yaqeen hee na aa’e agar woh is cheez ko ma’mool ke mutaabiq dho le to kafee hai.</w:t>
      </w:r>
    </w:p>
    <w:p>
      <w:pPr>
        <w:pStyle w:val="Normal"/>
        <w:tabs>
          <w:tab w:val="left" w:pos="0" w:leader="none"/>
          <w:tab w:val="left" w:pos="540" w:leader="none"/>
          <w:tab w:val="left" w:pos="720" w:leader="none"/>
        </w:tabs>
        <w:jc w:val="both"/>
        <w:rPr>
          <w:rStyle w:val="StyleJustifiedFirstline05"/>
          <w:b/>
          <w:b/>
          <w:bCs/>
          <w:sz w:val="28"/>
          <w:szCs w:val="28"/>
        </w:rPr>
      </w:pPr>
      <w:r>
        <w:rPr>
          <w:rStyle w:val="StyleJustifiedFirstline05"/>
          <w:b/>
          <w:bCs/>
          <w:sz w:val="28"/>
          <w:szCs w:val="28"/>
        </w:rPr>
        <w:t>XII. Zabeeha ke badan se khoon ka nikal janaa</w:t>
      </w:r>
    </w:p>
    <w:p>
      <w:pPr>
        <w:pStyle w:val="Normal"/>
        <w:tabs>
          <w:tab w:val="left" w:pos="0" w:leader="none"/>
          <w:tab w:val="left" w:pos="540" w:leader="none"/>
          <w:tab w:val="left" w:pos="720" w:leader="none"/>
        </w:tabs>
        <w:jc w:val="both"/>
        <w:rPr>
          <w:rStyle w:val="StyleJustifiedFirstline05"/>
          <w:b/>
          <w:b/>
          <w:bCs/>
          <w:sz w:val="28"/>
          <w:szCs w:val="28"/>
        </w:rPr>
      </w:pPr>
      <w:r>
        <w:rPr/>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Jaisaa mas’leh 94 mein bataya gaya hai keh kisi jaanwar ko shar’ee tareeqe se zibah karne ke b’ad is ke badan se ma’mool ke mutaabiq (zaruri miqdaar mein) khoon nikal jaa’e to jo khoon is ke badan ke andar baaqee rah jaa’e woh paak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Mazkurah baalaa hukm ka bayan mas’leh 224 mein huaa hai Ehteyat ki bina par is jaanwar se mahksoos se jis ka gostr halaal ho. Jis jaanwar ka gost haraam ho is par yeh hukm jaaree nahin ho saktaa.</w:t>
      </w:r>
    </w:p>
    <w:p>
      <w:pPr>
        <w:pStyle w:val="Normal"/>
        <w:tabs>
          <w:tab w:val="left" w:pos="0" w:leader="none"/>
          <w:tab w:val="left" w:pos="540" w:leader="none"/>
          <w:tab w:val="left" w:pos="720" w:leader="none"/>
        </w:tabs>
        <w:jc w:val="both"/>
        <w:rPr>
          <w:rStyle w:val="StyleJustifiedFirstline05"/>
        </w:rPr>
      </w:pPr>
      <w:r>
        <w:rPr/>
      </w:r>
    </w:p>
    <w:p>
      <w:pPr>
        <w:pStyle w:val="Normal"/>
        <w:tabs>
          <w:tab w:val="left" w:pos="0" w:leader="none"/>
          <w:tab w:val="left" w:pos="540" w:leader="none"/>
          <w:tab w:val="left" w:pos="720" w:leader="none"/>
        </w:tabs>
        <w:jc w:val="center"/>
        <w:rPr>
          <w:rStyle w:val="StyleJustifiedFirstline05"/>
          <w:b/>
          <w:b/>
          <w:bCs/>
          <w:sz w:val="32"/>
          <w:szCs w:val="32"/>
        </w:rPr>
      </w:pPr>
      <w:r>
        <w:rPr>
          <w:rStyle w:val="StyleJustifiedFirstline05"/>
          <w:b/>
          <w:bCs/>
          <w:sz w:val="32"/>
          <w:szCs w:val="32"/>
        </w:rPr>
        <w:t>Bartano ke Ehkaam</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Jo bartan kutte, soor ya murdaar ke chamre se banaya jaa’e is mein kisi cheez ka khaanaa peenaa jabkeh taree is ki najaasat ka maujub banee ho, haraam hai aur is bartan ko wuzu aur ghusl aur aise dusre kamo</w:t>
      </w:r>
      <w:r>
        <w:rPr>
          <w:rStyle w:val="StyleJustifiedFirstline05"/>
          <w:u w:val="single"/>
        </w:rPr>
        <w:t>n</w:t>
      </w:r>
      <w:r>
        <w:rPr>
          <w:rStyle w:val="StyleJustifiedFirstline05"/>
        </w:rPr>
        <w:t xml:space="preserve"> mein iste’maal nahin karna chahiye jinhein paak cheez se anjaam denaa zaruri ho aur Ehteyat-e- mustahab yeh hai keh kutte, soor aur murdaar ke chamre ko khwaah woh bartan ki shakal mein na bhi ho iste’maal na kiya jaa’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Sone aur chaandee ke bartano mein khanaa peenaa balkeh Ehteyat waajib ki bina par in ko kisi bhi tarah iste’maal karna haraam hai Lekin in se kamrah sajaane ya anhen apne paas rakhne mein koi harj nahin goea in ka tark kar denaa ahoot hai aur sajaawat ya qabze mein rakhne ke li’e sone aur chaandi ke bartan banaane aur in ki khareed wa farokht karne ka bhi yahee hukm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Ihtekan (sheeshe ka chhota saa jis mein qahwoh peete hain) ka holder jo sone ya chaandi ke bartan ka hukm rakhtaa hai aur agar ise bartan na kahaa jaa’e to is ke ihte’maal mein koi harj nahin.</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ise bartano ke iate’maal mein koi harj nahin jin par sone ya chaandi ka paani charhaya gaya ho.</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Agar kisi dhaat ko chaandi ya sone mein makhloot kar ke bartan banaa’e jaa’en aur woh dhaat itnee zayadaah miqdaar mein ho keh is bartan ko sone ya chaandi ka bartan na kahaa jaa’e to is ke iste’maalmein koi harj nahin.</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ghazaa sone ya chaandi ke bartan mein rakhee ho aur koi shakhs ise dusre bartan mein undail le to agar dusraa bartan a‘am aur par pahle bartan mein khaane ka zariya shumaar na ho to aisaa karne mein koi harj nahin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Hooqqe ke chillum ka soorakhoon walaa dhaknaa, talwaar, chharee ya chaakoo ka mayaan aur Qur’an Majeedrakhne ka dabbah agar sone ya chaandi se bane hon to koi harj nahin taahum Ehteyat-e- mustahab yeh hai keh sone chaandi ki banee hu’ee ‘trdaanee, surmehdaanee aur afeemdaanee ihte’maal nah ki jaa’en.</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Majbooree ki haalat mein sone chaandi ke bartano mein intaa khaane peene mein koi harj nahin jis se majbooree khatam ho jaa’e Lekin is se zayadaa khaanaa peenaa jaa’ez nahin.</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isaa bartan iste’maal karne mein koi harj nahin jis ke baare mein m’aloom nah ho keh yeh sone ya chaandi ka hai ya kisi aur cheez se banaa huaa hai.</w:t>
      </w:r>
    </w:p>
    <w:p>
      <w:pPr>
        <w:pStyle w:val="Normal"/>
        <w:tabs>
          <w:tab w:val="left" w:pos="0" w:leader="none"/>
          <w:tab w:val="left" w:pos="540" w:leader="none"/>
          <w:tab w:val="left" w:pos="720" w:leader="none"/>
        </w:tabs>
        <w:jc w:val="both"/>
        <w:rPr>
          <w:rStyle w:val="StyleJustifiedFirstline05"/>
        </w:rPr>
      </w:pPr>
      <w:r>
        <w:rPr/>
      </w:r>
    </w:p>
    <w:p>
      <w:pPr>
        <w:pStyle w:val="Normal"/>
        <w:tabs>
          <w:tab w:val="left" w:pos="0" w:leader="none"/>
          <w:tab w:val="left" w:pos="540" w:leader="none"/>
          <w:tab w:val="left" w:pos="720" w:leader="none"/>
        </w:tabs>
        <w:jc w:val="center"/>
        <w:rPr>
          <w:rStyle w:val="StyleJustifiedFirstline05"/>
          <w:b/>
          <w:b/>
          <w:bCs/>
          <w:sz w:val="32"/>
          <w:szCs w:val="32"/>
        </w:rPr>
      </w:pPr>
      <w:r>
        <w:rPr>
          <w:rStyle w:val="StyleJustifiedFirstline05"/>
          <w:b/>
          <w:bCs/>
          <w:sz w:val="32"/>
          <w:szCs w:val="32"/>
        </w:rPr>
        <w:t>WUZU</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Wuzu mein waajib hai keh chehraah aur dono saath dho’e jaa’en aur sar ke agle hisse aur dono paa’on ke saamne waale hisse ka masah kiya jaa’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Chehre ko lambaa’ee mein peshaanee ke uupar oos jagah se le kar jahan sar ke baal oogte hain thodhee ke aakharee kanaare tak dhonaa zaruri hai aur chauraa’ee mein beech ki unglee aur angoothe ke phailaa’o mein jitnee jagah aa jaa’e ise dhonaa zaruri hai. Agar is miqdaar ka zarraa saa hissah bhi chhoot jaa’e to wuzu baatil hai aur agar insaan ko yeh yaqeen nah ho keh zaruri hissah pooraa dhul gaya hai to yaqeen karne ke li’e thoraa idhar udhar dhonaa bhi zaruri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kisi shakhs ke haath ya chehreh aa‘am logon ki ba nisbat bare ya chhote hon to ise dekhnaa chaahiye keh a‘am log kahan tak apnaa chehrah dhote hain aur phir woh bhi itnaa hee dho daal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is baat ka ihtemaal ho keh kisi shakhs ki bh’on, aankh ke goshon aur honton par mail ya koi dusree cheez hai jo paani ke in tak pohunchne mein rookawat hai aur is ka yeh ihtemaal logon ki nazaron mein darust ho to zaruri hai keh wuzu se pahle tahqeeq kar le aur agar koi aisi cheez ho to ise door kar l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chehreh ki jild baalon ke neeche se nazar aatee ho to paani jild tak pohuchnaa zaruri haiaur agar nazar naa aatee ho to baalon ka dhonaa kafee hai aur in ke neeche tak paani pohunchaanaa zaruri nahin.</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Agar kisi shakhs ko shak ho keh aya is ke chehre ki jild baalon ke neeche se nazar aatee hai ya nahin to Ehteyat waajib ki bina par zaruri hai keh baalon ko dho’e aur paani jild tak bhi pohunchaa’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Naak ke androonee aur honton aur aankhon ke oon hisson ka jo bund karne par nazar nahin aate dhonaa waajib nahin hai. Lekin agar kisi insaan ko yeh yaqeen naa ho keh jin jagahon ka dhonaa zaruri hai in mein koi jagah baaqee nahin rahee to woh waajib hai keh in ‘azaa’ ka kuchh izaafee hissah bhi dho le taa keh ise yaqeen ho jaa’e aur jis shakhs ko is baat ka i’lm naa thaa agar is ne jo wuzu kiya hai is mein zaruri hisse dhone ya naa dhone ke baare mein naa jaantaa ho to is wuzu se is ne jo tamaam namaazein padhee hai woh sahee hai aur b;d ki namaazon ke li’e wuzu karna zaruri nahin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Ehteyat-e-laazim ki bina par zaruri hai keh saathon aur isi tarah chhere ko uupar se niche ki taraf dhoea jaa’e. Agar niche se uupar ki taraf dho’e jaa’en to wuzu baatil hoga.</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haathelee paani se tar kar ke chhere aur haathon par pheree jaa’e aur saath mein itnee taree ho keh ise pherne se poore chhere aur haathon par paani pohunch jaa’e to kafee hai. In par paani ka bahnaa zaruri nahin.</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Chehre dhone ke b’ad pahle dayaan haath aur phir bayan haath kohnee se ungleeon ke saron tak dhonaa zaruri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Agar insaan ko yaqeen na ho keh kohnee ko pooree tarah dho liya hai to yaqeen haasil karne ke li’e kohnee se uupar ka kuchh hissah dhonaa bhi zaruri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Jis shakhs ne chehraa dhone se pahle apne haathon kp kalaa’ee ke jor tak dhoea ho zaruri hai keh wuzu karte vaqt ungoolion ke saron tak dho’e. Agar woh sarf kalaa’ee ke jor tak dho’egaa to is ka wuzu baatil hoga.</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WazU mein chehre aur haathon ka ek daf’a dhonaa waajib, dusree daf’a dhonaa mustahab aur teesree daf’a ya is se zayada daf’a dhonaa haraam hai. Ek daf’a dhona oos vaqt mukamal hoga jab wuzu ki niyyat se itnaa paani chehre ya haath par daale keh woh paani poore chehre ya haath par pohunch jaa’e aur Ehteyat ke li’e koi gunjaaish baaqee na rahe. Lehazaa agar pehlee daf’a dhone ki niyyat se dus baar bhi chehre par paani daale taakeh paani tamaam maqaamaat tak pohunch jaa’e to is mein koi harj nahin hai aur jab tak wuzu karne ya chehrah dhone ki niyyat na kare pahlee baar dhonaa shumaar nahin hoga. Lehazaa agar chahe to chand baar chehre ko dho le aur aakhree baar chehra dhote vaqt wuzu ki niyyat kar le Lekin soosree daf’a dhone mein niyyat ka ma’tbur honaa ishkal se khaalee nahin hai aur Ehteyat-e-laazim yeh hai keh ek martabah chehre ya haathon ko dho lene ke b’ad dusree baar dhone ke li’e ek baar se zayadaa na dho’e agar che wuzu ki niyyat se na bhi ho.</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Dono haath dhone ke b’ad sar k eagle hisse ka masah wuzu ke paani ki is taree se karna chaahiye jo haathon ko lagee rah ga’ee ho aur Ehteyat-e- mustahab yeh hai keh masah daay’en haath se kiya jaa’e aur uupar se niche ki taraf ho.</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Sar ke chaar hisson mein se peshaanee se milaa hi ek hissah woh maqaam hai jahaan masah karna chaahi’e. Is hisse mein jahan bhi aur jis andaaz se bhi masah karein kafee hai. Agar che Ehteyat-e- mustahab yeh hai keh lambaa’ee mein ek angoolee ki lambaa’ee ke lagbhag aur chauraa’ee mein teen milee hu’ee angooleeon ke lagbhag jagah par masah kiya jaa’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Yeh zaruri nahin keh sar ka masah jild par kiya jaa’e balkeh sar ke agle hisse ke baalon par karna bhi durust hai. Lekin agar kisi ke sar ke baal itne lambe hon keh maslan agar kanghaa kare to chehre par aakar ya sar ke kisi dusre hisse tak jaa pohunche to zaruri hai keh woh baalon ki jaron par masah kare aur agar woh chehre par aa girne waale ya dusre hisson ke baalon ko sar ke agle hisse mein jam’a kar ke in par masah kare to aisaa masah baatil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Sar ke masah ke b’ad wuzu ke paani ki is taree se jo haathon mein baaqee ho paa’on ki kisi ek angoolee se le kar paa’on ke jor tak masah karna zaruri hai aur Ehteyat-e- mustahab yeh hai keh daa’en haath se aur baa’en p’air ka baa’en haath se masah kiya jaa’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Paa’on par masah chauraa’ee mein jitnaa bhi ho kafee hai Lekin behtar hai keh teen milee hu’ee angoolee ki chauraa’ee ke baraabar ho aur is se bhi behtar yeh hai keh paa’on ke poore uuparee hisse ka masah pooree haathelee se kiya jaa’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Zaruri nahin hai keh paa’on ka masah karte vaqt haath angoolee ke seeron par rakhe aur phir paa’on ke uupar kheenche balkeh yeh bhi kiya jaa saktaa hai keh pooraa haath paa’on par rakhe aur thoraa saa kheench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Sar aur paa’on ka masah karte vaqt haath in par kheenchnaa zaruri hai aur agar haath ko saakin rakhe aur sar ya paa’on ko is par chalaa’e to baatil hai Lekin haath kheenchne ke vaqt sar aur paa’on m’amoolee harkat Karen to koi harj nahin.</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Jis jagah ka masah karna ho zaruri hai keh woh khushk ho. Agar woh is qadar tar ho keh haathelee ki taree is par asar naa kare to masah baatil hai.Lekin agar is par namee ho ya taree itnee kam ho keh woh haathelee ki taree se khatam ho jaa’e to phir koi harj nahin.</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masah karne ke li’e haathelee par taree baaqee naa rahee ho to dusre paani se tar nahin kiya jaa saktaa balkeh aisi surat mein zaruri hai keh apni dhaarhi ki taree le kar is se masah kar le. Darhi ke a’lawa aur kisi jagah se taree le kar masah karna mahal ishkal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haathelee ki taree sarf sar ke masah ke li’e kafee ho to Ehteyat waajib hai keh sar ka masah is taree se kare aur paa’on ke masah ke li’e apni daarhi se taree haasil kar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Moze aur joote par masah karna baatil hai. Han ! agar sakhat sardee ki wajah se ya chor ya darinde waghairah ke khauf se joote ya moze naa ootaare jaa saken to Ehteyat waajib yeh hai keh moze aur joote par masah kare aur tayyammum bhi kare. Yaqeen ki surat mein moze aur joote par masah karna kafee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Agar paa’on ka uupar walaa hissah najis ho aur masah karne ke li’e ise dhoea bhi naa jaa saktaa ho to tayyammum karna zaruri hai.</w:t>
      </w:r>
    </w:p>
    <w:p>
      <w:pPr>
        <w:pStyle w:val="Normal"/>
        <w:tabs>
          <w:tab w:val="left" w:pos="0" w:leader="none"/>
          <w:tab w:val="left" w:pos="540" w:leader="none"/>
          <w:tab w:val="left" w:pos="720" w:leader="none"/>
        </w:tabs>
        <w:jc w:val="both"/>
        <w:rPr>
          <w:rStyle w:val="StyleJustifiedFirstline05"/>
        </w:rPr>
      </w:pPr>
      <w:r>
        <w:rPr/>
      </w:r>
    </w:p>
    <w:p>
      <w:pPr>
        <w:pStyle w:val="Normal"/>
        <w:tabs>
          <w:tab w:val="left" w:pos="0" w:leader="none"/>
          <w:tab w:val="left" w:pos="540" w:leader="none"/>
          <w:tab w:val="left" w:pos="720" w:leader="none"/>
        </w:tabs>
        <w:jc w:val="center"/>
        <w:rPr>
          <w:rStyle w:val="StyleJustifiedFirstline05"/>
          <w:b/>
          <w:b/>
          <w:bCs/>
          <w:sz w:val="32"/>
          <w:szCs w:val="32"/>
        </w:rPr>
      </w:pPr>
      <w:r>
        <w:rPr>
          <w:rStyle w:val="StyleJustifiedFirstline05"/>
          <w:b/>
          <w:bCs/>
          <w:sz w:val="32"/>
          <w:szCs w:val="32"/>
        </w:rPr>
        <w:t>Irtemaasee Wuzu</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Irtemaasee wuzu yeh hai keh insaan chehre aur haathon ko wuzu ki niyyat se paani mein doobo de. Bazahir irtemaasee tareeqe se dhule hu’e haath ki taree se masah karne mein koi harj nahin hai agar che aisaa karna khalaaf Ehteyat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Irtemaasee wuzu mein bhi chehrah aur haath uupar se niche ki taraf dhone chaahi’en. Lehaazaa jab koi shakhs wuzu ki niyyat se chehrah aur haath paani mein doobo’e to zaruri hai keh chehrae peshaanee ki taraf se aur haath kohnee ki taraf se dubo’e.</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Agar koi shakhs b’az a’zaa ka wuzu irtemaasee tareeqe se aur ba’z ka ghair irtemaasee tareeqe se kare to koi harj nahin.</w:t>
      </w:r>
    </w:p>
    <w:p>
      <w:pPr>
        <w:pStyle w:val="Normal"/>
        <w:tabs>
          <w:tab w:val="left" w:pos="540" w:leader="none"/>
          <w:tab w:val="left" w:pos="720" w:leader="none"/>
        </w:tabs>
        <w:jc w:val="both"/>
        <w:rPr>
          <w:rStyle w:val="StyleJustifiedFirstline05"/>
        </w:rPr>
      </w:pPr>
      <w:r>
        <w:rPr/>
      </w:r>
    </w:p>
    <w:p>
      <w:pPr>
        <w:pStyle w:val="Normal"/>
        <w:tabs>
          <w:tab w:val="left" w:pos="540" w:leader="none"/>
          <w:tab w:val="left" w:pos="720" w:leader="none"/>
        </w:tabs>
        <w:jc w:val="center"/>
        <w:rPr/>
      </w:pPr>
      <w:r>
        <w:rPr>
          <w:rStyle w:val="StyleJustifiedFirstline05"/>
          <w:b/>
          <w:sz w:val="28"/>
          <w:szCs w:val="28"/>
        </w:rPr>
        <w:t>Wuzu Ki Mustahab Du’aen</w:t>
      </w:r>
    </w:p>
    <w:p>
      <w:pPr>
        <w:pStyle w:val="Normal"/>
        <w:numPr>
          <w:ilvl w:val="0"/>
          <w:numId w:val="6"/>
        </w:numPr>
        <w:tabs>
          <w:tab w:val="left" w:pos="0" w:leader="none"/>
          <w:tab w:val="left" w:pos="540" w:leader="none"/>
          <w:tab w:val="left" w:pos="720" w:leader="none"/>
        </w:tabs>
        <w:ind w:left="0" w:hanging="0"/>
        <w:rPr/>
      </w:pPr>
      <w:r>
        <w:rPr>
          <w:rStyle w:val="StyleJustifiedFirstline05"/>
        </w:rPr>
        <w:t xml:space="preserve">Jo shakhs wuzu karne lage is ke li’e mustahab hai keh jab is ki nazar paani  </w:t>
      </w:r>
    </w:p>
    <w:p>
      <w:pPr>
        <w:pStyle w:val="Normal"/>
        <w:tabs>
          <w:tab w:val="left" w:pos="0" w:leader="none"/>
          <w:tab w:val="left" w:pos="540" w:leader="none"/>
          <w:tab w:val="left" w:pos="720" w:leader="none"/>
        </w:tabs>
        <w:rPr>
          <w:rStyle w:val="StyleJustifiedFirstline05"/>
        </w:rPr>
      </w:pPr>
      <w:r>
        <w:rPr>
          <w:rStyle w:val="StyleJustifiedFirstline05"/>
          <w:rFonts w:eastAsia="Times New Roman"/>
        </w:rPr>
        <w:t xml:space="preserve">                   </w:t>
      </w:r>
      <w:r>
        <w:rPr>
          <w:rStyle w:val="StyleJustifiedFirstline05"/>
        </w:rPr>
        <w:t>par padhe to yeh du’a padhe :</w:t>
      </w:r>
    </w:p>
    <w:p>
      <w:pPr>
        <w:pStyle w:val="Normal"/>
        <w:tabs>
          <w:tab w:val="left" w:pos="0" w:leader="none"/>
          <w:tab w:val="left" w:pos="540" w:leader="none"/>
          <w:tab w:val="left" w:pos="720" w:leader="none"/>
        </w:tabs>
        <w:rPr/>
      </w:pPr>
      <w:r>
        <w:rPr>
          <w:rStyle w:val="StyleJustifiedFirstline05"/>
        </w:rPr>
        <w:tab/>
      </w:r>
      <w:r>
        <w:rPr>
          <w:rStyle w:val="StyleJustifiedFirstline05"/>
          <w:b/>
        </w:rPr>
        <w:t xml:space="preserve">“ </w:t>
      </w:r>
      <w:r>
        <w:rPr>
          <w:rStyle w:val="StyleJustifiedFirstline05"/>
          <w:b/>
          <w:bCs/>
        </w:rPr>
        <w:t xml:space="preserve">Bismillahi wa billahi wal hamdu lil lahil lazi ja'alal ma'a tahura wa lam yaj     </w:t>
      </w:r>
    </w:p>
    <w:p>
      <w:pPr>
        <w:pStyle w:val="Normal"/>
        <w:tabs>
          <w:tab w:val="left" w:pos="0" w:leader="none"/>
          <w:tab w:val="left" w:pos="540" w:leader="none"/>
          <w:tab w:val="left" w:pos="720" w:leader="none"/>
        </w:tabs>
        <w:rPr>
          <w:rStyle w:val="StyleJustifiedFirstline05"/>
          <w:b/>
          <w:b/>
          <w:bCs/>
        </w:rPr>
      </w:pPr>
      <w:r>
        <w:rPr>
          <w:rStyle w:val="StyleJustifiedFirstline05"/>
          <w:rFonts w:eastAsia="Times New Roman"/>
          <w:b/>
          <w:bCs/>
        </w:rPr>
        <w:t xml:space="preserve">         </w:t>
      </w:r>
      <w:r>
        <w:rPr>
          <w:rStyle w:val="StyleJustifiedFirstline05"/>
          <w:b/>
          <w:bCs/>
        </w:rPr>
        <w:t>alhu najasa”.</w:t>
      </w:r>
    </w:p>
    <w:p>
      <w:pPr>
        <w:pStyle w:val="Normal"/>
        <w:tabs>
          <w:tab w:val="left" w:pos="0" w:leader="none"/>
          <w:tab w:val="left" w:pos="540" w:leader="none"/>
          <w:tab w:val="left" w:pos="720" w:leader="none"/>
        </w:tabs>
        <w:rPr/>
      </w:pPr>
      <w:r>
        <w:rPr>
          <w:rStyle w:val="StyleJustifiedFirstline05"/>
        </w:rPr>
        <w:tab/>
        <w:t>Jab wuzu se pahle apne haath dho’e to yeh du’a padhe :</w:t>
      </w:r>
    </w:p>
    <w:p>
      <w:pPr>
        <w:pStyle w:val="Normal"/>
        <w:tabs>
          <w:tab w:val="left" w:pos="0" w:leader="none"/>
          <w:tab w:val="left" w:pos="540" w:leader="none"/>
          <w:tab w:val="left" w:pos="720" w:leader="none"/>
        </w:tabs>
        <w:rPr>
          <w:rStyle w:val="StyleJustifiedFirstline05"/>
          <w:b/>
          <w:b/>
          <w:bCs/>
        </w:rPr>
      </w:pPr>
      <w:r>
        <w:rPr>
          <w:rStyle w:val="StyleJustifiedFirstline05"/>
        </w:rPr>
        <w:tab/>
      </w:r>
      <w:r>
        <w:rPr>
          <w:rStyle w:val="StyleJustifiedFirstline05"/>
          <w:b/>
        </w:rPr>
        <w:t>“</w:t>
      </w:r>
      <w:r>
        <w:rPr>
          <w:rStyle w:val="StyleJustifiedFirstline05"/>
        </w:rPr>
        <w:t xml:space="preserve"> </w:t>
      </w:r>
      <w:r>
        <w:rPr>
          <w:rStyle w:val="StyleJustifiedFirstline05"/>
          <w:b/>
          <w:bCs/>
        </w:rPr>
        <w:t>Allahummaj alni minat tawwabina waj alni minal mutatah hirin”.</w:t>
      </w:r>
    </w:p>
    <w:p>
      <w:pPr>
        <w:pStyle w:val="Normal"/>
        <w:tabs>
          <w:tab w:val="left" w:pos="0" w:leader="none"/>
          <w:tab w:val="left" w:pos="540" w:leader="none"/>
          <w:tab w:val="left" w:pos="720" w:leader="none"/>
        </w:tabs>
        <w:rPr/>
      </w:pPr>
      <w:r>
        <w:rPr>
          <w:rStyle w:val="StyleJustifiedFirstline05"/>
          <w:b/>
          <w:bCs/>
        </w:rPr>
        <w:tab/>
      </w:r>
      <w:r>
        <w:rPr>
          <w:rStyle w:val="StyleJustifiedFirstline05"/>
        </w:rPr>
        <w:t xml:space="preserve">Kullee karte vaqt yeh du’a padhe : </w:t>
      </w:r>
    </w:p>
    <w:p>
      <w:pPr>
        <w:pStyle w:val="Normal"/>
        <w:tabs>
          <w:tab w:val="left" w:pos="0" w:leader="none"/>
          <w:tab w:val="left" w:pos="540" w:leader="none"/>
          <w:tab w:val="left" w:pos="720" w:leader="none"/>
        </w:tabs>
        <w:rPr/>
      </w:pPr>
      <w:r>
        <w:rPr>
          <w:rStyle w:val="StyleJustifiedFirstline05"/>
        </w:rPr>
        <w:tab/>
      </w:r>
      <w:r>
        <w:rPr>
          <w:rStyle w:val="StyleJustifiedFirstline05"/>
          <w:b/>
        </w:rPr>
        <w:t>“Allahumma laq qini hujjati yawma alqaka wa atliq lisani bizikrika”.</w:t>
      </w:r>
    </w:p>
    <w:p>
      <w:pPr>
        <w:pStyle w:val="Normal"/>
        <w:tabs>
          <w:tab w:val="left" w:pos="0" w:leader="none"/>
          <w:tab w:val="left" w:pos="540" w:leader="none"/>
          <w:tab w:val="left" w:pos="720" w:leader="none"/>
        </w:tabs>
        <w:rPr/>
      </w:pPr>
      <w:r>
        <w:rPr>
          <w:rStyle w:val="StyleJustifiedFirstline05"/>
          <w:b/>
          <w:bCs/>
        </w:rPr>
        <w:tab/>
      </w:r>
      <w:r>
        <w:rPr>
          <w:rStyle w:val="StyleJustifiedFirstline05"/>
        </w:rPr>
        <w:t>Naak mein paani daalte vaqt yeh du’a padhe :</w:t>
      </w:r>
    </w:p>
    <w:p>
      <w:pPr>
        <w:pStyle w:val="Normal"/>
        <w:tabs>
          <w:tab w:val="left" w:pos="0" w:leader="none"/>
          <w:tab w:val="left" w:pos="540" w:leader="none"/>
          <w:tab w:val="left" w:pos="720" w:leader="none"/>
        </w:tabs>
        <w:jc w:val="both"/>
        <w:rPr>
          <w:rStyle w:val="StyleJustifiedFirstline05"/>
          <w:b/>
          <w:b/>
        </w:rPr>
      </w:pPr>
      <w:r>
        <w:rPr>
          <w:rStyle w:val="StyleJustifiedFirstline05"/>
          <w:rFonts w:eastAsia="Times New Roman"/>
          <w:b/>
        </w:rPr>
        <w:t xml:space="preserve">         </w:t>
      </w:r>
      <w:r>
        <w:rPr>
          <w:rStyle w:val="StyleJustifiedFirstline05"/>
          <w:b/>
        </w:rPr>
        <w:t>“</w:t>
      </w:r>
      <w:r>
        <w:rPr>
          <w:rStyle w:val="StyleJustifiedFirstline05"/>
          <w:rFonts w:eastAsia="Times New Roman"/>
          <w:b/>
        </w:rPr>
        <w:t xml:space="preserve"> </w:t>
      </w:r>
      <w:r>
        <w:rPr>
          <w:rStyle w:val="StyleJustifiedFirstline05"/>
          <w:b/>
        </w:rPr>
        <w:t xml:space="preserve">Allahumma la tuharrim 'alaya rihal jannati waj 'alni mim man yashummu </w:t>
      </w:r>
    </w:p>
    <w:p>
      <w:pPr>
        <w:pStyle w:val="Normal"/>
        <w:tabs>
          <w:tab w:val="left" w:pos="0" w:leader="none"/>
          <w:tab w:val="left" w:pos="540" w:leader="none"/>
          <w:tab w:val="left" w:pos="720" w:leader="none"/>
        </w:tabs>
        <w:rPr>
          <w:rStyle w:val="StyleJustifiedFirstline05"/>
          <w:b/>
          <w:b/>
        </w:rPr>
      </w:pPr>
      <w:r>
        <w:rPr>
          <w:rStyle w:val="StyleJustifiedFirstline05"/>
          <w:rFonts w:eastAsia="Times New Roman"/>
          <w:b/>
        </w:rPr>
        <w:t xml:space="preserve">         </w:t>
      </w:r>
      <w:r>
        <w:rPr>
          <w:rStyle w:val="StyleJustifiedFirstline05"/>
          <w:b/>
        </w:rPr>
        <w:t>riha ha wa rawha ha wa tibaha”.</w:t>
      </w:r>
    </w:p>
    <w:p>
      <w:pPr>
        <w:pStyle w:val="Normal"/>
        <w:tabs>
          <w:tab w:val="left" w:pos="0" w:leader="none"/>
          <w:tab w:val="left" w:pos="540" w:leader="none"/>
          <w:tab w:val="left" w:pos="720" w:leader="none"/>
        </w:tabs>
        <w:rPr/>
      </w:pPr>
      <w:r>
        <w:rPr>
          <w:rStyle w:val="StyleJustifiedFirstline05"/>
        </w:rPr>
        <w:tab/>
        <w:t>Chehrah dhote vaqt yeh du’a padhe :</w:t>
      </w:r>
    </w:p>
    <w:p>
      <w:pPr>
        <w:pStyle w:val="Normal"/>
        <w:tabs>
          <w:tab w:val="left" w:pos="0" w:leader="none"/>
          <w:tab w:val="left" w:pos="540" w:leader="none"/>
          <w:tab w:val="left" w:pos="720" w:leader="none"/>
        </w:tabs>
        <w:jc w:val="both"/>
        <w:rPr>
          <w:rStyle w:val="StyleJustifiedFirstline05"/>
          <w:b/>
          <w:b/>
        </w:rPr>
      </w:pPr>
      <w:r>
        <w:rPr>
          <w:rStyle w:val="StyleJustifiedFirstline05"/>
        </w:rPr>
        <w:tab/>
      </w:r>
      <w:r>
        <w:rPr>
          <w:rStyle w:val="StyleJustifiedFirstline05"/>
          <w:b/>
        </w:rPr>
        <w:t>“</w:t>
      </w:r>
      <w:r>
        <w:rPr>
          <w:rStyle w:val="StyleJustifiedFirstline05"/>
        </w:rPr>
        <w:t xml:space="preserve"> </w:t>
      </w:r>
      <w:r>
        <w:rPr>
          <w:rStyle w:val="StyleJustifiedFirstline05"/>
          <w:b/>
        </w:rPr>
        <w:t xml:space="preserve">Allahumma bayyiz wajhi yawma taswaddufihil wujuh wala tusawwid waj hi </w:t>
      </w:r>
    </w:p>
    <w:p>
      <w:pPr>
        <w:pStyle w:val="Normal"/>
        <w:tabs>
          <w:tab w:val="left" w:pos="0" w:leader="none"/>
          <w:tab w:val="left" w:pos="540" w:leader="none"/>
          <w:tab w:val="left" w:pos="720" w:leader="none"/>
        </w:tabs>
        <w:rPr>
          <w:rStyle w:val="StyleJustifiedFirstline05"/>
          <w:b/>
          <w:b/>
        </w:rPr>
      </w:pPr>
      <w:r>
        <w:rPr>
          <w:rStyle w:val="StyleJustifiedFirstline05"/>
          <w:rFonts w:eastAsia="Times New Roman"/>
          <w:b/>
        </w:rPr>
        <w:t xml:space="preserve">         </w:t>
      </w:r>
      <w:r>
        <w:rPr>
          <w:rStyle w:val="StyleJustifiedFirstline05"/>
          <w:b/>
        </w:rPr>
        <w:t>yawma tabyazzul wujuh”.</w:t>
      </w:r>
    </w:p>
    <w:p>
      <w:pPr>
        <w:pStyle w:val="Normal"/>
        <w:tabs>
          <w:tab w:val="left" w:pos="0" w:leader="none"/>
          <w:tab w:val="left" w:pos="540" w:leader="none"/>
          <w:tab w:val="left" w:pos="720" w:leader="none"/>
        </w:tabs>
        <w:rPr/>
      </w:pPr>
      <w:r>
        <w:rPr>
          <w:rStyle w:val="StyleJustifiedFirstline05"/>
        </w:rPr>
        <w:tab/>
        <w:t>Dayaan haath dhote vaqt yeh du’a padhe :</w:t>
      </w:r>
    </w:p>
    <w:p>
      <w:pPr>
        <w:pStyle w:val="Normal"/>
        <w:tabs>
          <w:tab w:val="left" w:pos="0" w:leader="none"/>
          <w:tab w:val="left" w:pos="540" w:leader="none"/>
          <w:tab w:val="left" w:pos="720" w:leader="none"/>
        </w:tabs>
        <w:jc w:val="both"/>
        <w:rPr>
          <w:rStyle w:val="StyleJustifiedFirstline05"/>
          <w:b/>
          <w:b/>
        </w:rPr>
      </w:pPr>
      <w:r>
        <w:rPr>
          <w:rStyle w:val="StyleJustifiedFirstline05"/>
        </w:rPr>
        <w:tab/>
      </w:r>
      <w:r>
        <w:rPr>
          <w:rStyle w:val="StyleJustifiedFirstline05"/>
          <w:b/>
        </w:rPr>
        <w:t xml:space="preserve">“Alla humma a'tini kitabi bi yamini wal khulda fil jinani bi yasari wa hasibni </w:t>
      </w:r>
    </w:p>
    <w:p>
      <w:pPr>
        <w:pStyle w:val="Normal"/>
        <w:tabs>
          <w:tab w:val="left" w:pos="0" w:leader="none"/>
          <w:tab w:val="left" w:pos="540" w:leader="none"/>
          <w:tab w:val="left" w:pos="720" w:leader="none"/>
        </w:tabs>
        <w:jc w:val="both"/>
        <w:rPr>
          <w:rStyle w:val="StyleJustifiedFirstline05"/>
          <w:b/>
          <w:b/>
        </w:rPr>
      </w:pPr>
      <w:r>
        <w:rPr>
          <w:rStyle w:val="StyleJustifiedFirstline05"/>
          <w:rFonts w:eastAsia="Times New Roman"/>
          <w:b/>
        </w:rPr>
        <w:t xml:space="preserve">         </w:t>
      </w:r>
      <w:r>
        <w:rPr>
          <w:rStyle w:val="StyleJustifiedFirstline05"/>
          <w:b/>
        </w:rPr>
        <w:t>hisaban yasara”.</w:t>
      </w:r>
    </w:p>
    <w:p>
      <w:pPr>
        <w:pStyle w:val="Normal"/>
        <w:tabs>
          <w:tab w:val="left" w:pos="0" w:leader="none"/>
          <w:tab w:val="left" w:pos="540" w:leader="none"/>
          <w:tab w:val="left" w:pos="720" w:leader="none"/>
        </w:tabs>
        <w:rPr/>
      </w:pPr>
      <w:r>
        <w:rPr>
          <w:rStyle w:val="StyleJustifiedFirstline05"/>
        </w:rPr>
        <w:tab/>
        <w:t>Bayan haath dhote vaqt yeh du’a padhe :</w:t>
      </w:r>
    </w:p>
    <w:p>
      <w:pPr>
        <w:pStyle w:val="Normal"/>
        <w:tabs>
          <w:tab w:val="left" w:pos="0" w:leader="none"/>
          <w:tab w:val="left" w:pos="540" w:leader="none"/>
          <w:tab w:val="left" w:pos="720" w:leader="none"/>
        </w:tabs>
        <w:jc w:val="both"/>
        <w:rPr>
          <w:rStyle w:val="StyleJustifiedFirstline05"/>
          <w:b/>
          <w:b/>
        </w:rPr>
      </w:pPr>
      <w:r>
        <w:rPr>
          <w:rStyle w:val="StyleJustifiedFirstline05"/>
        </w:rPr>
        <w:tab/>
      </w:r>
      <w:r>
        <w:rPr>
          <w:rStyle w:val="StyleJustifiedFirstline05"/>
          <w:b/>
        </w:rPr>
        <w:t xml:space="preserve">“Alla humma la tutini kitabi bishimali wala min wara'i zahri wala taj alha </w:t>
      </w:r>
    </w:p>
    <w:p>
      <w:pPr>
        <w:pStyle w:val="Normal"/>
        <w:tabs>
          <w:tab w:val="left" w:pos="0" w:leader="none"/>
          <w:tab w:val="left" w:pos="540" w:leader="none"/>
          <w:tab w:val="left" w:pos="720" w:leader="none"/>
        </w:tabs>
        <w:jc w:val="both"/>
        <w:rPr>
          <w:rStyle w:val="StyleJustifiedFirstline05"/>
          <w:b/>
          <w:b/>
        </w:rPr>
      </w:pPr>
      <w:r>
        <w:rPr>
          <w:rStyle w:val="StyleJustifiedFirstline05"/>
          <w:rFonts w:eastAsia="Times New Roman"/>
          <w:b/>
        </w:rPr>
        <w:t xml:space="preserve">         </w:t>
      </w:r>
      <w:r>
        <w:rPr>
          <w:rStyle w:val="StyleJustifiedFirstline05"/>
          <w:b/>
        </w:rPr>
        <w:t>maghlu  latan ila unuqi wa a'uzu bika min muqat ta'atin niraan”.</w:t>
      </w:r>
    </w:p>
    <w:p>
      <w:pPr>
        <w:pStyle w:val="Normal"/>
        <w:tabs>
          <w:tab w:val="left" w:pos="0" w:leader="none"/>
          <w:tab w:val="left" w:pos="540" w:leader="none"/>
          <w:tab w:val="left" w:pos="720" w:leader="none"/>
        </w:tabs>
        <w:jc w:val="both"/>
        <w:rPr/>
      </w:pPr>
      <w:r>
        <w:rPr>
          <w:rStyle w:val="StyleJustifiedFirstline05"/>
        </w:rPr>
        <w:tab/>
        <w:t>Sar ka masah karte vaqt yeh du’a padhe :</w:t>
      </w:r>
    </w:p>
    <w:p>
      <w:pPr>
        <w:pStyle w:val="Normal"/>
        <w:tabs>
          <w:tab w:val="left" w:pos="0" w:leader="none"/>
          <w:tab w:val="left" w:pos="540" w:leader="none"/>
          <w:tab w:val="left" w:pos="720" w:leader="none"/>
        </w:tabs>
        <w:jc w:val="both"/>
        <w:rPr>
          <w:rStyle w:val="StyleJustifiedFirstline05"/>
          <w:b/>
          <w:b/>
        </w:rPr>
      </w:pPr>
      <w:r>
        <w:rPr>
          <w:rStyle w:val="StyleJustifiedFirstline05"/>
        </w:rPr>
        <w:tab/>
      </w:r>
      <w:r>
        <w:rPr>
          <w:rStyle w:val="StyleJustifiedFirstline05"/>
          <w:b/>
        </w:rPr>
        <w:t>“Alla humma ghashshini bi rahmatika wa barakatika wa 'afwika”.</w:t>
      </w:r>
    </w:p>
    <w:p>
      <w:pPr>
        <w:pStyle w:val="Normal"/>
        <w:tabs>
          <w:tab w:val="left" w:pos="0" w:leader="none"/>
          <w:tab w:val="left" w:pos="540" w:leader="none"/>
          <w:tab w:val="left" w:pos="720" w:leader="none"/>
        </w:tabs>
        <w:jc w:val="both"/>
        <w:rPr/>
      </w:pPr>
      <w:r>
        <w:rPr>
          <w:rStyle w:val="StyleJustifiedFirstline05"/>
        </w:rPr>
        <w:tab/>
        <w:t>Paa’on ka masah karte vaqt yeh du’a padhe :</w:t>
      </w:r>
    </w:p>
    <w:p>
      <w:pPr>
        <w:pStyle w:val="Normal"/>
        <w:tabs>
          <w:tab w:val="left" w:pos="0" w:leader="none"/>
          <w:tab w:val="left" w:pos="540" w:leader="none"/>
          <w:tab w:val="left" w:pos="720" w:leader="none"/>
        </w:tabs>
        <w:jc w:val="both"/>
        <w:rPr>
          <w:rStyle w:val="StyleJustifiedFirstline05"/>
          <w:b/>
          <w:b/>
        </w:rPr>
      </w:pPr>
      <w:r>
        <w:rPr>
          <w:rStyle w:val="StyleJustifiedFirstline05"/>
        </w:rPr>
        <w:tab/>
      </w:r>
      <w:r>
        <w:rPr>
          <w:rStyle w:val="StyleJustifiedFirstline05"/>
          <w:b/>
        </w:rPr>
        <w:t xml:space="preserve">“Alla humma thabbitni alas sarati yawma tazillu fihil aqdam. Waj'al sa'yi fi </w:t>
      </w:r>
    </w:p>
    <w:p>
      <w:pPr>
        <w:pStyle w:val="Normal"/>
        <w:tabs>
          <w:tab w:val="left" w:pos="0" w:leader="none"/>
          <w:tab w:val="left" w:pos="540" w:leader="none"/>
          <w:tab w:val="left" w:pos="720" w:leader="none"/>
        </w:tabs>
        <w:jc w:val="both"/>
        <w:rPr>
          <w:rStyle w:val="StyleJustifiedFirstline05"/>
          <w:b/>
          <w:b/>
        </w:rPr>
      </w:pPr>
      <w:r>
        <w:rPr>
          <w:rStyle w:val="StyleJustifiedFirstline05"/>
          <w:rFonts w:eastAsia="Times New Roman"/>
          <w:b/>
        </w:rPr>
        <w:t xml:space="preserve">         </w:t>
      </w:r>
      <w:r>
        <w:rPr>
          <w:rStyle w:val="StyleJustifiedFirstline05"/>
          <w:b/>
        </w:rPr>
        <w:t>ma yurzika 'anni ya zal jalali wal ikram”.</w:t>
      </w:r>
    </w:p>
    <w:p>
      <w:pPr>
        <w:pStyle w:val="Normal"/>
        <w:tabs>
          <w:tab w:val="left" w:pos="0" w:leader="none"/>
          <w:tab w:val="left" w:pos="540" w:leader="none"/>
          <w:tab w:val="left" w:pos="720" w:leader="none"/>
        </w:tabs>
        <w:jc w:val="both"/>
        <w:rPr/>
      </w:pPr>
      <w:r>
        <w:rPr>
          <w:rStyle w:val="StyleJustifiedFirstline05"/>
        </w:rPr>
        <w:t>Wuzu sahee hone ki sharaa’et</w:t>
      </w:r>
    </w:p>
    <w:p>
      <w:pPr>
        <w:pStyle w:val="Normal"/>
        <w:tabs>
          <w:tab w:val="left" w:pos="0" w:leader="none"/>
          <w:tab w:val="left" w:pos="540" w:leader="none"/>
          <w:tab w:val="left" w:pos="720" w:leader="none"/>
        </w:tabs>
        <w:jc w:val="both"/>
        <w:rPr/>
      </w:pPr>
      <w:r>
        <w:rPr>
          <w:rStyle w:val="StyleJustifiedFirstline05"/>
        </w:rPr>
        <w:tab/>
        <w:t>Wuzu sahee hone ki chand sharaa’et hain :</w:t>
      </w:r>
    </w:p>
    <w:p>
      <w:pPr>
        <w:pStyle w:val="Normal"/>
        <w:numPr>
          <w:ilvl w:val="0"/>
          <w:numId w:val="26"/>
        </w:numPr>
        <w:tabs>
          <w:tab w:val="clear" w:pos="720"/>
          <w:tab w:val="left" w:pos="540" w:leader="none"/>
          <w:tab w:val="left" w:pos="1080" w:leader="none"/>
        </w:tabs>
        <w:ind w:left="720" w:hanging="0"/>
        <w:jc w:val="both"/>
        <w:rPr/>
      </w:pPr>
      <w:r>
        <w:rPr>
          <w:rStyle w:val="StyleJustifiedFirstline05"/>
          <w:lang w:val="it-IT"/>
        </w:rPr>
        <w:t>Wuzu ka paani paak ho. Ek qaul ki bina par wuzu ka paani aisi cheezon maslan halaal gost haiwaan ke peshaab, paak murdaar aur zakhm ki reem se ‘aaloodah naa ho jin se insaan ko ghin aatee ho, agar che shara’ee lehaaz se aisaa paani paak hai aur yeh qaul Ehteyat ki bina par hai.</w:t>
      </w:r>
    </w:p>
    <w:p>
      <w:pPr>
        <w:pStyle w:val="Normal"/>
        <w:numPr>
          <w:ilvl w:val="0"/>
          <w:numId w:val="26"/>
        </w:numPr>
        <w:tabs>
          <w:tab w:val="clear" w:pos="720"/>
          <w:tab w:val="left" w:pos="540" w:leader="none"/>
          <w:tab w:val="left" w:pos="1080" w:leader="none"/>
        </w:tabs>
        <w:ind w:left="720" w:hanging="0"/>
        <w:jc w:val="both"/>
        <w:rPr/>
      </w:pPr>
      <w:r>
        <w:rPr>
          <w:rStyle w:val="StyleJustifiedFirstline05"/>
          <w:rFonts w:eastAsia="Times New Roman"/>
          <w:lang w:val="it-IT"/>
        </w:rPr>
        <w:t xml:space="preserve"> </w:t>
      </w:r>
      <w:r>
        <w:rPr>
          <w:rStyle w:val="StyleJustifiedFirstline05"/>
        </w:rPr>
        <w:t>paani mutlaq ho.</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Najis ya muzaaf paani se wuzu karna baatil hai khawoh wuzu karne walaa shakhs is ke najis ya muzaaf hone ke baare mein i’lm na rakhtaa ho ya bhool gaya ho. Lehaaaa agar woh aise paani se wuzu kar ke namaaz padh chuka ho to sahee wuzu kar ke dobaarah namaaz padhnaa zaruri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ek shakhs ke paas matti mile hue muzaaf paani ke a’lawa aur koi paani wuzu ke li’e na ho aur namaaz ka vaqt tang ho to zaruri hai keh tayyammum kar le Lekin agar vaqt tang na ho to zaruri hai keh paani ke saaf hone ka intezaar kare ya kisi tareeqe se is paani ko saaf kare aur wuzu kare. Han ! matti milaa huaa paani Oosee vaqt muzaaf bantaa hai jab ise paani na kahaa jaa sake.</w:t>
      </w:r>
    </w:p>
    <w:p>
      <w:pPr>
        <w:pStyle w:val="Normal"/>
        <w:tabs>
          <w:tab w:val="left" w:pos="0" w:leader="none"/>
          <w:tab w:val="left" w:pos="540" w:leader="none"/>
          <w:tab w:val="left" w:pos="720" w:leader="none"/>
        </w:tabs>
        <w:jc w:val="both"/>
        <w:rPr/>
      </w:pPr>
      <w:r>
        <w:rPr>
          <w:rStyle w:val="StyleJustifiedFirstline05"/>
        </w:rPr>
        <w:tab/>
        <w:t>(3) Wuzu ka paanimubaah ho.</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ise paani se wuzu karna jo ghasab kiya gaya ho ya jis ke baare mein yeh i’lm na ho keh is ka maalik is ke iste’maal par raazee hai ya nahin haraam aur baatil hai. a’lawa azen agar chehre ya haathon se wuzu ka paani ghasab ki hu’ee jagah par girtaa ho ya woh fazaa jis mein wuzu kar rahaa hai ghasbee hai aur wuzu karne ke li’e koi aur jagah bhi na ho to is shakhs ka fareezah tayyammum hai aur agar kisi dusree jagah wuzu kar saktaa ho to zaruri hai keh dusree jagah wuzu kare. Likin agar dono suraton mein gunaah ka artakab karte hu’e Oosee jagah wuzu kar le to is ka wuzu sahee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Kisi madras eke aise hauz se wuzu karne mein koi harj nahin jis ke baare mein yeh i’lm na ho keh aya woh tamaam logon ke li’e wuzu kiya gaya hai ya sarf madras eke talbaa’ ke li’e wuzu hai aur surat yeh ho keh log a‘amooman is hauz se wuzu karte hon aur koi man’a na kartaa ho.</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Agar koi shakhs ek masjid mein namaaz padhnaa na chahtaa ho aur yeh bhi na jaantaa ho keh aya is masjid ka hauz tamaam logon ke li’e waqf hai ya sarf in logon ke li’e jo is masjid mein namaaz padhte hain to is ke li’e hauz se wuzu karna durust nahin Lekin agar a‘amoomum woh log bhi is hauz se wuzu karte hon jo is masjid mein namaaz na padhnaa chahte hon aur koi man’a na kartaa ho to woh shakhs bhi is hauz se wuzu kar saktaa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Sara’e, musafir khaano au raise hee dusre maqaamaat ke hauz se in logon ka jo in mein muqeem naa hon, wuzu karna Oosee surat mein durust hai jab a’muman aise log bhi jo wohan muqeem nah on is hauz se wuzu karte hon aur koi mana’ naa kartaa ho.</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Un nahron se wuzu karne mein koi harj nahin jin par a’qla’ ka tareeqaa yeh hai keh tasuruf kiya karte hain, chaahe nahrein baree hon ya chhotee aur chaahe insaan ko maalik ki razaaiat ka i’lm bhi naa ho balkeh agar maalik wuzu karne se roke ya insaan jaantaa ho keh maalik raazee nahin ya maalik naabaaligh bachcha ya paagal ho, phir bhi in nahron mein tasaruf ja’ez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koi shakhs yeh bhool jaa’e keh paani ghasbee hai aur is se wuzu kar le to is ka wuzu sahee hai. Lekin agar kisi shakhs ne khud paani ghasab kiya ho aur b’ad mein bhool jaa’e keh yeh paani ghasabee hai aur is se wuzu kar le to is ka wuzu sahee hone mein ashkal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wuzu ka paani to is ka apnaa ho Lekin ghasabee bartan mein ho aur is shakhs ke paas is ke a’laawaa aur koi paani na ho to agar woh is paani ko shara’ee tareeqe se dusre bartan mein udhail saktaa ho to is ke li’e zaruri hai keh ise kisi dusre bartan mein udhail le aur phir is se wuzu kare aur agar aisaa karna  ‘aasaa na ho to tayyammum karna zaruri hai aur agar is ke paas is ke a’lawa dusraa paani maujood ho to zaruri hai keh is se wuzu kare aur agar in dono suraton mein woh sahee tareeqe par a‘amal  na karte hu’e is paani se jo ghasabee bartan mein hai wuzu kar le to is ka wuzu sahee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kisi hauz mein mashaal ke taur par ghasab ki hu’ee ek eent ya ek paththar lagaa ho aur a’raf a’m mein is hauz mein se paani nikalnaa is int ya paththar pat tasaruf na samjhaa jaa’e ( paani lene mein ) koi harj nahin Lekin agar tasaruf samjhaa jaa’e to paani ka nikalnaa haraam hai Lekin is se wuzu karna sahee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Agar aa’imah taahereen allaihe moos salaam ya in ke aulaad ke maqbare ke sahan mein jo pahle qabarastaan thaa koi hauz ya nahar khodee jaa’e aur yeh i’lm na ho keh sahan ki zameen qabarastaan ke li’e waqf ho chuki hai to is hauz ya nahar ke paani se wuzu karne mein koi harj nahin hai.</w:t>
      </w:r>
    </w:p>
    <w:p>
      <w:pPr>
        <w:pStyle w:val="Normal"/>
        <w:tabs>
          <w:tab w:val="left" w:pos="0" w:leader="none"/>
          <w:tab w:val="left" w:pos="540" w:leader="none"/>
          <w:tab w:val="left" w:pos="720" w:leader="none"/>
        </w:tabs>
        <w:jc w:val="both"/>
        <w:rPr>
          <w:rStyle w:val="StyleJustifiedFirstline05"/>
        </w:rPr>
      </w:pPr>
      <w:r>
        <w:rPr>
          <w:rStyle w:val="StyleJustifiedFirstline05"/>
        </w:rPr>
        <w:tab/>
        <w:t>(4) Wuzu ke a’za dhote vaqt aur masah karte vaqt paak hon. Chahe anhein wuzu ke dauraan hee dhone ya masah karne se pahle paak kar le jabkeh agar kurr ya is jaise paani se dho rahaa ho to dhone se pahle paak karna bhi zaruri nahin.</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Agar  wuzu mukammal hone se pahle woh maqaam najis ho jaa’e jise dhoea jaa chuka hai ya jis ka masah kiya jaa chuka hai to wuzu sahee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a’zaa’e wuzu ke siwa badan ka koi hissah najis ho to wuzu sahee hai Lekin agar paakhaane ya peshaab ke maqaam ko paak naa kiya ho to phir Ehteyat-e- mustahab yeh hai keh pahle inhein paak kare aur phir wuzu kar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wuzu ke a‘zaa’ mein se koi a’zoo najis ho aur wuzu karne ke b’ad shak guzre keh aya wuzu karne se pahle oos a’zoo ko dhoea thaa ya nahin to wuzu sahee hai Lekin is najis maqaam ko dho lenaa zaruri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Agar kisi ke vhehre ya haathon par koi aisi kharaash ya zakhm ho jis se khoon naa ruktaa ho to zaruri hai keh is a’zoo ko sahee saalim ajzaa’ ko tarteeb waar dhone ke b’ad zakhm ya kharaash wale hisse ko kurr ke barabar paani ya jaaree paani mein dubo de au rise is qadar dabaa’e keh khoon bund ho jaa’e aur paani ke andar hee apni angoolee zakhm ya kharaash par rakh kar uupar se niche ki taraf khinche taakeh is ( kharaash ya zakhm ) par paani jaaree ho jaa’e aur phir is se nichle hisson ko dho le. Is tarah is ka wuzu sahee ho jaa’egaa.</w:t>
      </w:r>
    </w:p>
    <w:p>
      <w:pPr>
        <w:pStyle w:val="Normal"/>
        <w:tabs>
          <w:tab w:val="clear" w:pos="720"/>
          <w:tab w:val="left" w:pos="0" w:leader="none"/>
          <w:tab w:val="left" w:pos="540" w:leader="none"/>
        </w:tabs>
        <w:jc w:val="both"/>
        <w:rPr/>
      </w:pPr>
      <w:r>
        <w:rPr>
          <w:rStyle w:val="StyleJustifiedFirstline05"/>
        </w:rPr>
        <w:tab/>
        <w:t>(5) Wuzu karne aur namaaz padhne ke li’e vaqt kafee ho.</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vaqt eetnaa kam ho keh wuzu kare to saaree ki saaree namaaz ya is ka kuchh hissah vaqt ke b’ad padhnaa pare to zaruri hai keh tayyammum kar le Lekin agar tayyammum aur wuzu ke li’e taqreeban yaksaan vaqt darkar ho to phir wuzu kare.</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Jis shakhs ke li’e namaaz ka vaqt tang hone ke baa’s tayyammum karna zaruri agar woh qasad qurbat ki niyyat se ya kisi mustahab kam maslan Qur’aan Majeedpadhne ke li’e wuzu kare to is ka wuzu sahee hai aur isi namaaz ko padhne ke li’e wuzu kare to bhi yahee hukm hai siwaa’e is ke keh ise qasad qurbat haasil naa ho sake.</w:t>
      </w:r>
    </w:p>
    <w:p>
      <w:pPr>
        <w:pStyle w:val="Normal"/>
        <w:tabs>
          <w:tab w:val="clear" w:pos="720"/>
          <w:tab w:val="left" w:pos="-720" w:leader="none"/>
          <w:tab w:val="left" w:pos="0" w:leader="none"/>
          <w:tab w:val="left" w:pos="540" w:leader="none"/>
        </w:tabs>
        <w:jc w:val="both"/>
        <w:rPr/>
      </w:pPr>
      <w:r>
        <w:rPr>
          <w:rStyle w:val="StyleJustifiedFirstline05"/>
          <w:rFonts w:eastAsia="Times New Roman"/>
        </w:rPr>
        <w:t xml:space="preserve">         </w:t>
      </w:r>
      <w:r>
        <w:rPr>
          <w:rStyle w:val="StyleJustifiedFirstline05"/>
        </w:rPr>
        <w:t>(6) Wuzu baqasd qurbat se kare aur is ke li’e eetnaa kafee hai keh hukm Illahee ki  bajaa’wari ke qasad se kiya jaa’e. Agar apne a’ap ko thandak pohunchaane ya kisi aur niyyat se kiya jaa’e to wuzu baatil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Wuzu ki niyyat zabaan par ya dil mein karna zaruri nahin balkeh agar ek shakhs wuzu ke tamaam af’al Allah T’alaa ke hukm par a’mal karne ke li’e bajaa laa’e to kafee hai.</w:t>
      </w:r>
    </w:p>
    <w:p>
      <w:pPr>
        <w:pStyle w:val="Normal"/>
        <w:tabs>
          <w:tab w:val="left" w:pos="0" w:leader="none"/>
          <w:tab w:val="left" w:pos="540" w:leader="none"/>
          <w:tab w:val="left" w:pos="720" w:leader="none"/>
        </w:tabs>
        <w:jc w:val="both"/>
        <w:rPr>
          <w:rStyle w:val="StyleJustifiedFirstline05"/>
        </w:rPr>
      </w:pPr>
      <w:r>
        <w:rPr>
          <w:rStyle w:val="StyleJustifiedFirstline05"/>
          <w:rFonts w:eastAsia="Times New Roman"/>
        </w:rPr>
        <w:t xml:space="preserve">         </w:t>
      </w:r>
      <w:r>
        <w:rPr>
          <w:rStyle w:val="StyleJustifiedFirstline05"/>
        </w:rPr>
        <w:t>(7) Wuzu is tarteeb se kiya jaa’e jis ka zikr uupar ho chuka hai. Ya’nee pahle chehrah aur is ke b’ad dayaan aur phir bayan haath dhoya jaa’e is ke b’ad sar ka aur phir paa’on ka masah kiya jaa’e aur Ehteyat-e- mustahab yeh hai keh dono paa’on ka ek saath masah na kiya jaa’e balkeh baa’en paaon ka masah daa’en paa’on ke b’ad kiya jaa’e.</w:t>
      </w:r>
    </w:p>
    <w:p>
      <w:pPr>
        <w:pStyle w:val="Normal"/>
        <w:tabs>
          <w:tab w:val="left" w:pos="0" w:leader="none"/>
          <w:tab w:val="left" w:pos="540" w:leader="none"/>
          <w:tab w:val="left" w:pos="720" w:leader="none"/>
        </w:tabs>
        <w:jc w:val="both"/>
        <w:rPr/>
      </w:pPr>
      <w:r>
        <w:rPr>
          <w:rStyle w:val="StyleJustifiedFirstline05"/>
          <w:rFonts w:eastAsia="Times New Roman"/>
        </w:rPr>
        <w:t xml:space="preserve">         </w:t>
      </w:r>
      <w:r>
        <w:rPr>
          <w:rStyle w:val="StyleJustifiedFirstline05"/>
        </w:rPr>
        <w:t>(8) Wuzu ke af’al pai dar pai anjaam d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wuzu ke afa’l ke darmayan eetnaa faaslah ho jaa’e keh ‘araf a‘am mein pai dar pai dhonaa naa kahlaa’e to wuzu baatil haiLekin agar kisi shakhs ko koi ‘zar pesh ‘aa jaa’e maslan yeh keh bhool jaa’e ya paani khatam ho jaa’e to is surat mein bilaa faaslah dhona ki sharat ma’tbar nahin hai balkeh wuzu karne walaa shakhs jis vaqt kisi ‘azoo ko dhonaa ya is ka masah karna chaahe aur is vaqt tak in tamaam maqaamaat ki taree khushk ho chuki ho jinhein woh pahle dho chuka hai ya jin ka masah kar chuka hai to wuzu baatil hoga. Lekin agar jis ‘azoo ko dhonaa hai ya masah karna hai sarf is se pahle dho’e hu’e ya masah ki’e hu’e ‘azoo ki taree khushk ho ga’ee ho maslan bayan haath dhote vaqt daa’en haath ki taree khushk ho chuki ho Lekin cherah tar ho to wuzu sahee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koi shakhs wuzu ke af’al bilaa faaslah anjaam de Lekin garam hawa ya badan ki zayadaa haraarat ya kisi aur aisi hee wajah se pahlee jagahon ki taree khushk ho jaa’e to is ka wuzu sahee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Wuzu ke dauraan chalne phirne mein koi hatj nahin. Lehaazaa agar koi shakhs chehrah ya haath dhone ke b’ad chan qadam chale aur phir sar aur paa’on ka masah kare to is ka wuzu sahee hai.</w:t>
      </w:r>
    </w:p>
    <w:p>
      <w:pPr>
        <w:pStyle w:val="Normal"/>
        <w:tabs>
          <w:tab w:val="left" w:pos="0" w:leader="none"/>
          <w:tab w:val="left" w:pos="540" w:leader="none"/>
          <w:tab w:val="left" w:pos="720" w:leader="none"/>
        </w:tabs>
        <w:jc w:val="both"/>
        <w:rPr/>
      </w:pPr>
      <w:r>
        <w:rPr>
          <w:rStyle w:val="StyleJustifiedFirstline05"/>
        </w:rPr>
        <w:t>(9) Insaan khud apnaa chehrah aur haath dho’e aur phir sar aur paa’on ka masah kare. Agar koi dusraa ise wuzu karaa’e ya oos ke chehre ya haathon par paani daalne ya sar aur paa’on ka masah karne mein oos ki madad kare to oos ka wuzu baatil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Jo shakhs khud wuzu na kar saktaa ho zaruri hai keh woh kisi soosre shakhs se madad le agarche dhonaa aur masah karna dono ki mashaarkat se ho aur agar woh shakhs ujrat maange to agar oos ki adaa’egee kar saktaa ho aur aisaa karna oos ke li’e maalee aur par nuksaandeh naa ho to ujrat adaa karna zaruri hai. Albattah yeh zaraa zaruri hai. Albattah yeh zaruri hai keh wuzu ki niyyat khud kare aur masah bhi apne haath se kare aur agar khud sar dusre ke saath shirkat na kar saktaa ho to zaruri hai keh kisi dusre shakhs ki madad le jo ise wuzu karwaa’e aur is surat mein Ehteyat waajib yeh hai keh dono wuzu ki niyyat karein aur agar yeh mumkin na ho to zaruri hai keh is ka naa’eb is ka haath pakar kar is ki masah ki jagahon par phere aur agar yeh bhi mumkin na ho to zaruri hai keh naa’eb is ke haath se tari haasil kare aur is taree se oos ke sar aur paa’on par masah kar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Wuzu ke jo af’al bhi insaan bazaat khud anjaam de saktaa ho zaruri hai keh unhein anjaam den eke li’e dusron ki mada na le.</w:t>
      </w:r>
    </w:p>
    <w:p>
      <w:pPr>
        <w:pStyle w:val="Normal"/>
        <w:tabs>
          <w:tab w:val="left" w:pos="0" w:leader="none"/>
          <w:tab w:val="left" w:pos="540" w:leader="none"/>
          <w:tab w:val="left" w:pos="720" w:leader="none"/>
        </w:tabs>
        <w:jc w:val="both"/>
        <w:rPr/>
      </w:pPr>
      <w:r>
        <w:rPr>
          <w:rStyle w:val="StyleJustifiedFirstline05"/>
        </w:rPr>
        <w:tab/>
        <w:t>(10) Wuzu karne waale ke li’e paani ke iste’maal mein koi rukawat na ho.</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Jis shakhs ko khauf ho keh wuzu karne se beemaar ho jaa’egaa ya is paani se wuzu karegaa to payasaa rah jaa’egaa to oos ka fareezaa wuzu nahin hai aur agr ise i’lm na ho keh paani is ke li’e hai aur woh wuzu kar le jabkeh wuzu karna oos ke li’e waaqe’an nuqsaandeh thaa to oos ka baatil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chehre aur haathon ko eetne kam paani se dhonaa jis se wuzu sahee ho jaataa ho zarar rasaal na ho aur is zayadah zarar rasaal ho to zaruri hai keh kam miqdaar se hee wuzu kare.</w:t>
      </w:r>
    </w:p>
    <w:p>
      <w:pPr>
        <w:pStyle w:val="Normal"/>
        <w:tabs>
          <w:tab w:val="left" w:pos="0" w:leader="none"/>
          <w:tab w:val="left" w:pos="540" w:leader="none"/>
          <w:tab w:val="left" w:pos="720" w:leader="none"/>
        </w:tabs>
        <w:jc w:val="both"/>
        <w:rPr/>
      </w:pPr>
      <w:r>
        <w:rPr>
          <w:rStyle w:val="StyleJustifiedFirstline05"/>
        </w:rPr>
        <w:tab/>
        <w:t>(11) Wuzu ke a’zaa’ tak paani pohunchne mein koi rukawat na ho.</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kisi ko m’aloom na ho keh oos ke wuzu ke a’zaa’ par koi cheez lagee hai Lekin is baare mein ise shak ho keh aya woh cheez paani ke un a’zaa’ tak pohunchne mein maana’ hai ya nahin to zaroori hai keh ya to is cheez ko hataa de ya paani oos ke niche tak pohunch jaa’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naakhun ke niche meil ho to wuzu durust hai alikin agr naakhun kataa jaa’e aur is meil ki wajah se paani khaal tak na pohunche to wuzu ke li’e oos meil ka door karna zaruri hai. a’lawa agar naakhun m’amool se zayadah barh jaa’en to jeetnaa hissah m’amool se zayadah barhaa huaa ho oos ke niche se meil nikalnaa zaruri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kisi shakhs ke chehre, haathon, sar k eagle hisse ya paa’on ke uupar waale hisse par jal jaane se ya kisi aur wajah se ‘abalah par jaa’e to ise dho lenaa aur is par masah kar lenaa kafee hai aur agar is mein suraakh ho jaa’e to paani jild ke niche pohunchnaa zaruree nahin balkeh agar jild ka ek hissah ookhar jaa’e tab bhi yeh zaruri nahin keh jo hissah nahin ookharaa oos ke neeche tak paani pohunchaya jaa’e Lekin jab ookharee hu’ee jild kabhi badan se chipak jaatee hai aur kabhi uupar ooth jaatee ho to zaruri hai keh ya to ise kat de ya is ke neeche paani pohunchaa’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kisi shakhs ko shak ho keh wuzu ke ‘azaa’ se koi cheez chipki hu’ee hai ya nahin aur is ka yeh ihtemaal logon ki nazar mein bhi durust ho maslan gaare se koi kam karne ke b’ad shak ho keh gaaraa oos ke haath se lagaa rah gaya hai ya nahin to zaruri hai keh tahqeeq kare ya haath ko eetnaa male keh itmeenaan ho jaa’e keh agar is par gaaraa lagaa rah gaya thaa to woh soor ho gaya hai ya paani is ke neeche pohunch gaya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Jis jagah jo dhonaa ho ya jis ka masah karna ho agar is par maeil ho Lekin woh maeil paani ke jild tak pohunchne mein rookawat naa ho to koi harj nahin. Isi tarah agar palastur waghairah ka kam karne ke b’ad safedee haath par lagee rah jaa’e jo paani ko jild tak pohinchne mein naa roke to is mein bhi koi harj nahin. Lekin agar shak ho keh in cheezon ki maujoodgee paani ke jild tak pohunchne mein man’a hai ya nahin to inhein door karna zaruri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koi shakhs wuzu karne se pahle jaantaa ho keh wuzu ke b’az a’zaa par aisi cheez maujood hai jo in tak paani pohunchne mein man’a hai aur wuzu ke b’ad shak kare keh wuzu karte vaqt paani in a’zaa tak [pohunchaya hai ya nahin to is ka wuzu sahee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wuzu ke b’az a’zaa mein koi aisi rukawat ho jis ke neeche paani kabhi to khud bakhud chalaa jaataa hai aur kabhi naa pohunchtaa ho aur insaan wuzu ke b’ad shak kare keh paani is ke neeche pohunchaa hai ya nahin jabkeh woh jaantaa ho keh wuzu ke vaqt woh is rukawat ke neeche paani pohuchne ki jaanib mutawajah naa thaa to Ehteyat-e- mustahab yeh hai keh woh dobaarah wuzu kar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koi shakhs wuzu karne ke b’ad wuzu ke a’zaa par koi aisi cheez dekhe jo paani ke badan tak pohunchne mein man’a ho aur Oose yeh m’aloom naa ho keh wuzu ke vaqt yeh cheez maujood thee ya b’ad mein paidaa hu’ee to iska wuzu sahee hai Lekin agar woh jaantaa ho keh wuzu karte vaqt woh is rukawat ki jaanib mutawajah naa thaa to Ehteyat-e- mustahab yeh hai keh woh dobaarah wuzu kar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kisi ko wuzu ke b’ad shak ho keh jo cheez paani ke pohunchne mein man’a hai wuzu ke a’zaa par thee ya nahin to is ka wuzu sahee hai.</w:t>
      </w:r>
    </w:p>
    <w:p>
      <w:pPr>
        <w:pStyle w:val="Normal"/>
        <w:tabs>
          <w:tab w:val="left" w:pos="0" w:leader="none"/>
          <w:tab w:val="left" w:pos="540" w:leader="none"/>
          <w:tab w:val="left" w:pos="720" w:leader="none"/>
        </w:tabs>
        <w:jc w:val="both"/>
        <w:rPr>
          <w:rStyle w:val="StyleJustifiedFirstline05"/>
        </w:rPr>
      </w:pPr>
      <w:r>
        <w:rPr/>
      </w:r>
    </w:p>
    <w:p>
      <w:pPr>
        <w:pStyle w:val="Normal"/>
        <w:tabs>
          <w:tab w:val="left" w:pos="0" w:leader="none"/>
          <w:tab w:val="left" w:pos="540" w:leader="none"/>
          <w:tab w:val="left" w:pos="720" w:leader="none"/>
        </w:tabs>
        <w:jc w:val="center"/>
        <w:rPr>
          <w:rStyle w:val="StyleJustifiedFirstline05"/>
          <w:b/>
          <w:b/>
          <w:bCs/>
          <w:sz w:val="32"/>
          <w:szCs w:val="32"/>
        </w:rPr>
      </w:pPr>
      <w:r>
        <w:rPr>
          <w:rStyle w:val="StyleJustifiedFirstline05"/>
          <w:b/>
          <w:bCs/>
          <w:sz w:val="32"/>
          <w:szCs w:val="32"/>
        </w:rPr>
        <w:t>Wuzu ke Ehkaam</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Agar koi shakhs wuzu ke af’al aur sharaa’et maslan paani ke paak hone ya ghasbee na hone ke baare mein bohut zayadah shak kartaa ho is ke li’e zaruri hai keh apne shak ki parwoh naa kare.</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Agar kisi shakhs ko shak ho keh is ka wuzu baatil huaa hai ya nahin to ise yeh samajhnaa chaahi’e keh is ka wuzu baaqee hai Lekin agar is ne peshaab karne ke b’ad istebraa’ ki’e baighaiwuzu kar liya ho aur wuzu karne ke b’ad is ke makhraj peshaab se aisi ratoobat khaarij ho jis ke baare mein woh yeh naa jaantaa ho peshaab hai ya aur koi cheez to is ka wuzu baatil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kisi shakhs ko m’aloom ho keh oos ne wuzu kiya hai ya nhain to zaruri hai keh wuzu kar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Jis shakhs ko m’aloom ho keh oosne wuzu kiya hai aur oos se hadas bhi waaq’e ho gaya ho, maslan oos ne peshaab kiya hai Lekin Oose yeh m’aloom na ho keh koi baat pahle waaq’e hu’ee hai agar che yeh surat namaaz se pahle pesh ‘a’e to wuzu karna zaruri hai aur agar namaaz ke dauraan pesh a’ae to namaaz todh kar wuzu karna zaruri hai aur agar namaaz ke b’ad pesh a’ae to jo namaaz woh padh chuka hai woh sahee hai. Albattah dusree namaazon ke li’e naya wuzu karna zaruri hai.</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kisi shakhs ko wuzu ke b’ad ya wuzu ke dauraan yaqeen ho jaa’e keh oos ne b’az jagahein nahin dho’ee ya unka masah nahin kiya aur jin a’zaa ko pahle dhoea ho ya unka masah kiya ho unki taree zayadah vaqt guzar jaane ki wajah se khushk ho chooki ho to zaruri hai keh dobaarah wuzu kare Lekin agar woh taree khushk naa hu’ee ho to ya hawaa ki garmee ya kisi aur aisi wajah se khushk ho ga’ee ho to zaruri hai keh jin jagahon ke baare mein bhool gaya ho unhein aur un ke b’ad ‘ane waalee jagahon ko dho’e ya unka masah kare aur agar wuzu ke dauraan kisi a’zaa ked hone ya masah karne  ke baare mein shak kare to isi hukm par a‘amal karna zaruri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Agar kisi shakhs ko namaaz padhne ke b’ad shak ho keh oosne wuzu kiya thaa ya nahin to ooski namaaz sahee hai Lekin zaruri hai keh a’indah namaazon ke li’e wuzu kar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kisi shakhs ko namaaz ke dauraan shak ho keh oosne wuzu kiya thaa ya nahin to ooski namaaz baatil hai aur zaruri hai keh woh wuzu kare aur namaaz dobaarah padhe.</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Agar kisi shakhs ko namaaz ke b’ad pataa chale keh ooska wuzu baatil ho gaya thaa Lekin shak ho keh ooska wuzu namaaz se pahle baatil huaa thaa ya b’ad mein to jo namaaz padh chuka hai woh sahee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rPr>
        <w:t>Agar koi shakhs aise marz mein mubtelah ho keh Oose peshaab ke qatre girte rahte hon ya pakhaanaa rokne par qaadir naa ho to agar Oose yaqeen ho keh namaa ke awl vaqt se le kar ‘akhree vaqt tak Oose eetnaa waqfah mil jaa’e gaa keh wuzu kar ke namaaz padh sake to zaruri hai keh oos waqfe ke dauraan namaa padh le aur agar Oose sarf eetnee muhlat mile jo namaaz ke waajibaat karne ke li’e kafee ho to oos dauraan sarf namaaz ke waajibaat anjaam de aur zaruri hai keh mustahab af’al maslan Azaan, Eqaamat aur Qunoot ko tark kar de.</w:t>
      </w:r>
    </w:p>
    <w:p>
      <w:pPr>
        <w:pStyle w:val="Normal"/>
        <w:numPr>
          <w:ilvl w:val="0"/>
          <w:numId w:val="6"/>
        </w:numPr>
        <w:tabs>
          <w:tab w:val="left" w:pos="0" w:leader="none"/>
          <w:tab w:val="left" w:pos="540" w:leader="none"/>
          <w:tab w:val="left" w:pos="720" w:leader="none"/>
        </w:tabs>
        <w:ind w:left="0" w:hanging="0"/>
        <w:jc w:val="both"/>
        <w:rPr>
          <w:rStyle w:val="StyleJustifiedFirstline05"/>
        </w:rPr>
      </w:pPr>
      <w:r>
        <w:rPr>
          <w:rStyle w:val="StyleJustifiedFirstline05"/>
        </w:rPr>
        <w:t>Agar kisi shakhs ko (bimaaree ki wajah se) wuzu kar ke namaaz ka kuchh hissah padhne ki mohlat miltee ho aur namaaz ke dauraan ek daf’a ya chand daf’a iska peshaab ya pakhana khaarij hota ho to Ehteyat-e-laazim yeh hai keh is mohlat ke dauraan wuzu kar ke namaaz padhe Lekin namaaz ke dauraan laazim nahin hai keh peshaab ya pakhana khaarij hone ki wajah se dobaarah wuzu kar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rPr>
        <w:t>Agar kisi shakhs ko peshaab ya pakhana baar baar y’oon aataa ho keh Oose wuzu kar ke namaaz ka kuchh hissah padhne ki bhi mohlat no naa miltee ho to ooska ek wuzu chand namaazon ke li’e bhi kafee hai. Siwa iske keh koi aur cheez pesh ‘aa jaa’e jis se wuzu baatil ho jaatai. Maslan woh so jaa’e ya is ka peshaab wa pakhana yabee’I andaaz se m’amol ke mutaabiq khaarij ho. Albattah behtar yeh hai keh har namaaz ke li’e ek baar wuzu kare Lekin qazaa sajde, qazaa tashahdud aur namaaz Ehteyat ke li’e dusraa wazu zaruri nahi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shakhs ko peshaab ya pakhana baar baar ‘ataa ho to ooske li’e zaruri nahin keh wuzu ke b’ad fauran namaaz padhe agar che behtar hai keh namaaz padhne mein jaldee kar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shakhs ko peshaab ya pakhana baar baar a’taa ho to wuzu karne ke b’ad namaaz ki haalat mein naa ho tab bhi ooske li’e Qur’aan Majeedke alfaaz ko mas karna jaa’ez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is shakhs ko qatraa qatraa peshaab a’taa ho to ooske li’e zaruri hai ke namaaz ke li’e ek aisi thailee iste’maal kare jis mein ru’ee ya koi aur cheez rakhee ho jo peshaab ko dusree jaghon tak pohunchne se roke aur Ehteyat waajib yeh hai keh har namaaz se pahle najis shudaa maqaam peshaab ko dho le. a’lawajo shakhs pakhana rokne par qaadir na ho oos ke li’e zaruri hai keh jahan tak mumkin ho namaaz padhne tak paakhaane ko dusree jagahon tak phailne se roke aur Ehteyat waajib yeh hai keh agar baa’s zahmat naa ho to har namaaz ke li’e maq’d ko dho’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shakhs peshaab ya pakhana rokne par qaadir naa ho to jahan tak mumkin ho namaaz mein peshaab ya pakhana roke aur behtar yeh hai keh agar oos par kuch kharch karna pare to kharch bhi kare balkeh agar oos ka marz ‘asaanee se door ho saktaa ho to behtar hai keh apnaa ‘laaj kara’e.</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Jo shakhs apnaa peshaab ya pakhana rokne par qaadir naa ho ooske li’e sheryab hone ke b’ad yeh zaruri nahin keh jo namaazein oosne marz ki haalat mein apne fareeze ke mutaabioq padhee hin un ki qazaa kare Lekin agar oos ka marz jo namaaz ke vaqt ke dauraan hee door ho jaa’e to Ehteyat-e-laazim ki bina par zaruri hai keh jo namaaz oos vaqt padhee ho Oose dobaarah padh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shakhs ko yeh ‘arzah laahaq ho keh reyeh rokne par qaadir na ho to zaruri hai keh in logon ke fareeze ke mutaabiq a’malkare jo peshaab aur paakhaanah rokne par qaadir naa hon.</w:t>
      </w:r>
    </w:p>
    <w:p>
      <w:pPr>
        <w:pStyle w:val="Normal"/>
        <w:tabs>
          <w:tab w:val="left" w:pos="0" w:leader="none"/>
          <w:tab w:val="left" w:pos="540" w:leader="none"/>
          <w:tab w:val="left" w:pos="720" w:leader="none"/>
        </w:tabs>
        <w:jc w:val="both"/>
        <w:rPr>
          <w:rStyle w:val="StyleJustifiedFirstline05"/>
          <w:lang w:val="vi-VN"/>
        </w:rPr>
      </w:pPr>
      <w:r>
        <w:rPr/>
      </w:r>
    </w:p>
    <w:p>
      <w:pPr>
        <w:pStyle w:val="Normal"/>
        <w:tabs>
          <w:tab w:val="left" w:pos="0" w:leader="none"/>
          <w:tab w:val="left" w:pos="540" w:leader="none"/>
          <w:tab w:val="left" w:pos="720" w:leader="none"/>
        </w:tabs>
        <w:jc w:val="both"/>
        <w:rPr/>
      </w:pPr>
      <w:r>
        <w:rPr>
          <w:rStyle w:val="StyleJustifiedFirstline05"/>
          <w:b/>
          <w:bCs/>
          <w:sz w:val="28"/>
          <w:szCs w:val="28"/>
          <w:lang w:val="vi-VN"/>
        </w:rPr>
        <w:t>Woh cheezein jin ke li’e wuzu karna zaruri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Chhe cheezon ke li’e wuzu karna waajib hai.</w:t>
      </w:r>
    </w:p>
    <w:p>
      <w:pPr>
        <w:pStyle w:val="Normal"/>
        <w:numPr>
          <w:ilvl w:val="0"/>
          <w:numId w:val="19"/>
        </w:numPr>
        <w:tabs>
          <w:tab w:val="clear" w:pos="720"/>
          <w:tab w:val="left" w:pos="540" w:leader="none"/>
          <w:tab w:val="left" w:pos="900" w:leader="none"/>
        </w:tabs>
        <w:ind w:left="540" w:hanging="0"/>
        <w:jc w:val="both"/>
        <w:rPr/>
      </w:pPr>
      <w:r>
        <w:rPr>
          <w:rStyle w:val="StyleJustifiedFirstline05"/>
          <w:lang w:val="vi-VN"/>
        </w:rPr>
        <w:t>Namaaz mayyat ke a’lawa waajib namaazon ke li’e. Mustahab namaazon mein waz</w:t>
      </w:r>
      <w:r>
        <w:rPr>
          <w:rStyle w:val="StyleJustifiedFirstline05"/>
        </w:rPr>
        <w:t>u</w:t>
      </w:r>
      <w:r>
        <w:rPr>
          <w:rStyle w:val="StyleJustifiedFirstline05"/>
          <w:lang w:val="vi-VN"/>
        </w:rPr>
        <w:t xml:space="preserve"> sharat sehat hai.</w:t>
      </w:r>
    </w:p>
    <w:p>
      <w:pPr>
        <w:pStyle w:val="Normal"/>
        <w:numPr>
          <w:ilvl w:val="0"/>
          <w:numId w:val="19"/>
        </w:numPr>
        <w:tabs>
          <w:tab w:val="clear" w:pos="720"/>
          <w:tab w:val="left" w:pos="-360" w:leader="none"/>
          <w:tab w:val="left" w:pos="540" w:leader="none"/>
          <w:tab w:val="left" w:pos="900" w:leader="none"/>
        </w:tabs>
        <w:ind w:left="540" w:hanging="0"/>
        <w:jc w:val="both"/>
        <w:rPr>
          <w:rStyle w:val="StyleJustifiedFirstline05"/>
          <w:lang w:val="vi-VN"/>
        </w:rPr>
      </w:pPr>
      <w:r>
        <w:rPr>
          <w:rStyle w:val="StyleJustifiedFirstline05"/>
          <w:lang w:val="vi-VN"/>
        </w:rPr>
        <w:t>Bhoole hu’e sajde aur tashahud ko anjaam den eke li’e jabkeh in ke aur namaaz ke darmayan koi hadas is se sarzad huaa ho maslan oosne peshaab kiya ho Lekin sajdah sahu ke li’e wuzu karna waajib nahin.</w:t>
      </w:r>
    </w:p>
    <w:p>
      <w:pPr>
        <w:pStyle w:val="Normal"/>
        <w:numPr>
          <w:ilvl w:val="0"/>
          <w:numId w:val="19"/>
        </w:numPr>
        <w:tabs>
          <w:tab w:val="clear" w:pos="720"/>
          <w:tab w:val="left" w:pos="-1080" w:leader="none"/>
          <w:tab w:val="left" w:pos="540" w:leader="none"/>
          <w:tab w:val="left" w:pos="900" w:leader="none"/>
        </w:tabs>
        <w:ind w:left="540" w:hanging="0"/>
        <w:jc w:val="both"/>
        <w:rPr>
          <w:rStyle w:val="StyleJustifiedFirstline05"/>
          <w:lang w:val="vi-VN"/>
        </w:rPr>
      </w:pPr>
      <w:r>
        <w:rPr>
          <w:rStyle w:val="StyleJustifiedFirstline05"/>
          <w:lang w:val="vi-VN"/>
        </w:rPr>
        <w:t>Khaan’e k’abah ke waajib tauwaaf ke li’e Haj aur Umraah ka juz hota hai.</w:t>
      </w:r>
    </w:p>
    <w:p>
      <w:pPr>
        <w:pStyle w:val="Normal"/>
        <w:numPr>
          <w:ilvl w:val="0"/>
          <w:numId w:val="19"/>
        </w:numPr>
        <w:tabs>
          <w:tab w:val="clear" w:pos="720"/>
          <w:tab w:val="left" w:pos="-540" w:leader="none"/>
          <w:tab w:val="left" w:pos="540" w:leader="none"/>
          <w:tab w:val="left" w:pos="900" w:leader="none"/>
        </w:tabs>
        <w:ind w:left="540" w:hanging="0"/>
        <w:jc w:val="both"/>
        <w:rPr/>
      </w:pPr>
      <w:r>
        <w:rPr>
          <w:rStyle w:val="StyleJustifiedFirstline05"/>
          <w:lang w:val="vi-VN"/>
        </w:rPr>
        <w:t>Wuzu karne ki nazr ki ho (mannat maani ho) ya ‘had kiya ho ya qasam khaa’ee ho.</w:t>
      </w:r>
    </w:p>
    <w:p>
      <w:pPr>
        <w:pStyle w:val="Normal"/>
        <w:numPr>
          <w:ilvl w:val="0"/>
          <w:numId w:val="19"/>
        </w:numPr>
        <w:tabs>
          <w:tab w:val="clear" w:pos="720"/>
          <w:tab w:val="left" w:pos="-540" w:leader="none"/>
          <w:tab w:val="left" w:pos="540" w:leader="none"/>
          <w:tab w:val="left" w:pos="900" w:leader="none"/>
        </w:tabs>
        <w:ind w:left="540" w:hanging="0"/>
        <w:jc w:val="both"/>
        <w:rPr>
          <w:rStyle w:val="StyleJustifiedFirstline05"/>
          <w:lang w:val="vi-VN"/>
        </w:rPr>
      </w:pPr>
      <w:r>
        <w:rPr>
          <w:rStyle w:val="StyleJustifiedFirstline05"/>
          <w:lang w:val="vi-VN"/>
        </w:rPr>
        <w:t>Jab kisi ne mannat maanee ho keh maslan Qur’aan Majeedka bhosah legaa.</w:t>
      </w:r>
    </w:p>
    <w:p>
      <w:pPr>
        <w:pStyle w:val="Normal"/>
        <w:numPr>
          <w:ilvl w:val="0"/>
          <w:numId w:val="19"/>
        </w:numPr>
        <w:tabs>
          <w:tab w:val="clear" w:pos="720"/>
          <w:tab w:val="left" w:pos="-540" w:leader="none"/>
          <w:tab w:val="left" w:pos="540" w:leader="none"/>
          <w:tab w:val="left" w:pos="900" w:leader="none"/>
        </w:tabs>
        <w:ind w:left="540" w:hanging="0"/>
        <w:jc w:val="both"/>
        <w:rPr>
          <w:rStyle w:val="StyleJustifiedFirstline05"/>
          <w:lang w:val="vi-VN"/>
        </w:rPr>
      </w:pPr>
      <w:r>
        <w:rPr>
          <w:rStyle w:val="StyleJustifiedFirstline05"/>
          <w:lang w:val="vi-VN"/>
        </w:rPr>
        <w:t>Najis shudaa Qur’aan Majeedko dhone ke li’e ya baitul khulaa waghairah se nikalne ke li’e jabkeh mat’alaqah shakhs majboor ho keh is maqsad ke li’e apnaa haath ya badan ka koi hissah Qur’aan Majeedke alfaaz se mas kare Lekin wuzu mein sarf hone walaa vaqt agar Qur’aan Majeedko dhone ya ise baitul khoolaa se nikalne mein eetnee taakheer ka baa’s hi jis se kalaam Allah ki behurmatee hotee ho to zaroori hai keh woh wuzu ki’e baghair Qur’aan Majeedko baitul khoolaa’ waghairah se nikalne ya agar najis ho gaya ho to ise dho daal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shakhs bawuzu ho oos ke li’e Qur’aan Majeedke alfaaz ko mas karna y’ani apne badan ka koi hissah Qur’aan Majid ke alfaaz se lagaanaa haraam hai lekin agar Qur’aan Majeedka faarsee zabaan ya kisi aur zabaan mein tarjoomah kiya gaya ho to Oose mas karne mein koi harj nahi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Bachche ya deewaane ko Qur’aan Majeedke alfaaz ko mas karne se roknaa waajib nahin Lekin agar in ke aisaa karne se Qur’aan Majeedki behoormatee hotee ho to anhein roknaa zaruri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shakhs baawuzu naa ho ooske li’e Allah t’alaa ke naamo aur un sifion ko mas karna jo sarf Oosee ke li’e makhsoos hain khwoh kisi zabaan mein likhee hon Ehteyat waajib ki bina par haraam hai aur behtar yeh hai keh Rasool Akram Sallalaho Alaih Wa ‘Aleh Wasallam aur A’emah Tauhereen Allaiheemus Salaam aur Hazrat Fatimatuz Zehraa Alaihmus Salaam ke asmaa’e mubaarakah ko bhi mas naa kar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Wuzu jab bhi kiya jaa’e, chaahe namaaz ka vaqt ‘ane se kuchh pahle, kafee dair pahle ya namaaz ka vaqt ‘a jaane ke b’ad, agar “Qurbatan Illallah” ki niyyat se kiya jaa’e to sahee hai. Yeh zaruri nahin hai keh waajib ya mustahab hone ki niyyat ki jaa’e balkeh agar galtee se wajoob ki niyyat kar le aur b’ad mein m’aloom ho keh abhi wuzu waajib nahin huaa thaa to bhi sahee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ko yaqeen ho keh (namaaz ka) vaqt daakhil ho chuka hai aur waajib wuzu ki niyyat kare Lekin wuzu karne ke b’ad Oose pataa chale keh abhi vaqt daakhil nahin huaa thaa to ooska wuzu sahee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Mustahab hai keh agar insaan baawuzu ho tab bhi har namaaz ke li’e dobaarah wuzu kare. B’az fuqhaa’ Rizwaan allah T’alaa Alaihim ne farmaya hai keh mayyat ki namaaz ke li’e, qabarstan jaane ke li’e, masjid ya a’emah Alaihmus salaam ke haram mein jaane ke li’e, Qur’aan Majeed saath rakhne, ise padhne, likhne aur ooska haasheyah mas karne ke li’e aur sone ke li’e wuzu karna mustahab hai. Lekin mazkurah mawaarid mein wuzu ka mustahab honaa saabit nahin hai, albattah agar koi shakhs mustahab hone ke ihtemaal ke saath wuzu kare to ooska wuzu sahee hai aur oos wuzu ke saath har woh kam kar saktaa hai jo baawuzu ho kar karna zaruri hai. Maslan oos wuzu ke saath namaaz padh saktaa hai.</w:t>
      </w:r>
    </w:p>
    <w:p>
      <w:pPr>
        <w:pStyle w:val="Normal"/>
        <w:tabs>
          <w:tab w:val="left" w:pos="0" w:leader="none"/>
          <w:tab w:val="left" w:pos="540" w:leader="none"/>
          <w:tab w:val="left" w:pos="720" w:leader="none"/>
        </w:tabs>
        <w:jc w:val="both"/>
        <w:rPr>
          <w:rStyle w:val="StyleJustifiedFirstline05"/>
          <w:lang w:val="vi-VN"/>
        </w:rPr>
      </w:pPr>
      <w:r>
        <w:rPr/>
      </w:r>
    </w:p>
    <w:p>
      <w:pPr>
        <w:pStyle w:val="Normal"/>
        <w:tabs>
          <w:tab w:val="left" w:pos="0" w:leader="none"/>
          <w:tab w:val="left" w:pos="540" w:leader="none"/>
          <w:tab w:val="left" w:pos="720" w:leader="none"/>
        </w:tabs>
        <w:jc w:val="center"/>
        <w:rPr>
          <w:rStyle w:val="StyleJustifiedFirstline05"/>
          <w:b/>
          <w:b/>
          <w:bCs/>
          <w:sz w:val="32"/>
          <w:szCs w:val="32"/>
        </w:rPr>
      </w:pPr>
      <w:r>
        <w:rPr>
          <w:rStyle w:val="StyleJustifiedFirstline05"/>
          <w:b/>
          <w:bCs/>
          <w:sz w:val="32"/>
          <w:szCs w:val="32"/>
        </w:rPr>
        <w:t>Mubtalaate wuzu</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rPr>
        <w:t>Saath cheezein wuzu ko baatil kar deitee hain :</w:t>
      </w:r>
    </w:p>
    <w:p>
      <w:pPr>
        <w:pStyle w:val="Normal"/>
        <w:numPr>
          <w:ilvl w:val="0"/>
          <w:numId w:val="4"/>
        </w:numPr>
        <w:tabs>
          <w:tab w:val="left" w:pos="540" w:leader="none"/>
          <w:tab w:val="left" w:pos="720" w:leader="none"/>
        </w:tabs>
        <w:jc w:val="both"/>
        <w:rPr/>
      </w:pPr>
      <w:r>
        <w:rPr>
          <w:rStyle w:val="StyleJustifiedFirstline05"/>
          <w:lang w:val="vi-VN"/>
        </w:rPr>
        <w:t>Peshaab – Jo mashkook ratoobat peshaab ke b’ad aur istebraa’ se pahle insaan se khaarij hotee hai woh bhi peshaab ka hukm rakhtee hai.</w:t>
      </w:r>
    </w:p>
    <w:p>
      <w:pPr>
        <w:pStyle w:val="Normal"/>
        <w:numPr>
          <w:ilvl w:val="0"/>
          <w:numId w:val="4"/>
        </w:numPr>
        <w:tabs>
          <w:tab w:val="left" w:pos="540" w:leader="none"/>
          <w:tab w:val="left" w:pos="720" w:leader="none"/>
        </w:tabs>
        <w:jc w:val="both"/>
        <w:rPr>
          <w:rStyle w:val="StyleJustifiedFirstline05"/>
          <w:lang w:val="vi-VN"/>
        </w:rPr>
      </w:pPr>
      <w:r>
        <w:rPr>
          <w:rStyle w:val="StyleJustifiedFirstline05"/>
          <w:lang w:val="vi-VN"/>
        </w:rPr>
        <w:t>Pakhana (3) Reyah y’ani m’ade aur ‘anton ki hawaa jo maq’ad se khaarij hotee hai. (4) Neend jiski wajah se naa ‘ankhein dekh saken alikin agar a’nkhein naa dekh rahee hon magar kan sun rahe hon to wuzu baatil nahin hota. (5) Aisi hAlat jin mein ‘qal zaa’il ho jaatee ho maslan diwaangee, mastee ya behoshee. (6) Auraton ka Istehaaza jis ka zikr b’ad mein ‘a’egaa. (8) Janaabat balkeh Ehteyat-e- mustahab ki bina par har woh ka jis ke li’e ghusl karna zaruri hai.</w:t>
      </w:r>
    </w:p>
    <w:p>
      <w:pPr>
        <w:pStyle w:val="Normal"/>
        <w:tabs>
          <w:tab w:val="left" w:pos="0" w:leader="none"/>
          <w:tab w:val="left" w:pos="540" w:leader="none"/>
          <w:tab w:val="left" w:pos="720" w:leader="none"/>
        </w:tabs>
        <w:jc w:val="both"/>
        <w:rPr>
          <w:rStyle w:val="StyleJustifiedFirstline05"/>
          <w:lang w:val="vi-VN"/>
        </w:rPr>
      </w:pPr>
      <w:r>
        <w:rPr/>
      </w:r>
    </w:p>
    <w:p>
      <w:pPr>
        <w:pStyle w:val="Normal"/>
        <w:tabs>
          <w:tab w:val="left" w:pos="0" w:leader="none"/>
          <w:tab w:val="left" w:pos="540" w:leader="none"/>
          <w:tab w:val="left" w:pos="720" w:leader="none"/>
        </w:tabs>
        <w:jc w:val="center"/>
        <w:rPr>
          <w:rStyle w:val="StyleJustifiedFirstline05"/>
          <w:b/>
          <w:b/>
          <w:bCs/>
          <w:sz w:val="32"/>
          <w:szCs w:val="32"/>
        </w:rPr>
      </w:pPr>
      <w:r>
        <w:rPr>
          <w:rStyle w:val="StyleJustifiedFirstline05"/>
          <w:b/>
          <w:bCs/>
          <w:sz w:val="32"/>
          <w:szCs w:val="32"/>
        </w:rPr>
        <w:t>Jabeeraa wuzu ke Ehkaam</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wuzu ke a’zaa’ mein se kisi par zakhm ya phoraa ho ya haddee tootee hu’ee ho aur is ka munh khoolaa ho aur paani is ke li’e naa ho to Oosee tarah wuzu karna zaruri hai jaise a‘am taur par kiya jaataa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 xml:space="preserve">Agar kisi shakhs ke chehre aur haathon par zakhm ya phoraa ho, ya in mein se kisi ki (chehre ya haathon) haddee tootee ho iska munh khoolaa ho aur is par paani daalnaa nuqsaandeh ho to ise zakhm ya phore ke a’as paas ka hissah is tarah uupar se neeche dhonaa chaahiye jaisaa wuzu mein bataya gaya hai aur behtar yeh hai keh agar is par tar haath kheenchnaa nuqsaandeh naa ho to haath is par khinchne aur is ke b’ad paak kapre is par daal de aur geelaa haath is kapre par bhi khinche. </w:t>
      </w:r>
      <w:r>
        <w:rPr>
          <w:rStyle w:val="StyleJustifiedFirstline05"/>
        </w:rPr>
        <w:t>Albattah agar haddee tootee hu’ee ho to tayyammum karna laazim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zakhm ya phoraa ya tootee hu’ee haddee kisi shakhs ke sar ke agle hisse ya paa’on par ho aur ooska munh khoolaa ho aur woh oos par masah naa kar saktaa ho kiun naa keh zakhm masah ki pooree jagah par phailaa huaa ho ya masah ki jagah ka jo hissah sahee waa salim ho oos par masah karna bhi ooski qudrat se baahar ho to is surat mein zaruri hai keh tayyammum kare aur Ehteyat-e- mustahab ki bina par wuzu bhi kare aur paak kapraa zakhm par rakhe aur wuzu ke paani ki taree se jo haathon par lagee ho kapre par masah kare.</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zakhm ya phoraa ya tootee hu’ee haddee ka munh kisi cheez se bund ho aur ooska kholnaa baghair takleef ke mumkin ho aur paani bhi oos ke li’e naa ho to Oose khol kar wuzu karna zaruri hai khawaah zakhm waghairah chehre aur haathon par ho ya sar ke agle hisse aur paa’on ke uupar waale hisse par ho.</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shakhs ka zakhm ya phoraa ya tootee hu’ee haddee jo kisi cheez se bundhee hu’ee ho is ke chehre ya haathon par ho aur ooska kholnaa aur oos par paani daalnaa mazrur ho to zaruri hai keh a’as paas ke jeetne hisse ko dhonaa mumkin ho Oose dho’e aur Ehteyat waajib ki bina par jabeerah par masah kar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zakhm ka munh naa khul saktaa ho aur khud zakhm aur jo cheez is par lagaa’ee gayee ho paak ho aur zakhm tak paani pohunchnaa mumkin ho zaruri hai ke paani ko zakhm par uupar se neeche tak pohunchaa’eaur agar zakhm ya is ke uupar lagaa’ee gayee cheez najis ho aur ooska dhonaa aur zakhm ke munh tak paani pohunchaanaa mumkin ho to zaruri hai keh Oose dho’e aur wuzu karte vaqt paani zakhm tak pohunchaa’e aur agar paani zakhm ke li’e mazrur to naa ho Lekin zakhm ko dhonaa mumkin naa ho ya ise kholaa zari’aa mashaqqat ka baa’s ho to zaruri hai keh tayyammum kar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jabeerah a’zaa’e wuzu mein se kisi ek ya poore hisse par phailaa huaa ho to jabeerah wuzu kafee hai Lekin agar jabirah tamaam a’zaa’e wuzu ya zayadah tar a’zaa’ par phailaa huaa ho to Ehteyat ki bina par tayyammum karna zaruri hai aur jabeerah wuzu bhi kar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Yeh zaruri nahin keh jabeerah un cheezon mein se ho jin ke saath namaaz padhnaa durust hai balkeh agar woh zakhm ya un haiwaanaat ke ajzaa se bani ho jin ka gost khaanaa jaa’ez nahin to in par bhi masah karna jaa’ez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is shakhs ki haatheleeon ya angoolion par jabeerah ho aur wuzu karte vaqt oos ne tar haath oos par khinchaa ho to woh sar aur paa’on ka masah Oosee taree se kare.</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kisi shakhs ke paa’on ke uupar waale poore hiss par jabeerah ho Lekin kuchh hissah angoolion ki taraf se aur kuchh hissah paa’on ke uupar waale hisse ki taraf se khoolaa ho to jo jaghein khoolee hain wohaan paa’on ke uupar waale hisse par aur jin jagahon par jabeerah hai wohaan jabeerah par masah karna zaruri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chehre ya haathon par kaee jabeere hon to in ka darmiyanee hissah dhonaa zaruri hai aur agar sar ya paa’on ke uupar waale hisse par jabeere hon to in ke darmiyanee hisse ka masah karna zaroori hai aur jahaan jabeere hon wohaan jabeere ke baare mein Ehkaam par a‘amal karna zaroori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jabeerah zakhm ke ‘as paas ke hisson ko m’amool se zayadah ghere hu’e ho aur is ko hatanaa baghair takleef ke mumkin naa ho to zaruri hai keh tayyammum kare bajazaa is ke jabeerah tayyammum ki jagahon par ho kiun naa keh is surat mein zaruri hai keh wuzu aur tayyammum dono kare aur dono suraton mein agar jabeerah ka hatanaa baghair takleef ke mumkin ho to zaruree hai keh ise hataa de. As agar zakhm chehre ya haathon par ho to is ke aas paas ki jagahon ko dhone aur agar sar ya paa’on ke uupar waale hisse par ho to is ke aas paas ki jagahon ka masah kare aur zakhm ki jagah ke li’e jabeerah ke Ehkaam par a‘amal kar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wuzu ke a’zaa’ par zakhm naa ho ya in ki haddee tootee hu’ee naa ho Lekin kisi aur wajah se paani in ke li’e mazrur ho to tayyammum karna zaruri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 xml:space="preserve">Agar wuzu ke a’zaa’ ki rug se fisad khulwaane ke tareeqe se khoon nikalaa gaya ho aur Oose dhonaa mumkin ho to tayyammum karna laazim hai. </w:t>
      </w:r>
      <w:r>
        <w:rPr>
          <w:rStyle w:val="StyleJustifiedFirstline05"/>
        </w:rPr>
        <w:t>Lekin agar paani is ke li’e mazrur ho to jabeeraah ke Ehkaam par a‘amal karna zaruri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wuzu ya ghusl ki jagah par koi aisi cheez chipak ga’ee ho jis ka utaarnaa mumkin naa ho ya ise utaarne ki takleef naqaabile bardaast ho mut’alaqah shakhs ka fareezaa tayyammum hai. Lekin chipki hu’ee chezz tayyammum ke maqaamaat par ho to is surat mein zaruri hai keh wuzu aur tayyammum dono kare aur agar chipki hu’ee cheez dawaa ho to woh jabeerah ke hukm mein ‘atee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Ghusl mayyat ke a’lawa tamaam ghuslon mein jabeerah ghusl jabeerah wuzu ki tarah hai Lekin Ehteyat-e-laazim ki bina par yeh zaruri hai keh ghusl ko tarteebee tareeqe se anjaam diya jaa’e aur agar badan par zakhm ya phoraa ho to mukallif ko ghusl ya tayyammum ka ikhteyar hai. Agar woh ghusl ko ikhteyar kartaa hai aur zakhm ya phore par jabeerah naa ho to Ehteyat-e- mustahab yeh hai keh zakhm ya phore par paak kapraa rakhe aur is kapre ke uupar masah kare. Agar badan ka koi hissah tootaa hu’aa ho to zaruri hai keh ghusl kare aur Ehteyatan jabeerah ke uupar bhi masah kare aur agar jabeerah uupar masah karna mumkin naa ho ya jo jagah tootee hu’ee hai woh khoolee ho to tayyammum karna zaruri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is shakhs ka fareezaa tayyammum ho agar ooski tayyammum ki b’az jagahon par zakhm aa tayyammum ho agar ooski tayyammum ki b’az jagahon par zakhm ya phoraa ho ya haddee tootee hu’ee ho to zaruri hai keh woh jabeerah wuzu ke Ehkaam ke mutaabiq jabeerah tayyammum kar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is shakhs ko jabeerah wuzu ya jabeerah ghusl karke namaaz padhnaa zaruri ho agar Oose i’lm ho keh namaaz ke ‘akhir vaqt tak ooska ‘azar door nahin hoga to awwal vaqt mein namaaz padh saktaa hai Lekin agar Oose umeed ho ke ‘akhir vaqt tak  ooska azar door ho jaa’egaa to ooske li’e behtar hai eh intezaar kare aur agar ooska’zar door baa ho to ‘akhir vaqt mein jabeerah wuzu ya jabeerah ghusl ke saath namaaz adaa kare Lekin agar awwal vaqt mein namaaz padh le aur ‘akhir vaqt tak ooska ‘zar door ho jaa’e to Ehteyat-e- mustahab yeh hai keh wuzu ya ghusl kare aur dobaarah namaaz padhe.</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kisi shakhs ne ‘ankh ki kisi beemaaree ki wajah se palkon ke baalon ko chipka kar rakhaa ho to zaruri hai keh tayyammum kar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shakhs ko yeh i’lm naa ho keh aya ooska fareezaa tayyammum hai ya jabeerah wuzu to Ehteyat waajib ki bina par Oose tayyammum aur jabeerah wuzu dono bajaa laane chaahi’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namaazein kisi insaan ne jabeerah wuzu se padhee hon woh sahee hain aur woh Oosee wuzu ke saath ‘aendah ki namaazein bhi padh saktaa hai.</w:t>
      </w:r>
    </w:p>
    <w:p>
      <w:pPr>
        <w:pStyle w:val="Normal"/>
        <w:tabs>
          <w:tab w:val="left" w:pos="0" w:leader="none"/>
          <w:tab w:val="left" w:pos="540" w:leader="none"/>
          <w:tab w:val="left" w:pos="720" w:leader="none"/>
        </w:tabs>
        <w:rPr>
          <w:rStyle w:val="StyleJustifiedFirstline05"/>
          <w:lang w:val="vi-VN"/>
        </w:rPr>
      </w:pPr>
      <w:r>
        <w:rPr/>
      </w:r>
    </w:p>
    <w:p>
      <w:pPr>
        <w:pStyle w:val="Normal"/>
        <w:tabs>
          <w:tab w:val="left" w:pos="0" w:leader="none"/>
          <w:tab w:val="left" w:pos="540" w:leader="none"/>
          <w:tab w:val="left" w:pos="720" w:leader="none"/>
        </w:tabs>
        <w:jc w:val="both"/>
        <w:rPr>
          <w:rStyle w:val="StyleJustifiedFirstline05"/>
          <w:b/>
          <w:b/>
          <w:bCs/>
          <w:sz w:val="28"/>
          <w:szCs w:val="28"/>
        </w:rPr>
      </w:pPr>
      <w:r>
        <w:rPr>
          <w:rStyle w:val="StyleJustifiedFirstline05"/>
          <w:b/>
          <w:bCs/>
          <w:sz w:val="28"/>
          <w:szCs w:val="28"/>
        </w:rPr>
        <w:t>Waajib Ghusl</w:t>
      </w:r>
    </w:p>
    <w:p>
      <w:pPr>
        <w:pStyle w:val="Normal"/>
        <w:tabs>
          <w:tab w:val="left" w:pos="0" w:leader="none"/>
          <w:tab w:val="left" w:pos="540" w:leader="none"/>
          <w:tab w:val="left" w:pos="720" w:leader="none"/>
        </w:tabs>
        <w:jc w:val="both"/>
        <w:rPr>
          <w:rStyle w:val="StyleJustifiedFirstline05"/>
        </w:rPr>
      </w:pPr>
      <w:r>
        <w:rPr>
          <w:rStyle w:val="StyleJustifiedFirstline05"/>
        </w:rPr>
        <w:tab/>
        <w:t>Wajib ghusl saath hain :</w:t>
      </w:r>
    </w:p>
    <w:p>
      <w:pPr>
        <w:pStyle w:val="Normal"/>
        <w:numPr>
          <w:ilvl w:val="1"/>
          <w:numId w:val="4"/>
        </w:numPr>
        <w:tabs>
          <w:tab w:val="clear" w:pos="720"/>
          <w:tab w:val="left" w:pos="540" w:leader="none"/>
          <w:tab w:val="left" w:pos="900" w:leader="none"/>
        </w:tabs>
        <w:ind w:left="540" w:hanging="0"/>
        <w:jc w:val="both"/>
        <w:rPr>
          <w:rStyle w:val="StyleJustifiedFirstline05"/>
        </w:rPr>
      </w:pPr>
      <w:r>
        <w:rPr>
          <w:rStyle w:val="StyleJustifiedFirstline05"/>
        </w:rPr>
        <w:t xml:space="preserve">Ghusl Janaabat (2) Ghusl Ha’ez (3) Ghusl Nafaas (4) Ghusl Istehaazah </w:t>
      </w:r>
      <w:r>
        <w:rPr>
          <w:rStyle w:val="StyleJustifiedFirstline05"/>
          <w:lang w:val="vi-VN"/>
        </w:rPr>
        <w:t>(5) Ghusl mase mayyat (6) Ghusl mayyat (7) Woh Ghusl jo mannat ya qasam waghairah ki wajah se waajib ho jaa’e.</w:t>
      </w:r>
    </w:p>
    <w:p>
      <w:pPr>
        <w:pStyle w:val="Normal"/>
        <w:tabs>
          <w:tab w:val="left" w:pos="540" w:leader="none"/>
          <w:tab w:val="left" w:pos="720" w:leader="none"/>
        </w:tabs>
        <w:jc w:val="both"/>
        <w:rPr>
          <w:rStyle w:val="StyleJustifiedFirstline05"/>
        </w:rPr>
      </w:pPr>
      <w:r>
        <w:rPr/>
      </w:r>
    </w:p>
    <w:p>
      <w:pPr>
        <w:pStyle w:val="Normal"/>
        <w:tabs>
          <w:tab w:val="left" w:pos="540" w:leader="none"/>
          <w:tab w:val="left" w:pos="720" w:leader="none"/>
        </w:tabs>
        <w:jc w:val="center"/>
        <w:rPr/>
      </w:pPr>
      <w:r>
        <w:rPr>
          <w:rStyle w:val="StyleJustifiedFirstline05"/>
          <w:b/>
          <w:sz w:val="32"/>
          <w:szCs w:val="32"/>
        </w:rPr>
        <w:t>Janabat ke Ehkaam</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Do cheezon se insaan majnub ho jaataa hai ek jam’a aur dusraa manee ke khaarij hone se, khawoh woh neend ki haalat mein nikle ya jaagte mein, kam ho ya zayadah, shahoowat ke saath nikle ya baghair shahuwat ke aur ooska nikalnaa ikhteyar mein ho ya naa ho.</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shakhs ke badan se koi ratoobat khaarij ho aur woh yeh naa jaantaa ho keh manee hai ya peshaab ya koi aur cheez, agar woh ratoobat shahuwat ke saath aur uchhal kar nikalee ho aur oos ke nikalne ke b’ad badan soosat ho gaya ho to woh ratoobat manee ka hukm rakhtee hai. Lekin agar in teen ;alaamaat mein se saaree ki saaree ya kuchh maujood naa hon to woh ratoobat manee ke hukm mein ‘a’engee. Lekin agar insaan beemaar ho to phir yeh zaruree nahin keh woh ratoobat uchhal kar nikalee ho aur iske nikalne ke vaqt badan soosat ho jaa’e balkeh agar sarf shahuwat ke saath nikale to woh ratoobat manee ke hukm mein hogee. Jo ratoobat chher chhaar ya shahuwat angez tasawwaruraat ke vaqt insaan apni sharamgah mein mahsoos kartaa hai woh paak , isse ghusl bhi waajib nahin hota naa hee yeh wuzu ko baatil kartee hai. Han ! woh ratoobat jo aurat shahoowat ke saath khaarij hotee hai agar is hud tak ho keh Oose anjaal kahaa jaa sake aur lebaas ko a’loodah kar de, jo a‘am taur par oos vaqt nikaltee hai jab aurat jinsee shahoowat tak pohunch jaa’e, to yeh najis bhi hai aur aurat majnoob bhi ho jaatee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aise shakhs ke makharj peshaab se jo beemaar naa ho koi aisaa paani khaarij ho jis mein in teen a’laamat mein se jinka zikr uupar waale mas’ale mein kiya gaya haiek ‘alaamat maujood ho aur Oose yeh i’lm naa ho keh baaqee a’laamat bhi wuzu ko kafee samajhne aur agar wuzu nahi kiya thaa to sarf wuzu karna kafee hai aur oos par ghusl karna laazim nahin.</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Manee khaarij hone ke b’ad insaan ke li’e peshaab karna mustahab hai aur agar peshaab naa kare aur ghusl ke b’ad oos ke khaarij peshaab se ratoobat khaarij ho jis ke baare mein woh naa jaantaa ho keh manee hai ya koi aur ratoobat to woh ratoobat manee ka hukm rakhtee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koi shakhs jam’a kare aur ‘azoo tanaasil supaaree ki miqdaar tak ya oos se zayadah aurat ki farj mein daakhil ho jaa’e to khswaah yeh dhakhool farj mein ho ya dabar mein aur khawaah woh baaligh hon ya naabaaligh aur khawaah manee khaarij ho ya naa ho dono janoob ho jaate hai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 xml:space="preserve">Agar kisi ko shak ho keh </w:t>
      </w:r>
      <w:r>
        <w:rPr>
          <w:rStyle w:val="StyleJustifiedFirstline05"/>
        </w:rPr>
        <w:t>a</w:t>
      </w:r>
      <w:r>
        <w:rPr>
          <w:rStyle w:val="StyleJustifiedFirstline05"/>
          <w:lang w:val="vi-VN"/>
        </w:rPr>
        <w:t>‘zoo tanaasil supaaree ki miqdaar tak daakhil huaa hai ya nahin to oospar ghusl waajib nahin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N’auzbillah Agar koi shakhs kisi haiwaan ke saath watee kare aur oos ki manee khaarij ho to sarf ghusl karna kafee hai aur agar manee khaarij ho aur oos ne watee karne se pahle wuzu kiya huaa ho tab bhi sarf ghusl karna kafee hai aur agar wuzu naa kar rakhaa ho to Ehteyat waajib yeh hai keh ghusl kare aur wuzu bhi kare aur mard ya larke se watee karne ki surat mein bhi yahee hukm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manee apni jagah se harkat kare Lekin khaarij naa ho ya insaan ko shak ho keh manee khaarij huaa hai ya nahin to oos par ghusl waajib nahin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shakhs ghusl naa kar sake Lekin tayyammum kar saktaa ho woh namaaz ka vaqt daakhil hone ke b’ad bhi apni biwee se jam’a kar saktaa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oi shakhs apne lebaas mein manee dekhe aur jaantaa ho keh oos ki apni manee hai aur oosne manee ke li’e ghusl naa kiya ho to zaruri hai keh ghusl kare aur jin namaazon ke baare mein Oose yaqeen ho keh woh oos ne manee  khaarij hone ke b’ad padhee thee unki qazaa kare Lekin un namaazon ki qazaa zaruri nahin jin ke baare mein ihtemaal ho keh woh oosne manee khaarij hone se pahle padhee theen.</w:t>
      </w:r>
    </w:p>
    <w:p>
      <w:pPr>
        <w:pStyle w:val="Normal"/>
        <w:tabs>
          <w:tab w:val="left" w:pos="0" w:leader="none"/>
          <w:tab w:val="left" w:pos="540" w:leader="none"/>
          <w:tab w:val="left" w:pos="720" w:leader="none"/>
        </w:tabs>
        <w:jc w:val="both"/>
        <w:rPr>
          <w:rStyle w:val="StyleJustifiedFirstline05"/>
          <w:lang w:val="vi-VN"/>
        </w:rPr>
      </w:pPr>
      <w:r>
        <w:rPr/>
      </w:r>
    </w:p>
    <w:p>
      <w:pPr>
        <w:pStyle w:val="Normal"/>
        <w:tabs>
          <w:tab w:val="left" w:pos="0" w:leader="none"/>
          <w:tab w:val="left" w:pos="540" w:leader="none"/>
          <w:tab w:val="left" w:pos="720" w:leader="none"/>
        </w:tabs>
        <w:jc w:val="both"/>
        <w:rPr/>
      </w:pPr>
      <w:r>
        <w:rPr>
          <w:rStyle w:val="StyleJustifiedFirstline05"/>
          <w:b/>
          <w:bCs/>
          <w:sz w:val="28"/>
          <w:szCs w:val="28"/>
        </w:rPr>
        <w:t>Woh cheezein jo majnoob par haraam hain :</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rPr>
        <w:t>Panch cheezein majnoob par haraam hain :</w:t>
      </w:r>
    </w:p>
    <w:p>
      <w:pPr>
        <w:pStyle w:val="Normal"/>
        <w:numPr>
          <w:ilvl w:val="0"/>
          <w:numId w:val="10"/>
        </w:numPr>
        <w:tabs>
          <w:tab w:val="left" w:pos="540" w:leader="none"/>
          <w:tab w:val="left" w:pos="720" w:leader="none"/>
          <w:tab w:val="left" w:pos="900" w:leader="none"/>
        </w:tabs>
        <w:ind w:left="540" w:hanging="0"/>
        <w:jc w:val="both"/>
        <w:rPr/>
      </w:pPr>
      <w:r>
        <w:rPr>
          <w:rStyle w:val="StyleJustifiedFirstline05"/>
          <w:lang w:val="vi-VN"/>
        </w:rPr>
        <w:t>Apne badan ka koi hissah Qur’aan Majeedke alfaaz ya Allah Subhaanah T’alaa ke naam se khawaah woh kisi bhi zabaan mein ho mas karna aur behtar yeh hai keh Ambiaa’, aur A’imah aur Hazrat Zahrah Alaihmus salaam ke naamon se bhi apnaa badan mas naa kare.</w:t>
      </w:r>
    </w:p>
    <w:p>
      <w:pPr>
        <w:pStyle w:val="Normal"/>
        <w:numPr>
          <w:ilvl w:val="0"/>
          <w:numId w:val="10"/>
        </w:numPr>
        <w:tabs>
          <w:tab w:val="clear" w:pos="720"/>
          <w:tab w:val="left" w:pos="540" w:leader="none"/>
          <w:tab w:val="left" w:pos="900" w:leader="none"/>
        </w:tabs>
        <w:ind w:left="540" w:hanging="0"/>
        <w:jc w:val="both"/>
        <w:rPr/>
      </w:pPr>
      <w:r>
        <w:rPr>
          <w:rStyle w:val="StyleJustifiedFirstline05"/>
          <w:lang w:val="vi-VN"/>
        </w:rPr>
        <w:t>Masjidul haraam aur Masjid Nabwee mein janaa, khawaah ek darwaaze se daakhil ho keh dusre darwaaze se nikal a’ye.</w:t>
      </w:r>
    </w:p>
    <w:p>
      <w:pPr>
        <w:pStyle w:val="Normal"/>
        <w:numPr>
          <w:ilvl w:val="0"/>
          <w:numId w:val="10"/>
        </w:numPr>
        <w:tabs>
          <w:tab w:val="clear" w:pos="720"/>
          <w:tab w:val="left" w:pos="540" w:leader="none"/>
          <w:tab w:val="left" w:pos="900" w:leader="none"/>
        </w:tabs>
        <w:ind w:left="540" w:hanging="0"/>
        <w:jc w:val="both"/>
        <w:rPr>
          <w:rStyle w:val="StyleJustifiedFirstline05"/>
          <w:lang w:val="vi-VN"/>
        </w:rPr>
      </w:pPr>
      <w:r>
        <w:rPr>
          <w:rStyle w:val="StyleJustifiedFirstline05"/>
          <w:lang w:val="vi-VN"/>
        </w:rPr>
        <w:t>Masjidul haraam aur Masjid Nabwee ke a’laawaa  dusri masjidon mein thehurnaa, aur Ehteyat waajib ki bina par A’imah Allaihoos Salaam ke haram mein thehurne ka bhi yahee hukm hai. Lekin agar in masjidon mein se kisi masjid ko ‘aboor kare, maslan ek darwaaze se daakhil ho kar dusre se baahar nikal jaa’e to koí harj nahin .</w:t>
      </w:r>
    </w:p>
    <w:p>
      <w:pPr>
        <w:pStyle w:val="Normal"/>
        <w:numPr>
          <w:ilvl w:val="0"/>
          <w:numId w:val="10"/>
        </w:numPr>
        <w:tabs>
          <w:tab w:val="clear" w:pos="720"/>
          <w:tab w:val="left" w:pos="540" w:leader="none"/>
          <w:tab w:val="left" w:pos="900" w:leader="none"/>
        </w:tabs>
        <w:ind w:left="540" w:hanging="0"/>
        <w:jc w:val="both"/>
        <w:rPr/>
      </w:pPr>
      <w:r>
        <w:rPr>
          <w:rStyle w:val="StyleJustifiedFirstline05"/>
          <w:lang w:val="vi-VN"/>
        </w:rPr>
        <w:t>Kisi masjid mein koi cheez rakhne ke li’e daakhil honaa. Ehteyat waajib ki bina par yahee hukm masjid se ko’i cheez uthaane ke li’e bhi hai chaahe masjid mein daakhil naa bhi hon.</w:t>
      </w:r>
    </w:p>
    <w:p>
      <w:pPr>
        <w:pStyle w:val="Normal"/>
        <w:numPr>
          <w:ilvl w:val="0"/>
          <w:numId w:val="10"/>
        </w:numPr>
        <w:tabs>
          <w:tab w:val="clear" w:pos="720"/>
          <w:tab w:val="left" w:pos="540" w:leader="none"/>
          <w:tab w:val="left" w:pos="900" w:leader="none"/>
        </w:tabs>
        <w:ind w:left="540" w:hanging="0"/>
        <w:jc w:val="both"/>
        <w:rPr>
          <w:rStyle w:val="StyleJustifiedFirstline05"/>
          <w:lang w:val="vi-VN"/>
        </w:rPr>
      </w:pPr>
      <w:r>
        <w:rPr>
          <w:rStyle w:val="StyleJustifiedFirstline05"/>
          <w:rFonts w:eastAsia="Times New Roman"/>
          <w:lang w:val="vi-VN"/>
        </w:rPr>
        <w:t xml:space="preserve"> </w:t>
      </w:r>
      <w:r>
        <w:rPr>
          <w:rStyle w:val="StyleJustifiedFirstline05"/>
          <w:lang w:val="vi-VN"/>
        </w:rPr>
        <w:t xml:space="preserve">Un A’yat mein se kisi ek ka padhnaa jin ke padhne se sajdah waajib ho jaataa hai. </w:t>
      </w:r>
      <w:r>
        <w:rPr>
          <w:rStyle w:val="StyleJustifiedFirstline05"/>
        </w:rPr>
        <w:t>Woh A’yetein : 1. Surah Sajdah ay-15. 2. Surah Foosallat ay- 38 3. Surah Wal Najam ay- 62 4. Surah Alaq ay- 19 mein hain.</w:t>
      </w:r>
    </w:p>
    <w:p>
      <w:pPr>
        <w:pStyle w:val="Normal"/>
        <w:tabs>
          <w:tab w:val="left" w:pos="0" w:leader="none"/>
          <w:tab w:val="left" w:pos="540" w:leader="none"/>
          <w:tab w:val="left" w:pos="720" w:leader="none"/>
        </w:tabs>
        <w:rPr>
          <w:rStyle w:val="StyleJustifiedFirstline05"/>
          <w:b/>
          <w:b/>
          <w:bCs/>
          <w:sz w:val="28"/>
          <w:szCs w:val="28"/>
          <w:lang w:val="vi-VN"/>
        </w:rPr>
      </w:pPr>
      <w:r>
        <w:rPr>
          <w:rStyle w:val="StyleJustifiedFirstline05"/>
          <w:b/>
          <w:bCs/>
          <w:sz w:val="28"/>
          <w:szCs w:val="28"/>
        </w:rPr>
        <w:t>Woh cheezein jo majnoob ke li’e Makrooh hain :</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rPr>
        <w:t>Nau cheezein janoob shakhs ke li’e makrooh hain :</w:t>
      </w:r>
    </w:p>
    <w:p>
      <w:pPr>
        <w:pStyle w:val="Normal"/>
        <w:tabs>
          <w:tab w:val="left" w:pos="540" w:leader="none"/>
          <w:tab w:val="left" w:pos="720" w:leader="none"/>
        </w:tabs>
        <w:ind w:left="540" w:hanging="0"/>
        <w:jc w:val="both"/>
        <w:rPr/>
      </w:pPr>
      <w:r>
        <w:rPr>
          <w:rStyle w:val="StyleJustifiedFirstline05"/>
          <w:lang w:val="vi-VN"/>
        </w:rPr>
        <w:t>(1-2) Khaanaa aur peenaa.Lekin agar haath munh dho le aur kulli kar le to makrooh nahin hai aur agar sarf haath dho le to bhi karaahat kam ho jaa’egee.</w:t>
      </w:r>
    </w:p>
    <w:p>
      <w:pPr>
        <w:pStyle w:val="Normal"/>
        <w:tabs>
          <w:tab w:val="left" w:pos="540" w:leader="none"/>
          <w:tab w:val="left" w:pos="720" w:leader="none"/>
        </w:tabs>
        <w:ind w:left="540" w:hanging="0"/>
        <w:jc w:val="both"/>
        <w:rPr/>
      </w:pPr>
      <w:r>
        <w:rPr>
          <w:rStyle w:val="StyleJustifiedFirstline05"/>
          <w:lang w:val="vi-VN"/>
        </w:rPr>
        <w:t>(3) Qur’aan Majeedki saath se zayadah aisi A’yat padhnaa jin mein sajdah waajib naa ho.</w:t>
      </w:r>
    </w:p>
    <w:p>
      <w:pPr>
        <w:pStyle w:val="Normal"/>
        <w:tabs>
          <w:tab w:val="left" w:pos="540" w:leader="none"/>
          <w:tab w:val="left" w:pos="720" w:leader="none"/>
        </w:tabs>
        <w:ind w:left="540" w:hanging="0"/>
        <w:jc w:val="both"/>
        <w:rPr>
          <w:rStyle w:val="StyleJustifiedFirstline05"/>
          <w:lang w:val="vi-VN"/>
        </w:rPr>
      </w:pPr>
      <w:r>
        <w:rPr>
          <w:rStyle w:val="StyleJustifiedFirstline05"/>
          <w:lang w:val="vi-VN"/>
        </w:rPr>
        <w:t>(4) Apne badan ka koi hissah Qur’aan Majeedki jild, Haasheyah ya alfaaz ki darmayanee jagah se chhoonaa.</w:t>
      </w:r>
    </w:p>
    <w:p>
      <w:pPr>
        <w:pStyle w:val="Normal"/>
        <w:tabs>
          <w:tab w:val="left" w:pos="540" w:leader="none"/>
          <w:tab w:val="left" w:pos="720" w:leader="none"/>
        </w:tabs>
        <w:ind w:left="540" w:hanging="0"/>
        <w:jc w:val="both"/>
        <w:rPr>
          <w:rStyle w:val="StyleJustifiedFirstline05"/>
        </w:rPr>
      </w:pPr>
      <w:r>
        <w:rPr>
          <w:rStyle w:val="StyleJustifiedFirstline05"/>
          <w:lang w:val="vi-VN"/>
        </w:rPr>
        <w:t>(5) Qur’aan Majeedapne saath rakhnaa.</w:t>
      </w:r>
    </w:p>
    <w:p>
      <w:pPr>
        <w:pStyle w:val="Normal"/>
        <w:tabs>
          <w:tab w:val="left" w:pos="540" w:leader="none"/>
          <w:tab w:val="left" w:pos="720" w:leader="none"/>
        </w:tabs>
        <w:ind w:left="540" w:hanging="0"/>
        <w:jc w:val="both"/>
        <w:rPr/>
      </w:pPr>
      <w:r>
        <w:rPr>
          <w:rStyle w:val="StyleJustifiedFirstline05"/>
          <w:lang w:val="vi-VN"/>
        </w:rPr>
        <w:t>(6) Sonaa. Albattah agar wuzu kar le ya paani naa hone ki wajah se ghusl ke badle tayyammum kar le to phir sonaa makrooh nahin hai.</w:t>
      </w:r>
    </w:p>
    <w:p>
      <w:pPr>
        <w:pStyle w:val="Normal"/>
        <w:tabs>
          <w:tab w:val="left" w:pos="540" w:leader="none"/>
          <w:tab w:val="left" w:pos="720" w:leader="none"/>
        </w:tabs>
        <w:ind w:left="540" w:hanging="0"/>
        <w:jc w:val="both"/>
        <w:rPr/>
      </w:pPr>
      <w:r>
        <w:rPr>
          <w:rStyle w:val="StyleJustifiedFirstline05"/>
        </w:rPr>
        <w:t>(7) Mehndee ya is se miltee jultee cheez se khezaab karna.</w:t>
      </w:r>
    </w:p>
    <w:p>
      <w:pPr>
        <w:pStyle w:val="Normal"/>
        <w:tabs>
          <w:tab w:val="left" w:pos="540" w:leader="none"/>
          <w:tab w:val="left" w:pos="720" w:leader="none"/>
        </w:tabs>
        <w:ind w:left="540" w:hanging="0"/>
        <w:jc w:val="both"/>
        <w:rPr/>
      </w:pPr>
      <w:r>
        <w:rPr>
          <w:rStyle w:val="StyleJustifiedFirstline05"/>
        </w:rPr>
        <w:t>(8) Badan par tail malnaa.</w:t>
      </w:r>
    </w:p>
    <w:p>
      <w:pPr>
        <w:pStyle w:val="Normal"/>
        <w:tabs>
          <w:tab w:val="left" w:pos="540" w:leader="none"/>
          <w:tab w:val="left" w:pos="720" w:leader="none"/>
        </w:tabs>
        <w:ind w:left="540" w:hanging="0"/>
        <w:jc w:val="both"/>
        <w:rPr/>
      </w:pPr>
      <w:r>
        <w:rPr>
          <w:rStyle w:val="StyleJustifiedFirstline05"/>
        </w:rPr>
        <w:t>(9) Ihtelaam y’anee sote mein manee khaarij hone ke b’ad jam’a karna.</w:t>
      </w:r>
    </w:p>
    <w:p>
      <w:pPr>
        <w:pStyle w:val="Normal"/>
        <w:tabs>
          <w:tab w:val="left" w:pos="0" w:leader="none"/>
          <w:tab w:val="left" w:pos="540" w:leader="none"/>
          <w:tab w:val="left" w:pos="720" w:leader="none"/>
        </w:tabs>
        <w:jc w:val="both"/>
        <w:rPr>
          <w:rStyle w:val="StyleJustifiedFirstline05"/>
          <w:b/>
          <w:b/>
          <w:bCs/>
          <w:sz w:val="28"/>
          <w:szCs w:val="28"/>
          <w:lang w:val="vi-VN"/>
        </w:rPr>
      </w:pPr>
      <w:r>
        <w:rPr>
          <w:rStyle w:val="StyleJustifiedFirstline05"/>
          <w:b/>
          <w:bCs/>
          <w:sz w:val="28"/>
          <w:szCs w:val="28"/>
        </w:rPr>
        <w:t xml:space="preserve">Ghusl Janaabat </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Ghusl janaabat waajib namaaz padhne ke li’e aur aisi dusree a’ba’daat ke li’e waajib ho jaataa hai Lekin namaaj mayyat, sajdah sahoo, sajdah shukr aur Qur’aan Majeedke waajib sajdon ke li’e ghusl janaabat zaruri nahin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Yeh zaruri nahin keh ghusl ke vaqt niyyat kare keh waajib ghusl kar rahaa hai balkeh fawat Qurbatun Illallah y’anee bargaah Ilaahee mein Du’a ‘ajazee ke iraade se ghusl kare to kafee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kisi shakhs ko yaqeen ho keh namaaz ka vaqt ho gaya hai aur ghusl waajib kar le Lekin b’ad mein pataa chale keh oos ne vaqt se pahle ghusl kar liya hai to ooska ghusl sahee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Ghusl janaabat do tareeqon se anjaam diya jaa saktaa hai : Tarteebee aur Irtemaasee.</w:t>
      </w:r>
    </w:p>
    <w:p>
      <w:pPr>
        <w:pStyle w:val="Normal"/>
        <w:tabs>
          <w:tab w:val="left" w:pos="0" w:leader="none"/>
          <w:tab w:val="left" w:pos="540" w:leader="none"/>
          <w:tab w:val="left" w:pos="720" w:leader="none"/>
        </w:tabs>
        <w:jc w:val="both"/>
        <w:rPr>
          <w:rStyle w:val="StyleJustifiedFirstline05"/>
          <w:b/>
          <w:b/>
          <w:bCs/>
          <w:sz w:val="28"/>
          <w:szCs w:val="28"/>
          <w:lang w:val="vi-VN"/>
        </w:rPr>
      </w:pPr>
      <w:r>
        <w:rPr>
          <w:rStyle w:val="StyleJustifiedFirstline05"/>
          <w:b/>
          <w:bCs/>
          <w:sz w:val="28"/>
          <w:szCs w:val="28"/>
        </w:rPr>
        <w:t>Tarteebee Ghusl</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Tarteebee ghusl mein Ehteyat-e-laazim ki bina par ghusl ki niyyat ke saath pahle pooraa sar wa garden aur b’ad mein badan dhonaa zaroori hai aur behtar yeh hai keh badan ko pahle daa’en taraf se aur b’ad mein baa’en taraf se dho’e. Teeno a’zaa’ mein se har ek ko ghusl ki niyyat se paani ke sndar harkat dene se teebee ghusl ka sahee honaa ishkal se khaalee nahin hai. Aur Ehteyat oos par iktefaa naa karne mein hai aur agar woh shakhs jaan bhoojh kar ya bhool kar ya masa’le naa jaanne ki wajah se badan ko sar se pahle dho’e to oos ka ghusl baatil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rFonts w:eastAsia="Times New Roman"/>
          <w:lang w:val="vi-VN"/>
        </w:rPr>
        <w:t xml:space="preserve"> </w:t>
      </w:r>
      <w:r>
        <w:rPr>
          <w:rStyle w:val="StyleJustifiedFirstline05"/>
          <w:lang w:val="vi-VN"/>
        </w:rPr>
        <w:t>Agar ko’i shakhs badan ko sar se pahle dho’e to is ke li’e ghusl ka a’aada karna zaroori nahin balkeh badan ko dobaarah dho le to oos ka ghusl sahee ho jaa’egaa.</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kisi shakhs ko is baat ka yaqeen naa ho keh oos ne dono hisson sar garden aur badan ko mukammal taur par dho liya hai to is baat ka yaqeen karne ke li’e jis hisse ko dho’e oos ke saath dusre hisse ki kuchh miqdaar bhi dhonaa zaruri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shakhs ko ghusl ke b’ad pataa chale keh badan ka kuchh hissah dhulne se baaqee rah gaya hai Lekin yeh i’lm naa ho keh woh kaun saa hissah hai to sar ka dobaarah dhonaa zaruri nahin aur badan ka sarf woh hissah dhonaa zaruri hai jis ke naa dho’e jaane ke baare mein ihtemaal paidaa huaa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ko ghusl ke b’ad pataa chale keh oos ne badan ka kuchh hissah nahin dhoea to agar woh baa’en taraf ho to sarf Oosee miqdaar dho lenaa kafee hai aur agar daa’en tarf ho to Ehteyat-e- mustahab yeh hai keh itnee miqdaar dhone ke b’ad baa’en taraf ko dobaarah dho;e aur agar sar aur gardan dhulne se rah gayee ho to Ehteyat waajib ki bina par zaroori hai keh eetnee miqdaar dhone ke b’ad dobaarah badan ko dho’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shakhs ko ghusl mukammal hone se pahle daa’en ya baa’en taraf ka kuchh hissah dho’e jaane ke baare mein shak guzre to oos ke li’e zaruri hai keh eetnee miqdaar dho’e aur agar ise sar ya gardan ka kuchh hissah dho’e jaane ke baare mein shak ho to Ehteyat-e-laazim ki bina par sar aur gardan dhone ke b’ad badan ko dobaarah dhonaa zaruri hai.</w:t>
      </w:r>
    </w:p>
    <w:p>
      <w:pPr>
        <w:pStyle w:val="Normal"/>
        <w:tabs>
          <w:tab w:val="left" w:pos="0" w:leader="none"/>
          <w:tab w:val="left" w:pos="540" w:leader="none"/>
          <w:tab w:val="left" w:pos="720" w:leader="none"/>
        </w:tabs>
        <w:jc w:val="both"/>
        <w:rPr>
          <w:rStyle w:val="StyleJustifiedFirstline05"/>
          <w:lang w:val="vi-VN"/>
        </w:rPr>
      </w:pPr>
      <w:r>
        <w:rPr/>
      </w:r>
    </w:p>
    <w:p>
      <w:pPr>
        <w:pStyle w:val="Normal"/>
        <w:tabs>
          <w:tab w:val="left" w:pos="0" w:leader="none"/>
          <w:tab w:val="left" w:pos="540" w:leader="none"/>
          <w:tab w:val="left" w:pos="720" w:leader="none"/>
        </w:tabs>
        <w:jc w:val="both"/>
        <w:rPr>
          <w:rStyle w:val="StyleJustifiedFirstline05"/>
          <w:b/>
          <w:b/>
          <w:bCs/>
          <w:sz w:val="28"/>
          <w:szCs w:val="28"/>
          <w:lang w:val="vi-VN"/>
        </w:rPr>
      </w:pPr>
      <w:r>
        <w:rPr>
          <w:rStyle w:val="StyleJustifiedFirstline05"/>
          <w:b/>
          <w:bCs/>
          <w:sz w:val="28"/>
          <w:szCs w:val="28"/>
          <w:lang w:val="vi-VN"/>
        </w:rPr>
        <w:t>Irtemaasee Ghusl</w:t>
      </w:r>
    </w:p>
    <w:p>
      <w:pPr>
        <w:pStyle w:val="Normal"/>
        <w:tabs>
          <w:tab w:val="left" w:pos="0" w:leader="none"/>
          <w:tab w:val="left" w:pos="540" w:leader="none"/>
          <w:tab w:val="left" w:pos="720" w:leader="none"/>
        </w:tabs>
        <w:jc w:val="both"/>
        <w:rPr>
          <w:rStyle w:val="StyleJustifiedFirstline05"/>
        </w:rPr>
      </w:pPr>
      <w:r>
        <w:rPr>
          <w:rStyle w:val="StyleJustifiedFirstline05"/>
          <w:lang w:val="vi-VN"/>
        </w:rPr>
        <w:tab/>
        <w:t xml:space="preserve">Irtemaasee ghusl do tariqe se anjaam diya jaa saktaa hai. </w:t>
      </w:r>
      <w:r>
        <w:rPr>
          <w:rStyle w:val="StyleJustifiedFirstline05"/>
          <w:b/>
          <w:bCs/>
        </w:rPr>
        <w:t>Daf’ee aur Tadrije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Ghusl Irtmaasee daf’ee mein zaruri hai keh ek lamhe ke li’e pooraa badan paani mein ghar jaa’e alikin ghusl karne se pahle ek shakhs ke saare badan ka paani se baahar honaa zaruri nahin hai balkeh agar badan ka kuchh hissah paani se baahar ho aur ghusl ki niyyat se paani mein ghotah lagaa’e to kafee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Ghusl irtemaasee tadrijee mein zaruri hai keh ghusl ki niyyat se ‘arafee a’itbaar se ek hee daf’ah mein badan ko paani mein dubo de. Is ghusl mein zaruri hai keh badan ka pooraa ghusl karne se pahle paani se baahar ho.</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shakhs ko ghusl irtemaasee karne ke b’ad pataa chale keh ooske badan ke kuchh hisse tak paani nahin pohunchaa hai to khawaah woh oos makhsoos hisse ke mut’aliq jaantaa ho ya naa jaantaa ho zaruri hai keh dobaarah ghusl kar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shakhs ke paas ghusl tarteebee ke li’e vaqt naa ho Lekin irtemaasee ghusl ke li’e vaqt ho to zaruri hao keh irtemaasee ghusl kar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is shakhs ne Haj ya Umraah ke li’e ehraam baandhaa ho woh irtemaasee ghusl nahin kar saktaa Lekin agar oos ne bhool kar irtemaasee ghusl kar liya ho to oos ka ghusl sahee hai.</w:t>
      </w:r>
    </w:p>
    <w:p>
      <w:pPr>
        <w:pStyle w:val="Normal"/>
        <w:tabs>
          <w:tab w:val="left" w:pos="0" w:leader="none"/>
          <w:tab w:val="left" w:pos="540" w:leader="none"/>
          <w:tab w:val="left" w:pos="720" w:leader="none"/>
        </w:tabs>
        <w:jc w:val="both"/>
        <w:rPr>
          <w:rStyle w:val="StyleJustifiedFirstline05"/>
          <w:lang w:val="vi-VN"/>
        </w:rPr>
      </w:pPr>
      <w:r>
        <w:rPr/>
      </w:r>
    </w:p>
    <w:p>
      <w:pPr>
        <w:pStyle w:val="Normal"/>
        <w:tabs>
          <w:tab w:val="left" w:pos="0" w:leader="none"/>
          <w:tab w:val="left" w:pos="540" w:leader="none"/>
          <w:tab w:val="left" w:pos="720" w:leader="none"/>
        </w:tabs>
        <w:jc w:val="center"/>
        <w:rPr>
          <w:rStyle w:val="StyleJustifiedFirstline05"/>
          <w:b/>
          <w:b/>
          <w:bCs/>
          <w:sz w:val="28"/>
          <w:szCs w:val="28"/>
          <w:lang w:val="vi-VN"/>
        </w:rPr>
      </w:pPr>
      <w:r>
        <w:rPr>
          <w:rStyle w:val="StyleJustifiedFirstline05"/>
          <w:b/>
          <w:bCs/>
          <w:sz w:val="28"/>
          <w:szCs w:val="28"/>
        </w:rPr>
        <w:t>Ghusl Ke Ehkaam</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Ghusl irtemaasee ya ghusl tarteebee mein ghusl se pahle saare jism ka paak honaa zaroori nahin hai balkeh agar paani mein gotah lagaane ya ghusl ke iraade se paani badan par daalne se badan paak ho jaa’e to ghusl sahee hoga. Albattah yeh zaruri hai keh jis paani se ghusl kar rahaa hai woh tahaarat ki haalat se khaarij naa ho jaa’e. Maslan agar paani se ghusl kar rahaa ho.</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koi shakhs haraam se janoob huaa ho aur garam paani se ghusl kar le to agarche Oose paseenaa bhi aa’e tab bhi ooska ghusl sahee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Ghusl mein baal baraabar badan bhi agar un dhoolaa rah jaa’e to ghusl baatil hai. Lekin kan aur naak ke androonee hisson ka aur har oos cheez ka dhonaa baatin shumaar hotee ho waajib nahin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shakhs ko badan ke kisi hiss eke baare mein shak ho keh oos ka shumaar badan ke zaahir mein hai ya baatin mein to zaroori hai keh Oose dho l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an ki baalee ka suraakh ya is jaisaa koi aur sooraakh is qadar khoolaa ho keh is ka andrunee hissah badan ka zaahir shumaar kiya jaa’e to ise dhonaa zaruri hai warnaa iska dhonaa zaruri nahin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Jo cheez badan tak paani pohunchne mein maan’e ho zaruri hai keh insaan ise hataa de aur agar is ke hat jaane ka yaqeen karne se pahle ghoosal kare to ooska ghusl baatil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ghusl ke vaqt kisi shakhs ko shak guzre keh koi aisi cheez oos ke badan par hai ya nahin jo badan tak paani pohunchne mein maan’e ho to zaruri hai keh chhaan been kare hatta keh mutm’een ho jaa’e keh koi aisi rookawat nahin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Ghusl mein un chote chote baalon ka jo badan ka juz shumaar hote hain dhonaa zaruri hai aur lambe baalon ka dhonaa waajib nahin hai balkeh agar paani ko jild tak is tarah pohunchaa’e keh lambe baal tar naa hon to ghusl sahee hai Lekin agar anhein dho’e baghair jild tak paani pohunchaanaa mumkin naa ho to inhein bhi dhonaa zaruri hai taakeh paani badan tak pohunch jaa’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Woh namaaz sharaa’et jo wuzu ke sahee hone ke li’e bataa’ee jaa chooki hain maslan paani ka paak honaa aur ghasbee naa honaa wohee sharaa’et ghusl ke sahee hone ke li’e bhi hain. Lekin ghusl mein yeh zaruri nahin hai keh insaan badan ko uupar se neeche ki jaanib dho’e. a’lawa azein ghusl tarteebee mein yeh zaruri nahin keh sar aur gardun dhone ke b’ad fauran badan ko dho’e, Lehaazaa agar sar aur gardan dhone ke b’ad tawaqqaf kare aur kuchh vaqt guzarne ke b’ad badan ko dho’e to koi harj nahin balkeh zaruri nahin keh sar aur gardun ya tamaam badan ko ek saath dho’e pas agar mishaal ke taur par sar dhoea ho kuchh deir b’ad gardun dho’e to jaa’ez hai Lekin jo shakhs peshaab ya pakhana nikalne ko naa rok saktaa ho taahum Oose peshaab aur pakhana andaazan eetne vaqt tak naa a’taa ho keh ghusl kar ke namaaz padh le to zaroori hai keh fauran ghusl kare aur ghusl ke b’ad fauran namaaz padh l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oi shakhs yeh jaane baghair keh hamaam walaa raazee hai ya nahin ooski ujrat oodhaar rakhne ka iraada rakhtaa ho to khawaah hammam waale ko b’ad mein is baat par raazee bhi kar le ooska ghusl baatil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hamaam walaa oodhaar par ghusl ki ijaazat dene ke li’e raazee ho Lekin ghusl karne walaa ooski ujrat naa dene ya haraam maal se dene ka iraadah rakhtaa ho to oos ka ghusl baatil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koi shakhs hamaam waale ko koi aisi  raqam bataur oojrat de jis ka khums adaa naa kiya gaya ho to agarche woh haraam ka martakub hoga Lekin bazaahir ooska ghusl sahee hoga aur moostehqeen ko khums adaa karna oos ke zimme rahegaa.</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oi shakhs shak kare keh oosne ghusl kiya hai ya nahin to zaruri hai keh ghusl kare Lekin agar ghusl ke b’ad shak kare keh ghusl sahee kiya hai ya nahin to dobaarah ghusl karna zaruri nahi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ghusl ke dauraan kisi shakhs se hadas asghar sarzud ho jaa’e maslan peshaab kar de to oos ghusl ko tark karke na’ye seere se ghusl karna zaruri nahin hai balkeh woh apne is ghusl ko mukammal kar saktaa hai. EEs surat mein Ehteyat-e-laazim ki bina par wazaa par waz karna bhi zaruri hai. Lekin agar woh shakhs ghusl tarteebee se ghusl irtemaasee ki taraf ya ghusl irtemaasee se ghusl tarteebee ki taraf palat jaa’e to wuzu karna zaruri nahin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 xml:space="preserve">Agar vaqt ki tangee ki wajah se mukallif shakhs ka fareezah qurbat se kiya hai to ooska ghusl sahee hai. </w:t>
      </w:r>
      <w:r>
        <w:rPr>
          <w:rStyle w:val="StyleJustifiedFirstline05"/>
        </w:rPr>
        <w:t>Agarche oos ne namaaz padhne ke li’e ghusl kiya ho.</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Jo shakhs junoob ho aur agar woh namaaz padhne ke b’ad shak kare keh oos ne ghusl kiya hai ya nahin to jo namaazein woh padh chuka haiwoh sahee hain. Lekin b’ad ki namaazon ke li’e ghusl karna zaruri hai aur agar namaaz ke b’ad oos se hadas asghar saadir ho to laazim hai keh wuzu bhi kare aur agar vaqt ho to Ehteyat-e-laazim ki bina par jo namaa padh chuka hai Oose dobaarah padh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is shakhs par kaeee ghusl waajib hon woh in sab ki niyyat kar ke ek ghusl kar saktaa hai aur zaahir yeh hai keh agar in mein se kisi ek makhsoos ghusl ka qasad kare to woh baaqee ghoosalon ke li’e bhi kafee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badan ke kisi hisse par Qur’aan Majeedki a’yat ya Allah T’alaa ka naam likhaa ho aur to ghusl ko tarteebee tareeqe se anjaam dene ki surat mein zaruri hai keh baanee apne badan par is tarah pohunchaa’e keh oos ka haath un tahreeron ko naa lage. Wuzu karte vaqt a’yat Qur’anee balkeh Ehteyat waajib ki bina par Allah T’alaa ke naamon ke li’e bhi yahee hukm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is shakhs ne ghusl janaabat kiya ho zaruri hai keh namaaz ke li’e wuzu naa kare balkeh ghusl Istehaaza mutawastah ke siwa tamaam ghoosalon aur mas’alah 634 mein bayan kardah tamaam mustahab ghoosalon ke b’ad bhi namaaz padh saktaa hai. Agar che Ehteyat-e- mustahab hai keh wuzu bhi kare.</w:t>
      </w:r>
    </w:p>
    <w:p>
      <w:pPr>
        <w:pStyle w:val="Normal"/>
        <w:tabs>
          <w:tab w:val="left" w:pos="0" w:leader="none"/>
          <w:tab w:val="left" w:pos="540" w:leader="none"/>
          <w:tab w:val="left" w:pos="720" w:leader="none"/>
        </w:tabs>
        <w:jc w:val="both"/>
        <w:rPr>
          <w:rStyle w:val="StyleJustifiedFirstline05"/>
          <w:lang w:val="vi-VN"/>
        </w:rPr>
      </w:pPr>
      <w:r>
        <w:rPr/>
      </w:r>
    </w:p>
    <w:p>
      <w:pPr>
        <w:pStyle w:val="Normal"/>
        <w:tabs>
          <w:tab w:val="left" w:pos="0" w:leader="none"/>
          <w:tab w:val="left" w:pos="540" w:leader="none"/>
          <w:tab w:val="left" w:pos="720" w:leader="none"/>
        </w:tabs>
        <w:jc w:val="center"/>
        <w:rPr>
          <w:rStyle w:val="StyleJustifiedFirstline05"/>
          <w:b/>
          <w:b/>
          <w:bCs/>
          <w:sz w:val="36"/>
          <w:szCs w:val="36"/>
          <w:lang w:val="vi-VN"/>
        </w:rPr>
      </w:pPr>
      <w:r>
        <w:rPr>
          <w:rStyle w:val="StyleJustifiedFirstline05"/>
          <w:b/>
          <w:bCs/>
          <w:sz w:val="36"/>
          <w:szCs w:val="36"/>
          <w:lang w:val="vi-VN"/>
        </w:rPr>
        <w:t>Istehaaza</w:t>
      </w:r>
    </w:p>
    <w:p>
      <w:pPr>
        <w:pStyle w:val="Normal"/>
        <w:tabs>
          <w:tab w:val="left" w:pos="0" w:leader="none"/>
          <w:tab w:val="left" w:pos="540" w:leader="none"/>
          <w:tab w:val="left" w:pos="720" w:leader="none"/>
        </w:tabs>
        <w:jc w:val="both"/>
        <w:rPr>
          <w:rStyle w:val="StyleJustifiedFirstline05"/>
          <w:lang w:val="vi-VN"/>
        </w:rPr>
      </w:pPr>
      <w:r>
        <w:rPr>
          <w:rStyle w:val="StyleJustifiedFirstline05"/>
          <w:lang w:val="vi-VN"/>
        </w:rPr>
        <w:tab/>
        <w:t>Auraton ko jo khoon ‘ate rahte hain un mein se ek khoon Istehaaza hai aur aurat ko khoon Istehaaza ‘ane ke vaqt Moostahaazaah kahte hai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Khoon Istehaaza zayadahtar zard rang ka aur tandhaa hota hai aur fashaar aur jalan ke baghair khaarij hota hai aur gaarhaa bhi nahin hota Lekin mumkin hai keh kabhi sayah ya surkh aur garam aur gaarhaa ho aur fashaar aur jalan ke saath khaarij ho.</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Istehaaza teen qism ka hota hai : (1) Qaleel (2) Mutawastah (3) Kasheerah.</w:t>
      </w:r>
    </w:p>
    <w:p>
      <w:pPr>
        <w:pStyle w:val="Normal"/>
        <w:tabs>
          <w:tab w:val="left" w:pos="0" w:leader="none"/>
          <w:tab w:val="left" w:pos="540" w:leader="none"/>
          <w:tab w:val="left" w:pos="720" w:leader="none"/>
        </w:tabs>
        <w:jc w:val="both"/>
        <w:rPr/>
      </w:pPr>
      <w:r>
        <w:rPr>
          <w:rStyle w:val="StyleJustifiedFirstline05"/>
          <w:lang w:val="vi-VN"/>
        </w:rPr>
        <w:tab/>
        <w:t>Istehaaza Qaleelah yeh hai keh khoon sarf oos roe’ee ke uupar waale hisse ko ‘aaloodah kare jo aurat apni sharamgah mein rakhe aur oos ru’ee ke andur tak sarayat naa kare.</w:t>
      </w:r>
    </w:p>
    <w:p>
      <w:pPr>
        <w:pStyle w:val="Normal"/>
        <w:tabs>
          <w:tab w:val="left" w:pos="0" w:leader="none"/>
          <w:tab w:val="left" w:pos="540" w:leader="none"/>
          <w:tab w:val="left" w:pos="720" w:leader="none"/>
        </w:tabs>
        <w:jc w:val="both"/>
        <w:rPr/>
      </w:pPr>
      <w:r>
        <w:rPr>
          <w:rStyle w:val="StyleJustifiedFirstline05"/>
          <w:lang w:val="vi-VN"/>
        </w:rPr>
        <w:tab/>
        <w:t>Istehaaza Mutawastah yeh hai keh khoon roe’ee ke andur tak chalaa jaa’e. Agar che is ke ek kone tak yahee ho Lekin roe’ee se oos kapre tak naa pohunche jo auratein a‘amooman khoon rakne ke li’e baandhtee hain.</w:t>
      </w:r>
    </w:p>
    <w:p>
      <w:pPr>
        <w:pStyle w:val="Normal"/>
        <w:tabs>
          <w:tab w:val="left" w:pos="0" w:leader="none"/>
          <w:tab w:val="left" w:pos="540" w:leader="none"/>
          <w:tab w:val="left" w:pos="720" w:leader="none"/>
        </w:tabs>
        <w:jc w:val="both"/>
        <w:rPr>
          <w:rStyle w:val="StyleJustifiedFirstline05"/>
          <w:lang w:val="vi-VN"/>
        </w:rPr>
      </w:pPr>
      <w:r>
        <w:rPr>
          <w:rStyle w:val="StyleJustifiedFirstline05"/>
          <w:lang w:val="vi-VN"/>
        </w:rPr>
        <w:tab/>
        <w:t>Istehaaza kaseeraa yeh hai keh khoon ru’ee se tajaawaz kar ke kapre tak pohunch jaa’e.</w:t>
      </w:r>
    </w:p>
    <w:p>
      <w:pPr>
        <w:pStyle w:val="Normal"/>
        <w:tabs>
          <w:tab w:val="left" w:pos="0" w:leader="none"/>
          <w:tab w:val="left" w:pos="540" w:leader="none"/>
          <w:tab w:val="left" w:pos="720" w:leader="none"/>
        </w:tabs>
        <w:jc w:val="center"/>
        <w:rPr>
          <w:rStyle w:val="StyleJustifiedFirstline05"/>
          <w:b/>
          <w:b/>
          <w:bCs/>
          <w:sz w:val="32"/>
          <w:szCs w:val="32"/>
        </w:rPr>
      </w:pPr>
      <w:r>
        <w:rPr>
          <w:rStyle w:val="StyleJustifiedFirstline05"/>
          <w:b/>
          <w:bCs/>
          <w:sz w:val="32"/>
          <w:szCs w:val="32"/>
        </w:rPr>
        <w:t>Istehaaza ke Ehkaam</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rPr>
        <w:t>Istehaaza Qaleelah mein har namaaz ke li’e a’laidaa wuzu karna zaruri hai aur Ehteyat-e- mustahab ki bina par ru’ee ko dho le ya ise tabdeel kar de aur zaruri hai keh sharmgah ke zaahiree hisse par khoon lagaa hone ki surat main ise bhi dho l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Istehaaza mutawastah mein Ehteyat-e-laazim ki bina par zaruri hai keh aurat apni namaazon ke li’e rozaanaa ek ghusl kare. Yeh bhi zaruri hai keh Istehaaza qalilah ke woh af’aal anjaam de jo saabqah mas’ale mein bayan ho chuke hain. Chunanche agar subah ki namaaz se pahle ya namaaz ke dauraan aurat ko Istehaaza aaa jaa’e to subah ki namaaz ke li’e Istehaaza karna zaruri hai. Agar jaanbhoojh kar ya bhool kar subah ki namaaz ke li’e ghusl na kare to zohar aur asr ki namaaz ke li’e ghusl na kare to namaaz maghrib wa Isha’ se pahle ghusl karna zaruri hai, khawaah khoon ‘a rahaa ho ya bund ho chuka ho.</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Istehaaza kashirah mein Ehteyat waajib ki bina par zaroori hai keh aurat har namaaz ke li’e ru’ee aur kapre ka tukraa tabdeel kare ya ise dho’e aur ek ghusl fajr ki namaaz ke li’e ek ghusl zohar wa asr ki aur ek ghusl maghrib wa ishaa ki namaaz ke li’e karna zaruri hai aur zohar wa asr aur maghrib wa ishaa ki namaazon ke darmiyan faaslaa naa rakhe aur agar faaslaa rakhe to asr aur ishaa ki namaaz ke li’e ghusl karna zaruri hai. Yeh mazkurah Ehkaam oos surat mein hain agar khoon baar baar ru’ee se patti par pohunch jaa’e. Agar ru’ee se patti tak khoon pohunchane mein itnaa faaslaa ho jaa’e keh aurat is faasle ke andar ek namaaz ya ek se zayadah namaazein padh saktee ho to Ehteyat-e-laazim yeh hai keh jab khoon ru’ee se patti tak pohunch jaa’e to ru’ee aur patti ko tabdeel kar le ya dho le aur ghusl kar le. Isi bina par agar aurat ghusl kare aur maslan zohar ki namaaz padhe Lekin asr ki namaaz se pahle ya namaaz  ke dauraan dobaarah khoon ru’ee se patti tak pohunch jaa’e to asr ki namaa ke li’e bhi ghusl karna zaruri hai. Lekin agar faaslaa itnaa ho keh aurat oos dauraan do ya do se zayadah namaazein padh saktee ho, maslan maghrib aur ishaa’ ki namaaz khoon ke dobaarah patti par pohunchane se pahle padh saktee ho to zaahir yeh hai keh in namaazon ke li’e dobaarah ghusl karna zaruri nahin hai aur beharhaal Istehaaza kasheerah mein ghusl karna wuzu ke li’e bhi kafee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hoon Istehaaza namaaz ke vaqt se pahle bhi aaye aur aurat ne is khoon ke li’e wuzu ya ghusl na kiya ho to namaaz ke vaqt wuzu ya ghusl karna zaruri hai. Agar che woh oos vaqt mustehaazah na ho.</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Mustehaazah mutehwastaa jis ke li’e wuzu karna aur Ehteyat-e-laazim ki bina par ghusl karna zaruri hai. Ise chahi’e keh pahle ghusl kare aur b’ad mein wuzu kare Lekin mustehaazah kasheerah mein agar wuzu karna chaahe to zaruri hai keh wuzu ghusl se pahle kare.</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aurat ka Istehaaza qaleelah subah ki namaaz ke b’ad mutehwastaah ho jaa’e to zaruri hai keh zohar aur asr ki namaaz ke li’e ghusl kare aur agar zohar aur asr ki namaaz ke b’ad mutehwastaah ho to maghrib aur isha’ ki namaaz ke li’e ghusl karna zaruri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aurat ka Istehaaza qaleelah ya mutehwastaah subah ki namaaz ke b’ad kashiraah ho jaa’e aur woh aurat isi haalat par baaqee rahe to mas’ale 394 mein jo Ehkaam guzar chooke hain namaaz zohar wa asr aur maghrib wa ishaa’ padhne ke li’e in par ghusl karna zaruri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Mutehaazaah kashiraah ki jis surat mein namaaz aur ghusl ke darmiyan zaruri hai keh faaslaah na ho jaisaa keh mas’ale 394 meeen guzar chuka hai. Agar namaaz ka vaqt daakhil hone se pahle ghusl karne ki wajah se namaaz aur ghusl mein faaslaah ho jaa’e to is ghusl ke saath namaaz subah nahin hai aur yej mustehazaa namaaz ke li’e dobaaraah ghusl kare aur yahee hukm mustehazaa mutehwastaah ke li’e bhi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Zaruri hai keh mustehazaa qaleelaah wa mutehwastaah rozaanaa ki namaazon ke a’lawa jin ke baare mein hukm uupar bayan ho chuka hai har namaaz ke li’e khawaah woh waajib ho ya mustahab, wuzu kare Lekin agar woh chaahe keh rozaanaah ki woh namaazein jo woh padh chooki ho Ehteyatun dobaaraah padhe ya jo namaazein oos ne tanhaa padhee hai dobaaraah jam’at padhe to zaruri hai keh woh tamaam af’al bajaa laa’e jin ka zikr Istehaazah ke silsile mein kiya gaya hai. Albattah agar woh Ehteyat, bhUle hu’e sajde aur bhUle hu’e tashadud ki baj’awaree fauran namaaz ke b’ad kare aur isi tarah ajdah sahoo kisi bhi surat mein kare to is ke li’e Istehaazah ke af’al ka anjaam denaa zaruri nahin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mustehazaa aurat ka khoon ruk jaa’e to is ke b’ad jab pahlee namaaz padhe sarf oos ke li’e Istehaazah ke af’al anjaam denaa zaruri hai. Lekin ba’d ki namaazon ke li’e aisaa karna zaruri nahin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aurat ko yeh maa’loom ho keh is ka Istehaaza kaun saa hai to jab namaaz padhnaa chaahe to binabar Ehteyat zaruri hai keh pahle tahqeeq kare. Maslan thoree see roo’ee sharmgaah mein rakhe aur kuch deir intezaar kare aur phir ru’ee nikal le aur jab Oose pataa chal jaa’e keh is ka Istehaazeen aqsaam mein se koi ek hai to oos qisam ke Istehaaze ke li’e jin af’aal ka hukm diya gaya hai unhein anjaam de. Lekin agar woh jaantee ho keh jis vaqt tak woh namaaz padhnaa chahtee hai oos ka Istehaaza tabdeel nahin ho gaya to namaaz ka vaqt daakhil hone se pahle bhi woh apne baare mein tahqeeq kar saktee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mustehazaa apne baare mein tahqeeq karne se pahle namaaz mein mashgool ho jaa’e to agar woh qareeb ka qasad rakhti ho aur oos ne apne wazeefe ke mutaabiq a‘amal kiya ho, maslan oos ka Istehaaza qaleelaah ho aur oos ne Istehaaza qaleelaah ke mutaabiq a’malkiya ho to oos ki namaaz sahee hai Lekin agar woh qurbat ka qasad na rakhtee ho ya oos ka a’maloos ke wazeefe ke mutaabiq na ho, maslan oos ka Istehaaza mutaawastaah ho aur oos ne a’malIstehaaza qaleelaah ke mutaabiq kiya ho to oos ki namaaz baatil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mustehazaa apne baare mein tahqeeq na kar sake to zaruri hai keh jo oos ka yaqeen farizaa ho oos ke mutaabiq a’malkare, maslan agar woh yeh naa jaantee ho keh ooska Istehaaza mutaawastaah hai ya kasheeraah to zaruri hai keh Istehaaza qaleelaah ke af’aal anjaam de Lekin agar woh jaantee ho keh is se peshtar Oose in teen aqsaam mein se kaun see qisam ka Istehaaza thaa to zaruri hai keh oos qisam ke Istehaaza ke mutaabiq apnaa farizaa anjaam de.</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Istehaaza ka khoon apne ibted’aee marhale par jism ke andar hee ho aur baahar naa nikale to aurat ne jo wuzu ya ghusl kiya huaa ho Oose baatil nahin kartaa Lekin agar baahar ‘aa jaa’e to khswaah kitnaa hee kam kyun naa ho wuzu aur ghusl ko baatil kar detaa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mustehazaa namaaz ke b’ad apne baare mein tahqeeq kare aur khoon naa dekhe to agarche Oose i’lm ho keh dobaaraah khoon aayegaa jo wuzu woh ki’e hu’e hai Oosee se namaaz padh sakti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mustehazaa aurat yeh jaantee ho keh keh jis vaqt se woh wuzu ya ghusl mein mashghool hu’ee hai khoon oos ke badan se baahar nahin aya aur naa hee sharmgaah ke andar hai to jab tak Oose paak rahne ka yaqeen ho namaaz padhne mein taakhir kar sakti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mustehazaa ko yaqeen ho keh namaaz ka vaqt guzarne se pahle pooree tarah paak ho jaa’egee ya andaazun jitnaa vaqt namaaz padhne mein lagtaa hai oos mein khoon ‘aanaa bund ho jaa’egaa to Ehteyat-e-laazim ki bina par zaruri hai keh intezaar kare aur oos vaqt namaaz padhe jab tak paak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wuzu aur ghusl ke b’ad khoon ‘aanaa bazaahir bund ho jaa’e aur mutehaazaah ko m’aloom ho keh agar namaaz padhne mein taakhir kare to itnee deir ke li’e mukammal paak ho jaa’egee jis mein wuzu, ghusl aur namaaz bajaa laa sake to Ehteyat-e-laazim ki bina par zaruri hai keh namaaz ko maukhar kar de aur jab bilkul paak ho ja’e to dobaaraah wuzu aur ghusl kar ke namaaz padhe aur agar khoon ke bazaahir bund hone ke vaqt namaaz ka vaqt tang ho to wuzu aur ghusl dobaaraah karna zaruri nahin balkeh jo wuzu aur ghusl oosne ki’e hu’e hain unhee ke saath namaaz padh saktee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Mustehazaa kasheeraah jab khoon se bilkil paak ho jaa’e agar Oose ma’loom ho keh jis vaqt se oos ne guzishtaah namaaz ke li’e ghusl kiya thaa phir ab tak khoon nahin aya to dobaaraah ghusl karna zaruri nahin hai basurat deegar ghusl karna zaruri hai. Agar che is hukm ka bataur kulli honaa Ehteyat ki bina par hai aur mustehazaa mutaawastaah mein zaruri nahin hai keh khoon se bilkul paak hine par ghusl kar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Zaruri hai mustehazaa qaleelaah wuzu ke b’ad, mustehazaa mutehwastaah ghusl aur wuzu ke b’ad aur moostehaazaa qaleelaah ghusl ke b’ad ( un do suraton ke a’lawoh jo masa’lah 394 aur 407 mein ‘aaee hain ) fauran namaaz mein mashghool ho jaa’e. Albattaah namaaz se pahle Azaan aur Aqaamat kahne mein koi harj nahin aur woh namaaz ke mustahab kam, maslan qanoot waghairaah bhi padh saktee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mustehazaa aurat jis ka fareezaah yeh ho keh wuzu ya ghusl aur namaaz ke darmiaan faaslaah naa rakhe aur oos ne apne wazeefe ke mutaabiq a’malnaa kiya ho to zaruri hai keh dobaaraah wuzu ya ghusl karne ke b’ad fauran namaaz mein mashghool ho jaa’e.</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aurat ka khoon Istehaaza jaaree rahe aur bund hone mein naa aa’e aur khoon ka roknaa is li’e mazroor naa ho to Ehteyat waajib ki bina par zaruri hai keh ghusl se pahle khoon ko baahar a’ane se roke aur agar aisaa karne mein kotaahee barte aur khoon nikal a’ae to jo namaaz padh lee ho Oose dobaaraah padhe balkeh Ehteyat-e- mustahab yeh hai keh dobaaraah ghusl kare.</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ghusl karte vaqt khoon naa ruke to ghusl sahee hai Lekin agar ghusl ke dauraan Istehaaza mutawastaah Istehaaza kasheeraah ho jaa’e to az sar nau ghusl karna zaruri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Ehteyat-e- mustahab hai keh mustehazaa roae se ho to saaraa din jahaan jahaan tak mumkin ho khoon ko nikalne se rok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Mashoor qaul ki bina par mustehazaa kasheeraah ka rozaa oos surat mein sahee hoga keh jis raat ke b’ad ke din woh rozaarakhnaa chaahtee ho oos raat ki Maghrib aur Ishaa’ ki namaaz ka ghusl kare. a’lawoh azein din ke vaqt woh ghusl anjaam de jo din ki namaazon ke li’e waajib hain Lekin kuch ba’id nahin keh is ke roze sahee hone ke li’e ghusl ki sharat naa ho jaisaa keh binabar aqwaa moostehaazaa mutaawastaah mein yeh ghusl sharat nahin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aurat Asr ki namaaz ke b’ad mutehaazaah ho jaa’e aur gharoob ‘Aftaab tak ghusl naa kare to is ka rozaa bilaa ishkal sahee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aurat ka Istehaaza qaleelaah namaaz se pahle mutaawastaah ya kasheeraah ho jaa’e to zaruri hai keh mutaawastaah ya kasheeraah ke af’al jin ka uupar zikr ho chuka hai anjaam de aur agar Istehaaza mutaawastaah kasheeraah ho jaa’e to chaahe keh Istehaazah kashiraah ke af’al anjaam de. Chunaanche agar woh Istehaaza mutawastaah ke li’e ghusl kar chooki ho to ooska yeh ghusl be faidaa hoga aur Oose Istehaazah kashiraah ke li’e dobaaraah ghusl karna zaruri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namaaz ke dauraan kisi aurat ka Istehaaza mutawastaah, kasheeraah mein badal jaa’e to zaruri hai keh namaaz toar de aur Istehaazah kasheeraah ke li’e ghusl kare aur oos ke dusre af’al anjaam de aur phir Oosee namaaz ko padhe aur Ehteyat-e- mustahab ki bina par ghusl se pahle wuzu kare aur agar oos ke paas ghusl ke li’e vaqt naa ho to ghusl ke badle tayyammum karna zaruri hai aur agar tayyammum ke li’e bhi vaqt naa ho to Ehteyat-e- mustahab ki bina par namaaz toar de aur Oosee haalat mein tayyammum kare Lekin zaruri hai keh vaqt guzarne ke b’ad namaaz ki qazaa kare. Isi tarah agar namaaz ke dauraan oos ka Istehaazah qaleelaah, Istehaazah mutaawastaah ya kashiraah ho jaa’e to zaruri hai ke namaaz ko toar de aur Istehaazah ya kasheeraah ke af’al anjaam d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namaaz ke dauraan khoon bund ho jaa’e aur mustehazaa ko m’aloom naa ho keh baatin mein bhi khoon bund huaa hai ya nahin ya naa jaantee ho keh aya itnee deir paak rah sakegee jis mein tahaarat karke mukammal namaaz ya is ka kuch hissaah adaa kar sake to Ehteyat waajib ki bina par zaruri hai keh apne wazeefe ke mutaabiq wuzu ya ghusl kare aur namaaz dobaaraah padh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aurat ka Istehaaza, mutawastaah ho jaa’e to zaruri hai keh pahle namaaz ke li’e kasheeraah ka a’malaur b’ad ki namaazon ke li’e mutawastaah ka a’malbajaa laa’e. Maslan agar zohar ki namaaz se pahle Istehaaza kasheeraah, mutawastaah ho jaa’e to zaruri hai keh zohar ki namaaz ke li’e ghusl kare aur namaaz asr wa maghrib  wa Isha’ ke li’e sarf wuzu kare. Lekin agar namaaz zohar ke li’e ghusl naa kare aur is ke paas sarf namaaz asr ke li’e vaqt baaqee ho to zaruri hai keh namaaz sarf ke li’e ghusl kare aur agar namaaz asr ke li’e bhi ghusl naa kare to zaruri hai keh namaaz maghrib ke li’e ghusl kare aur agar is ke li’e bhi ghusl naa kare aur is ke paas sarf namaaz ‘isha’ ke li’e vaqt ho to namaaz ‘isha’ ke li’e ghusl karna zaruri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har namaaz se pahle mustehazaa kasheeraah ka khoon bund ho jaa’e aur dobaaraah ‘aa jaa’e to har namaaz ke li’e ghusl karna zaruri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Istehaaza kashiraah, qaleelaah ho jaa’e to zaruri hai keh woh aurat pahlee namaaz ke li’e kasheeraah waale aur b’ad ki namaazon ke li’e qaleelaah waale af’aal bajaa laa’e aur agar Istehaaza mutawastaah, qaleelaah ho jaa’e to pahlee namaaz ke li’e mutawastaah waale aur b’ad ki namaazon ke li’e qaleelaah waale af’aal bajaa laanaa zaruri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M</w:t>
      </w:r>
      <w:r>
        <w:rPr>
          <w:rStyle w:val="StyleJustifiedFirstline05"/>
        </w:rPr>
        <w:t>u</w:t>
      </w:r>
      <w:r>
        <w:rPr>
          <w:rStyle w:val="StyleJustifiedFirstline05"/>
          <w:lang w:val="vi-VN"/>
        </w:rPr>
        <w:t>stehazaa ke li’e jo af’aal waajib hain agar woh in mein se kisi ek ko bhi tark kar de to is ki namaaz baatil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Mustehazaa qaleelaah ya mutawastaah agar namaaz ka ko’i hissaah Qur’aan Majeedke alfaaz se mas karna chahtee ho to namaaz adaa karne ke b’ad wuzu karna zaruri hai aur woh wuzu jo namaaz ke li’e kiya thaa kafee nahin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Jis mutehaazaah ne apne waajib ghusl kar li’e hon oos ka Masjid mein janaa aur wohaan thaharnaa aur woh ayat padhnaa jin  ke padhne se sajdah waajib ho jaataa hai aur is ke shauhar ka is ke saath majaam’at karna halaal hai. Khawaah oos new ah af’aal jo woh namaaz ke li’e anjaam detee thee (maslan ruí aur kapre ke tukre ka tabdeel karna) anjaam naa dee’e hon balkeh yeh af’aal baghair ghusl bhi jaa’ez hain siwaa’e majaam’at ke jo Ehteyat waajib ki bina par jaa’ez nahi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aurat Istehaaza kashiraah ya mutawastaah mein ho agar woh chaahe keh namaaz ke vaqt se pahle oos ‘aayat ko padhe jis ke padhne se sajdaah waajib ho jaataa hai ya Masjid mein jaa’e to Ehteyat moostehab ki bina par zaruri hai keh ghusl kare aur agar is ka shauhar is se majaam’at karna chaahe tab bhi yahee hukm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Mustehazaa par namaaz ayat ka padhnaa waajib hai aur namaaz ayat adaa karne ke li’e yaumeeaah namaazon ke li’e bayan ki’e ga’e tamaam a’maal anjaam denaa zaruri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ab bhi yaumiah namaaz ke vaqt mein namaaz ayat mustehazaa par waajib ho jaa’e aur woh chaahe keh is dono namaazon ko ek ke b’ad digare adaa kare tab bhi Ehteyat-e-laazim ki bina par woh in dono ko ek wuzu aur ghusl se nahin padh sakti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mustehazaa qazaa namaaz padhnaa chaahe to zaruri hai keh namaaz ke li’e woh af’aal anjaam d jo adaa namaaz ke li’e oos par waajib hain aur Ehteyat ki bina par qazaa namaaz ke li’e un afal par ektefaa nahin kar saktee jo keh oos ne adaa nmaaaz ke li’e anjaam dee’e ho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oi aurat jaantee ho keh jo khoon Oose ‘aa rahaa hai woh zakhm ka khoon nahin hai Lekin oos khoon ke Istehaaza, Ha’ez ya nafaas hone ke baare mein shak kare aur sharun woh khoon Ha’ez wa nafaas ka hukm rakhtaa ho to zaruri hai keh Istehaazah waale Ehkaam ke mutaabiq a’malkare balkeh agar Oose shak ho keh khoon Istehaazah hai ya koí aur to woh dusre khoon ki ‘alaamat bhi naa rakhtaa ho to Ehteyat waajib ki bina par Istehaazah ke af’aal anjaam denaa zaruri hai.</w:t>
      </w:r>
    </w:p>
    <w:p>
      <w:pPr>
        <w:pStyle w:val="Normal"/>
        <w:tabs>
          <w:tab w:val="left" w:pos="0" w:leader="none"/>
          <w:tab w:val="left" w:pos="540" w:leader="none"/>
          <w:tab w:val="left" w:pos="720" w:leader="none"/>
        </w:tabs>
        <w:jc w:val="both"/>
        <w:rPr>
          <w:rStyle w:val="StyleJustifiedFirstline05"/>
          <w:lang w:val="vi-VN"/>
        </w:rPr>
      </w:pPr>
      <w:r>
        <w:rPr/>
      </w:r>
    </w:p>
    <w:p>
      <w:pPr>
        <w:pStyle w:val="Normal"/>
        <w:tabs>
          <w:tab w:val="left" w:pos="0" w:leader="none"/>
          <w:tab w:val="left" w:pos="540" w:leader="none"/>
          <w:tab w:val="left" w:pos="720" w:leader="none"/>
        </w:tabs>
        <w:jc w:val="center"/>
        <w:rPr/>
      </w:pPr>
      <w:r>
        <w:rPr>
          <w:rStyle w:val="StyleJustifiedFirstline05"/>
          <w:b/>
          <w:bCs/>
          <w:sz w:val="36"/>
          <w:szCs w:val="36"/>
          <w:lang w:val="vi-VN"/>
        </w:rPr>
        <w:t>Ha’ez</w:t>
      </w:r>
    </w:p>
    <w:p>
      <w:pPr>
        <w:pStyle w:val="Normal"/>
        <w:tabs>
          <w:tab w:val="left" w:pos="0" w:leader="none"/>
          <w:tab w:val="left" w:pos="540" w:leader="none"/>
          <w:tab w:val="left" w:pos="720" w:leader="none"/>
        </w:tabs>
        <w:jc w:val="both"/>
        <w:rPr>
          <w:rStyle w:val="StyleJustifiedFirstline05"/>
          <w:lang w:val="vi-VN"/>
        </w:rPr>
      </w:pPr>
      <w:r>
        <w:rPr>
          <w:rStyle w:val="StyleJustifiedFirstline05"/>
          <w:lang w:val="vi-VN"/>
        </w:rPr>
        <w:tab/>
        <w:t>Ha’ez woh khoon hai jo a‘amuman har maheene chand dino ke li’e auraton ke raham se khaarij hota hai aur aurat ko jab Ha’ez ka khoon aaye to Oose haa’ez kahte hai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rPr>
        <w:t>Ha’ez ka khoon a‘amuman garhaa aur garam hota hai aur oos ka rang sayeh ya surakh hota hai. Woh tezee se aur thoree see jalan ke saath khaarij hota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Woh khoon jo auraton ko saatth baras poore karne ke b’ad ‘aataa hai Ha’ez ka hukm rakhta hai. Ehteyat moostehab yeh hai keh woh auratein jo ghair quraish hain woh 50 se 60 saal ‘umar ke dauraan khoon is tarah dekhein kah agar woh 50 saal se pahle khoon dekhtee hai to woh khoon yaqeenan Ha’ez ka hukm rakhtaa to woh mustehazaa waale af’aal bajaa laa’en aur un kamon ko tark karen jinhein haa’ez tark kartee hai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larki ko nau saal ki ‘umar tak pohunchne se pahle khoon aaye to woh Ha’ez nahin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Haamlaah aur bachche ko dhoodh pilaane waalee aurat ko bhi Ha’ez ‘aanaa mumkin hai aur haamlaah ghair haamlaah ka hukm ek hee hai. Han! Agar haamlaah aurat apni a‘adat ke ayam shuroo’ hone ke 20 roz b’ad Ha’ez ki ‘alaamaton ke saath khoon dekhe to oos ke li’e Ehteyat ki bina par zaruri hai keh woh un kamon ko tark kar de jinhein haa’ez tark kartee hai aur mustehazaa ke af’aal bhi bajaa laa’e.</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kisi larki ko khoon aaye jise apne ‘umar ken au saal poore hone ka i’lm naa ho aur oos khoon mein Ha’ez ki ‘alaamt naa hon to woh Ha’ez nahin hai aur agar oos khoon mein Ha’ez ki ‘alaamat hon to oos par Ha’ez ka hukm lagaanaa mahal ishkal hai. Magar yeh itminaan ho jaa’e keh yeh haaiz hai aur oos surat mein yeh ma’loom ho jaa’egaa keh oos ki ‘umar poore nau saal ho ga’eee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is aurat ko shak ho keh oos ki ‘umar 60 saal ho ga’eee ya nahin, agar woh khoon dekhe aur yeh naa jaantee ho keh yeh Ha’ez hai ya nahin to ooski ‘umar 60 saal nahin hu’eee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Ha’ez ki muddat teen din se kam aur dus din se zayadaah nahin hotee aur agar khoon aane ki muddat teen din se zaraa bhi kam ho to woh hiaz nahin hoga.</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Ha’ez ke li’e zaruri hai keh pahle teen din lagaataar aaye. Lehaazaah agar mishaal ke taur par kisi aurat ko do din khoon aaye phir ek din naa aaye aur phir ek din ‘aa jaa’e to woh Ha’ez nahin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Ha’ez ki ibtedaa mein khoon ka baahar ‘aanaa zaruri hai Lekin yeh zaruri nahin keh poore teen din khoon nikaltaa rahe balkeh agar sharamgaah mein khoon maujood ho to kafee hai aur agar teen dino mein thore se vaqt ke li’e koi aurat po bhi jaa’e jaisaa keh tamaam ya b’az auraton ke darmiaan mut’aaruf hai tab bhi woh Ha’ez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Ek aurat ke li’e yeh zaruri nahin hai keh oos ka khoon pahlee raat aur chauthee raat ko baahar nikale Lekin yeh zaruri hai keh dusree aur teesree raat ko munqata’ naa ho pas agar pahle din subah saware se teesre din gharoob ‘aaftaab tak matwaatar khoon ‘aataa rahe aur kisi vaqt bund ho to woh Ha’ez hai aur agar pahle din dopahar se khoon ‘aanaa shuroo’ ho aur chauthe din Oosee vaqt bund ho to is ki surat bhi yahee hai.(y’ani woh bhi Ha’ez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aurat k teen din mutwaatar khoon ‘aataa rahe phir woh paak ho jaa’e. Chunaache agar woh dobaaraah khoon dekhe to jin dino mein woh khoon dekhe aur jin dino mein woh paak ho un tamaam dino ko milaakar agar dus din se zayadaah naa hon to jin dino mein woh khoon dekhe woh Ha’ez ke din hain Lekin Ehteyat-e-laazim ki bina par paaki ke dino mein woh un tamaam oomoor ko jo paak aurat par waajib hain anjaam de aur jo oomoor ha’ezaah par haraam hain unhein tark kar de.</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kisi aurat ko teen d9in se zayadaah aur dus din se kam khoon aaye aur oose yeh i’lm naa ho keh yeh khoon phore ya zakhm ka hai ya Ha’ez to Oose chaahi’e keh oos khoon ko Ha’ez naa samjh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 xml:space="preserve">Agar kisi aurat ko aisaa khoon aaye jis ke baare mein oose i’lm naa ho keh zakhm ka khoon hai ya Ha’ez ka to zaruri hai keh apni ‘iba’daat bajaa laatee rahe. </w:t>
      </w:r>
      <w:r>
        <w:rPr>
          <w:rStyle w:val="StyleJustifiedFirstline05"/>
        </w:rPr>
        <w:t>Lekin agar oos ki saabqah haalat Ha’ez ki rahee ho to oos surat mein oose Ha’ez qaraar de.</w:t>
      </w:r>
    </w:p>
    <w:p>
      <w:pPr>
        <w:pStyle w:val="Normal"/>
        <w:numPr>
          <w:ilvl w:val="0"/>
          <w:numId w:val="6"/>
        </w:numPr>
        <w:tabs>
          <w:tab w:val="clear" w:pos="720"/>
          <w:tab w:val="left" w:pos="0" w:leader="none"/>
          <w:tab w:val="left" w:pos="540" w:leader="none"/>
        </w:tabs>
        <w:ind w:left="0" w:hanging="0"/>
        <w:jc w:val="both"/>
        <w:rPr>
          <w:rStyle w:val="StyleJustifiedFirstline05"/>
          <w:lang w:val="vi-VN"/>
        </w:rPr>
      </w:pPr>
      <w:r>
        <w:rPr>
          <w:rStyle w:val="StyleJustifiedFirstline05"/>
          <w:lang w:val="vi-VN"/>
        </w:rPr>
        <w:t>Agar kisi aurat ko khoon aaye aur oose shak ho keh yeh khoon Ha’ez hai ya Istehaazah to zaruri hai keh Ha’ez ki ‘alaamat maujood hone ki surat mein Oose Ha’ez qaraar d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aurat ko khoon aaye aur oose yeh m’aloom naa ho keh yeh Ha’ez hai ya bakarat ka khoon hai to zaruri hai keh apne baare mein tahqeeq kare y’ani kuch ru’ee sharamgaah mein rakhe aur thoree deir intezaar kare. Phir ru’ee baahar neekale. Pas agar khoon ru’ee ke aitraaf mein lagaa huaa ho to khoon bakarat hai aur agar saaree ki saaree ru’ee khoon mein tar ho jaa’e to Ha’ez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aurat ko teen din se kam muddat tak khoon aaye aur phir bund ho jaa’e aur phir teen din tak khoon aaye to dusraa khoon Ha’ez hai aur pahlaa khoon khawaah woh oos ki ‘adat ke dino hee tak aya ho Ha’ez nahin hai.</w:t>
      </w:r>
    </w:p>
    <w:p>
      <w:pPr>
        <w:pStyle w:val="Normal"/>
        <w:tabs>
          <w:tab w:val="left" w:pos="0" w:leader="none"/>
          <w:tab w:val="left" w:pos="540" w:leader="none"/>
          <w:tab w:val="left" w:pos="720" w:leader="none"/>
        </w:tabs>
        <w:jc w:val="both"/>
        <w:rPr>
          <w:rStyle w:val="StyleJustifiedFirstline05"/>
          <w:lang w:val="vi-VN"/>
        </w:rPr>
      </w:pPr>
      <w:r>
        <w:rPr/>
      </w:r>
    </w:p>
    <w:p>
      <w:pPr>
        <w:pStyle w:val="Normal"/>
        <w:tabs>
          <w:tab w:val="left" w:pos="0" w:leader="none"/>
          <w:tab w:val="left" w:pos="540" w:leader="none"/>
          <w:tab w:val="left" w:pos="720" w:leader="none"/>
        </w:tabs>
        <w:jc w:val="center"/>
        <w:rPr>
          <w:rStyle w:val="StyleJustifiedFirstline05"/>
          <w:b/>
          <w:b/>
          <w:bCs/>
          <w:sz w:val="32"/>
          <w:szCs w:val="32"/>
        </w:rPr>
      </w:pPr>
      <w:r>
        <w:rPr>
          <w:rStyle w:val="StyleJustifiedFirstline05"/>
          <w:b/>
          <w:bCs/>
          <w:sz w:val="32"/>
          <w:szCs w:val="32"/>
        </w:rPr>
        <w:t>Ha’ez ke Ehkaam</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rPr>
        <w:t>Chand cheezein Ha’ez par haraam hain :</w:t>
      </w:r>
    </w:p>
    <w:p>
      <w:pPr>
        <w:pStyle w:val="Normal"/>
        <w:numPr>
          <w:ilvl w:val="0"/>
          <w:numId w:val="11"/>
        </w:numPr>
        <w:tabs>
          <w:tab w:val="clear" w:pos="720"/>
          <w:tab w:val="left" w:pos="540" w:leader="none"/>
        </w:tabs>
        <w:ind w:left="720" w:hanging="0"/>
        <w:jc w:val="both"/>
        <w:rPr/>
      </w:pPr>
      <w:r>
        <w:rPr>
          <w:rStyle w:val="StyleJustifiedFirstline05"/>
          <w:lang w:val="vi-VN"/>
        </w:rPr>
        <w:t xml:space="preserve">Namaaz aur oos jaisi digar ‘aba’datein jinhein wuzu, ghusl ya tayyammum ke saath adaa karna zaruri hai. </w:t>
      </w:r>
      <w:r>
        <w:rPr>
          <w:rStyle w:val="StyleJustifiedFirstline05"/>
        </w:rPr>
        <w:t>Agar oos niyyat se anjaam de keh sahee a‘amal anjaam de rahee hon, jaa’ez nahin hai. Lekin un ‘aba’daton ke adaa karne mein koi harj nahin jin ke li’e wuzu, ghusl ya tayyammum karna zaruri nahin jaise namaaz mayyat.</w:t>
      </w:r>
    </w:p>
    <w:p>
      <w:pPr>
        <w:pStyle w:val="Normal"/>
        <w:numPr>
          <w:ilvl w:val="0"/>
          <w:numId w:val="11"/>
        </w:numPr>
        <w:tabs>
          <w:tab w:val="clear" w:pos="720"/>
          <w:tab w:val="left" w:pos="540" w:leader="none"/>
        </w:tabs>
        <w:ind w:left="720" w:hanging="0"/>
        <w:jc w:val="both"/>
        <w:rPr>
          <w:rStyle w:val="StyleJustifiedFirstline05"/>
          <w:lang w:val="vi-VN"/>
        </w:rPr>
      </w:pPr>
      <w:r>
        <w:rPr>
          <w:rStyle w:val="StyleJustifiedFirstline05"/>
        </w:rPr>
        <w:t>Do tamaam cheezein jo majnaam cheezein jo majnb par haraam hain aur aurat dono ke li’e haraam hain aur jin ka zikr janaabat ke Ehkaam mein ‘aa chuka hai.</w:t>
      </w:r>
    </w:p>
    <w:p>
      <w:pPr>
        <w:pStyle w:val="Normal"/>
        <w:numPr>
          <w:ilvl w:val="0"/>
          <w:numId w:val="11"/>
        </w:numPr>
        <w:tabs>
          <w:tab w:val="clear" w:pos="720"/>
          <w:tab w:val="left" w:pos="540" w:leader="none"/>
        </w:tabs>
        <w:ind w:left="720" w:hanging="0"/>
        <w:jc w:val="both"/>
        <w:rPr>
          <w:rStyle w:val="StyleJustifiedFirstline05"/>
          <w:lang w:val="vi-VN"/>
        </w:rPr>
      </w:pPr>
      <w:r>
        <w:rPr>
          <w:rStyle w:val="StyleJustifiedFirstline05"/>
          <w:lang w:val="vi-VN"/>
        </w:rPr>
        <w:t>Aurat ki farj mein jam’a karna jo mard aur aurat dono ke li’e haraam hai khawaah dakhool sarf supaaree ki had tak hee ho aur manee bhi khaarij naa ho balkeh Ehteyat waajib yeh hai keh supaaree se kam miqdaar mein bhi dakhool naa kiya jaa’e. Albattaah yeh hukm aurat se dabar mein majaam’at ke li’e nahin Lekin dabar mein majaam’at, aurat ke raazee naa hone ki surat mein Ehteyat waajib ki bina par jaa’ez nahin hai chaahe woh ha’ez ho ya naa ho.</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Oon dino mein bhi jam’a karna haraam hai jin mein aurat ka Ha’ez yaqeen naa ho Lekin sharan oos ke li’e zaruri hai keh apne ‘aaap ko ha’ezaa qaraar de. Pas jis aurat ko dys din se zayadaah khoon a’aya ho aur oos ke li’e zaruri ho keh is hukm ke mutaabiq jiz ka zikr b’ad mein kiya jaa’egaa apne ‘aap ko itne din ke li’e ha’ez qaraar de jitne din ki oos ke kunbe ki auraton ko ‘adat ho to oos ka shauhar un dino mein is se majaam’at nahin kar sakta.</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mard apni biwee se Ha’ez ki haalat mein majam’at kare to oos ke li’e zaruri hai keh istaghfaar kare aur kaffaaraah denaa waajib nahin hai. Agar che behtar hai keh kaffaaraah bhi d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Ha’ez se majaam’at ke a’lawoh dusree lutf andoozeeon maslan bosh wa kanaar ki mamaani’at nahin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aisaa keh talaaq ke Ehkaam mein bataya jaa’egaa aurat ko Ha’ez ki haalat mein talaaq denaa baatil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aurat kahe keh mein ha’ez hoon ya yeh kahe keh mein ha’ez se paak hoon aur woh galat bayanee naa kartee ho to oos ki baat qabool ki jaa’e Lekin agar galat bayan hon to oos ki baat qabool karne mein ishkal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ko’í aurat ke namaaz ke dauraan ha’ez ho jaa’e to binabaraabar Ehteyat waajib ki namaaz baatil hai chaahe yeh hiaz ákhree sajde ke b’ad aur salaam ke ‘aakhree haraf se pahle hee aya ho.</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aurat namaaz ke dauraan shak kare keh ha’ez hu’ee hai ya nahin to is ki namaaz sahee hai Lekin agar namaaz ke b’ad Oose pataa chale keh namaaz ke dauraan ha’ez ho ga’ee thee to jaisaa keh pichhle mas’ale mein bataya gaya jo namaaz oos ne padhee hai woh baatil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urat ke Ha’ez se paak ho jaane ke b’ad oos par waajib hai keh namaaz aur dusree ‘ba’daat ke li’e jo wuzu, ghusl ya tayyammum kar ke bajaa laanaa chaahein ghusl kare aur oos ka tareeqaah ghusl janaabat ki tarah hai. Yeh ghusl wuzu ki jagah kafee hai. Albattah behtar yeh hai keh ghusl se pahle wuzu bhi kar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urat ke Ha’ez se paak ho jaane ke b’ad agarche oosne ghusl naa kiya ho Oose talaaq denaa sahee hai aur oos ka shauhar oos se jam’a bhi kar saktaa hai. Lekin Ehteyat-e-laazim ki bina par yeh hai keh jam’a sharamgaah dhone ke b’ad kiya jaa’e aur Ehteyat-e- mustahab yeh hai keh oos ke ghusl karne se pahle mard oos se jam’a naa kare. Albattaah is ke a’lawoh dusre ka jo tahaarat ki sharat ki wajah se oos par haraam the jaise Qur’aan ke haraf ko mas karna, jab tak ghusl naa kar le oos par halaal nahin hote balkeh Ehteyat waajib ki bina par woh kam bhi halaal nahin hote jin ke baare mein yeh saabit nahin ho saka keh yeh tahaarat ki sharat ki wajah se haraam the jaise Masjid mein thharnaa.</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paani wuzu aur ghusl ke li’e kafee naa ho aur taqreeban itnaa ho keh oos se ghusl kar sake to zaruri hai keh ghusl kare aur behtar yeh hai keh wuzu ke badle tayyammum kare aur agar paani sarf wuzu ke li’e kafee ho aur itnaa naa ho keh oos se ghusl kiya jaa sake to behtar yeh hai keh wuzu kare aur ghusl ke badle tayyammum karna zaruri hai aur agar dono mein se kisi ke li’e bhi paani naa ho to ghusl ke badle tayyammum karna zaruri hai aur behtar yeh hai keh wuzu ke badle bhi tayyammum kar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namazein aurat ne Ha’ez ki haalat mein naa padhee ho un ki qazaa nahin Lekin ramzaan ke woh roze jo Ha’ez ki haalat mein naa rakhe hon zaruri hai keh keh un ki qazaa kare aur isi tarah Ehteyat-e-laazim ki bina par jo roze mannat ki wajah se m’aeen dino mein waajib hu’e hon aur oos ne Ha’ez ki haalat mein woh roze naa rakhe hon to zaruri hai keh un ki qazaa kar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ab namaaz ka vaqt ‘aajaa’e aur aurat ko m’aloom ho keh agar woh namaaz padhne mein deir karegee to ha’ez ho jaa’egee to zaruri hai keh fauran namaaz padhe aur agar Oose faqat ihtemaal ho keh namaaz mein taakheer karne se woh ha’ez ho jaa’egee tab bhi Ehteyat-e-laazim ki bina par yahee hukm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aurat namaaz padhne mein taakhir kare aur awwal vaqt mein se eetnaa vaqt guzar jaa’e jis mein ek namaaz tamaam maqadmaat jaise keh paak lebaas ka intezaam aur wuzu, ke saath anjaam dee jaa sake aur phir Oose Ha’ez ‘aa jaa’e to oos namaaz ki qazaa oos aurat par waajib hai balkeh agar vaqt aane ke b’ad eetnaa vaqt guzaraa ho keh ek namaaz wuzu ya ghusl balkeh tayyammum kar le padh saktee thee aur naa padhee ho to Ehteyat waajib ki bina par zaruri hai keh oos ki qazaa akr, chaahe woh vaqt eetnaa kam thaa keh jis mein dusree sharaa’et haasil nahin ki jaa saktee thee. Lekin jaldee padhne aur phir thhar kar padhne aur dusree baaton ke baare mein zaruri hai keh apni kaifiat ke mutaabiq namaaz padhe. Maslan agar ek aurat jo safar mein nahin hai awwal vaqt mein namaaz zohar naa padhe to oos ki qazaa oos par is surat mein waajib hogee jabkeh hadas se tahaarat haasil karne ke b’ad chaar rak’at namaaz padhne ke baraabar vaqt awwal zohar se guzar jaa’e aur woh ha’ez ho jaa’e aur oos aurat ke li’e jo safar mein ho tahaarat haasil  karne ke b’ad do rak’at padhne ke baraabar vaqt guzar janaa bhi kafee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ek aurat namaaz ke ‘aakhir vaqt mein khoon se paak ho jaa’e aur oos ke paas andaaz itnaa vaqt ho keh ghusl kar ke ek ya ek se zaa’ed eak’at padh sake to zaruri hai keh namaaz padhe aur agar naa padhe to zaruri hai keh oos ki qazaa bajaa laa’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ek ha’ez ke paas (Ha’ez se paak hone ke b’ad) ghusl ke li’e vaqt naa ho Lekin tayyammum kar ke namaaz vaqt ke andar padh saktee ho to Ehteyat waajib yeh hai keh woh namaaz tayyammum ke saath padhe aur agar naa padhe to qazaa kare. Lekin agar vaqt ki tangee se qat’a nazar kisi aur wajah se oos ka fareezaah hee tayyammum karna ho. Maslan agar paani oos ke li’e mazrur ho to zaruri hai keh tayyammum kar ke woh namaaz padhe aur agar naa padhe to zaruri hai keh oos ki qazaa kare.</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kisi aurat ko Ha’ez se paak ho jaane ke b’ad shak ho keh namaaz ke li’e vaqt baaqee hai ya nahin to zaruri hai keh namaaz padhe.</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koi aurat is khayal se namaaz naa padhe keh hadas se paak hone ke b’ad ek rak’at namaaz padhne ke li’e bhi oos ke paas vaqt nahin hai Lekin b’ad mein Oose pataa chale keh vaqt thaa to oos namaaz ki qazaa bajaa laanaa zaruri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Ha’ez ke li’e mustahab hai keh namaaz ke vaqt apne ‘aap ko khoon se paak kare aur ru’ee aur kapre ka tukraa badle aur wuzu kare aur agar wuzu naa kar sake to tayyammum kare aur namaaz ki jagah par rubaa qiblaah baithh kar zikr du’aa aur salwaat mein ashghool ho jaa’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Ha’ez ke li’e Qur’aan Majeedka padhnaa aur Oose apne saath rakhnaa aur apne badan ka koi hissah oos ke alfaaz ke darmiyanee hisse se mas karna nez mahndee ya is jaisi kisi aur cheez se khazaaf karna b’az faqhaa’ ke qaul ke mutaabiq makrooh hai.</w:t>
      </w:r>
    </w:p>
    <w:p>
      <w:pPr>
        <w:pStyle w:val="Normal"/>
        <w:tabs>
          <w:tab w:val="left" w:pos="540" w:leader="none"/>
          <w:tab w:val="left" w:pos="720" w:leader="none"/>
        </w:tabs>
        <w:jc w:val="both"/>
        <w:rPr>
          <w:rStyle w:val="StyleJustifiedFirstline05"/>
          <w:lang w:val="vi-VN"/>
        </w:rPr>
      </w:pPr>
      <w:r>
        <w:rPr/>
      </w:r>
    </w:p>
    <w:p>
      <w:pPr>
        <w:pStyle w:val="Normal"/>
        <w:tabs>
          <w:tab w:val="left" w:pos="540" w:leader="none"/>
          <w:tab w:val="left" w:pos="720" w:leader="none"/>
        </w:tabs>
        <w:jc w:val="center"/>
        <w:rPr>
          <w:rStyle w:val="StyleJustifiedFirstline05"/>
          <w:b/>
          <w:b/>
          <w:sz w:val="32"/>
          <w:szCs w:val="32"/>
          <w:lang w:val="vi-VN"/>
        </w:rPr>
      </w:pPr>
      <w:r>
        <w:rPr>
          <w:rStyle w:val="StyleJustifiedFirstline05"/>
          <w:b/>
          <w:sz w:val="32"/>
          <w:szCs w:val="32"/>
        </w:rPr>
        <w:t>Ha’ez Ki Qismei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Ha’ez ki chhe qisme hain :</w:t>
      </w:r>
    </w:p>
    <w:p>
      <w:pPr>
        <w:pStyle w:val="Normal"/>
        <w:numPr>
          <w:ilvl w:val="0"/>
          <w:numId w:val="29"/>
        </w:numPr>
        <w:tabs>
          <w:tab w:val="left" w:pos="540" w:leader="none"/>
          <w:tab w:val="left" w:pos="720" w:leader="none"/>
          <w:tab w:val="left" w:pos="900" w:leader="none"/>
        </w:tabs>
        <w:ind w:left="540" w:hanging="0"/>
        <w:jc w:val="both"/>
        <w:rPr>
          <w:rStyle w:val="StyleJustifiedFirstline05"/>
          <w:lang w:val="vi-VN"/>
        </w:rPr>
      </w:pPr>
      <w:r>
        <w:rPr>
          <w:rStyle w:val="StyleJustifiedFirstline05"/>
          <w:lang w:val="vi-VN"/>
        </w:rPr>
        <w:t>Vaqt aur a‘dad ki ‘adat rakhne waalee aurat : yeh woh aurat hai jise yake b’ad digare do maheeno mein ek m’aeen vaqt par Ha’ez aaye aur oos ke Ha’ez ke dino ki t’asaad bhi don maheeno mein ek jaisi ho. Maslan Oose yake b’ad digare do maheeno mein maheene ki pahlee taareerkh se saatween taareekh tak khoon aaye.</w:t>
      </w:r>
    </w:p>
    <w:p>
      <w:pPr>
        <w:pStyle w:val="Normal"/>
        <w:numPr>
          <w:ilvl w:val="0"/>
          <w:numId w:val="29"/>
        </w:numPr>
        <w:tabs>
          <w:tab w:val="left" w:pos="540" w:leader="none"/>
          <w:tab w:val="left" w:pos="720" w:leader="none"/>
          <w:tab w:val="left" w:pos="900" w:leader="none"/>
        </w:tabs>
        <w:ind w:left="540" w:hanging="0"/>
        <w:jc w:val="both"/>
        <w:rPr>
          <w:rStyle w:val="StyleJustifiedFirstline05"/>
          <w:lang w:val="vi-VN"/>
        </w:rPr>
      </w:pPr>
      <w:r>
        <w:rPr>
          <w:rStyle w:val="StyleJustifiedFirstline05"/>
          <w:lang w:val="vi-VN"/>
        </w:rPr>
        <w:t>Vaqt ki a‘adat rakhne waalee aurat : yeh woh aurat hai jise yake b’ad digare do maheeno mein m’aeen vaqt par Ha’ez aaye Lekin oos ke Ha’ez ke dino ki t’adaad dino, maheeno mein ek jaisi naa ho. Maslan yake b’ad digare do maheeno mein Oose maheene ki pahlee taareekh se khoon ‘aanaa shuroo’ ho Lekin woh pahle maheene mein saatwein din aur dusre maheene mein ‘aathwein din khoon se paak ho.</w:t>
      </w:r>
    </w:p>
    <w:p>
      <w:pPr>
        <w:pStyle w:val="Normal"/>
        <w:numPr>
          <w:ilvl w:val="0"/>
          <w:numId w:val="29"/>
        </w:numPr>
        <w:tabs>
          <w:tab w:val="left" w:pos="540" w:leader="none"/>
          <w:tab w:val="left" w:pos="720" w:leader="none"/>
          <w:tab w:val="left" w:pos="900" w:leader="none"/>
        </w:tabs>
        <w:ind w:left="540" w:hanging="0"/>
        <w:jc w:val="both"/>
        <w:rPr>
          <w:rStyle w:val="StyleJustifiedFirstline05"/>
          <w:lang w:val="vi-VN"/>
        </w:rPr>
      </w:pPr>
      <w:r>
        <w:rPr>
          <w:rStyle w:val="StyleJustifiedFirstline05"/>
          <w:lang w:val="vi-VN"/>
        </w:rPr>
        <w:t>a‘dad ki a‘adat rakhne waalee aurat : yeh woh aurat hai jis ke Ha’ez ke dino ki t’adad yake b’ad digare do maheeno mein ek jaisi ho Lekin har maheene khoon aane ka vaqt yaksaan naa ho. Maslan pahle maheene mein Oose paanchiween se duswee taareekh tak aur dusre maheene mein paanchwee se satharwee taarikh tak khoon aaye.</w:t>
      </w:r>
    </w:p>
    <w:p>
      <w:pPr>
        <w:pStyle w:val="Normal"/>
        <w:numPr>
          <w:ilvl w:val="0"/>
          <w:numId w:val="29"/>
        </w:numPr>
        <w:tabs>
          <w:tab w:val="left" w:pos="540" w:leader="none"/>
          <w:tab w:val="left" w:pos="720" w:leader="none"/>
          <w:tab w:val="left" w:pos="900" w:leader="none"/>
        </w:tabs>
        <w:ind w:left="540" w:hanging="0"/>
        <w:jc w:val="both"/>
        <w:rPr/>
      </w:pPr>
      <w:r>
        <w:rPr>
          <w:rStyle w:val="StyleJustifiedFirstline05"/>
          <w:lang w:val="vi-VN"/>
        </w:rPr>
        <w:t>Muztarbaah : yeh woh aurat hai jise chand maheene khoon aya ho Lekin oos ki a‘adat m’aeen naa hu’ee ho ya oos ki saabqaah a‘adat bigar ga’ee ho aur na’ee a‘adat naa banee ho.</w:t>
      </w:r>
    </w:p>
    <w:p>
      <w:pPr>
        <w:pStyle w:val="Normal"/>
        <w:numPr>
          <w:ilvl w:val="0"/>
          <w:numId w:val="29"/>
        </w:numPr>
        <w:tabs>
          <w:tab w:val="left" w:pos="540" w:leader="none"/>
          <w:tab w:val="left" w:pos="720" w:leader="none"/>
          <w:tab w:val="left" w:pos="900" w:leader="none"/>
        </w:tabs>
        <w:ind w:left="540" w:hanging="0"/>
        <w:jc w:val="both"/>
        <w:rPr/>
      </w:pPr>
      <w:r>
        <w:rPr>
          <w:rStyle w:val="StyleJustifiedFirstline05"/>
          <w:lang w:val="vi-VN"/>
        </w:rPr>
        <w:t>Mabtada’aah : yeh woh aurat hai pahlee daf’aa khoon aya ho.</w:t>
      </w:r>
    </w:p>
    <w:p>
      <w:pPr>
        <w:pStyle w:val="Normal"/>
        <w:numPr>
          <w:ilvl w:val="0"/>
          <w:numId w:val="29"/>
        </w:numPr>
        <w:tabs>
          <w:tab w:val="left" w:pos="540" w:leader="none"/>
          <w:tab w:val="left" w:pos="720" w:leader="none"/>
          <w:tab w:val="left" w:pos="900" w:leader="none"/>
        </w:tabs>
        <w:ind w:left="540" w:hanging="0"/>
        <w:jc w:val="both"/>
        <w:rPr/>
      </w:pPr>
      <w:r>
        <w:rPr>
          <w:rStyle w:val="StyleJustifiedFirstline05"/>
          <w:lang w:val="vi-VN"/>
        </w:rPr>
        <w:t>Naseyeh : yeh woh aurat hai jo apni a‘adat bhool chooki ho.</w:t>
      </w:r>
    </w:p>
    <w:p>
      <w:pPr>
        <w:pStyle w:val="Normal"/>
        <w:tabs>
          <w:tab w:val="left" w:pos="0" w:leader="none"/>
          <w:tab w:val="left" w:pos="540" w:leader="none"/>
          <w:tab w:val="left" w:pos="720" w:leader="none"/>
        </w:tabs>
        <w:jc w:val="both"/>
        <w:rPr>
          <w:rStyle w:val="StyleJustifiedFirstline05"/>
          <w:lang w:val="vi-VN"/>
        </w:rPr>
      </w:pPr>
      <w:r>
        <w:rPr>
          <w:rStyle w:val="StyleJustifiedFirstline05"/>
          <w:lang w:val="vi-VN"/>
        </w:rPr>
        <w:t>In mein se har qism ki aurat ke li’e a’laidaah Ehkaam hain jin ka zikr ‘aaindaah masaa’el mein kiya jaa’egaa.</w:t>
      </w:r>
    </w:p>
    <w:p>
      <w:pPr>
        <w:pStyle w:val="Normal"/>
        <w:tabs>
          <w:tab w:val="left" w:pos="0" w:leader="none"/>
          <w:tab w:val="left" w:pos="540" w:leader="none"/>
          <w:tab w:val="left" w:pos="720" w:leader="none"/>
        </w:tabs>
        <w:jc w:val="both"/>
        <w:rPr/>
      </w:pPr>
      <w:r>
        <w:rPr>
          <w:rStyle w:val="StyleJustifiedFirstline05"/>
          <w:b/>
          <w:bCs/>
        </w:rPr>
        <w:t>1 – Vaqt aur a’adad ki a‘adat rakhne waalee aurat</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rPr>
        <w:t>Jo auratein vaqt aur a‘dad ki ‘adat rakhtee hain un ki do qismein hain :</w:t>
      </w:r>
    </w:p>
    <w:p>
      <w:pPr>
        <w:pStyle w:val="Normal"/>
        <w:numPr>
          <w:ilvl w:val="0"/>
          <w:numId w:val="2"/>
        </w:numPr>
        <w:tabs>
          <w:tab w:val="left" w:pos="540" w:leader="none"/>
          <w:tab w:val="left" w:pos="720" w:leader="none"/>
          <w:tab w:val="left" w:pos="900" w:leader="none"/>
        </w:tabs>
        <w:ind w:left="540" w:hanging="0"/>
        <w:jc w:val="both"/>
        <w:rPr/>
      </w:pPr>
      <w:r>
        <w:rPr>
          <w:rStyle w:val="StyleJustifiedFirstline05"/>
          <w:lang w:val="vi-VN"/>
        </w:rPr>
        <w:t>Woh aurat jise yake b’ad digare do maheeno mein ek m’aeen vaqt par khoon aaye aur woh ek m’aeen vaqt par hee paak bhi ho jaa’e maslan yake b’ad digare do maheeno mein Oose maheene ki pahlee taareekh ko khoon aaye aur woh saatwein roz paak ho jaa’e to oos aurat ki Ha’ez ki a‘adat maheene ki pahlee taarikh se saatwee taarikh tak hai.</w:t>
      </w:r>
    </w:p>
    <w:p>
      <w:pPr>
        <w:pStyle w:val="Normal"/>
        <w:numPr>
          <w:ilvl w:val="0"/>
          <w:numId w:val="2"/>
        </w:numPr>
        <w:tabs>
          <w:tab w:val="left" w:pos="540" w:leader="none"/>
          <w:tab w:val="left" w:pos="720" w:leader="none"/>
          <w:tab w:val="left" w:pos="900" w:leader="none"/>
        </w:tabs>
        <w:ind w:left="540" w:hanging="0"/>
        <w:jc w:val="both"/>
        <w:rPr>
          <w:rStyle w:val="StyleJustifiedFirstline05"/>
          <w:lang w:val="vi-VN"/>
        </w:rPr>
      </w:pPr>
      <w:r>
        <w:rPr>
          <w:rStyle w:val="StyleJustifiedFirstline05"/>
          <w:lang w:val="vi-VN"/>
        </w:rPr>
        <w:t>Woh aurat jise yake b’ad digare do maheeno mein m’aeen vaqt par khoon aaye aur jab teen ya zayadah din tak khoon ‘aa chooke to woh ek ya zayadah dino ke li’e paak ho jaa’e aur phir Oose dobaarah khoon ‘aa jaa’e aur un tamaam dino ki t’adad jin mein Oose khoon aya hai bashamool un dino ke jin mein woh paak rahee hai dus se zayadah naa ho aur dono maheeno mein tamaam din jin mein Oose khoon aya aur beech ke woh din jin mein paak rahee ho ek jaise hon to oos ki a‘adat un tamaam dino ke mutaabiq qaraar paa’e gee jin mein Oose khoon aya Lekin un dino ko shaamil nahin kar saktee jin ke darmiaan paak rahee ho. Pas laazim hai keh jin dino mein Oose khoon aya ho aur jin dino mein woh paak rahee ho dono maheeno mein un dino ki t’adad ek jaisi ho maslan agar pahle maheene mein aur Oosee tarah dusre maheene mein Oose pahlee taarikh se teesree taarikh tak khoon aaye aur phir teen din tak paak rahe aur phir teen din dobaarah khoon aaye to oos aurat ki a‘adat chhe mutafarraq din ki ho jaa’egee aur darmiaan ke tahaarat waale teen dino mein Ehteyat waajib ki bina par zaruri hai keh ha’ez par jo kam haraam hain unhein tark kar de aur mustehaazah ke a‘amaal ko anjaam de. Han agar Oose dusre maheene mein aane waale khoon ke dino ki t’adad oos se kam zayadah ho to yeh aurat vaqt ki a‘adat rakhtee hai, a‘dad ki nahi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aurat vaqt ki a‘adat rakhtee ho khawaah a‘dad ki a‘adat rakhtee ho ya naa rakhtee  ho agar Oose a‘adat ke vaqt ya oos se ek do din ya oos se bhi kuchh pahle khoon ‘aa jaa’e jab keh yeh kahaa jaa’e keh oos ki a‘adat vaqt se qabl ho ga’ee hai agar oos khoon mein Ha’ez ki ‘alaamat naa bhi hon tab bhi zaruri hai keh un Ehkaam par a‘amal kare jo ha’ez ke li’e bayan ki’e ga’e hain. Aur agar b’ad mein Oose pataa chale keh woh Ha’ez ka khoon nahin thaa maslan woh teen din se pahle paak ho jaa’e to zaruri hai keh jo ‘iba’daat oos ne anjaam naa dee hon un ki qazaa kar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aurat vaqt aur a‘dad ki a‘adat rakhtee ho agar Oose a‘adat ke tamaam dino mein aur a‘adat se chand din pahle aur a‘adat ke chan din b’ad khoon aaye aur woh kul milaa kar dus din se zayadah hon to woh saare ka saaraa Ha’ez hai aur agar yeh muddat dus din se barh jaa’e to jo khoon Oose a‘adat ke dino mein aya hai woh Ha’ez hai aur jo a‘adat se pahle ya b’ad mein aya hai woh Istehaaza hai aur jo ‘iba’daat woh a‘adat se pahle aur b’ad ke sino mein bajaa nahin laa’ee in ki qazaa karna zaruri hai aur agar a‘adat ke tamaam dino mein aur saath hee a‘adat se kuchh din pahle Oose khoon aaye aur un sab dino ko milaa kar un ki t’adad dus se zayadah naa ho to saraa Ha’ez hai aur agar dino ki t’adad dus se zayadah ho jaa’e to sarf a‘adat ke dino mein aane walaa khoon Ha’ez hai agarche is mein Ha’ez ki a’laamat naa hon aur oos se pahle aane walaa khoon Ha’ez ki a’laamat ke saath ho aur jo khoon is se pahle aaye woh istehaazah hai aur agar un dino mein ‘iba’daat naa ki ho to zaruri hai keh oos ki qazaa kare aur agar a‘adat ke tamaam dino mein aur saath hee a‘adat ke chand cin b’ad khoon aaye aur kul dino ki t’adad milaa kar dus se zayadah naa ho to saaraa Ha’ez hai aur agar yeh t’adaad dus se barh jaa’e to sarf a‘adat ke dino mein aane walaa khoon Ha’ez hai aur baaqee istehaazah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Jo aurat vaqt aur a‘dad ki a‘adat rakhtee ho agar Oose a‘adat ke kuchh din aur kuchh a‘adat se pahle khoon aa’e aur un tamaam dino ko milaakar dus se zayadah naa ho to woh saaraa Ha’ez hai aur agar un dino ki t’adad dus se barh jaa’e to jin dino mein Oose hasbe a‘adat khoon aya hai aur pahle ke chand din shaamil karke a‘adat ke dino ki t’adad pooree hone tak Ha’ez aur shuru ke dino ko Istehaaza qar de aur agar a‘adat ke kuchh dino ke saathg saath a‘adat ke b’ad ke kuchh dino mein khoon aaye aur un sab dino ko meelaakar un ki t’adad dus se zayadah naa ho to saare ka saaraa Ha’ez hai aur agar dus se barh jaa’e to Oose chaahi’e keh jin dino mein a‘adat k mutaabiq khoon aa’ya hai oos mein b’ad ke chand din milaakar jin dino ki majm’oee t’adad oos ki a‘adat ke dino ke baraabar ho jaa’e unhein Ha’ez aur baaqee ko Istehaaza qaraar d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 xml:space="preserve">Jo aurat a‘adat rakhtee ho agar oos ka khoon teen ya zayadah din tak aane ke b’ad ruk jaa’e aur phir dobaarah khoon aaye aur un dino khoon ka darmiyanee faaslaah dus din se kam ho aur un sab dino ki t’adad jin mein khoon aya hai bashamool in darmiyanee dino ke jin mein paak rahee ho dus se zayadah ho. </w:t>
      </w:r>
      <w:r>
        <w:rPr>
          <w:rStyle w:val="StyleJustifiedFirstline05"/>
        </w:rPr>
        <w:t>Maslan panch din khoon aya ho phir paanch din ruk gaya ho aur phir paanch din dobaarah aya ho to oos ki chand suratein hain :</w:t>
      </w:r>
    </w:p>
    <w:p>
      <w:pPr>
        <w:pStyle w:val="Normal"/>
        <w:numPr>
          <w:ilvl w:val="0"/>
          <w:numId w:val="20"/>
        </w:numPr>
        <w:tabs>
          <w:tab w:val="clear" w:pos="720"/>
          <w:tab w:val="left" w:pos="540" w:leader="none"/>
          <w:tab w:val="left" w:pos="900" w:leader="none"/>
        </w:tabs>
        <w:ind w:left="540" w:hanging="0"/>
        <w:jc w:val="both"/>
        <w:rPr>
          <w:rStyle w:val="StyleJustifiedFirstline05"/>
          <w:lang w:val="vi-VN"/>
        </w:rPr>
      </w:pPr>
      <w:r>
        <w:rPr>
          <w:rStyle w:val="StyleJustifiedFirstline05"/>
          <w:lang w:val="vi-VN"/>
        </w:rPr>
        <w:t>Woh tamaam khoon ya oos ki kuchh miqdaar jo pahlee baar dekhe a‘adat ke dino mein ho aur dusraa khoon jo paak hone ke b’ad aya hai a‘adat ke dino mein naa ho. Is surat mein zaruri hai ke pahle tamaam khoon ko Ha’ez aur dusre khoon ko Istehaaza qaraar de siwaa’e oos ke jo dusre khoon mein Ha’ez ki a’laamat maujood honk eh is surat mein dusre khoon ki itnee miqdaar jo pahle khoon aur darmiyan ki paaki ke ayam se milkar dus din se zayadah naa hotee ho, Ha’ez aur baaqee sab Istehaaza hai. Maslan agar teen din khoon dekhe, phir teen din paak ho jaa’e aur phir paanch din khoon dekhe jis mein Ha’ez ki a’laamat maujood ho to pahle khoon ke teen din aur dusre khoon ke ibtedaa’ee chaar din Ha’ez hain aur darmiyanee ke tahaarat ke ayam ke li’e Ehteyat waajib ki bina par zaruri hai keh ha’ez ke mahuremaat se bache aur ghair ha’ez ke waajebaat par a’malkare.</w:t>
      </w:r>
    </w:p>
    <w:p>
      <w:pPr>
        <w:pStyle w:val="Normal"/>
        <w:numPr>
          <w:ilvl w:val="0"/>
          <w:numId w:val="20"/>
        </w:numPr>
        <w:tabs>
          <w:tab w:val="clear" w:pos="720"/>
          <w:tab w:val="left" w:pos="540" w:leader="none"/>
          <w:tab w:val="left" w:pos="900" w:leader="none"/>
        </w:tabs>
        <w:ind w:left="540" w:hanging="0"/>
        <w:jc w:val="both"/>
        <w:rPr>
          <w:rStyle w:val="StyleJustifiedFirstline05"/>
          <w:lang w:val="vi-VN"/>
        </w:rPr>
      </w:pPr>
      <w:r>
        <w:rPr>
          <w:rStyle w:val="StyleJustifiedFirstline05"/>
          <w:lang w:val="vi-VN"/>
        </w:rPr>
        <w:t>Pahla khoon a‘adat ke dino mein naa aaye aur dusraa tamaam khoon ya oos ki kuchh miqdaar a‘adat k dino mein aaye to zaruri hai keh dusre tamaam khoon ko Ha’ez aur pahle ko Istehaazah qaraar de.</w:t>
      </w:r>
    </w:p>
    <w:p>
      <w:pPr>
        <w:pStyle w:val="Normal"/>
        <w:numPr>
          <w:ilvl w:val="0"/>
          <w:numId w:val="20"/>
        </w:numPr>
        <w:tabs>
          <w:tab w:val="clear" w:pos="720"/>
          <w:tab w:val="left" w:pos="540" w:leader="none"/>
          <w:tab w:val="left" w:pos="900" w:leader="none"/>
        </w:tabs>
        <w:ind w:left="540" w:hanging="0"/>
        <w:jc w:val="both"/>
        <w:rPr>
          <w:rStyle w:val="StyleJustifiedFirstline05"/>
          <w:lang w:val="vi-VN"/>
        </w:rPr>
      </w:pPr>
      <w:r>
        <w:rPr>
          <w:rStyle w:val="StyleJustifiedFirstline05"/>
          <w:lang w:val="vi-VN"/>
        </w:rPr>
        <w:t>Pahle aur dusre khoon ki kuchh miqdaar a‘adat ke dino mein aaye aur ayam a‘adat mein aane walaa pahlaa khoon teen din se kam naa ho oos surat mein woh muddat darmiyan mein paak rahne ki muddat aur a‘adat ke dino mein aane waale dusre khoon ki muddat dus din se zayadah naa ho to dono khoon Ha’ez hain aur Ehteyat waajib yeh hai keh woh paaki ki muddat mein paak aurat ke kam bhi anjaam de aur woh kam jo ha’ez par haraam hain tark kare. Dusre khoon ki woh miqdaar jo a‘adat ke dino ke b’ad aaye Istehaazah hai. Khoon awwal ki woh miqdaar jo ayam a‘adat se pahle aayee ho aur ‘arfan kahaa jaa’e keh oos ki a‘adat vaqt se pahle ho ga’ee hai to woh khoon, Ha’ez ka hukm rakhtaa hai. Lekin agar oos khoon par Ha’ez ka hukm lagfaane se dusre khoon ki bhi kuchh miqdaar jo a‘adat ke dino mein thee ya saare ka saaraa khoon, Ha’ez ked oos din se zayadah ho jaa’e to oos surat mein woh khoon, istehaazah ka hukm rakhtaa hai. Maslan agar aurat ki a‘adat mahine ki 3rd se 10th  taarikh tak  ho aur Oose kisi mahine ki 1st se 6th taarikh tak khoon aaye aur phir do din ke li’e bund ho jaa’e aur phir 15th taarikh tak aaye to 1st se 10th taarikh tak Ha’ez hai aur 11th se 15th taarikh tak aane walaa khoon istehaazah hai.</w:t>
      </w:r>
    </w:p>
    <w:p>
      <w:pPr>
        <w:pStyle w:val="Normal"/>
        <w:numPr>
          <w:ilvl w:val="0"/>
          <w:numId w:val="20"/>
        </w:numPr>
        <w:tabs>
          <w:tab w:val="clear" w:pos="720"/>
          <w:tab w:val="left" w:pos="540" w:leader="none"/>
          <w:tab w:val="left" w:pos="900" w:leader="none"/>
        </w:tabs>
        <w:ind w:left="540" w:hanging="0"/>
        <w:jc w:val="both"/>
        <w:rPr>
          <w:rStyle w:val="StyleJustifiedFirstline05"/>
          <w:lang w:val="vi-VN"/>
        </w:rPr>
      </w:pPr>
      <w:r>
        <w:rPr>
          <w:rStyle w:val="StyleJustifiedFirstline05"/>
          <w:lang w:val="vi-VN"/>
        </w:rPr>
        <w:t>Pahle aur dusre khoon ki kuchh miqdaar teen din se kam ho. Is surat mein zaruri hai keh pahle a‘adat mein aane waale khoon ki miqdaar teen din se kam ho. Is surat mein zaruri hai keh pahle khoon ke aakharee teen din, darmiyan mein paaki ke din aur dusre khoon ke itne dino ko Ha’ez qaraar de jo sab milkar dus din bante hon aur dus ke b’ad waale aare khoon ko istehaazah qaraar de. Lehaazaa agar paaki ke ayam saat din hon to dusraa khoon saaraa ka saaraa istehaazah hoga. Albattah do sharaa’et ke saath zaruri hai keh pakle aane waale poore khoon ko Ha’ez qaraar de :</w:t>
      </w:r>
    </w:p>
    <w:p>
      <w:pPr>
        <w:pStyle w:val="Normal"/>
        <w:numPr>
          <w:ilvl w:val="2"/>
          <w:numId w:val="16"/>
        </w:numPr>
        <w:tabs>
          <w:tab w:val="left" w:pos="540" w:leader="none"/>
          <w:tab w:val="left" w:pos="720" w:leader="none"/>
        </w:tabs>
        <w:ind w:left="540" w:hanging="0"/>
        <w:jc w:val="both"/>
        <w:rPr/>
      </w:pPr>
      <w:r>
        <w:rPr>
          <w:rStyle w:val="StyleJustifiedFirstline05"/>
          <w:lang w:val="vi-VN"/>
        </w:rPr>
        <w:t>Oose apni a‘adat se kuchh din pahle khoon aya ho keh oos ke baare mein yeh kahaa jaa’e keh oos ki a‘adat tabdeel ho kar vaqt se pahle ho ga’ee hai.</w:t>
      </w:r>
    </w:p>
    <w:p>
      <w:pPr>
        <w:pStyle w:val="Normal"/>
        <w:numPr>
          <w:ilvl w:val="2"/>
          <w:numId w:val="16"/>
        </w:numPr>
        <w:tabs>
          <w:tab w:val="left" w:pos="540" w:leader="none"/>
          <w:tab w:val="left" w:pos="720" w:leader="none"/>
        </w:tabs>
        <w:ind w:left="540" w:hanging="0"/>
        <w:jc w:val="both"/>
        <w:rPr>
          <w:rStyle w:val="StyleJustifiedFirstline05"/>
          <w:lang w:val="vi-VN"/>
        </w:rPr>
      </w:pPr>
      <w:r>
        <w:rPr>
          <w:rStyle w:val="StyleJustifiedFirstline05"/>
          <w:lang w:val="vi-VN"/>
        </w:rPr>
        <w:t>Woh Oose Ha’ez qaraar de to yeh laazim naa aaye keh oos ke dusre khoon ki kuchh miqdaar jo keh a‘adat ke dino mein aya ho Ha’ez ke dus din se baahar ho jaa’e. Maslan agar aurat ki a‘adat mahine ki 4</w:t>
      </w:r>
      <w:r>
        <w:rPr>
          <w:rStyle w:val="StyleJustifiedFirstline05"/>
          <w:vertAlign w:val="superscript"/>
          <w:lang w:val="vi-VN"/>
        </w:rPr>
        <w:t>th</w:t>
      </w:r>
      <w:r>
        <w:rPr>
          <w:rStyle w:val="StyleJustifiedFirstline05"/>
          <w:lang w:val="vi-VN"/>
        </w:rPr>
        <w:t xml:space="preserve"> taarikh se 10th taarikh tak thee aur Oose mahine ke pahle din se 4th din ke aakharee wat tak khoon aaye aur do din ke li’e paak ho aur phir dobaarah Oose 15th taarikh tak khoon aaye to oos surat mein pahlaa poore ka pooraa khoon Ha’ez hai aur Oosee tarah dusraa woh khoon bhi jo duswein din ke aakharee vaqt tak aaye Ha’ez ka khoon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aurat vaqt aur a‘dad ki a‘adat rakhtee ho agar Oose a‘adat ke vaqt khoon naa aaye balkeh oos ke a’lawo kisi aur vaqt Ha’ez ke dino ki t’adad mein khoon ‘hai keh Oosee khoon ko Ha’ez qaraar de khawaah woh a‘adat ke vaqt se pahle aaye ya b’ad mein aay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aurat vaqt aur a‘dad ki a‘adat rakhtee ho aur Oose a‘adat ke vaqt teen ya teen se zayadah din tak khoon aaye Lekin oos ke dino ki t’adad oos ke a‘adat ke dino se kam ya zayadah ho aur paak hone ke b’ad Oose dobaarah utne dino ke li’e khoon aaye jitne ooski a‘adat ho to oos ki chand suratein hain :</w:t>
      </w:r>
    </w:p>
    <w:p>
      <w:pPr>
        <w:pStyle w:val="Normal"/>
        <w:numPr>
          <w:ilvl w:val="0"/>
          <w:numId w:val="28"/>
        </w:numPr>
        <w:tabs>
          <w:tab w:val="left" w:pos="540" w:leader="none"/>
          <w:tab w:val="left" w:pos="720" w:leader="none"/>
          <w:tab w:val="left" w:pos="900" w:leader="none"/>
        </w:tabs>
        <w:ind w:left="540" w:hanging="0"/>
        <w:jc w:val="both"/>
        <w:rPr/>
      </w:pPr>
      <w:r>
        <w:rPr>
          <w:rStyle w:val="StyleJustifiedFirstline05"/>
          <w:lang w:val="vi-VN"/>
        </w:rPr>
        <w:t>Dono khoon ke dino aur un ke darmiyan paak rahne ke dino ke milaakar dus din se zayadah naa hon to is surat mein dono khoon ek Ha’ez shumaar honge.</w:t>
      </w:r>
    </w:p>
    <w:p>
      <w:pPr>
        <w:pStyle w:val="Normal"/>
        <w:numPr>
          <w:ilvl w:val="0"/>
          <w:numId w:val="28"/>
        </w:numPr>
        <w:tabs>
          <w:tab w:val="left" w:pos="540" w:leader="none"/>
          <w:tab w:val="left" w:pos="720" w:leader="none"/>
          <w:tab w:val="left" w:pos="900" w:leader="none"/>
        </w:tabs>
        <w:ind w:left="540" w:hanging="0"/>
        <w:jc w:val="both"/>
        <w:rPr>
          <w:rStyle w:val="StyleJustifiedFirstline05"/>
          <w:lang w:val="vi-VN"/>
        </w:rPr>
      </w:pPr>
      <w:r>
        <w:rPr>
          <w:rStyle w:val="StyleJustifiedFirstline05"/>
          <w:lang w:val="vi-VN"/>
        </w:rPr>
        <w:t>Dono khoon ke darmiyan paak rahne ki muddat dus din se zayadah ho to oos surat mein dono khoon mein se har ek moostaqil Ha’ez qaraar diya jaa’egaa.</w:t>
      </w:r>
    </w:p>
    <w:p>
      <w:pPr>
        <w:pStyle w:val="Normal"/>
        <w:numPr>
          <w:ilvl w:val="0"/>
          <w:numId w:val="28"/>
        </w:numPr>
        <w:tabs>
          <w:tab w:val="left" w:pos="540" w:leader="none"/>
          <w:tab w:val="left" w:pos="720" w:leader="none"/>
          <w:tab w:val="left" w:pos="900" w:leader="none"/>
        </w:tabs>
        <w:ind w:left="540" w:hanging="0"/>
        <w:jc w:val="both"/>
        <w:rPr>
          <w:rStyle w:val="StyleJustifiedFirstline05"/>
          <w:lang w:val="vi-VN"/>
        </w:rPr>
      </w:pPr>
      <w:r>
        <w:rPr>
          <w:rStyle w:val="StyleJustifiedFirstline05"/>
          <w:lang w:val="vi-VN"/>
        </w:rPr>
        <w:t>In dono khoon ke darmiyan paak rahne ki muddat dus din se kam ho jabkeh yeh dono khoon aur darmiyan mein paak rahne ki saaree muddat majm’oee taur par dus din se zayadah ho to is surat mein zaruri hai keh pahle aane waale khoon ko Ha’ez aur dusre hoon ko istehaazah qaraar d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aurat vaqt aur a‘dad ki a‘adat rakhtee ho agar Oose dus se zayadah din tak khoon aaye to jo khoon Oose a‘adat ke dino mein aaye khawaah woh Ha’ez ki a’laamat naa rakhtaa hotab bhi Ha’ez hai aur jo khoon a‘adat ke dino ke b’ad aaye khawaah woh Ha’ez ki a’laamat rakhtaa ho woh istehaazah hai. Maslan</w:t>
      </w:r>
      <w:r>
        <w:rPr>
          <w:rStyle w:val="StyleJustifiedFirstline05"/>
        </w:rPr>
        <w:t xml:space="preserve"> agar ek aisi aurat jis ki Ha’ez ki a‘adat mahine ki 1st se 7</w:t>
      </w:r>
      <w:r>
        <w:rPr>
          <w:rStyle w:val="StyleJustifiedFirstline05"/>
          <w:vertAlign w:val="superscript"/>
        </w:rPr>
        <w:t>th</w:t>
      </w:r>
      <w:r>
        <w:rPr>
          <w:rStyle w:val="StyleJustifiedFirstline05"/>
        </w:rPr>
        <w:t xml:space="preserve"> taarikh tak ho Oose 1</w:t>
      </w:r>
      <w:r>
        <w:rPr>
          <w:rStyle w:val="StyleJustifiedFirstline05"/>
          <w:vertAlign w:val="superscript"/>
        </w:rPr>
        <w:t>st</w:t>
      </w:r>
      <w:r>
        <w:rPr>
          <w:rStyle w:val="StyleJustifiedFirstline05"/>
        </w:rPr>
        <w:t xml:space="preserve"> se 12</w:t>
      </w:r>
      <w:r>
        <w:rPr>
          <w:rStyle w:val="StyleJustifiedFirstline05"/>
          <w:vertAlign w:val="superscript"/>
        </w:rPr>
        <w:t>th</w:t>
      </w:r>
      <w:r>
        <w:rPr>
          <w:rStyle w:val="StyleJustifiedFirstline05"/>
        </w:rPr>
        <w:t xml:space="preserve"> taarikh tak khoon aaye to pahle saath din Ha’ez aur baaqee paanch din istehaazah  ke honge.</w:t>
      </w:r>
    </w:p>
    <w:p>
      <w:pPr>
        <w:pStyle w:val="Normal"/>
        <w:tabs>
          <w:tab w:val="left" w:pos="0" w:leader="none"/>
          <w:tab w:val="left" w:pos="540" w:leader="none"/>
          <w:tab w:val="left" w:pos="720" w:leader="none"/>
        </w:tabs>
        <w:jc w:val="both"/>
        <w:rPr/>
      </w:pPr>
      <w:r>
        <w:rPr>
          <w:rStyle w:val="StyleJustifiedFirstline05"/>
          <w:b/>
          <w:bCs/>
        </w:rPr>
        <w:t>2 - Vaqt ki a‘adat rakhne waalee aurat</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auratein vaqt ki a‘adat rakhtee hain aur un ki a‘adat ki 1</w:t>
      </w:r>
      <w:r>
        <w:rPr>
          <w:rStyle w:val="StyleJustifiedFirstline05"/>
          <w:vertAlign w:val="superscript"/>
          <w:lang w:val="vi-VN"/>
        </w:rPr>
        <w:t>st</w:t>
      </w:r>
      <w:r>
        <w:rPr>
          <w:rStyle w:val="StyleJustifiedFirstline05"/>
          <w:lang w:val="vi-VN"/>
        </w:rPr>
        <w:t xml:space="preserve"> taarikh m’aeen </w:t>
      </w:r>
      <w:r>
        <w:rPr>
          <w:rStyle w:val="StyleJustifiedFirstline05"/>
        </w:rPr>
        <w:t>ho unki do Qismein hain :</w:t>
      </w:r>
    </w:p>
    <w:p>
      <w:pPr>
        <w:pStyle w:val="Normal"/>
        <w:numPr>
          <w:ilvl w:val="0"/>
          <w:numId w:val="17"/>
        </w:numPr>
        <w:tabs>
          <w:tab w:val="clear" w:pos="720"/>
          <w:tab w:val="left" w:pos="540" w:leader="none"/>
          <w:tab w:val="left" w:pos="900" w:leader="none"/>
        </w:tabs>
        <w:ind w:left="540" w:hanging="0"/>
        <w:jc w:val="both"/>
        <w:rPr>
          <w:rStyle w:val="StyleJustifiedFirstline05"/>
        </w:rPr>
      </w:pPr>
      <w:r>
        <w:rPr>
          <w:rStyle w:val="StyleJustifiedFirstline05"/>
          <w:lang w:val="vi-VN"/>
        </w:rPr>
        <w:t xml:space="preserve">Woh aurat jise yake b’ad digare do mahino mein m’aeen vaqt par khoon aaye aur chand dino b’ad bund ho jaa’e Lekin dono mahino mein khoon aane ke dino ki t’adad mukhtalif ho. </w:t>
      </w:r>
      <w:r>
        <w:rPr>
          <w:rStyle w:val="StyleJustifiedFirstline05"/>
        </w:rPr>
        <w:t>Maslan Oose yake b’ad digare do mahino mein mahine ki 1</w:t>
      </w:r>
      <w:r>
        <w:rPr>
          <w:rStyle w:val="StyleJustifiedFirstline05"/>
          <w:vertAlign w:val="superscript"/>
        </w:rPr>
        <w:t>st</w:t>
      </w:r>
      <w:r>
        <w:rPr>
          <w:rStyle w:val="StyleJustifiedFirstline05"/>
        </w:rPr>
        <w:t xml:space="preserve"> taarikh ko khoon aaye Lekin pahle mahine mein 7</w:t>
      </w:r>
      <w:r>
        <w:rPr>
          <w:rStyle w:val="StyleJustifiedFirstline05"/>
          <w:vertAlign w:val="superscript"/>
        </w:rPr>
        <w:t>th</w:t>
      </w:r>
      <w:r>
        <w:rPr>
          <w:rStyle w:val="StyleJustifiedFirstline05"/>
        </w:rPr>
        <w:t xml:space="preserve"> din aoosre mahin emein 8</w:t>
      </w:r>
      <w:r>
        <w:rPr>
          <w:rStyle w:val="StyleJustifiedFirstline05"/>
          <w:vertAlign w:val="superscript"/>
        </w:rPr>
        <w:t>th</w:t>
      </w:r>
      <w:r>
        <w:rPr>
          <w:rStyle w:val="StyleJustifiedFirstline05"/>
        </w:rPr>
        <w:t xml:space="preserve"> din bund ho. Aisi aurat ko chaahiye keh mahine ki 1</w:t>
      </w:r>
      <w:r>
        <w:rPr>
          <w:rStyle w:val="StyleJustifiedFirstline05"/>
          <w:vertAlign w:val="superscript"/>
        </w:rPr>
        <w:t>st</w:t>
      </w:r>
      <w:r>
        <w:rPr>
          <w:rStyle w:val="StyleJustifiedFirstline05"/>
        </w:rPr>
        <w:t xml:space="preserve"> taarikh ko apni a‘adat qaraar de.</w:t>
      </w:r>
    </w:p>
    <w:p>
      <w:pPr>
        <w:pStyle w:val="Normal"/>
        <w:numPr>
          <w:ilvl w:val="0"/>
          <w:numId w:val="17"/>
        </w:numPr>
        <w:tabs>
          <w:tab w:val="clear" w:pos="720"/>
          <w:tab w:val="left" w:pos="540" w:leader="none"/>
          <w:tab w:val="left" w:pos="900" w:leader="none"/>
        </w:tabs>
        <w:ind w:left="540" w:hanging="0"/>
        <w:jc w:val="both"/>
        <w:rPr>
          <w:rStyle w:val="StyleJustifiedFirstline05"/>
          <w:lang w:val="vi-VN"/>
        </w:rPr>
      </w:pPr>
      <w:r>
        <w:rPr>
          <w:rStyle w:val="StyleJustifiedFirstline05"/>
        </w:rPr>
        <w:t>Woh aurat jise yake b’ad digare do mahino m’aeen vaqt par teen ya zayadah din tak khoon aaye aur phir kuchh din paak hone ke b’ad  dobaarah khoon aaye aur in tamaam dino ki t’adad jis mein khoon aya hai ma’ un darmiyanee dino ke jin mein khoon bund rahaa hai dus se zayadah naa ho Lekin dusre mahine mein dono ki t’adad pshle mahine se kam ya zayadah ho maslan pahle mahine mein aathh din aur dusre mahine meinm nau din bante hon jabkeh dono mahino mein pahlee taarikh se hee khoon shuru huaa ho to oos aurat ko bhi chaahi’e keh mahine ki pahle taarikh ko apni Ha’ez ki aadat ka pahlaa din qaraar d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aurat vaqt ki a‘adat rakhtee hai agar Oose a‘adat ke dino mein ya a‘adat se do teen din pahe khoon aaye to zaruri hai keh woh aurat un Ehkaam par a’malkare jo ha’ez ke li’e bayan ki’e gaye hain aur is surat ki tafseel mas’ale 470 mein guzar chooki hai. Lekin in do suraton ke a’lawamaslan yeh keh a‘adaty se is qadar pahle khoon aaye keh yeh naa kahaa jaa sake keh a‘adat vaqt se qabl ho ga’ee hai balkeh yeh kahaa jaa’e keh a‘adat ke ayam se hat kar khoon aya hai ya yeh kahaa jaa’e keh a‘adat ke b’ad khoon aya hai. Chunaache woh khoon Ha’ez ki ‘alaamat  ke saath aaye to zaruri hai keh un Ehkaam par a’malkare j ha’ez ke li’e bayan ki’e ga’e hain. Isi tarah agar oos khoon mein Ha’ez ki a’laamat naa hon Lekin woh aurat yeh jaantee ho keh khoon teen din tak jaaree rahegaa tab bhi yahee hukm hai. Agar yeh naa jaantee ho keh khoon teen din tak jaaree rahegaa ya nahin to Ehteyat waajib yeh hai keh woh kam jo mustehaazah par waajib hain anjaam de aur woh kam jo haa’ez par haraam hain tark kar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aurat vaqt ki a‘adat rakhtee hai agar Oose a‘adat ke dino mein khoon aaye aur oos khoon ki a‘adat dus din se zayadah ho to oos surat mein keh chand dino tak khoon mein a’laamat Ha’ez hon aur chand din naa ho aur a’laamat waale dino ki t’adad teen din se zay dus din se kam ho to oos t’adad ko Ha’ez aur baaqee ko istehaazah qaraar de. Agar ‘alaamaton walaa khoon do martabah aaye maslan pahle chaar din Ha’ez ke a’laamat walaa khoon aur phir chaar din istehaazah ki a’laamat walaa khoon aur phir chaar din Ha’ez ki a’laamat walaa khoon aaye to sarf pahle khoon ko Ha’ez aur baaqee sab ko istehaazah qaraar de. Agar Ha’ez ki a’laamat  waa khoon teen din se kam ho to itnee t’adad ko Ha’ez qaraar de kar Ha’ez ke dino ki t’adad b’ad mein aane waale do mein ek tareeqe (nazdiki khawaahteen se rajoo’ ya a‘dad ka intekhaab) se m’aeen kare jabkeh agar Ha’ez ki a’laamat walaa khoon dus din se zayadah ho to unhein do tareeqon mein se kisi ek ke zari’e Ha’ez ke dino ko ma’een kar le. Agar oos ke li’e a’laamat Ha’ez ke zari’e muddat ma’een karna mumkin naa ho y’anee oos ka saaraa khoon ek jaisaa ho ya a’laamat walaa khoon teen din se kam ya dus din se zayadah  ho to Oose chaahi’e keh apne ristedaaron mein se b’az auraton ki a‘adat ke mutaabiq Ha’ez qaraar de. Chaahe woh ristaa maa ki taraf se ho ya baap ki taraf se, zindaah ho ya murdaah Lekin ooski do shartein hain :</w:t>
      </w:r>
    </w:p>
    <w:p>
      <w:pPr>
        <w:pStyle w:val="Normal"/>
        <w:numPr>
          <w:ilvl w:val="0"/>
          <w:numId w:val="21"/>
        </w:numPr>
        <w:tabs>
          <w:tab w:val="clear" w:pos="720"/>
          <w:tab w:val="left" w:pos="540" w:leader="none"/>
          <w:tab w:val="left" w:pos="900" w:leader="none"/>
        </w:tabs>
        <w:ind w:left="540" w:hanging="0"/>
        <w:jc w:val="both"/>
        <w:rPr/>
      </w:pPr>
      <w:r>
        <w:rPr>
          <w:rStyle w:val="StyleJustifiedFirstline05"/>
          <w:lang w:val="vi-VN"/>
        </w:rPr>
        <w:t>Oose apne Ha’ez ki miqdaar aur oos ristedaar aurat ki a‘adat ki miqdaar mein faraq ka i’lm naa ho maslan yeh keh woh khud naujawaan ho aur taaqat ke lehaaz se qoovee aur dusree aurat ‘umar ke lehaaz se ya’seya hone ke nazdeek ho jabkeh m’amoolun a‘adat ki miqdaar kam hotee hai. Isi tarah woh khud ‘umar ke lehaaz se ya’esah ke nazdeek ho aur ristedaar aurat naujawaan ho ya aisi aurat jo naaqas a‘adat waalee ho jis ke m’anee aur Ehkaam mas’ale 489 mein bayan ki’e jaa’enge.</w:t>
      </w:r>
    </w:p>
    <w:p>
      <w:pPr>
        <w:pStyle w:val="Normal"/>
        <w:numPr>
          <w:ilvl w:val="0"/>
          <w:numId w:val="21"/>
        </w:numPr>
        <w:tabs>
          <w:tab w:val="clear" w:pos="720"/>
          <w:tab w:val="left" w:pos="540" w:leader="none"/>
          <w:tab w:val="left" w:pos="900" w:leader="none"/>
        </w:tabs>
        <w:ind w:left="540" w:hanging="0"/>
        <w:jc w:val="both"/>
        <w:rPr>
          <w:rStyle w:val="StyleJustifiedFirstline05"/>
          <w:lang w:val="vi-VN"/>
        </w:rPr>
      </w:pPr>
      <w:r>
        <w:rPr>
          <w:rStyle w:val="StyleJustifiedFirstline05"/>
          <w:lang w:val="vi-VN"/>
        </w:rPr>
        <w:t>Oose oos aurat ki a‘adat ki miqdaar mein aur oos ki dusree ristedaar auraton ki a‘adat ki miqdaar mein keh jin mein pahlee sharat maujood hai ikhtelaaf ka i’lm naa ho Lekin agar ikhtelaaf itnaa kam ho keh Oose ikhtelaaf shumaar naa kiya jaataa ho to koi harj nahin hai. Aur is aurat ke li’e bhi yahee hukm hai jo vaqt ki a‘adat rakhtee hai aur a‘adat ke dino mein koi khoon hee naa aaye Lekin a‘adat k vaqt ke a’lawakoi khoon aaye jo dus din se zayadah ho aur Ha’ez ki miqdaar ko nishaani’on ke zari’e m’aeen naa kar sak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Vaqt ki a‘adat rakhne waali aurat apni a‘adat ke a’lawoh vaqt mein aane waale khoon ko Ha’ez qaraar nahin de saktee, lehaazah agar Oose a‘adat ka ibtedaa’ee vaqt m’aloom ho maslan har mahine ki pahlee ko khoon ‘aataa ho aur kabhi paanchwee aur kabhi chhatee ko khoon se paak hotee ho chunaanche Oose kisi ek mahine mein baarah din khoon aaye aur woh Ha’ez ki nishaanion ke zari’e is ki muddat mo’een naa kar sake to zaruri hai keh mahine ki pahlee ki pahlee taarikh qaraar de aur oos ki t’adad ke baare mein jo kuchh pichhle mas’ale mein bayan kiya gaya hai oos par a’malkare. Agar oos ki a‘adat ki darmiyanee ya aakharee taarikh m’loom ho chunanche agar Oose dus din se zayadah khoon aaye to zaruri hai keh oos ka hisaab is tarah kare keh aakharee ya darmiyanee taarikh mein se ek oos ke a‘adat ke dino ke mutaabiq ho.</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 xml:space="preserve">Jo aurat vaqt ki a‘adat rakhtee ho aur Oose dus din se zayadah khoon aaye aur oos khoon ko mas’ale 479 mein bataa’e ga’e tareeqe se mo’een naa kar sake to Oose ikhteyar hai keh teen din se dus din tak jitne din Ha’ez ki miqdaar ke manasib samjhe Ha’ez qaraar de. </w:t>
      </w:r>
      <w:r>
        <w:rPr>
          <w:rStyle w:val="StyleJustifiedFirstline05"/>
        </w:rPr>
        <w:t>Behtar yeh hai keh saath dino ko Ha’ez qaraar de. Lekin zaruri hai keh jin dino ko woh Ha’ez qaraar de woh din oos ki a‘adat ke vaqt ke mutaabiq hon jaisaa keh pichhle mas’ale mein bayan kiya jaa chuka hai.</w:t>
      </w:r>
    </w:p>
    <w:p>
      <w:pPr>
        <w:pStyle w:val="Normal"/>
        <w:tabs>
          <w:tab w:val="left" w:pos="0" w:leader="none"/>
          <w:tab w:val="left" w:pos="540" w:leader="none"/>
          <w:tab w:val="left" w:pos="720" w:leader="none"/>
        </w:tabs>
        <w:jc w:val="both"/>
        <w:rPr>
          <w:rStyle w:val="StyleJustifiedFirstline05"/>
          <w:b/>
          <w:b/>
          <w:bCs/>
          <w:lang w:val="vi-VN"/>
        </w:rPr>
      </w:pPr>
      <w:r>
        <w:rPr>
          <w:rStyle w:val="StyleJustifiedFirstline05"/>
          <w:b/>
          <w:bCs/>
        </w:rPr>
        <w:t>3 – A’dad ki a‘adat rakhne waalee aurat</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aurat vaqt aur a‘dad ki a‘adat rakhtee h</w:t>
      </w:r>
      <w:r>
        <w:rPr>
          <w:rStyle w:val="StyleJustifiedFirstline05"/>
        </w:rPr>
        <w:t>ain un ki do qismein hain :</w:t>
      </w:r>
    </w:p>
    <w:p>
      <w:pPr>
        <w:pStyle w:val="Normal"/>
        <w:numPr>
          <w:ilvl w:val="0"/>
          <w:numId w:val="1"/>
        </w:numPr>
        <w:tabs>
          <w:tab w:val="clear" w:pos="720"/>
          <w:tab w:val="left" w:pos="540" w:leader="none"/>
          <w:tab w:val="left" w:pos="900" w:leader="none"/>
        </w:tabs>
        <w:ind w:left="540" w:hanging="0"/>
        <w:jc w:val="both"/>
        <w:rPr>
          <w:rStyle w:val="StyleJustifiedFirstline05"/>
          <w:lang w:val="vi-VN"/>
        </w:rPr>
      </w:pPr>
      <w:r>
        <w:rPr>
          <w:rStyle w:val="StyleJustifiedFirstline05"/>
          <w:lang w:val="vi-VN"/>
        </w:rPr>
        <w:t>Woh aurat jis ke Ha’ez ke dino ki t’adaad yake b’ad digare do mahino mein yaksan ho lekin oos ke khoon aane ka vaqt ek na ho oos surat mein jitney din oose khoon aaye wohi oos ki a’adat hogi. Maslan agar pahle mahine mein Oose 1</w:t>
      </w:r>
      <w:r>
        <w:rPr>
          <w:rStyle w:val="StyleJustifiedFirstline05"/>
          <w:vertAlign w:val="superscript"/>
          <w:lang w:val="vi-VN"/>
        </w:rPr>
        <w:t>st</w:t>
      </w:r>
      <w:r>
        <w:rPr>
          <w:rStyle w:val="StyleJustifiedFirstline05"/>
          <w:lang w:val="vi-VN"/>
        </w:rPr>
        <w:t xml:space="preserve"> taarikh se </w:t>
      </w:r>
      <w:r>
        <w:rPr>
          <w:rStyle w:val="StyleJustifiedFirstline05"/>
        </w:rPr>
        <w:t>5</w:t>
      </w:r>
      <w:r>
        <w:rPr>
          <w:rStyle w:val="StyleJustifiedFirstline05"/>
          <w:vertAlign w:val="superscript"/>
        </w:rPr>
        <w:t>th</w:t>
      </w:r>
      <w:r>
        <w:rPr>
          <w:rStyle w:val="StyleJustifiedFirstline05"/>
        </w:rPr>
        <w:t xml:space="preserve"> </w:t>
      </w:r>
      <w:r>
        <w:rPr>
          <w:rStyle w:val="StyleJustifiedFirstline05"/>
          <w:lang w:val="vi-VN"/>
        </w:rPr>
        <w:t xml:space="preserve"> taarikh tak </w:t>
      </w:r>
      <w:r>
        <w:rPr>
          <w:rStyle w:val="StyleJustifiedFirstline05"/>
        </w:rPr>
        <w:t>aur dusre mahibe mein 11</w:t>
      </w:r>
      <w:r>
        <w:rPr>
          <w:rStyle w:val="StyleJustifiedFirstline05"/>
          <w:vertAlign w:val="superscript"/>
        </w:rPr>
        <w:t>th</w:t>
      </w:r>
      <w:r>
        <w:rPr>
          <w:rStyle w:val="StyleJustifiedFirstline05"/>
        </w:rPr>
        <w:t xml:space="preserve"> se 15</w:t>
      </w:r>
      <w:r>
        <w:rPr>
          <w:rStyle w:val="StyleJustifiedFirstline05"/>
          <w:vertAlign w:val="superscript"/>
        </w:rPr>
        <w:t>th</w:t>
      </w:r>
      <w:r>
        <w:rPr>
          <w:rStyle w:val="StyleJustifiedFirstline05"/>
        </w:rPr>
        <w:t xml:space="preserve"> tareekh tak </w:t>
      </w:r>
      <w:r>
        <w:rPr>
          <w:rStyle w:val="StyleJustifiedFirstline05"/>
          <w:lang w:val="vi-VN"/>
        </w:rPr>
        <w:t>khoon</w:t>
      </w:r>
      <w:r>
        <w:rPr>
          <w:rStyle w:val="StyleJustifiedFirstline05"/>
        </w:rPr>
        <w:t xml:space="preserve"> aaye to oos ki a’adat paanch din hogi.</w:t>
      </w:r>
    </w:p>
    <w:p>
      <w:pPr>
        <w:pStyle w:val="Normal"/>
        <w:numPr>
          <w:ilvl w:val="0"/>
          <w:numId w:val="1"/>
        </w:numPr>
        <w:tabs>
          <w:tab w:val="clear" w:pos="720"/>
          <w:tab w:val="left" w:pos="540" w:leader="none"/>
          <w:tab w:val="left" w:pos="900" w:leader="none"/>
        </w:tabs>
        <w:ind w:left="540" w:hanging="0"/>
        <w:jc w:val="both"/>
        <w:rPr>
          <w:rStyle w:val="StyleJustifiedFirstline05"/>
          <w:lang w:val="vi-VN"/>
        </w:rPr>
      </w:pPr>
      <w:r>
        <w:rPr>
          <w:rStyle w:val="StyleJustifiedFirstline05"/>
          <w:lang w:val="vi-VN"/>
        </w:rPr>
        <w:t>Woh aurat jise yakam b’ad digar do mahino mein se har ek mein teen ya teen se zayadah dino tak khoon  aa’e aur ek ya is se za’ed dino ke li’e bund ho jaa’e aur phir dobaarah khoon aaye aur khoon aane ka vaqt pahle aur dusre mahine mein mukhtalif ho in surat mein in tamaam dino ki t’adaad jin min khoon aya hai un darmiyanee dino ke jin mein khoon bund rahaa hai dus se zayadah naa ho aur dono mahino mein se har ek mein in ki t’adaad bhi yaksaan ho to woh tamaam din jin mein khoon aya hai oos ke Ha’ez ki a‘adat ke din shumaar ki’e jaa’engeaur un darmiyanee dino mein jin mein khoon nahin aya hai zaruri hai keh Ehteyat karte hu’e jo kam paak aurat par waajib hainanjaam de aur jo kam haa’ez par haraam hain unhein tark kare. Maslan agar pahle mahine mein Oose 1</w:t>
      </w:r>
      <w:r>
        <w:rPr>
          <w:rStyle w:val="StyleJustifiedFirstline05"/>
          <w:vertAlign w:val="superscript"/>
          <w:lang w:val="vi-VN"/>
        </w:rPr>
        <w:t>st</w:t>
      </w:r>
      <w:r>
        <w:rPr>
          <w:rStyle w:val="StyleJustifiedFirstline05"/>
          <w:lang w:val="vi-VN"/>
        </w:rPr>
        <w:t xml:space="preserve"> taarikh se 3</w:t>
      </w:r>
      <w:r>
        <w:rPr>
          <w:rStyle w:val="StyleJustifiedFirstline05"/>
          <w:vertAlign w:val="superscript"/>
          <w:lang w:val="vi-VN"/>
        </w:rPr>
        <w:t>rd</w:t>
      </w:r>
      <w:r>
        <w:rPr>
          <w:rStyle w:val="StyleJustifiedFirstline05"/>
          <w:lang w:val="vi-VN"/>
        </w:rPr>
        <w:t xml:space="preserve"> taarikh tak khoon aaye aur do din ke li’e bund ho jaa’e aur phir dobaarah teen din khoon aaye aur dusre mahine mein 11</w:t>
      </w:r>
      <w:r>
        <w:rPr>
          <w:rStyle w:val="StyleJustifiedFirstline05"/>
          <w:vertAlign w:val="superscript"/>
          <w:lang w:val="vi-VN"/>
        </w:rPr>
        <w:t>th</w:t>
      </w:r>
      <w:r>
        <w:rPr>
          <w:rStyle w:val="StyleJustifiedFirstline05"/>
          <w:lang w:val="vi-VN"/>
        </w:rPr>
        <w:t xml:space="preserve"> taarikh se 13</w:t>
      </w:r>
      <w:r>
        <w:rPr>
          <w:rStyle w:val="StyleJustifiedFirstline05"/>
          <w:vertAlign w:val="superscript"/>
          <w:lang w:val="vi-VN"/>
        </w:rPr>
        <w:t>th</w:t>
      </w:r>
      <w:r>
        <w:rPr>
          <w:rStyle w:val="StyleJustifiedFirstline05"/>
          <w:lang w:val="vi-VN"/>
        </w:rPr>
        <w:t xml:space="preserve"> taarikh tak khoon aaye aur do dine ke li’e bund ho jaa’e aur phir teen din tak khoon aaye to is aurat ki a‘adat chhe din ki hogee. Agar pahle mahine mein Oose aathh din khoon aaye aur dusre mahine mein chaar din khoon aaye aur phir bund ho jaa’e aur phir dobaarah aaye aur khoon ke dino aur darmiaa’e aur khoon ke dino aur darmiyan mein khoon bund ho jaane waale dino ki majma’oee t’adaad aathh din ho to yeh aurat a‘dad ki a‘adat nahin rakhtee balkeh muztarbaah shumaar hogee jis ka hukm b’ad mein bayan kiya jaa’egaa.</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aurat a’dad ki a’adat rakhtee ho agar Oose apni a‘adat ki t’adaad se kam ya zayadah khoon aaye aur un dino ki t’adaad dus se zayadah naa ho to un tamaam dino ko Ha’ez qaraar de. Agar oos ki a‘adat se zayadah khoon aaye aur dus din se tajaawiz kar jaa’e to agar tamaam ka tamaam khoon ek jaisaa ho to khoon aane ki ibtedaa se le kar oos ki a‘adat ke dino tak Ha’ez aur baaqee khoon ko istehaazah qaraar de. Agar aane walaa tamaam khoon ek jaisaa naa ho balkehj kuchh din Ha’ez ki a’laamat ke saath aur phir kuchh din Istehaazah ki a’laamat ke saath ho pas agar Ha’ez ki a’laamat ke saath aane waale khoon ke dino ki t’adaad oos ki a‘adat ke dino ke baraabar ho to zaruri hai keh un dino k Ha’ez aur baaqee dino ko Istehaazah qaraar de aur agar un dino ki t’adaad jin mein khoon Ha’ez ki a’laamat ke saath aya ho a‘adat ke dino se zayadah ho to sarf a‘adat ke din Ha’ez aur baaqee din Istehaazah hai aur agar Ha’ez ki a’laamat ke saath aane waale khoon ke dino ki t’adaad a‘adat ke dino se kam ho to zaruri hai keh un dino ke saath chand aur dino ko milaakar a‘adat ki muddat pooree kare aur un ko Ha’ez aur baaqee dino ko Istehaazah qaraar de.</w:t>
      </w:r>
    </w:p>
    <w:p>
      <w:pPr>
        <w:pStyle w:val="Normal"/>
        <w:tabs>
          <w:tab w:val="left" w:pos="0" w:leader="none"/>
          <w:tab w:val="left" w:pos="540" w:leader="none"/>
          <w:tab w:val="left" w:pos="720" w:leader="none"/>
        </w:tabs>
        <w:jc w:val="both"/>
        <w:rPr>
          <w:rStyle w:val="StyleJustifiedFirstline05"/>
          <w:b/>
          <w:b/>
          <w:bCs/>
          <w:lang w:val="vi-VN"/>
        </w:rPr>
      </w:pPr>
      <w:r>
        <w:rPr>
          <w:rStyle w:val="StyleJustifiedFirstline05"/>
          <w:b/>
          <w:bCs/>
        </w:rPr>
        <w:t>4 - Muztarbaah</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Muztarbaah y’ani woh aurat jise do maah khoon aaye Lekin vaqt aur a‘dad dono ke lehaaz se oos ki a‘adat m’aeen naa hu’ee ho agar Oose dus din se zayadahj khoon aaye aur saaraa khoon ek jaisaa ho maslan tamaam khoon ya Ha’ez ki nishaanion ke saath ya Istehaazah ki nishaanion ke saath aya ho to oos ka hukm vaqt ki a‘adat rakhne waalee aurat ka hukm hai keh jise apni a‘adat ke a’lawoh watq mein khoon aaye aur a’laamat ke zari’e Ha’ez ko Istehaazah se tameez naa de saktee ho to zaruri hai keh apni ristedaar auraton mein se b’az auraton ki a‘adat ke mutaabiq Ha’ez qaraar de aur agar yeh mumkin naa ho to teen se dus din mein se kisi ek a‘dad ko oos tafseel ke mutaabiq jo mas’ale 479 aur 481 mein bayan ki ga’ee hai apne Ha’ez ki a‘adat qaraar d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muztarbaah ko dus din se zayadah khoon aaye jis mein se chand dino ke khoon mein Ha’ez ki a’laamat aur chand dusre dino ke khoon mein Istehaazah ki a’laamat hon to zaruri hai keh mas’ale479 ki ibtedaah mein bayan ki’e ga’e hukm ke mutaabiq a’malkare.</w:t>
      </w:r>
    </w:p>
    <w:p>
      <w:pPr>
        <w:pStyle w:val="Normal"/>
        <w:tabs>
          <w:tab w:val="left" w:pos="0" w:leader="none"/>
          <w:tab w:val="left" w:pos="540" w:leader="none"/>
          <w:tab w:val="left" w:pos="720" w:leader="none"/>
        </w:tabs>
        <w:jc w:val="both"/>
        <w:rPr>
          <w:rStyle w:val="StyleJustifiedFirstline05"/>
          <w:b/>
          <w:b/>
          <w:bCs/>
          <w:lang w:val="vi-VN"/>
        </w:rPr>
      </w:pPr>
      <w:r>
        <w:rPr>
          <w:rStyle w:val="StyleJustifiedFirstline05"/>
          <w:b/>
          <w:bCs/>
        </w:rPr>
        <w:t>5 – Mubtadyaa</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Mubtad’aah y’anee oos aurat ko jise pahlee baar khoon aya ho agar dus din se zayadah khoon aaye aur woh tamaam khoon ek jaisaa ho to Oose chaahi’e keh apne kunbe waalon ki a‘adat ki miqdaar ko Ha’ez aur baaqee ko un do sharton ke saath Istehaazah qaraar de jo mas’ale 479 mein bayan hu’ee hain. Agar yeh mumkin naa ho to zaruri hai keh mas’ale 481 mein dee ga’ee tafseel ke mutaabiq teen se dus din mein se kisi ek a‘dad ko apne Ha’ez ke din qaraar d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mubtad’aah ko dus din se zayadah din tak khoon aaye jabkeh chand din aane waale khoon mein Ha’ez ki a’laamat aur chand din aane waale khoon mein Istehaazah ki a’laamat hon to jis khoon mein Ha’ez ki a’laamat hon agar woh teen din se kam aur dus din se zayadah naa ho saaraa Ha’ez hai. Lekin jis khoon mein Ha’ez ki a’laamat thee oos ke b’ad dus din guzararne se pahle dobaarah khoon aaye aur is mein bhi Ha’ez ki a’laamat hon maslan paanch din sayeh khoon aur nau din zard khoon aur phir dobaarah paanch din sayeh khoon aaye to Oose chaahi’e keh pahle aane waale khoon ko Ha’ez aur b’ad mein aane waale dono khoon ko Istehaazah qaraar de jaisaa keh muztarbaah ke mutaabiq bataya gaya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mubtad’aah ko dus din se zayadah din tak khoon aaye jo chand din Ha’ez ki a’laamat ke saath aur chand din Istehaazah ki a’laamat ke saath ho lekin jis khoon mein Ha’ez ki a’laamat hon woh teen din se kam ya dus dino se zayadah muddat tak aya ho to zaruri hai keh mas’ale 479 ki ibtedaa mein baa’e ga’e tareeqe ke mutaabiq a’malkare.</w:t>
      </w:r>
    </w:p>
    <w:p>
      <w:pPr>
        <w:pStyle w:val="Normal"/>
        <w:tabs>
          <w:tab w:val="left" w:pos="0" w:leader="none"/>
          <w:tab w:val="left" w:pos="540" w:leader="none"/>
          <w:tab w:val="left" w:pos="720" w:leader="none"/>
        </w:tabs>
        <w:jc w:val="both"/>
        <w:rPr>
          <w:rStyle w:val="StyleJustifiedFirstline05"/>
          <w:b/>
          <w:b/>
          <w:bCs/>
          <w:lang w:val="vi-VN"/>
        </w:rPr>
      </w:pPr>
      <w:r>
        <w:rPr>
          <w:rStyle w:val="StyleJustifiedFirstline05"/>
          <w:b/>
          <w:bCs/>
        </w:rPr>
        <w:t>6 - Naaseyah</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Naaseyah y’ani woh aurat jo apni a‘adat ki miqdaar, ayam ya dono ko bhool chuki ho. Aisi aurat agar khoon dekhe jis ki muddat teen din se kam aur duz dino se zayadaah naa ho to saraa Ha’ez hai Lekin agar oos khoon ki miqdaar dus dino se zayadah ho to oos ki chand qismein hain :</w:t>
      </w:r>
    </w:p>
    <w:p>
      <w:pPr>
        <w:pStyle w:val="Normal"/>
        <w:numPr>
          <w:ilvl w:val="0"/>
          <w:numId w:val="8"/>
        </w:numPr>
        <w:tabs>
          <w:tab w:val="clear" w:pos="720"/>
          <w:tab w:val="left" w:pos="540" w:leader="none"/>
        </w:tabs>
        <w:ind w:left="540" w:hanging="0"/>
        <w:jc w:val="both"/>
        <w:rPr/>
      </w:pPr>
      <w:r>
        <w:rPr>
          <w:rStyle w:val="StyleJustifiedFirstline05"/>
          <w:lang w:val="vi-VN"/>
        </w:rPr>
        <w:t>Oos ki ‘aaadat a‘dad, vaqt ya dono ki thee aur apni a‘adat ko is tarah bhool chooki ho keh ajmaalee taur par bhi Oose vaqt ya a‘dad yad naa rahaa ho aisi aurat ka hukm rakhtee hai jis ka tazkeraah ho chuka hai.</w:t>
      </w:r>
    </w:p>
    <w:p>
      <w:pPr>
        <w:pStyle w:val="Normal"/>
        <w:numPr>
          <w:ilvl w:val="0"/>
          <w:numId w:val="8"/>
        </w:numPr>
        <w:tabs>
          <w:tab w:val="clear" w:pos="720"/>
          <w:tab w:val="left" w:pos="540" w:leader="none"/>
        </w:tabs>
        <w:ind w:left="540" w:hanging="0"/>
        <w:jc w:val="both"/>
        <w:rPr>
          <w:rStyle w:val="StyleJustifiedFirstline05"/>
          <w:lang w:val="vi-VN"/>
        </w:rPr>
      </w:pPr>
      <w:r>
        <w:rPr>
          <w:rStyle w:val="StyleJustifiedFirstline05"/>
          <w:rFonts w:eastAsia="Times New Roman"/>
          <w:lang w:val="vi-VN"/>
        </w:rPr>
        <w:t xml:space="preserve"> </w:t>
      </w:r>
      <w:r>
        <w:rPr>
          <w:rStyle w:val="StyleJustifiedFirstline05"/>
          <w:lang w:val="vi-VN"/>
        </w:rPr>
        <w:t>Oos ki a‘adat vaqt ki to thee hee, ab chaahe a‘dad ki thee ya naa thee, Lekin apni vaqt ki a‘adat se Oose ajmaalee taur par vaqt yad hai. Maslan Oose itnaa yad hai keh falaan din oos ki a‘adat ka din hai Lekin woh un ayam ko Ha’ez ke ayam qaraar nahin de saktee jo yaqeenan oos ki a‘adat ke ayam ke barkhilaaf hain. Maslan agar Oose m’aloom ho keh mahina ka 17</w:t>
      </w:r>
      <w:r>
        <w:rPr>
          <w:rStyle w:val="StyleJustifiedFirstline05"/>
          <w:vertAlign w:val="superscript"/>
          <w:lang w:val="vi-VN"/>
        </w:rPr>
        <w:t>th</w:t>
      </w:r>
      <w:r>
        <w:rPr>
          <w:rStyle w:val="StyleJustifiedFirstline05"/>
          <w:lang w:val="vi-VN"/>
        </w:rPr>
        <w:t xml:space="preserve"> din oos ki a‘adat ka din hota thaa ya yeh m’aaloom ho keh oos ki a‘adat ke ayam mahine ke dusre 15 dino mein hote the aur woh auart mahine ki pahlee taarikh se 20 taarikh tak khoon dekhe to chaahe ibtedaa’ee dus dino mein Ha’ez ki a’laamat hon aur dusre dus dino mein Istehaazah ki a’laamat hon, woh aphle dus dino ko ayam Ha’ez qaraar nahin de saktee.</w:t>
      </w:r>
    </w:p>
    <w:p>
      <w:pPr>
        <w:pStyle w:val="Normal"/>
        <w:numPr>
          <w:ilvl w:val="0"/>
          <w:numId w:val="8"/>
        </w:numPr>
        <w:tabs>
          <w:tab w:val="clear" w:pos="720"/>
          <w:tab w:val="left" w:pos="540" w:leader="none"/>
        </w:tabs>
        <w:ind w:left="540" w:hanging="0"/>
        <w:jc w:val="both"/>
        <w:rPr>
          <w:rStyle w:val="StyleJustifiedFirstline05"/>
          <w:lang w:val="vi-VN"/>
        </w:rPr>
      </w:pPr>
      <w:r>
        <w:rPr>
          <w:rStyle w:val="StyleJustifiedFirstline05"/>
          <w:lang w:val="vi-VN"/>
        </w:rPr>
        <w:t>Oos ki a‘adat a‘dad ki a‘adat thee aura b Oose bhool chooki hai, yeh aurat bhi mubtadeyeh ka hukm rakhtee hai Lekin zaruri hai keh jis miqdaar ke baare mein Oose yaqeen hai keh oos ki a‘adat ke ayam oos se kam nahin the, oos se kam dino ko apne Ha’ez ke ayam qaraar de. Isi tarah un ayam se zayadah miqdaar ko bhi Ha’ez qaraar nahin de saktee jin ke baare mein Oose yaqeen hai keh oos ki a‘adat ke ayam oos miqdaar se zayadah nahin the.</w:t>
      </w:r>
    </w:p>
    <w:p>
      <w:pPr>
        <w:pStyle w:val="Normal"/>
        <w:tabs>
          <w:tab w:val="clear" w:pos="720"/>
          <w:tab w:val="left" w:pos="0" w:leader="none"/>
          <w:tab w:val="left" w:pos="540" w:leader="none"/>
        </w:tabs>
        <w:ind w:left="540" w:hanging="0"/>
        <w:jc w:val="both"/>
        <w:rPr>
          <w:rStyle w:val="StyleJustifiedFirstline05"/>
          <w:lang w:val="vi-VN"/>
        </w:rPr>
      </w:pPr>
      <w:r>
        <w:rPr>
          <w:rStyle w:val="StyleJustifiedFirstline05"/>
          <w:lang w:val="vi-VN"/>
        </w:rPr>
        <w:t>Isi tarah ka hukm oos aurat ke li’e bhi hai jo naaqis a‘dad ki a‘adat rakhtee hai y’ani aisi aurat jo har mahine do mein se ek miqdaar mein khoon dekhtee hai jo beharhaal teen dino se zayadah aur dus dino se kam hai. Maslan aisi aurat hai jo har mahine ya chhe din khoon dekhtee hai ya saat din to woh Ha’ez ki a’laamat ya apne khaandaan ki b’aaz  khawaahteen ki a‘adat ke mutaabiq ya dus dino se zayadah khoon ‘aa jaane ki surat mein kisi a‘dad ko ikhteyar karte hu’e chhe din se kam ya saat dino se zayadah ko Ha’ez qaraar nahin de saktee hai.</w:t>
      </w:r>
    </w:p>
    <w:p>
      <w:pPr>
        <w:pStyle w:val="Normal"/>
        <w:tabs>
          <w:tab w:val="left" w:pos="0" w:leader="none"/>
          <w:tab w:val="left" w:pos="540" w:leader="none"/>
          <w:tab w:val="left" w:pos="720" w:leader="none"/>
        </w:tabs>
        <w:jc w:val="both"/>
        <w:rPr>
          <w:rStyle w:val="StyleJustifiedFirstline05"/>
          <w:lang w:val="vi-VN"/>
        </w:rPr>
      </w:pPr>
      <w:r>
        <w:rPr/>
      </w:r>
    </w:p>
    <w:p>
      <w:pPr>
        <w:pStyle w:val="Normal"/>
        <w:tabs>
          <w:tab w:val="left" w:pos="0" w:leader="none"/>
          <w:tab w:val="left" w:pos="540" w:leader="none"/>
          <w:tab w:val="left" w:pos="720" w:leader="none"/>
        </w:tabs>
        <w:jc w:val="center"/>
        <w:rPr/>
      </w:pPr>
      <w:r>
        <w:rPr>
          <w:rStyle w:val="StyleJustifiedFirstline05"/>
          <w:b/>
          <w:bCs/>
          <w:sz w:val="32"/>
          <w:szCs w:val="32"/>
        </w:rPr>
        <w:t>Ha’ez ke mutafarriq masaa’el</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rPr>
        <w:t>M</w:t>
      </w:r>
      <w:r>
        <w:rPr>
          <w:rStyle w:val="StyleJustifiedFirstline05"/>
          <w:lang w:val="vi-VN"/>
        </w:rPr>
        <w:t>ubtad’aah</w:t>
      </w:r>
      <w:r>
        <w:rPr>
          <w:rStyle w:val="StyleJustifiedFirstline05"/>
        </w:rPr>
        <w:t>, Muztarbaah, Naaseyeh aur ‘aadad ki a‘adat rakhne waalee auraton ko agar khoon aaye jis mein Ha’ez ki a’laamat hon ya yaqeen ho keh yeh khoon teen din tak aayegaa to unhein chaahi’e keh ‘iba’daat tark kar de aur agr b’ad mein unhein pataa chale keh Ha’ez thaa to unhein chaahi’ keh jo ‘iba’daat bajaa naa laa’ee hon un ki qazaa kare.</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Jo aurat Ha’ez ki a‘adat rakhtee ho khawaah yeh a‘adat Ha’ez ke vaqt ke a’itbaar se ho ya Ha’ez ke a‘dad ke a’itbaar se ya vaqt aur a‘dad dono ke a’itbaar se ho. Agar Oose yake b’ad digare do maheeno mein apni a‘adat ke barkheelaaf khoon aaye jis ka vaqt ya dino ki t’adaad ya vaqt aur din dono ki t’adaad yaksaan ho to oos ki a‘adat jis tarh in do mahino mein Oose khoon aya hai oos mein tabdeel ho jaatee hai. Maslan agar pahle Oose mahine ki pahlee taarikh se 7</w:t>
      </w:r>
      <w:r>
        <w:rPr>
          <w:rStyle w:val="StyleJustifiedFirstline05"/>
          <w:vertAlign w:val="superscript"/>
          <w:lang w:val="vi-VN"/>
        </w:rPr>
        <w:t>th</w:t>
      </w:r>
      <w:r>
        <w:rPr>
          <w:rStyle w:val="StyleJustifiedFirstline05"/>
          <w:lang w:val="vi-VN"/>
        </w:rPr>
        <w:t xml:space="preserve"> taarikh tak khoon ‘aataa thaa aur phir bund ho jaataa thaa magar do mahino mein Oose 10</w:t>
      </w:r>
      <w:r>
        <w:rPr>
          <w:rStyle w:val="StyleJustifiedFirstline05"/>
          <w:vertAlign w:val="superscript"/>
          <w:lang w:val="vi-VN"/>
        </w:rPr>
        <w:t>th</w:t>
      </w:r>
      <w:r>
        <w:rPr>
          <w:rStyle w:val="StyleJustifiedFirstline05"/>
          <w:lang w:val="vi-VN"/>
        </w:rPr>
        <w:t xml:space="preserve"> taarikh se 17</w:t>
      </w:r>
      <w:r>
        <w:rPr>
          <w:rStyle w:val="StyleJustifiedFirstline05"/>
          <w:vertAlign w:val="superscript"/>
          <w:lang w:val="vi-VN"/>
        </w:rPr>
        <w:t>th</w:t>
      </w:r>
      <w:r>
        <w:rPr>
          <w:rStyle w:val="StyleJustifiedFirstline05"/>
          <w:lang w:val="vi-VN"/>
        </w:rPr>
        <w:t xml:space="preserve"> taarikh tak  khoon aya ho aur phir bund huaa ho to oos ki a‘adat 10</w:t>
      </w:r>
      <w:r>
        <w:rPr>
          <w:rStyle w:val="StyleJustifiedFirstline05"/>
          <w:vertAlign w:val="superscript"/>
          <w:lang w:val="vi-VN"/>
        </w:rPr>
        <w:t>th</w:t>
      </w:r>
      <w:r>
        <w:rPr>
          <w:rStyle w:val="StyleJustifiedFirstline05"/>
          <w:lang w:val="vi-VN"/>
        </w:rPr>
        <w:t xml:space="preserve"> taarikh se 17</w:t>
      </w:r>
      <w:r>
        <w:rPr>
          <w:rStyle w:val="StyleJustifiedFirstline05"/>
          <w:vertAlign w:val="superscript"/>
          <w:lang w:val="vi-VN"/>
        </w:rPr>
        <w:t>th</w:t>
      </w:r>
      <w:r>
        <w:rPr>
          <w:rStyle w:val="StyleJustifiedFirstline05"/>
          <w:lang w:val="vi-VN"/>
        </w:rPr>
        <w:t xml:space="preserve"> taarikh tak ho jaa’ege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adat vaqtiyah ka t’aaeen karne ke a’lawaamoor mein ek mahine se muraad khoon ke shuroo’ hone se teen din tak hai. Mahine ki pahlee se mahine ke ‘aakhir tak nahin hai jabkeh vaqt ki a‘adat ko m’aeen karne ke li’e sarf qamree mahinah hai, shamsee nahi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aurat ko a‘muman mahine mein ek martabah khoon ‘aataa ho Lekin kisi ek mahine mein do martabah ‘aa jaa’e to agar un darmiyanee dino ki t’adaad jin mein Oose khoon nahin aya dus se kam naa ho to Oose chaahi’e keh dono khoon ko Ha’ez qaraar de. Chaahe in mein se kisi ek mein Ha’ez ki a’laamat maujood naa ho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is aurat ki zimmedaaree yeh ho keh woh Ha’ez ki a’laamat ke zari’e Ha’ez ka t’aeen kare agar oos aurat ko teen ya oos se zayadah dino tak aisaa khoon aaye jis mein Ha’ez ki a’laamat hon aur oos ke b’ad dus ya oos se zayadah dino tak aisaa khoon aaye jis mein Istehaazah ki a’laamat hon aur phir oos ke b’ad dobaarah teen din tak Ha’ez ki a’aamaaton le saath khoon aaye to Oose chaahi’e keh pahle aur aakharee khoon ko jis mein Ha’ez ki a’laamat ho Ha’ez qaraar de. Lekin agar un do mein se ek khoon a‘adat ke ayam mein aaye aur yeh m’aloom naa ho keh darmiyan ke dus din sab ke sab Istehaazah ke hain ya kuchh ayam Ha’ez ke bhi hain to a‘adat ke ayam walaa khoon Ha’ez aur baaqee sab khoon Istehaazah maanaa jaa’egaa.</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aurat ka khoon dus din se pahle ruk jaa’ aur Oose yaqeen ho keh oos ke baatin mein khoon Ha’ez nahin hai to Oose chaahi’e keh apni ‘aba’daat ke li’e ghusl kare agar che goomaan rakhtee ho keh dus din poore hone se pahle dobaarah khoon ’aa jaa’egaa. Lekin agar oos yaqeen ho keh dus din poore hone se pahle Oose dobaarah khoon ‘aa jaa’egaa to jaise bayan ho chuka hai Oose chaahi’e keh Ehteyatun ghusl kare aur apni ‘aba’daat bajaa laa’e aur jo cheezein haa’ez par haraam hain unhein tark kar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aurat ka khoon dus din guzarne se pahle bund ho jaa’e aur is baat ka ihtemaal ho keh oos ke baatin mein khoon Ha’ez hai to zaruri hai keh ya Ehteyat karte hu’e ‘aba’daton ko anjaam d ya istebraa’ kare aur istebraa’ ki’e baghair ‘aba’daat ko tark karna jaa’ez nahin hai. Istebraa’ yeh hai keh apni sharamgaah mein kuchh deir ru’ee rakh kar intezaar kare. Han! Agar iski a‘adat aisi hai keh Ha’ez ke dauraan bhi oos ka khoon kuchh deir ke li’e ruk jaataa hai, jaisaa keh b’aaz auraton ke baare mein aisaa kahaa jaataa hai to zaruri hai keh oos miqdaar se zayadah deir tak intezaar kare oos ke b’aad nikal le. Pas agar khoon khatam ho gaya ho to ghusl kare aur ‘aba’daat bajaa laa’e aur agar khoon bund naa huaa ho ya thoraa saa zard paani lagaa ho. Pas agar woh Ha’ez ki m’aeen a‘adat naa rakhtee ho ya ooski a‘adat dus din ki ho ya abhi oos ke a‘adat ke din tamaam naa hu’e hon to Oose chaahi’e intezaar kare aur agar dus din se pahle khoon khatam ho jaa’e to ghusl kare aur agar daswein din ke khaatme par khoon ‘aanaa bund ho ya dus din ke b’ad bhi khoon ‘aataa rahe to duswein din ke ikhtetaam par ghusl kare aur agar ooski a‘adat dus dino se kam ho aur woh jaanti ho keh dus din kahtam hone se pahle ya duswein din ke khaatme par khoon band ho jaa’egaa woh ghusl nahin kar sakte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oi aurat chand din ko Ha’ez qaraar de aur ‘aba’dat naa kare Lekin b’ad mein Oose pataa chale keh Ha’ez nahin thaa to Oose chaahi’e keh jo namaaze aur roze woh in dino mein bajaa nahin laa’ee unki qazaa kare aur agar chand din is khayal se ‘aba’daat bajaa laatee rahee keh Ha’ez nahin hai aur b’ad mein Oose pataa chale keh Ha’ez thaa to agar in dino mein oosne roze bhi rakhe hon to unki qazaa karna zaruri hai.</w:t>
      </w:r>
    </w:p>
    <w:p>
      <w:pPr>
        <w:pStyle w:val="Normal"/>
        <w:tabs>
          <w:tab w:val="left" w:pos="0" w:leader="none"/>
          <w:tab w:val="left" w:pos="540" w:leader="none"/>
          <w:tab w:val="left" w:pos="720" w:leader="none"/>
        </w:tabs>
        <w:jc w:val="both"/>
        <w:rPr>
          <w:rStyle w:val="StyleJustifiedFirstline05"/>
          <w:lang w:val="vi-VN"/>
        </w:rPr>
      </w:pPr>
      <w:r>
        <w:rPr/>
      </w:r>
    </w:p>
    <w:p>
      <w:pPr>
        <w:pStyle w:val="Normal"/>
        <w:tabs>
          <w:tab w:val="left" w:pos="0" w:leader="none"/>
          <w:tab w:val="left" w:pos="540" w:leader="none"/>
          <w:tab w:val="left" w:pos="720" w:leader="none"/>
        </w:tabs>
        <w:jc w:val="center"/>
        <w:rPr>
          <w:rStyle w:val="StyleJustifiedFirstline05"/>
          <w:b/>
          <w:b/>
          <w:bCs/>
          <w:sz w:val="32"/>
          <w:szCs w:val="32"/>
          <w:lang w:val="vi-VN"/>
        </w:rPr>
      </w:pPr>
      <w:r>
        <w:rPr>
          <w:rStyle w:val="StyleJustifiedFirstline05"/>
          <w:b/>
          <w:bCs/>
          <w:sz w:val="32"/>
          <w:szCs w:val="32"/>
        </w:rPr>
        <w:t>Nafaas</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Bachche ka pahlaa jooz maan ke peit se baahar aane ke vaqt se dus din tak jo khoon aurat ko aaye woh khoon nafaas hai aur nafaas ki haalat mein aurat ko nafaasa’ kahte hain.</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Jo khoon aurat ko bachche ke jooz baahar aane se pahle aaye woh nafaas nahin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Yeh zaruri nahin hai keh bahchce ki khilqat mukammal ho balkeh agar ooski khilqat naamukammal ho Lekin ‘alqataa –y’ani khoon ka lothhraa ya mazghataa –y’ani gost ka tukraahone ki haalat se guzar chooeeka ho aur phir gir jaa’e to bhi jo khoon dus din tak aaye khoon nafaas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Yeh ho saktaa hai keh khoon nafaas ek lehzeh se zayadah naa aaye Lekin dus dino ke b’ad aane waale khoon ko nafaas nahin kaht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aurat ko shak ho keh isqaat huaa hai ya nahin ya jo isqaat huaa woh bachhaa thaa ya nahin to is ke li’e tahqeeq karna zaruri nahin aur jo khoon Oose aa’e woh shar’an nafaas nahin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kuchh ha’ez par waajib hai woh nafsaa’ par bhi waajib hai aur Ehteyat waajib ki bina par masjid mein thhernaa ya masjid mein daakhil honaa jabkeh ‘aoor naa karna ho ya masjid ul haraam aur masjid nabwee mein daakhil honaa chaahe ‘aboor karne ke li’e ho ya Qur’aan ki waajib sajde waalee ayat ki tilaawat karna aur Qur’aan ke alfaaz ya Khudaa ke naam se badan ka koi hissah mas karna nafsaa’ par haraam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aurat nafaas ki haalat mein ho Oose talaaq denaa aur oos se jam’a karna haraam hai Lekin oos par koi kaffaarah nahin.</w:t>
      </w:r>
    </w:p>
    <w:p>
      <w:pPr>
        <w:pStyle w:val="Normal"/>
        <w:numPr>
          <w:ilvl w:val="0"/>
          <w:numId w:val="6"/>
        </w:numPr>
        <w:tabs>
          <w:tab w:val="left" w:pos="0" w:leader="none"/>
          <w:tab w:val="left" w:pos="540" w:leader="none"/>
          <w:tab w:val="left" w:pos="720" w:leader="none"/>
        </w:tabs>
        <w:ind w:left="0" w:hanging="0"/>
        <w:jc w:val="both"/>
        <w:rPr>
          <w:lang w:val="vi-VN"/>
        </w:rPr>
      </w:pPr>
      <w:r>
        <w:rPr>
          <w:rStyle w:val="StyleJustifiedFirstline05"/>
          <w:lang w:val="vi-VN"/>
        </w:rPr>
        <w:t>Jo aurat a‘dad ki a‘adat naa rakhtee ho agar Oose dus din se zayadah khoon naa aa’e to saaraa ka saaraa nafaas hai, lehaazaah agar woh dus din se pahle paak ho jaa’e to Oose chaahi’e keh ghusl kare aur apni ‘aba’daat bajaa laa’e aur agar b’ad mein ek ya ek baar se zayadah khoon aa’e to khoon A’ne waale dino ko paak rahne waale dino se milaa kar agar dus din ya dus din se kam ho to saare ka saaraa khoon nafaas hai. Aur zaruri hai keh darmiyan mein paak rahne ke dino mein Ehteyat karte hu’e jo kam paak aurat par waajib hain anjaam de aur jo kam nafsaa’ par haraam hain unhein tarak kare lehaazah agar un dino mein koi rozaa rakhaa ho to zaruri</w:t>
      </w:r>
      <w:r>
        <w:rPr>
          <w:lang w:val="vi-VN"/>
        </w:rPr>
        <w:t>hai keh oos ki qazaa kare. Agar b’ad mein aa’ne walaa khoon dus din se tajaawiz kar jaa’e to khoon ki woh miqdaar jo dus din ke andar aa’ee hai Oose nafaas aur dus din ke b’ad aa’ne waale khoon ko istehaazah qaraar de.</w:t>
      </w:r>
    </w:p>
    <w:p>
      <w:pPr>
        <w:pStyle w:val="Normal"/>
        <w:numPr>
          <w:ilvl w:val="0"/>
          <w:numId w:val="6"/>
        </w:numPr>
        <w:tabs>
          <w:tab w:val="left" w:pos="0" w:leader="none"/>
          <w:tab w:val="left" w:pos="540" w:leader="none"/>
          <w:tab w:val="left" w:pos="720" w:leader="none"/>
        </w:tabs>
        <w:ind w:left="0" w:hanging="0"/>
        <w:jc w:val="both"/>
        <w:rPr/>
      </w:pPr>
      <w:r>
        <w:rPr>
          <w:lang w:val="vi-VN"/>
        </w:rPr>
        <w:t>Jo aurat a‘dad ki a‘adat rakhtee hai agar Oose apni a‘adat se zayadah khoon aa’e to chaahi’e yeh khoon dus din se tajaawiz naa kare, Ehteyat waajib ki bina par zaruri hai keh a‘adat ka a‘dad pooraa ho jaane ke b’ad nafsaa’ le mahurmaat ko tark kar de aur mustehaazah ke waajebaat par a‘amal pairaa ho aur agar ek se zayadah baar khoon aa’e jabkeh darmiyan mein paak bhi ho jaa’e to a‘adat ke a‘dad ke baraabar ayam ko nafaas aur darmiyan ke paaki ke ayam aur a‘adat ke b’ad ke khoon waale ayam mein Ehteyat karte hu’e nafsaa’, par haraam amoor ko tark kar de aur mustehaazah ke waajebaat par a‘amal kar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lang w:val="vi-VN"/>
        </w:rPr>
        <w:t xml:space="preserve">Agar aurat khoon nafaas se paak ho jaa’e aur ihtemaal ho keh oos ke baatin mein khoon nafaas hai to zaruri hai keh ya Ehteyat karte hu’e bajaa laa’e aur ‘aba’daat ko anjaam de ya istebraa’ kare. Baghair istebraa’ ki’e a’ba’daat ko tark karna jaa’ez nahin hai. Istebraa’ ka tareeqaah mas’ale 496 mein bayan ho chuka hai aur agar apni a‘adat bhool chooki ho to zaruri hai keh sab se zayadah </w:t>
      </w:r>
      <w:r>
        <w:rPr>
          <w:rStyle w:val="StyleJustifiedFirstline05"/>
          <w:lang w:val="vi-VN"/>
        </w:rPr>
        <w:t xml:space="preserve">  jis a‘dad ka ihtemaal ho Oose apni a‘adat farz kar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aurat ko nafaas ka khoon dus din se zayadah aa’e aur woh Ha’ez mein a‘dad ki a‘adat rakhtee ho to a‘adat ke baraabar dino ki muddat nafaas aur baaqee ihtehaazah hai. Agar a‘adat naa rakhtee ho to dus din tak nafaas aur baaqee istehaazah hai. Ehteyat moostehab yeh hai keh jo aurat a‘adat rakhtee ho woh ;aadat ke b’ad ke din se aur jo aurat a‘adat naa rakhtee ho woh 10th din ke b’ad se bachche ki paidaaish ke 18th din tak istehaazah ke af’aal bajaa laa’e aur woh kam jo nafsaa’ par haraam hain unhein tark kar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aurat Ha’ez mein a‘dad ki a‘adat rakhtee ho agar Oose bachcha janne ke b’ad ek mahine tak ya ek mahine se zayadah muddat tak khoon ‘aataa hai to oos ki a‘adat ke dino ki t’adaad ke baraabar khoon nafaas hai aur jo khoon, nafaas ke b’ad dus din tak aaye aur woh vaqt ki a‘adat bhi rakhtee ho aur woh khoon oos ki maahaanah a‘adat ke dino mein aya ho, istehaazah hai. Maslan aisi aurat jis ke Ha’ez ki a‘adat har mahine ki 20 taarikh se 27 taarikh tak ho agar woh mahine ki 10 taarikh ko bachchaa janne aur ek mahine ya is se zayadah muddat tak Oose mutawattar khoon aaye to 17</w:t>
      </w:r>
      <w:r>
        <w:rPr>
          <w:rStyle w:val="StyleJustifiedFirstline05"/>
          <w:vertAlign w:val="superscript"/>
          <w:lang w:val="vi-VN"/>
        </w:rPr>
        <w:t>th</w:t>
      </w:r>
      <w:r>
        <w:rPr>
          <w:rStyle w:val="StyleJustifiedFirstline05"/>
          <w:lang w:val="vi-VN"/>
        </w:rPr>
        <w:t xml:space="preserve"> taarikh tak nafaas aur 17</w:t>
      </w:r>
      <w:r>
        <w:rPr>
          <w:rStyle w:val="StyleJustifiedFirstline05"/>
          <w:vertAlign w:val="superscript"/>
          <w:lang w:val="vi-VN"/>
        </w:rPr>
        <w:t>th</w:t>
      </w:r>
      <w:r>
        <w:rPr>
          <w:rStyle w:val="StyleJustifiedFirstline05"/>
          <w:lang w:val="vi-VN"/>
        </w:rPr>
        <w:t xml:space="preserve"> taarikh se dus din tak ka khoon hatta keh woh khoon bhi jo 20 taarikh se 27 taarikh tak oos ki a‘adat rakhtee ho aur khoon oos ki a‘adat ke dino mein naa aya ho to oos ke li’e zaruri hai keh apni a‘adat ke dino ka intezaar kare agar che oos ke intezaar ki muddat ek mahinah ya ek mahine se zayadah ho jaa’e aur khawaah oos muddat mein jo khoon aaye oos mein Ha’ez ki a’laamat ke zari’e ma’een kare jis ka tareeqaah mas’el 479 mein bayan kiya jaa chuka hai aur agar mumkin naa ho jaisaa keh nafaas ke b’ad dus din jo khoon aaye woh saaraa ek jaisaa ho aur ek mahine ya chan mahine unhee a’laamat ke saath ‘aataa rahe to zaruri hai keh har mahine mein apne kunbe ki b’az auraton ke Ha’ez ki jo aurat ho masa’el 479 mein bayan shudaah tafseel ke mutaabiq wohee apne li’e qaraar de aur agar yeh mumkin naa ho to jo a‘dad apne li’e manaasib samajhtee hai ikhteyar kare jis ki tafseel masa’el 481 mein bayan ki ga’ee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aurat Ha’ez mein ba‘dad ke lehaaz se a‘adat naa rakhtee ho agar Oose bachchah janne ke b’ad ek mahine tak ya ek mahine se zayadah muddat tak khoon aa’e to oos ke pahle dus din nafaas aur agle dus din istehaazah ke honge aur jo khoon Oose is ke b’ad aa’e mumkin hai woh Ha’ez ho aur mumkin hai istehaazah ho aur Ha’ez qaraar den eke li’e zaruri hai keh oos hukm ke mutabiq a‘amal kare jis ka zikr saabqah masa’el mein guzar chuka hai.</w:t>
      </w:r>
    </w:p>
    <w:p>
      <w:pPr>
        <w:pStyle w:val="Normal"/>
        <w:tabs>
          <w:tab w:val="left" w:pos="0" w:leader="none"/>
          <w:tab w:val="left" w:pos="540" w:leader="none"/>
          <w:tab w:val="left" w:pos="720" w:leader="none"/>
        </w:tabs>
        <w:jc w:val="both"/>
        <w:rPr>
          <w:rStyle w:val="StyleJustifiedFirstline05"/>
          <w:lang w:val="vi-VN"/>
        </w:rPr>
      </w:pPr>
      <w:r>
        <w:rPr/>
      </w:r>
    </w:p>
    <w:p>
      <w:pPr>
        <w:pStyle w:val="Normal"/>
        <w:tabs>
          <w:tab w:val="left" w:pos="0" w:leader="none"/>
          <w:tab w:val="left" w:pos="540" w:leader="none"/>
          <w:tab w:val="left" w:pos="720" w:leader="none"/>
        </w:tabs>
        <w:jc w:val="center"/>
        <w:rPr/>
      </w:pPr>
      <w:r>
        <w:rPr>
          <w:rStyle w:val="StyleJustifiedFirstline05"/>
          <w:b/>
          <w:bCs/>
          <w:sz w:val="32"/>
          <w:szCs w:val="32"/>
        </w:rPr>
        <w:t>Ghusl Mas Mayyat</w:t>
      </w:r>
    </w:p>
    <w:p>
      <w:pPr>
        <w:pStyle w:val="Normal"/>
        <w:tabs>
          <w:tab w:val="left" w:pos="0" w:leader="none"/>
          <w:tab w:val="left" w:pos="540" w:leader="none"/>
          <w:tab w:val="left" w:pos="720" w:leader="none"/>
        </w:tabs>
        <w:jc w:val="both"/>
        <w:rPr>
          <w:rStyle w:val="StyleJustifiedFirstline05"/>
          <w:b/>
          <w:b/>
          <w:bCs/>
          <w:sz w:val="32"/>
          <w:szCs w:val="32"/>
          <w:lang w:val="vi-VN"/>
        </w:rPr>
      </w:pPr>
      <w:r>
        <w:rPr/>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oi shakhs kisi aise murdah insaan ke badan ko mask are jo thandaa ho chuka ho aur jise ghudl naa diya gaya ho y’anee apne badan ka koi hissah oos se lagaa’e to zaruri hai keh ghusl mas mayyat kare khawaah oos ne neend ki haalat mein murde ka badan mas kiya ho ya bedaaree ke ‘aalam mein aur khawaah araadee taur par mas kiya ho ya gair araadee taur par, hatta keh agar oos ka naakhoon ya haddee murde ke naakhoon ya haddi se mas ho jaa’e tab bhi ghusl karna zaruri hai Lekin agar murdah haiwaan ko mas kare to oos par ghusl waajib nahin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is murde ka tamaam badan tnandaa huaa ho Oose mas karne se ghusl waajib nahin hota khawaah oos ke badan ka jo hissah mas kiya ho woh thandaa ho chuka ho.</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koi shakhs apne baal murde ke badan se lagaa’e ya apnaa badan murde ke baalon se laga’e ya apne baal murde ke baalon se lagaa’e to oos par ghusl waajib nahin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bachchaa paidaa ho to Ehteyat waajib ki bina par zaruri hai keh oos ki maa ghusl kare aur agar maa mar ga’ee ho to bachche ke li’e zaruri hai baaligh hone se pahle Ehteyat waajib ki bina par ghusl kar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oi shakhs ek aisi mayyat ko mas kare jise teen ghusl mukammal taur par di’e jaa chuke hon to oos par ghusl waajib nahin hota Lekin agar woh teesra ghusl mukammal hone ke pahle oos ke badan ke kisi hisse ko mask are to zaruri hai keh ghusl masse mayyat kare, chaahe oos hisse ka ghusl mukammal ho chuka hoto khawaah oos hisse ko teesraa ghusl diya jaa chuka ho oos shakhs ke li’e ghusl mas mayyat karna zaruri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koi diwaanaa ya naabaligh bachchaa mayyat ko mas kare to diwaane par ‘aqil hone aur bachche par baaligh hone ke b’ad ghusl mas mayyat karna zaruri hai aur agar woh ho to ooska ghusl sahi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 xml:space="preserve">Agar kisi zindaah shakhs ke badan se ya kisi aise murde ke badan se jise ghusl naa ditaa gaya ho ek hissah judaa ho jaa’e aur is se pahle keh judaa hone waale hisse ko ghusl diya jaa’e koi shakhs Oose mas kar le to agar che oos hisse mein haddi ho ghusl mase mayyat karna zaruri hai. </w:t>
      </w:r>
      <w:r>
        <w:rPr>
          <w:rStyle w:val="StyleJustifiedFirstline05"/>
        </w:rPr>
        <w:t>Han! Agar mayyat tukre tukre ho chuki ho aur koi shakhs in tamaam ya zayadah tar hisson ko mask are to oos par ghusl waajib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Ek aisi haddi se mas karne se jise ghusl naa diya gaya ho khawaah woh murde ke badan se judaa hu’ee ho ya zaindah shakhs ke badan se, ghusl waajib nahin hai. Aur daant khawaah woh murde ke badan se judaa hu;e hon ya zindah shakhs ke badan se un ke li’e bhi yahi hukm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Ghusl mase mayyat, ghusl janaabat ki tarah hai aur is ke b’ad wazu ki zarurat bhi nahin.</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koi shakhs ka’ee mayyaton ko mask are ya ek ko ka’ee baar mask are to ek ghusl kafee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is shakhs ne mayyat ko mas karne ke b’ad ghusl naa kiya ho oos ke li’e masjid mein thaharnaa, biwi se jama’ karna aur in ayat ka padhnaa jin mein sajdah waajib hai, mamnu’ nahin hai Lekin namaaz aur oos jaisi ‘aba’daat ke li’e ghusl karna zaruri hai.</w:t>
      </w:r>
    </w:p>
    <w:p>
      <w:pPr>
        <w:pStyle w:val="Normal"/>
        <w:tabs>
          <w:tab w:val="left" w:pos="540" w:leader="none"/>
          <w:tab w:val="left" w:pos="720" w:leader="none"/>
        </w:tabs>
        <w:jc w:val="both"/>
        <w:rPr>
          <w:rStyle w:val="StyleJustifiedFirstline05"/>
          <w:lang w:val="vi-VN"/>
        </w:rPr>
      </w:pPr>
      <w:r>
        <w:rPr/>
      </w:r>
    </w:p>
    <w:p>
      <w:pPr>
        <w:pStyle w:val="Normal"/>
        <w:tabs>
          <w:tab w:val="left" w:pos="540" w:leader="none"/>
          <w:tab w:val="left" w:pos="720" w:leader="none"/>
        </w:tabs>
        <w:jc w:val="center"/>
        <w:rPr>
          <w:rStyle w:val="StyleJustifiedFirstline05"/>
          <w:b/>
          <w:b/>
          <w:sz w:val="32"/>
          <w:szCs w:val="32"/>
          <w:lang w:val="vi-VN"/>
        </w:rPr>
      </w:pPr>
      <w:r>
        <w:rPr>
          <w:rStyle w:val="StyleJustifiedFirstline05"/>
          <w:b/>
          <w:sz w:val="32"/>
          <w:szCs w:val="32"/>
        </w:rPr>
        <w:t>Muhtazur ke Ehkaam</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musalmaan muhtazur ho y’aani jaan kunee ki haalat mein ho khawaah mard ho ya aurat, badhaa ho ya chhotraa, Oose Ehteyat ki bina par basurat imkan pusht ke bal yoon letaanaa chaahi’e keh ooske paaon ke talwe Qiblaa rukh ho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Behtar hai keh jab tak mayyat ka ghusl mukkamal naa ho Oose bhi mazkuraah tariqe ke mutaabiq rubaaqiblaah letaaein Lekin jab ooska ghusl mukkamal ho jaa’e to behtar hai keh Oose oos haalat mein letaain jis tarah Oose namaaz janaazah padhte vaqt letate hain.</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Jo shakhs jaankunee ki haalat mein ho Oose rubaaqiblaah letaanaa Ehteyat ki bina par musalmaano par waajib hai. Lehaazah woh shakhs jo jaankunee ki haalat mein hai raazee ho aur qaasar bhi naa ho (y’aani baaligh aur ‘aaqil ho) to oos kam ke li’e oos ke walee ki ijaazat lenaa zaruri nahin hai. Iske a’lawaki surat mein oos ke wali se ijaazat lenaa Ehteyat ki bina par zaruri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 xml:space="preserve">Mustahab hai keh jo shakhs jaankunee ki haalat ho oos ke saamne shahaadatain, baarahImamke naam aur dusre deenee ‘aqaaid is tarah doharain jaa’en keh woh samajh le. </w:t>
      </w:r>
      <w:r>
        <w:rPr>
          <w:rStyle w:val="StyleJustifiedFirstline05"/>
        </w:rPr>
        <w:t>Oos ki maut ke vaqt tak in cheezon ki takraar karna bhi mustahab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 xml:space="preserve">Mustahab hai keh jo shakhs jaankunee ki haalat mein ho Oose mandarjaah zeil Du’a is tarah se sunaa’e jaa’e keh samajh le : </w:t>
      </w:r>
    </w:p>
    <w:p>
      <w:pPr>
        <w:pStyle w:val="Normal"/>
        <w:tabs>
          <w:tab w:val="left" w:pos="540" w:leader="none"/>
          <w:tab w:val="left" w:pos="720" w:leader="none"/>
        </w:tabs>
        <w:jc w:val="both"/>
        <w:rPr/>
      </w:pPr>
      <w:r>
        <w:rPr>
          <w:rStyle w:val="StyleJustifiedFirstline05"/>
          <w:b/>
          <w:lang w:val="vi-VN"/>
        </w:rPr>
        <w:t>“</w:t>
      </w:r>
      <w:r>
        <w:rPr>
          <w:rStyle w:val="StyleJustifiedFirstline05"/>
          <w:rFonts w:eastAsia="Times New Roman"/>
          <w:b/>
          <w:lang w:val="vi-VN"/>
        </w:rPr>
        <w:t xml:space="preserve"> </w:t>
      </w:r>
      <w:r>
        <w:rPr>
          <w:rStyle w:val="StyleJustifiedFirstline05"/>
          <w:b/>
          <w:lang w:val="vi-VN"/>
        </w:rPr>
        <w:t>Allahummagh fir leyal kasara mim m’asika waq bal minni yal yasara min ta’teka ya may yakbalul yasara wa y’afu a’nil kasariq bal minniyal yasara w’afu a’niyal kasara innaka antal a’fuw wul ghafuru. Allahummur hamni fainnaka rahim”.</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is shakhs ki jaan sakhti se nikal rahee ho, agar Oose takleef naa ho to Oose oos jagah le janaa jahan woh namaaz padhtaa thaa mustahab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shakhs jaankuni ke ‘alaam mein ho oos ki ‘aasaani ke li’e (y’aani is maqsad se keh oos ki jaan ‘asaani se nikal jaa’e) ooske sarhaane Surah Y’aseen, Surah Saafaat, Surah Ehzaab, ayatulkursi, Surah A’iraafki ay 54 Surah Baqrah ki ‘Akhiri teen ayat padhnaa mustahab hai balkeh Qur’aan Majeedjitnaa bhi padhaa jaa sake padhaa jaa’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shakhs jaankuni ke ‘aalam mein ho Oose tanhaa chhodhnaa, ko’i bhaari cheez ooske peit par rakhnaa, junub aur haa’iz ka ooske qareeb honaa, isi tarah oos ke paas zayadah baatein karnam ronaa aur sarf auraton ko chhornaa maqrooh hai.</w:t>
      </w:r>
    </w:p>
    <w:p>
      <w:pPr>
        <w:pStyle w:val="Normal"/>
        <w:tabs>
          <w:tab w:val="left" w:pos="540" w:leader="none"/>
          <w:tab w:val="left" w:pos="720" w:leader="none"/>
        </w:tabs>
        <w:jc w:val="both"/>
        <w:rPr>
          <w:rStyle w:val="StyleJustifiedFirstline05"/>
          <w:lang w:val="vi-VN"/>
        </w:rPr>
      </w:pPr>
      <w:r>
        <w:rPr/>
      </w:r>
    </w:p>
    <w:p>
      <w:pPr>
        <w:pStyle w:val="Normal"/>
        <w:tabs>
          <w:tab w:val="left" w:pos="540" w:leader="none"/>
          <w:tab w:val="left" w:pos="720" w:leader="none"/>
        </w:tabs>
        <w:jc w:val="center"/>
        <w:rPr>
          <w:rStyle w:val="StyleJustifiedFirstline05"/>
          <w:b/>
          <w:b/>
          <w:sz w:val="32"/>
          <w:szCs w:val="32"/>
          <w:lang w:val="vi-VN"/>
        </w:rPr>
      </w:pPr>
      <w:r>
        <w:rPr>
          <w:rStyle w:val="StyleJustifiedFirstline05"/>
          <w:b/>
          <w:sz w:val="32"/>
          <w:szCs w:val="32"/>
        </w:rPr>
        <w:t>Marne Ke b’ad ke Ehkaam</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Mustahab hai keh marne ke b’aad mayyat ki aankhein aur hont bund kar di’e jaa’en, oos ki thodhi ko baand diya jaa’e, oos ke haath aur paaon seede kar diye jaa’en aur oos ke uupar kapdhaa daal diya jaa’e. Agar maut raat ko waa’qe ho to jahaan maut waaq’e hue ho waahan chiraagh jalaa’en (roshni kar dein) aur janaaze mein shirkat ke li’e maumeneen ko itlaa’ dein aur mayyat ko daf’an karne mein jaldi karein Lekin agar oos shakhs ke marne ka yaqeen naa ho to intezaar karein taakeh surat haal waazeh ho jaa’e. a’lawAgar mayyat haamlah ho aur bachchaa oos ke pait mein zindaa ho to zaruree hai keh daf’an karne mein itnaa tawaqqaf karein keh pahlu chaak kar ke bachchaa baahar nikal lein aur phir pahloo ko see dein.</w:t>
      </w:r>
    </w:p>
    <w:p>
      <w:pPr>
        <w:pStyle w:val="Normal"/>
        <w:tabs>
          <w:tab w:val="left" w:pos="540" w:leader="none"/>
          <w:tab w:val="left" w:pos="720" w:leader="none"/>
        </w:tabs>
        <w:jc w:val="both"/>
        <w:rPr>
          <w:rStyle w:val="StyleJustifiedFirstline05"/>
          <w:lang w:val="vi-VN"/>
        </w:rPr>
      </w:pPr>
      <w:r>
        <w:rPr/>
      </w:r>
    </w:p>
    <w:p>
      <w:pPr>
        <w:pStyle w:val="Normal"/>
        <w:tabs>
          <w:tab w:val="left" w:pos="540" w:leader="none"/>
          <w:tab w:val="left" w:pos="720" w:leader="none"/>
        </w:tabs>
        <w:jc w:val="center"/>
        <w:rPr>
          <w:rStyle w:val="StyleJustifiedFirstline05"/>
          <w:b/>
          <w:b/>
          <w:sz w:val="32"/>
          <w:szCs w:val="32"/>
          <w:lang w:val="vi-VN"/>
        </w:rPr>
      </w:pPr>
      <w:r>
        <w:rPr>
          <w:rStyle w:val="StyleJustifiedFirstline05"/>
          <w:b/>
          <w:sz w:val="32"/>
          <w:szCs w:val="32"/>
        </w:rPr>
        <w:t>Ghusl, kafan, namaaz mayyat aur daf’an ka wujub</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Musalmaan ka ghusl, hunut, kafan, namaaz mayyat aur daf’an khawaah woh Ishnaa Ashari Shi’a naa bhi ho oos ke wali par waajib hai.Zaruri hai keh wali khud in kamon ko anjaam de ya kisi dusre ko in kamon ke li’e mo’een kare aur agar ko’i shakhs in kamon ko wali ki ijaazat se anjaam de to wali par se wajub saaqet ho jaataa hai balkeh agar daf’an ya is ke manid dusre umoor ko koi shakhs wali ki ijaazat ke baghair anjaam de tab bhi walee se wujoob saaqet ho jaataa hai umoor ko dobaara anjaa dene ki zaroorat nahin aur agar mayyat ka koi wali naa ho ya wali in kamon ko anjaam dene se man’a kare tab bhi baaqi mukkalif logon par waajib kafaa’ee hai keh mayyat ke in kamon ko anjaam dein aur agar baa’z mukkalif logon ne anjaam diya to dusron par se wujoob saaqet ho jaataa hai. Chunancheh agar koi bhi anjaam naa de to tamaam mukkalif log gunaah gaar honge aur wali ke man’a karne ki surat mein is se ijaazat lene ki sharat khatam ho jaatee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oi shakhs tajheez wa takfeen ke kamon mein mashghool ho jaa’e to dusron ke li’e is baare mein koi aqdaam karna waajib nahin lekin agar woh in kamon ko adhooraa chhor de to zaruri hai keh dusre inhein paa’eah takmeel tak pohunchaa’e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 xml:space="preserve">Agar kisi shakhs ko itminaan ho keh koi dusraa mayyat ke kamon mein mashghool hai to oos par waajib nahin hai keh mayyat ke kamon ke baare mein aqdaam kare. </w:t>
      </w:r>
      <w:r>
        <w:rPr>
          <w:rStyle w:val="StyleJustifiedFirstline05"/>
        </w:rPr>
        <w:t>Lekin agar Oose is baare mein mahaz shak ya gumaan ho to zaruri hai keh aqdaam kar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isi shakhs ko m’aloom ho keh mayyat ka ghusl ya kafan ya namaaz ya daf’an ghalat tareeqe se huaa hai to zaruri hai keh in kamon ko dobaarah anjaam de Lekin agar Oose baatil hone ka gumaan ho ya shak ho keh durust thaa ya nahin to phir is baare koi aqdaam karna zaruri nahi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 xml:space="preserve">Aurat ka wali oos ka shauhar hai aur aurat ke a’lawawoh ashkhaas keh jin ko mayyat se miraas meeltee hao Oosee tarteeb se jis ka zikr meeraas ke mukhtalif tabqon mein aa’egaa doorson par amqdam hain. Mayyat ka baap mayyat ke bete par, mayyat ka daadaa oos ke bhaa’ee par, mayyat ka pidar wa maadree bhaa’ee oos ke sarf padar bhaa’ee ya maadree bhaa’ee par, oos ka pidaree bha’ee oos ke maadree bhaa’ee par aur oos ke chochaa ke oos ke maamon par maqqadam hone mein ishkal hai. Chunaancheh is silsile mein Ehteyat ke tamaam taqaazon ko peshe nazar rakhnaa zaruri hai. </w:t>
      </w:r>
      <w:r>
        <w:rPr>
          <w:rStyle w:val="StyleJustifiedFirstline05"/>
        </w:rPr>
        <w:t>Han! Agar wali ek se zayadah hon to is mein kisi ek ki ijaazat kafee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Naabaaligh bachchah aur deewaanah mayyat ke kamon ko anjaam dene k li’e wali nahin ban sakte. Isi tarah woh shakhs bhi jo is tarah ghair haazir ho keh khud ya kisi ko maamoor kar ke mayyat se mut’aliq umoor ko anjaam nah de saktaa ho to woh bhi wali nahin ban saktaa.</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ko’i shakhs kahe keh main mayyat ka wali hoon ya mayyat ke wali ne mujhe ijaazat dee hai keh mayyat ke ghusl, kafan aur daf’an ko anjaam doon ya kahe keh main mayyat ke daf’an se mut’aaliq kamon mein mayyat ka wasee hoon aur oos ke kahne se itmeenaan haasil ho j’aae ya mayyat oos ke tassaruf mein ho ya do ‘aadil shakhs gawaahee  dein to oos ka qaul qabool kar lenaa zaruri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marne walaa apne ghusl, kafan, daf’an aur namaaz ke li’e apne wali ke a’lawakisi aur ko muqarrar kare to un umoor ki walaaet Oosee shakhs ke haath mein hai aur yeh zaruri nahin keh jis shakhs ko mayyat ne waseeyat ki ho, woh khud in kamon ko anjaam dene ka zimmedaar bane aur is wasiat ko qabool kare Lekin agar qabool kar le to zaruri hai keh oos par ghusl kare.</w:t>
      </w:r>
    </w:p>
    <w:p>
      <w:pPr>
        <w:pStyle w:val="Normal"/>
        <w:tabs>
          <w:tab w:val="left" w:pos="0" w:leader="none"/>
          <w:tab w:val="left" w:pos="540" w:leader="none"/>
          <w:tab w:val="left" w:pos="720" w:leader="none"/>
        </w:tabs>
        <w:jc w:val="both"/>
        <w:rPr>
          <w:rStyle w:val="StyleJustifiedFirstline05"/>
          <w:b/>
          <w:b/>
          <w:bCs/>
          <w:sz w:val="28"/>
          <w:szCs w:val="28"/>
          <w:lang w:val="vi-VN"/>
        </w:rPr>
      </w:pPr>
      <w:r>
        <w:rPr/>
      </w:r>
    </w:p>
    <w:p>
      <w:pPr>
        <w:pStyle w:val="Normal"/>
        <w:tabs>
          <w:tab w:val="left" w:pos="0" w:leader="none"/>
          <w:tab w:val="left" w:pos="540" w:leader="none"/>
          <w:tab w:val="left" w:pos="720" w:leader="none"/>
        </w:tabs>
        <w:jc w:val="center"/>
        <w:rPr/>
      </w:pPr>
      <w:r>
        <w:rPr>
          <w:rStyle w:val="StyleJustifiedFirstline05"/>
          <w:b/>
          <w:bCs/>
          <w:sz w:val="32"/>
          <w:szCs w:val="32"/>
        </w:rPr>
        <w:t>Ghusl Mayyat ki kaifeeyat</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rPr>
        <w:t>Mayyat ko tarteeb se teen ghusl dene waajib hain. Pahlaa aisaa paani se jis mein beree ke patte mile hu’e hon, dusraa aise paani se jis mein kafoor milaa ho aur teesraa khaalis paani s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Zaruri hai keh beree aur kafoor naa is qadar zayadah hon keh paani muzaaf ho jaa’e aur naa is qadar kam honk eh yah kahaa jaa sake keh beree aur kafoor is paani mein nahin milaa’e ga’e hai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beree aur kafoor itnee miqdaar mein naa mil saken jitnee keh zaruri hai to Ehteyat-e- mustahab ki bina par jitnee miqdaar ma’eer aa’e paani mein daal dee jaa’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rFonts w:eastAsia="Times New Roman"/>
          <w:lang w:val="vi-VN"/>
        </w:rPr>
        <w:t xml:space="preserve"> </w:t>
      </w:r>
      <w:r>
        <w:rPr>
          <w:rStyle w:val="StyleJustifiedFirstline05"/>
          <w:lang w:val="vi-VN"/>
        </w:rPr>
        <w:t>Agar koi shakhs ehraam ki haalat mein mar jaa’e to Oose kafoor ke paani se ghusl nahin denaa chaahi’e balkeh oos ke bajaa’e khaalis paani se ghusl denaa chaahi’e Lekin agar woh Haj Tamatt’a ka ehraam ho aur woh tawwaaf, namaaze tawwaaf aur sa’ee ko mukkamal kar chuka ho ya Haj Quran ya afraad ke ehraam mein ho aur sar mundaa chuka ho to is do suraton mein oos ko kafoor ke paani se ghusl denaa zaruri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beree aur kafoor ya in mein se koi ek naa mil sake ya is ka iste’maal jaa’ez naa ho maslan yeh keh ghasbee ho to Ehteyat ki bina par zaruri hai keh Oose ek tayyamum karaya jaa’e aur in mein se har oos cheez ke bajaa’e jis ka milnaa mumkin naa ho mayyat ko khaalis paani se ghusl diya jaa’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 xml:space="preserve">Jo shakhs mayyat ko ghusl de zaruri hai keh woh aqal mand aur musalmaan ho aur Ehteyat ki bina par zaroori hai keh woh Isnaa Asharee ho. Zaruri hai keh ghusl ke masaa’el se bhi waaqif ho. Bachchaa agar ghusl ko sahee tareeqe se anjaam de saktaa ho to oos ka ghusl denaa bhi kafee hai. Chunaache agar gair Isna Asharee mesalmaan ki mayyat ko oos ka hum mazheb apne mazheb ke mutaabiq ghusl de to momin Isna Asharee se zimmedaaree saaqrt ho jaatee hai. </w:t>
      </w:r>
      <w:r>
        <w:rPr>
          <w:rStyle w:val="StyleJustifiedFirstline05"/>
        </w:rPr>
        <w:t>Lekin agar woh Isna A’sharee shakhs mayyat ka wali ho to is surat mein oos se zimmedaaree saaqit nahin hote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shakhs ghusl de zaruri hai keh woh qurbat ki niyyat rakhtaa ho aur yeh kafee hai keh Allah Taa’laa ke hukm ki bajaa’awaree ki niyyat se ghusl d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Musalmaan ke bachche ko  khawaah walid uz zinaa hee kiun naa ho ghusl denaa waajib hai aur kafir aur oos ki aulaad ka ghusl, kafan aur daf’an waajib nahin hai. Kafir ka bachchaa agar mamayyaz ho aur Islaam ka izhaar kartaa ho to woh musalmaan hai aur jo shakhs bachpan se deewaanaa ho aur diwaangee ki haalat mein hee baaligh ho jaa’e agar oos ka baap ya maa musalmaan ho to zaruri hai keh Oose ghusl dei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ek bachchaa chaar maheene ya oos se zayadah ka ho kar saaqet ho ka’e to Oose ghusl denaa zaruri hai balkeh agar chaar mahine se bhi kam ho Lekin oos ka pooraa badan ban chuka ho to Ehteyat ki bina par kapde mein lapaitkar baighair ghusl di’e daf’an kar denaa chaahi’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Mard, na mahrum aurat ko ghusl nahin de saktaa isi tarah aurat, naa mahrum mard ko ghusl nahin de saktee. Lekin biwee apne shauhar ko ghusl de saktee hai aur shauhar bhi apni biwee ko ghusl de saktaa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Mard itnee chhotee ladki ko ghusl de saktaa hai jo mamayyaz naa ho aur aurat bhi itne chhote larke ko ghusl de saktaa hai jo mamayyaz naa ho.</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 xml:space="preserve">Mahrum afraad ek dusre ko ghusl de sakte hain, chaahe nasbee mahrum hon jaise maa aur bahen ya razaa’ee y’ani doodh peene ki wajah se ek dusre ke mahrum ban ga’e hon. Sharamgaah ke a’lawabaaqee badan mein lebaas ke nichche se ghusl denaa zaruri nahin hai agarche behtar hai. Lekin Ehteyat waajib ki bina par zaruri hai keh mard apni mahrum aurat ko sarf Oosee surat mein ghusl de jab ghusl den eke li’e koi aurat naa mil sake. </w:t>
      </w:r>
      <w:r>
        <w:rPr>
          <w:rStyle w:val="StyleJustifiedFirstline05"/>
        </w:rPr>
        <w:t>Yahee hukm aurat ke li’e mahrum mard ko ghusl dene ke baare mein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mayyat aur ghassaalah dono mard hon ya dono aurat hon to ja’ez hai ke sharamghah ke a’aawoh mayyat ka baaqee badan barhenaa ho Lekin behtar yeh hai keh lebaas ke niche se ghusl diya jaa’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Miyan biwee ke a’lawa mayyat ke sharamgaah par nazar daalnaa haraam hai aur jo shakhs Oose ghusl de rahaa ho agar woh oos par nazar daale to gunaahgaar hai Lekin is se ghusl baatil nahin hota.</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mayyat ke badan ke kisi hisse par a’in najaasat ho to zaruri hai keh oos hisse ko ghusl dene se pshle a’in najaasat door kare aur awwal yeh hai keh ghusl shor’oo karne se pahle mayyat ka tamaam badan paak kar liya jaa’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Ghusl mayyat ghusl janaabat ki tarah hai aur Ehteyat waajib yeh hai keh jab mayyat ko ghusl tarteebee denaa mumkin ho ghusl irtenaasee naa diya jaa’e aur ghusl tarteebee ein bhi zaruri hai keh dahenee taraf ko baa’en taraf se pahle dhoya jaa’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shakhs Ha’ez ya jaanabat ki haalat mein mar jaa’e Oose ghusl Ha’ez ya ghusl janaabat denaa zaruree nahin hai balkeh sarf ghusl mayyat oos ke li’e kafee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Mayyat ko ghusl dene ki ujrat lenaa Ehteyat ki bina par haraam hai aur agar koi shakhs ujrat lene ke li’e mayyat ko is tarah ghusl de keh yeh ghusl denaa qasad qurbat ke munaafee ho to ghusl baatil hai. Alikin ghusl ke ibtedaa’ee kamon ki ujrat lenaa haraam nahin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Mayyat ke ghusl mein jabeerah ghusl jaa’ez nahin hai aur agar paani mayyasar naa ho ya oos ke iste’maal mein koi rukawat ho to zaroorat hai ke ghusl ke badle mayyat ko ek tayyamum karaa’e aur Ehteyat-e- mustahab yeh hai keh teen tayyamum karaa’e jaa’e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shakhs mayyat ko tayyamum karaa rahaa ho Oose chaahi’e keh apne haath zameen par maare aur mayyat ke chehre aur haaton ki pusht par phere aur Ehteyat-e- mustahab yeh hai keh agar mumkin ho to mayyat ko oos ke apne haaton se bhi tayyamum karaa’e.</w:t>
      </w:r>
    </w:p>
    <w:p>
      <w:pPr>
        <w:pStyle w:val="Normal"/>
        <w:tabs>
          <w:tab w:val="left" w:pos="0" w:leader="none"/>
          <w:tab w:val="left" w:pos="540" w:leader="none"/>
          <w:tab w:val="left" w:pos="720" w:leader="none"/>
        </w:tabs>
        <w:jc w:val="both"/>
        <w:rPr>
          <w:rStyle w:val="StyleJustifiedFirstline05"/>
          <w:b/>
          <w:b/>
          <w:bCs/>
          <w:sz w:val="28"/>
          <w:szCs w:val="28"/>
          <w:lang w:val="vi-VN"/>
        </w:rPr>
      </w:pPr>
      <w:r>
        <w:rPr/>
      </w:r>
    </w:p>
    <w:p>
      <w:pPr>
        <w:pStyle w:val="Normal"/>
        <w:tabs>
          <w:tab w:val="left" w:pos="0" w:leader="none"/>
          <w:tab w:val="left" w:pos="540" w:leader="none"/>
          <w:tab w:val="left" w:pos="720" w:leader="none"/>
        </w:tabs>
        <w:jc w:val="both"/>
        <w:rPr>
          <w:rStyle w:val="StyleJustifiedFirstline05"/>
          <w:b/>
          <w:b/>
          <w:bCs/>
          <w:sz w:val="28"/>
          <w:szCs w:val="28"/>
        </w:rPr>
      </w:pPr>
      <w:r>
        <w:rPr>
          <w:rStyle w:val="StyleJustifiedFirstline05"/>
          <w:b/>
          <w:bCs/>
          <w:sz w:val="28"/>
          <w:szCs w:val="28"/>
        </w:rPr>
        <w:t>Kafan ke Ehkaam</w:t>
      </w:r>
    </w:p>
    <w:p>
      <w:pPr>
        <w:pStyle w:val="Normal"/>
        <w:tabs>
          <w:tab w:val="left" w:pos="0" w:leader="none"/>
          <w:tab w:val="left" w:pos="540" w:leader="none"/>
          <w:tab w:val="left" w:pos="720" w:leader="none"/>
        </w:tabs>
        <w:jc w:val="both"/>
        <w:rPr>
          <w:rStyle w:val="StyleJustifiedFirstline05"/>
          <w:b/>
          <w:b/>
          <w:bCs/>
          <w:sz w:val="28"/>
          <w:szCs w:val="28"/>
          <w:lang w:val="vi-VN"/>
        </w:rPr>
      </w:pPr>
      <w:r>
        <w:rPr/>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Musalmaan mayyat ko teen kapdon ka kafan denaa zaruri hai jinhein lug, kurtaa aur chaadar kahaa jaataa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Ehteyat waajib ki bina par zaruri hai ke lung aisi h jo naaf se ghutno tak badan ke aitraaf ko dhaanp le aur behtar yeh hai keh seene se paa’on tak pohunche aur kurtaa Ehteyat waajib ki bina par aisaa ho keh kandhon ke saron se aa’dhee pindleeon tak tamaam badan ko dhaanpe aur behtar yeh hai keh paa’on tak pohunche aur chaadar ki lambaa’ee itnee honee chaahi’ekeh poore badan ko dhaanp de aur Ehteyat waajib yeh hai keh chaadar ki lambaa’ee itnee ho keh mayyat ke paa’on aur sar ki taraf se giroh de saken aur is ki chauraa’ee itnee ho keh is ka ek kinaaraa dusre kinaare ke uupar aa’a sak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Waajib miqdaar ki had tak kafan jis ka zikr saabqaa mas’ael mein ho chuka hai mayyat ke asal maal se liya jaa’egaa balkeh kafan ki mustahab miqdaar ko bhi mayyat ki shaan aur ‘araf  ‘aam ko peshe nazar rakhte hu’e mayyat ke asal maal se liya jaa saktaa hai. Agar che Ehteyat-e- mustahab yeh hai keh waajib miqdaar se zaa’d kafan oos waarason ke hisse se naa liya jaa’e jo abhi baaligh naa hu’e hon.</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kisi shakhs ne wasiyat ki ho keh mustahab kafan ki miqdaar oos ke ek tehaa’ee maal se lee jaa’e ya yeh wasiyat ki ho keh oos ka tehaa’ee maal khud oos par kharch kiya jaa’e alikin oos ke moossarraf ka taa’een naa kiya hoya sarf oos ke kuchh hiss eke moosarraf ka taa’een kiya ho to mustahab kafan ki miqdaar jo chaahe ‘araf ‘aam se barh kar ho oos ke tehaa’ee maal se lee jaa saktee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marne waale ne yeh wasiyat naa ki ho keh kafan oos ke tehaa’ee maal se liya jaa’e aur muta’lqaah ashkhaas chaahein keh oos ke asal maal se lein to jo bayan mas’ale 561 mein guzar chuka hai oos se zayadah naa lein. Maslan woh mustahab kam jo keh m’amoolan anjaam naa di’e jaate hon aur jo mayyat ki shaan ke mutaabiq bhi naa hon to un ki adaa’edee ke li’e hargiz asal maal se naa lein aur bilkul isi tarah kafan ki qimat m’amoomal se zayadah ho to azaafee raqam ko mayyat ke asal maal se nahin liya jaa saktaa Lekin jo warsaa’ baaligh hain to un ke hisse se un ki ijaazat se liya jaa saktaa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 xml:space="preserve">Aurat ke kefan ki zimmedaaree shauhar par hai khawaah aurat apnaa maal bhi rakhtee ho. Isi tarah aurat ko agar is tafseel ke mutaabiq jo talaaq ke Ehkaam mein aayegee talaaq raj’ee dee ga’ee ho aur woh ‘eddat khatam hone se pahle mar jaa’e to shauhar ke li’e zaruri hai keh Oose kafan de. </w:t>
      </w:r>
      <w:r>
        <w:rPr>
          <w:rStyle w:val="StyleJustifiedFirstline05"/>
        </w:rPr>
        <w:t>Agar shauhar baaligh naa ho ya deewaana ho to shauhar ke wali ko chaahi’e keh oos ke maal se aurat ko kafan d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Mayyat ko kafan denaa oos ke qaraabardaaron par waajib nahin, go oos ki zindagee mein akhraajaat ki kaffaliat un par waajib rahee ho.</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mayyat ke paas kafan ka intezaam karne ke li’e koi maal naa ho to Oose barhainaa daf’an karna ja’ez nahin hai balkeh binabar Ehteyat musalmaanon par waajib hai keh Oose kafan pehnaa’ein. Yeh jaa’ez hai keh oos ke akhraajaat ko zakat ki baabat mein hisaab kar liya jaa’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Ehteyat yeh hai keh kafan ke teenon kapron mein se har kapdhaa itnaa baareek naa ho keh mayyat ka badan oos ke niche se nazar aaye Lekin agar is tarah ho keh teenon kapron ko milaakar mayyat ka badan oos ke niche se nazar naa aaye to kafee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Ghasab ki hu’ee cheez ka kafan denaa khawaah ko’ee dusree cheez ma’esar naa ho tab bhi jaa’ez nahin hai. Pas agar mayyat ka kafan ghasbee ho aur oos ka maalik raazee naa ho to woh kafan oos ke badan se itnaa lenaa chaahi’e khawaah oos ko daf’an bhi kiya jaa chuka ho Lekin baa’z suraton mein ( ooske badan se kafan utaarnaa jaa’ez nahin ) jis ki tafseel ki gujaa’esh oos maqaam par nahin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Mayyat ko najis cheez ya khaalish reshmee kapre ka kafan denaa aur Ehteyat ki bina par sone ke paani se kam ki’e hu’e kapre ka kafan denaa jaa’ez nahin Lekin majbooree ki haalat mein koi harj nahin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Mayyat ko najis murdaar ki khaal ka kafan denaa ikhteyaree haalat mein jaa’ez nahin hai balkeh paak murdaar ki khaal ka kafan denaa bhi jaa’e nahin hai aur Ehteyat waajib ki bina par kisi aise kapre ka kafan denaa jo haraam ghosat jaanwar ke oon ya baalon se tayyar kiya gaya ho ikhteyaree haalat mein jaa’ez nahin hai Lekin agar kafan halaal ghosat jaanwar ke baal ya oon ka ho to koi harj nahin. Agarche Ehteyat-e- mustahab yeh hai keh in dono cheezon ka bhi kafan naa diya jaa’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mayyat ka kafan ooski apni najaasat ya kisi dusraa sat se najis ho jaa’e aur agar aisaa karne se kafan zaa’e naa hota ho to jitnaa hissaah najis ho Oose shonaa ya katnaa zaruri hai khaawoh mayyat ko qabar mein hee kiun naa utaaraa jaa vhuka hon. Agar ooska dhonaa ya katnaa mumkin naa ho Lekin badal lenaa mumkin ho to zaruri hai keh badal dei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oi aisaa shakhs mar jaa’e jis ne haj ya ‘umre ka ehraam baandh rakhaa ho to Oose dusron ki tarah kafan pehnaanaa zaruri hai aur oos ka sar aur chehraa dhaank dene mein koi harj nahi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Insaan ke li’e apni zingadi mein kafan, beree aur kafoor tayyar rakhnaa mustahab hai.</w:t>
      </w:r>
    </w:p>
    <w:p>
      <w:pPr>
        <w:pStyle w:val="Normal"/>
        <w:tabs>
          <w:tab w:val="left" w:pos="0" w:leader="none"/>
          <w:tab w:val="left" w:pos="540" w:leader="none"/>
          <w:tab w:val="left" w:pos="720" w:leader="none"/>
        </w:tabs>
        <w:jc w:val="both"/>
        <w:rPr>
          <w:rStyle w:val="StyleJustifiedFirstline05"/>
          <w:lang w:val="vi-VN"/>
        </w:rPr>
      </w:pPr>
      <w:r>
        <w:rPr/>
      </w:r>
    </w:p>
    <w:p>
      <w:pPr>
        <w:pStyle w:val="Normal"/>
        <w:tabs>
          <w:tab w:val="left" w:pos="0" w:leader="none"/>
          <w:tab w:val="left" w:pos="540" w:leader="none"/>
          <w:tab w:val="left" w:pos="720" w:leader="none"/>
        </w:tabs>
        <w:jc w:val="both"/>
        <w:rPr>
          <w:rStyle w:val="StyleJustifiedFirstline05"/>
          <w:b/>
          <w:b/>
          <w:bCs/>
          <w:sz w:val="28"/>
          <w:szCs w:val="28"/>
        </w:rPr>
      </w:pPr>
      <w:r>
        <w:rPr>
          <w:rStyle w:val="StyleJustifiedFirstline05"/>
          <w:b/>
          <w:bCs/>
          <w:sz w:val="28"/>
          <w:szCs w:val="28"/>
        </w:rPr>
        <w:t>Hunoot ke Ehkaam</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Ghusl dene ke b’aad waajib hai keh mayyat ko hunoot kiya jaa’e y’ani ooski peshaani, dono haathelion, dono ghutno aur dono p’aaon ke anguthon par kafur is tarah lagaa’en keh kuchh kafur oos par baaqi rahe chaahe ise maalaya nah bhi gaya ho aur mutshab hai keh mayyat ki naak par bhi kafur malaa jaa’e. Zaruri hai keh kafur peesaa huaa, tazaa, paak aur mubaah (ghair ghasbi) ho aur agar puraanaa hone ki wajah se ooski khoosboo zaa’el ho ga’ee ho to kafi nahi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Ehteyat-e- mustahab yeh hai keh kafur pahle mayyat ki peshaani par malaa jaa’e Lekin dusre maqaamaat par milne mein tarteeb zaruri nahin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Behtar yeh hai keh mayyat ko kafan pehnaane se pahle hunoot  kiya jaa’e. Agar che kafan pehnaane ke dauraan ya is ke baa’d bhi hunoot Karen to ko’i harj nahin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o’i aisaa shakhs mar jaa’e jis ne Haj ya Umrah ke li’e ehraam baandh rakhaa ho to Oose hunoot karna jaa’ez nahin hai magar in do suraton mein jin ka zikr mas’le 542 mein guzar chuka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tkaf mein baithhe hu’e shakhs aur aisi aurat jis ka shauhar mar gaya ho aur abhi ooski i‘ddat baaqi ho agarche khoosboo lagaanaa in ke li’e haraam hai Lekin agar in mein se ko’i mar jaa’e to hunoot karna waajib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Ehteyat-e- mustahab hai keh mayyat ko mooshk, ghabar, a’aud aur dusri khoosbooein nah lagaa’ein aur inhein kafur ke saath bhi nah milaya jaa’e.</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Mustahab yeh hai keh sayyad ul shohdaa Imam Hoosain Ala’ih salaam ki qabr mubaarak ki mitti ki kuchh miqdaar kafur mein milaa li jaa’e lekin is kafur ko aOose maqaamaat par nahin lagaanaa chaahi’e jahan lagaane se khaak shafaa ki behurmati ho aur yeh bhi zaruri hai keh khaak shafaa itni zayadah nah ho keh jab woh kafur ke saath mil jaa’e to Oose kafu nah kahaa jaa sak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afur nah mil sake ya faqat ghusl ke li’e kafi ho to hunoot karna zaruri nahin aur agar ghusl ki zarurat se zayadah ho Lekin tamaam saat a’zaa’ ke li’e kafi nah ho to isteyat mustahab ki bina par chaahi’e keh pahle peshaani par aur agar bachch jaa’e to dusre maqaamaat par malaa jaa’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Mustahab hai keh do tar wa tazaah tehniaan mayyat ke saath qabr mein rakhi jaa’e.</w:t>
      </w:r>
    </w:p>
    <w:p>
      <w:pPr>
        <w:pStyle w:val="Normal"/>
        <w:tabs>
          <w:tab w:val="left" w:pos="0" w:leader="none"/>
          <w:tab w:val="left" w:pos="540" w:leader="none"/>
          <w:tab w:val="left" w:pos="720" w:leader="none"/>
        </w:tabs>
        <w:jc w:val="both"/>
        <w:rPr>
          <w:rStyle w:val="StyleJustifiedFirstline05"/>
          <w:lang w:val="vi-VN"/>
        </w:rPr>
      </w:pPr>
      <w:r>
        <w:rPr/>
      </w:r>
    </w:p>
    <w:p>
      <w:pPr>
        <w:pStyle w:val="Normal"/>
        <w:tabs>
          <w:tab w:val="left" w:pos="0" w:leader="none"/>
          <w:tab w:val="left" w:pos="540" w:leader="none"/>
          <w:tab w:val="left" w:pos="720" w:leader="none"/>
        </w:tabs>
        <w:jc w:val="both"/>
        <w:rPr>
          <w:rStyle w:val="StyleJustifiedFirstline05"/>
          <w:b/>
          <w:b/>
          <w:bCs/>
          <w:sz w:val="28"/>
          <w:szCs w:val="28"/>
        </w:rPr>
      </w:pPr>
      <w:r>
        <w:rPr>
          <w:rStyle w:val="StyleJustifiedFirstline05"/>
          <w:b/>
          <w:bCs/>
          <w:sz w:val="28"/>
          <w:szCs w:val="28"/>
        </w:rPr>
        <w:t>Namaaz Mayyat ke Ehkaam</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Har musalmaan ki mayyat par aur aise bachche ki mayyat par jo islaam ke hukm mein ho aur poore chhe saat maah ka ho chuka ho namaaz padhnaa waajib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Ek aise bachche ki mayyat par jo chhe saat saal ka nah huaa ho Lekin namaaz ki samajh bhujh rakhtaa ho to isteyat waajib ki bina par namaaz padhnaa zaruri hai aur agar namaaz ko nah jaantaa ho to rajaa’ ki niyyat se namaaz padhn mein ko’i harj nahin aur woh bachchaa jo murdah paida huaa ho oos ki mayyat par namaaz padhnaa mustahab nahin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Zaruri hai keh mayyat ki namaaz se ghusl dene, hunoot karne aur kafan pehnaane ke baa’d padhi jaa’e aur agar in umoor se pahle ya in ke dauraan padhi jaa’e to aisaa karna khawoh bhool chuk ya mas’le se laai’lmi ki bina par hi kiun nah ho kafi nahin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shakhs mayyat ki namaaz padhnaa chaahe oos ke li’e zaruri nahin keh oos ne wazu, ghusl ya tayyammum kiya ho aur ooska badan aur lebaas paak hon aur agar ooska lebaas ghasbi ho tab bhi ko’i harj nahin. Agarche bahtar yeh hai keh in tamaam cheezon ka lehaaz rakhe jo dusri namaazon mein laazmi hai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shakhs namaaz mayyat padh rahaa ho zaruri hai keh rubaqiblah ho aur yeh bhi waajib hai keh mayyat namaaz padhne waale ke saamne pusht ke bal yoon letaya jaa’e keh mayyat ka sar namaaz padhne waale ke daa’ein taraf ho aur paa’on baa’ein taraf ho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Zaruri hai keh namaaz padhne ki jagah mayyat ke muqaam se unchchi ya neechchinah ho alikin m’amooli pasti ya bulandi mein ko’i harj nahin aur Ehteyat-e- mustahab yeh hai keh namaaz mayyat padhne ki jagah ghasbi nah ho.</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Zaruri hai keh namaaz padhne walaa mayyat se door nah ho Lekin jo shakhs namaaz mayyat ya jam’aat padh rahaa ho agar woh mayyat se door ho jabkeh safein baham mutassil hon to ko’i harj nahi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Zaruri hai keh namaazpadhne walaa mayyat ke saamne khadhaa ho Lekin jam’aat ki surat mein un logon ki namaaz mein jo mayyat ke saamne nah hon ko’i ishkal nahin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Zaruri hai keh mayyat aur namaaz padhne waale ke darmiaan pardhah, deewaar ya aisi ko’i cheez haa’el nah ho Lekin agar mayyat taaboot mein ya kisi aur cheez mein rakhi ho to ko’i harj nahin.</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Namaaz padhte vaqt zaruri hai keh mayyat ki sharamghaah dhhaki hu’ee ho aur agar Oose kafan pehnaanaa mumkin nah ho to zaruri hai keh oos ki sharamghah ko khawaah lakdhi ya aisi kisi aur cheez se hi dhhanp dein.</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Zaruri hai keh namaaz mayyat khadhe ho kar aur qurbat ki nayyat se padhi jaa’e aur niyyat karte vaqt mayyat ko ma’een kar liya jaa’e maslan niyyat kar li jaa’e keh mein is mayyat par “ Qurbatan Illallah” namaaz padh rahaa hoon. Aur Ehteyat waajib ki bina par zaruri hai keh yaumiah namaazon mein haalat qayam mein jo isttaqraar zaruri hai ooska khayal rakhaa jaa’e.</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khade hokar namaaz mayyat padhne walaa ko’i shakhs nah ho to baith kar namaaz padhi jaa sakti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marne waale ne wasiyat ki ho keh ko’i shakhs oos ki namaaz padha’e to oos ke li’e wali se ijaazat lenaa zaruri nahin hai, agar che behtar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Baa’z fuqha ke nazdeek mayyat par ka’ee daf’aa namaaz padhnaa makrooh hai. Lekin yeh baat saabit nahin hai agar mayyat kisi saahebe i’lm wa taqwaa ki ho to baghair kisi ishkal ke makrooh nahin hai.</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mayyat ko jaan bhoojh kar ya bhool chook ki wajah se ya kisi ‘azar ki bina par baghair namaaz padhe daf’an kar diya jaa’e ya daf’an kar den eke b’ad pataa chale keh jo namaaz is par padhi jaa chuki hai woh baatil hai to mayyat par namaaz padhne ke li’e ooski qabr kholnaa jaa’ez nahin Lekin jab tak ooska badan paas paas nah ho jaa’e aur jin sharaa’et ka namaaz mayyat ke silsile mein zikr ‘aa chuka hai un ke saath raja’ ki nayyat se oos ki qabr par namaaz padhne mein ko’i harj nahin hai.</w:t>
      </w:r>
    </w:p>
    <w:p>
      <w:pPr>
        <w:pStyle w:val="Normal"/>
        <w:tabs>
          <w:tab w:val="left" w:pos="0" w:leader="none"/>
          <w:tab w:val="left" w:pos="540" w:leader="none"/>
          <w:tab w:val="left" w:pos="720" w:leader="none"/>
        </w:tabs>
        <w:jc w:val="both"/>
        <w:rPr>
          <w:rStyle w:val="StyleJustifiedFirstline05"/>
          <w:lang w:val="vi-VN"/>
        </w:rPr>
      </w:pPr>
      <w:r>
        <w:rPr/>
      </w:r>
    </w:p>
    <w:p>
      <w:pPr>
        <w:pStyle w:val="Normal"/>
        <w:tabs>
          <w:tab w:val="left" w:pos="0" w:leader="none"/>
          <w:tab w:val="left" w:pos="540" w:leader="none"/>
          <w:tab w:val="left" w:pos="720" w:leader="none"/>
        </w:tabs>
        <w:jc w:val="both"/>
        <w:rPr/>
      </w:pPr>
      <w:r>
        <w:rPr>
          <w:rStyle w:val="StyleJustifiedFirstline05"/>
          <w:b/>
          <w:bCs/>
          <w:sz w:val="28"/>
          <w:szCs w:val="28"/>
        </w:rPr>
        <w:t>Namaaz Mayyat Ka Tareekah</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Mayyat ki namaaz mein paanch takbeerein hain aur agar namaaz padhne walaa shakhs mandarjah zeil tarteeb ke saath paanch takbeerin kahe to kafi hai.</w:t>
      </w:r>
    </w:p>
    <w:p>
      <w:pPr>
        <w:pStyle w:val="Normal"/>
        <w:tabs>
          <w:tab w:val="left" w:pos="0" w:leader="none"/>
          <w:tab w:val="left" w:pos="540" w:leader="none"/>
          <w:tab w:val="left" w:pos="720" w:leader="none"/>
        </w:tabs>
        <w:jc w:val="both"/>
        <w:rPr/>
      </w:pPr>
      <w:r>
        <w:rPr>
          <w:rStyle w:val="StyleJustifiedFirstline05"/>
          <w:lang w:val="vi-VN"/>
        </w:rPr>
        <w:tab/>
        <w:t>Niyyat karne aur pahli takbeer ke b’ad kahe :</w:t>
      </w:r>
      <w:r>
        <w:rPr>
          <w:rStyle w:val="StyleJustifiedFirstline05"/>
        </w:rPr>
        <w:t xml:space="preserve"> </w:t>
      </w:r>
      <w:r>
        <w:rPr>
          <w:rStyle w:val="StyleJustifiedFirstline05"/>
          <w:b/>
        </w:rPr>
        <w:t>“Ash hadu an la ilaha illal lah wa ashhadu anna Muhammadan Rasulullah”.</w:t>
      </w:r>
    </w:p>
    <w:p>
      <w:pPr>
        <w:pStyle w:val="Normal"/>
        <w:tabs>
          <w:tab w:val="left" w:pos="0" w:leader="none"/>
          <w:tab w:val="left" w:pos="540" w:leader="none"/>
          <w:tab w:val="left" w:pos="720" w:leader="none"/>
        </w:tabs>
        <w:jc w:val="both"/>
        <w:rPr>
          <w:rStyle w:val="StyleJustifiedFirstline05"/>
          <w:b/>
          <w:b/>
        </w:rPr>
      </w:pPr>
      <w:r>
        <w:rPr/>
      </w:r>
    </w:p>
    <w:p>
      <w:pPr>
        <w:pStyle w:val="Normal"/>
        <w:tabs>
          <w:tab w:val="left" w:pos="0" w:leader="none"/>
          <w:tab w:val="left" w:pos="540" w:leader="none"/>
          <w:tab w:val="left" w:pos="720" w:leader="none"/>
          <w:tab w:val="right" w:pos="8640" w:leader="none"/>
        </w:tabs>
        <w:jc w:val="both"/>
        <w:rPr>
          <w:rStyle w:val="StyleJustifiedFirstline05"/>
        </w:rPr>
      </w:pPr>
      <w:r>
        <w:rPr>
          <w:rStyle w:val="StyleJustifiedFirstline05"/>
          <w:lang w:val="vi-VN"/>
        </w:rPr>
        <w:tab/>
      </w:r>
      <w:r>
        <w:rPr>
          <w:rStyle w:val="StyleJustifiedFirstline05"/>
        </w:rPr>
        <w:t xml:space="preserve">Dusri takbeer ke b’ad kahe : </w:t>
      </w:r>
      <w:r>
        <w:rPr>
          <w:rStyle w:val="StyleJustifiedFirstline05"/>
          <w:b/>
        </w:rPr>
        <w:t>“Allahumma salli 'ala Muhammadin wa 'ali Muhammad”.</w:t>
      </w:r>
      <w:r>
        <w:rPr>
          <w:rStyle w:val="StyleJustifiedFirstline05"/>
        </w:rPr>
        <w:tab/>
      </w:r>
    </w:p>
    <w:p>
      <w:pPr>
        <w:pStyle w:val="Normal"/>
        <w:tabs>
          <w:tab w:val="left" w:pos="0" w:leader="none"/>
          <w:tab w:val="left" w:pos="540" w:leader="none"/>
          <w:tab w:val="left" w:pos="720" w:leader="none"/>
          <w:tab w:val="right" w:pos="8640" w:leader="none"/>
        </w:tabs>
        <w:jc w:val="both"/>
        <w:rPr>
          <w:rStyle w:val="StyleJustifiedFirstline05"/>
        </w:rPr>
      </w:pPr>
      <w:r>
        <w:rPr>
          <w:rStyle w:val="StyleJustifiedFirstline05"/>
        </w:rPr>
        <w:t>Teesri takbeer ke b’ad kahe : “</w:t>
      </w:r>
      <w:r>
        <w:rPr>
          <w:rStyle w:val="StyleJustifiedFirstline05"/>
          <w:b/>
        </w:rPr>
        <w:t>Allahummaghfir lil mu'minina wal mu'minat”.</w:t>
      </w:r>
    </w:p>
    <w:p>
      <w:pPr>
        <w:pStyle w:val="Normal"/>
        <w:tabs>
          <w:tab w:val="left" w:pos="0" w:leader="none"/>
          <w:tab w:val="left" w:pos="540" w:leader="none"/>
          <w:tab w:val="left" w:pos="720" w:leader="none"/>
        </w:tabs>
        <w:jc w:val="both"/>
        <w:rPr>
          <w:rStyle w:val="StyleJustifiedFirstline05"/>
        </w:rPr>
      </w:pPr>
      <w:r>
        <w:rPr>
          <w:rStyle w:val="StyleJustifiedFirstline05"/>
        </w:rPr>
        <w:tab/>
        <w:t xml:space="preserve">Chauthi takbeer ke b’ad kahe : </w:t>
      </w:r>
      <w:r>
        <w:rPr>
          <w:rStyle w:val="StyleJustifiedFirstline05"/>
          <w:b/>
        </w:rPr>
        <w:t>“Allahummaghfir li hazal mayyit”.</w:t>
      </w:r>
    </w:p>
    <w:p>
      <w:pPr>
        <w:pStyle w:val="Normal"/>
        <w:tabs>
          <w:tab w:val="left" w:pos="0" w:leader="none"/>
          <w:tab w:val="left" w:pos="540" w:leader="none"/>
          <w:tab w:val="left" w:pos="720" w:leader="none"/>
        </w:tabs>
        <w:jc w:val="both"/>
        <w:rPr>
          <w:rStyle w:val="StyleJustifiedFirstline05"/>
          <w:b/>
          <w:b/>
        </w:rPr>
      </w:pPr>
      <w:r>
        <w:rPr>
          <w:rStyle w:val="StyleJustifiedFirstline05"/>
        </w:rPr>
        <w:tab/>
        <w:t xml:space="preserve">Aur mayyat aurat ho to kahe : </w:t>
      </w:r>
      <w:r>
        <w:rPr>
          <w:rStyle w:val="StyleJustifiedFirstline05"/>
          <w:b/>
        </w:rPr>
        <w:t>“All hummaghfir li hazihil mayyit”.</w:t>
      </w:r>
    </w:p>
    <w:p>
      <w:pPr>
        <w:pStyle w:val="Normal"/>
        <w:tabs>
          <w:tab w:val="left" w:pos="0" w:leader="none"/>
          <w:tab w:val="left" w:pos="540" w:leader="none"/>
          <w:tab w:val="left" w:pos="720" w:leader="none"/>
        </w:tabs>
        <w:jc w:val="both"/>
        <w:rPr>
          <w:rStyle w:val="StyleJustifiedFirstline05"/>
          <w:b/>
          <w:b/>
        </w:rPr>
      </w:pPr>
      <w:r>
        <w:rPr>
          <w:rStyle w:val="StyleJustifiedFirstline05"/>
        </w:rPr>
        <w:tab/>
        <w:t xml:space="preserve">Behtar yeh hai keh pahli takbeer ke b’ad kahe : </w:t>
      </w:r>
      <w:r>
        <w:rPr>
          <w:rStyle w:val="StyleJustifiedFirstline05"/>
          <w:b/>
        </w:rPr>
        <w:t>“Ash hadu an la ilaha illallahu wodahu la sharika lah. Wa Ashhadu anna Muhammadan 'abduhu wa Rasuluh, arsalahu bil haqqi bashiran wa naziran bayna yada yis sa'ah”.</w:t>
      </w:r>
    </w:p>
    <w:p>
      <w:pPr>
        <w:pStyle w:val="Normal"/>
        <w:tabs>
          <w:tab w:val="left" w:pos="0" w:leader="none"/>
          <w:tab w:val="left" w:pos="540" w:leader="none"/>
          <w:tab w:val="left" w:pos="720" w:leader="none"/>
        </w:tabs>
        <w:jc w:val="both"/>
        <w:rPr>
          <w:rStyle w:val="StyleJustifiedFirstline05"/>
        </w:rPr>
      </w:pPr>
      <w:r>
        <w:rPr>
          <w:rStyle w:val="StyleJustifiedFirstline05"/>
        </w:rPr>
        <w:tab/>
        <w:t xml:space="preserve">Aur dusri takbeer ke b’ad kahe : </w:t>
      </w:r>
      <w:r>
        <w:rPr>
          <w:rStyle w:val="StyleJustifiedFirstline05"/>
          <w:b/>
        </w:rPr>
        <w:t>“Allahumma salli 'ala Muhammadin wa Ali Muhammad wa barik 'ala Muhammadin wa Ali Muhammad warham Muhammadan wa Ala Muhammadin ka afzali ma sallayta wa barakta wa tarah hamta 'ala Ibrahima wa Ali Ibrahima innaka Hamidum Majid wa salli 'ala jami'il ambiya'iwal-mursalina wash-shuhada'i was-siddiqina wa jami'i 'ibadilla his-salihin”.</w:t>
      </w:r>
    </w:p>
    <w:p>
      <w:pPr>
        <w:pStyle w:val="Normal"/>
        <w:tabs>
          <w:tab w:val="left" w:pos="0" w:leader="none"/>
          <w:tab w:val="left" w:pos="540" w:leader="none"/>
          <w:tab w:val="left" w:pos="720" w:leader="none"/>
        </w:tabs>
        <w:jc w:val="both"/>
        <w:rPr>
          <w:rStyle w:val="StyleJustifiedFirstline05"/>
          <w:b/>
          <w:b/>
        </w:rPr>
      </w:pPr>
      <w:r>
        <w:rPr>
          <w:rStyle w:val="StyleJustifiedFirstline05"/>
        </w:rPr>
        <w:tab/>
        <w:t xml:space="preserve">Aur teesri takbeer ke b’ad kahe : </w:t>
      </w:r>
      <w:r>
        <w:rPr>
          <w:rStyle w:val="StyleJustifiedFirstline05"/>
          <w:b/>
        </w:rPr>
        <w:t>“Allahummaghfir lil mu'minina wal mu'minati wal muslimina wal muslimat, al ahya'i minhum wal amwat tabi'baynana wa baynahum bil khayrati innaka mujibud-da'wat innak 'ala kulli shay'in Qadeer”</w:t>
      </w:r>
    </w:p>
    <w:p>
      <w:pPr>
        <w:pStyle w:val="Normal"/>
        <w:tabs>
          <w:tab w:val="left" w:pos="0" w:leader="none"/>
          <w:tab w:val="left" w:pos="540" w:leader="none"/>
          <w:tab w:val="left" w:pos="720" w:leader="none"/>
        </w:tabs>
        <w:jc w:val="both"/>
        <w:rPr>
          <w:rStyle w:val="StyleJustifiedFirstline05"/>
          <w:b/>
          <w:b/>
        </w:rPr>
      </w:pPr>
      <w:r>
        <w:rPr>
          <w:rStyle w:val="StyleJustifiedFirstline05"/>
        </w:rPr>
        <w:tab/>
        <w:t xml:space="preserve">Aur agar mayyat mard ho to chauthi takbeer ke b’ad kahe : </w:t>
      </w:r>
      <w:r>
        <w:rPr>
          <w:rStyle w:val="StyleJustifiedFirstline05"/>
          <w:b/>
        </w:rPr>
        <w:t>“Allahumma inna haza 'abduka wabnu 'abdika wabnu amatika nazala bika wa anta khayru manzulin bihi Alla humma inna la na'lamu minhu illa khayra wa anta a'alamu bihi minna. Alla humma in kana mohsinan fa zid fi ihsanihi wa in kana musi'an fatajawaz anhu waghfir lahu. Alla hummaj'alhu 'indaka fi a'la'illiyyin wakhluf 'ala ahlihi fil ghabirin warhamhu bi-rahmatika ya ar hamar Rahimin”.</w:t>
      </w:r>
    </w:p>
    <w:p>
      <w:pPr>
        <w:pStyle w:val="Normal"/>
        <w:tabs>
          <w:tab w:val="left" w:pos="0" w:leader="none"/>
          <w:tab w:val="left" w:pos="540" w:leader="none"/>
          <w:tab w:val="left" w:pos="720" w:leader="none"/>
        </w:tabs>
        <w:jc w:val="both"/>
        <w:rPr>
          <w:rStyle w:val="StyleJustifiedFirstline05"/>
          <w:b/>
          <w:b/>
        </w:rPr>
      </w:pPr>
      <w:r>
        <w:rPr>
          <w:rStyle w:val="StyleJustifiedFirstline05"/>
        </w:rPr>
        <w:t xml:space="preserve">B’ad paanchwi takbeer kahe. Lekin agar mayyat aurat ho to chauthi takbeer ke b’ad kahe : </w:t>
      </w:r>
      <w:r>
        <w:rPr>
          <w:rStyle w:val="StyleJustifiedFirstline05"/>
          <w:b/>
        </w:rPr>
        <w:t>“Alla humma inna hazihi 'amatuka wabnatu 'abdika wabnatu amatika nazalat bika wa anta khayra manzulin bihi Alla humma inna la na'lamu minha illa khayra wa anta a'lamu biha minna. Alla humma in kanat mohsinatan fa zid fi ihsaniha wa in kanat musi'atan fatajawaz 'anha waghfir laha. Alla hummaj'al ha 'indaka fi a'la 'illiyin wakhluf 'ala ahliha fil ghabirin warhamha bi-rahmatika ya ar hamar Rahimi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Zaruri hai keh takbeerein aur dua’ein tasalsal ke saath yake b’ad digare is tarah padhi jaa’ein keh namaaz apni shakal nah kho d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Jo shakhs mayyat ki namaaz ya jam’at padh rahaa ho khawoh woh muqatdi ho zaruri hai keh ooski takbeerein aur dua’ein bhi padhe.</w:t>
      </w:r>
    </w:p>
    <w:p>
      <w:pPr>
        <w:pStyle w:val="Normal"/>
        <w:tabs>
          <w:tab w:val="left" w:pos="0" w:leader="none"/>
          <w:tab w:val="left" w:pos="540" w:leader="none"/>
          <w:tab w:val="left" w:pos="720" w:leader="none"/>
        </w:tabs>
        <w:jc w:val="both"/>
        <w:rPr>
          <w:rStyle w:val="StyleJustifiedFirstline05"/>
          <w:lang w:val="vi-VN"/>
        </w:rPr>
      </w:pPr>
      <w:r>
        <w:rPr/>
      </w:r>
    </w:p>
    <w:p>
      <w:pPr>
        <w:pStyle w:val="Normal"/>
        <w:tabs>
          <w:tab w:val="left" w:pos="0" w:leader="none"/>
          <w:tab w:val="left" w:pos="540" w:leader="none"/>
          <w:tab w:val="left" w:pos="720" w:leader="none"/>
        </w:tabs>
        <w:jc w:val="center"/>
        <w:rPr>
          <w:rStyle w:val="StyleJustifiedFirstline05"/>
          <w:b/>
          <w:b/>
          <w:bCs/>
          <w:sz w:val="32"/>
          <w:szCs w:val="32"/>
        </w:rPr>
      </w:pPr>
      <w:r>
        <w:rPr>
          <w:rStyle w:val="StyleJustifiedFirstline05"/>
          <w:b/>
          <w:bCs/>
          <w:sz w:val="32"/>
          <w:szCs w:val="32"/>
        </w:rPr>
        <w:t>Namaaz Mayyat Ke Mustahabaat</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rPr>
        <w:t>Chand cheezein namaaz mayyat mein mustahab hain:</w:t>
      </w:r>
    </w:p>
    <w:p>
      <w:pPr>
        <w:pStyle w:val="Normal"/>
        <w:numPr>
          <w:ilvl w:val="0"/>
          <w:numId w:val="18"/>
        </w:numPr>
        <w:tabs>
          <w:tab w:val="left" w:pos="720" w:leader="none"/>
        </w:tabs>
        <w:ind w:left="540" w:hanging="0"/>
        <w:jc w:val="both"/>
        <w:rPr>
          <w:rStyle w:val="StyleJustifiedFirstline05"/>
          <w:lang w:val="vi-VN"/>
        </w:rPr>
      </w:pPr>
      <w:r>
        <w:rPr>
          <w:rStyle w:val="StyleJustifiedFirstline05"/>
          <w:lang w:val="vi-VN"/>
        </w:rPr>
        <w:t>Namaaz mayyat padhne waale ne wazu, ghusl ya tayyammum kiya ho auristeyat is mein hai eh tayyammum oos vaqt kare jab wazu aur ghusl karna mumkin nah ho ya Oose khadshah ho keh agar wazu ya ghusl karegaa to namaaz mayyat mein shareek nah ho sakegaa.</w:t>
      </w:r>
    </w:p>
    <w:p>
      <w:pPr>
        <w:pStyle w:val="Normal"/>
        <w:numPr>
          <w:ilvl w:val="0"/>
          <w:numId w:val="18"/>
        </w:numPr>
        <w:tabs>
          <w:tab w:val="left" w:pos="720" w:leader="none"/>
        </w:tabs>
        <w:ind w:left="540" w:hanging="0"/>
        <w:jc w:val="both"/>
        <w:rPr/>
      </w:pPr>
      <w:r>
        <w:rPr>
          <w:rStyle w:val="StyleJustifiedFirstline05"/>
          <w:lang w:val="vi-VN"/>
        </w:rPr>
        <w:t>Agar mayyat mard ho to Imam ya jo shakhs akelaa mayyat par namaaz padhaa rahaa ho mayyat ke badan ke darmiyani hisse ke saamne khadhaa ho aur agar mayyat aurat ho to Oose ke seene ke saamne khadhaa ho.</w:t>
      </w:r>
    </w:p>
    <w:p>
      <w:pPr>
        <w:pStyle w:val="Normal"/>
        <w:numPr>
          <w:ilvl w:val="0"/>
          <w:numId w:val="18"/>
        </w:numPr>
        <w:tabs>
          <w:tab w:val="left" w:pos="720" w:leader="none"/>
        </w:tabs>
        <w:ind w:left="540" w:hanging="0"/>
        <w:jc w:val="both"/>
        <w:rPr>
          <w:rStyle w:val="StyleJustifiedFirstline05"/>
          <w:lang w:val="vi-VN"/>
        </w:rPr>
      </w:pPr>
      <w:r>
        <w:rPr>
          <w:rStyle w:val="StyleJustifiedFirstline05"/>
          <w:lang w:val="vi-VN"/>
        </w:rPr>
        <w:t>Namaaz nange paa’on padhi jaa’e.</w:t>
      </w:r>
    </w:p>
    <w:p>
      <w:pPr>
        <w:pStyle w:val="Normal"/>
        <w:numPr>
          <w:ilvl w:val="0"/>
          <w:numId w:val="18"/>
        </w:numPr>
        <w:tabs>
          <w:tab w:val="left" w:pos="720" w:leader="none"/>
        </w:tabs>
        <w:ind w:left="540" w:hanging="0"/>
        <w:jc w:val="both"/>
        <w:rPr>
          <w:rStyle w:val="StyleJustifiedFirstline05"/>
          <w:lang w:val="vi-VN"/>
        </w:rPr>
      </w:pPr>
      <w:r>
        <w:rPr>
          <w:rStyle w:val="StyleJustifiedFirstline05"/>
        </w:rPr>
        <w:t>Har takbeer mein haaton ko buland kiya jaa’e.</w:t>
      </w:r>
    </w:p>
    <w:p>
      <w:pPr>
        <w:pStyle w:val="Normal"/>
        <w:numPr>
          <w:ilvl w:val="0"/>
          <w:numId w:val="18"/>
        </w:numPr>
        <w:tabs>
          <w:tab w:val="left" w:pos="720" w:leader="none"/>
        </w:tabs>
        <w:ind w:left="540" w:hanging="0"/>
        <w:jc w:val="both"/>
        <w:rPr>
          <w:rStyle w:val="StyleJustifiedFirstline05"/>
          <w:lang w:val="vi-VN"/>
        </w:rPr>
      </w:pPr>
      <w:r>
        <w:rPr>
          <w:rStyle w:val="StyleJustifiedFirstline05"/>
          <w:lang w:val="vi-VN"/>
        </w:rPr>
        <w:t xml:space="preserve">Namaazi  aur mayyat ke darmiyan itnaa kam faaslah ho keh agar hawa namazi ke </w:t>
      </w:r>
      <w:r>
        <w:rPr>
          <w:rStyle w:val="StyleJustifiedFirstline05"/>
        </w:rPr>
        <w:t xml:space="preserve">   </w:t>
      </w:r>
    </w:p>
    <w:p>
      <w:pPr>
        <w:pStyle w:val="Normal"/>
        <w:tabs>
          <w:tab w:val="left" w:pos="720" w:leader="none"/>
        </w:tabs>
        <w:ind w:left="540" w:hanging="0"/>
        <w:jc w:val="both"/>
        <w:rPr/>
      </w:pPr>
      <w:r>
        <w:rPr>
          <w:rStyle w:val="StyleJustifiedFirstline05"/>
          <w:rFonts w:eastAsia="Times New Roman"/>
        </w:rPr>
        <w:t xml:space="preserve">   </w:t>
      </w:r>
      <w:r>
        <w:rPr>
          <w:rStyle w:val="StyleJustifiedFirstline05"/>
          <w:lang w:val="vi-VN"/>
        </w:rPr>
        <w:t>lebaas ko harkat de to wo janaze ko ja chhue.</w:t>
      </w:r>
    </w:p>
    <w:p>
      <w:pPr>
        <w:pStyle w:val="Normal"/>
        <w:numPr>
          <w:ilvl w:val="0"/>
          <w:numId w:val="18"/>
        </w:numPr>
        <w:tabs>
          <w:tab w:val="left" w:pos="720" w:leader="none"/>
        </w:tabs>
        <w:ind w:left="540" w:hanging="0"/>
        <w:jc w:val="both"/>
        <w:rPr>
          <w:rStyle w:val="StyleJustifiedFirstline05"/>
          <w:lang w:val="vi-VN"/>
        </w:rPr>
      </w:pPr>
      <w:r>
        <w:rPr>
          <w:rStyle w:val="StyleJustifiedFirstline05"/>
        </w:rPr>
        <w:t>Namaz mayyat jama’at ke saath padhi jaae.</w:t>
      </w:r>
    </w:p>
    <w:p>
      <w:pPr>
        <w:pStyle w:val="Normal"/>
        <w:numPr>
          <w:ilvl w:val="0"/>
          <w:numId w:val="18"/>
        </w:numPr>
        <w:tabs>
          <w:tab w:val="left" w:pos="720" w:leader="none"/>
        </w:tabs>
        <w:ind w:left="540" w:hanging="0"/>
        <w:jc w:val="both"/>
        <w:rPr>
          <w:rStyle w:val="StyleJustifiedFirstline05"/>
          <w:lang w:val="vi-VN"/>
        </w:rPr>
      </w:pPr>
      <w:r>
        <w:rPr>
          <w:rStyle w:val="StyleJustifiedFirstline05"/>
          <w:lang w:val="vi-VN"/>
        </w:rPr>
        <w:t xml:space="preserve">Imam takbeerein aur dua’ein buland ‘awaaz mein padhe aur muqatdi ‘ahestah </w:t>
      </w:r>
    </w:p>
    <w:p>
      <w:pPr>
        <w:pStyle w:val="Normal"/>
        <w:tabs>
          <w:tab w:val="left" w:pos="720" w:leader="none"/>
        </w:tabs>
        <w:ind w:left="540" w:hanging="0"/>
        <w:jc w:val="both"/>
        <w:rPr>
          <w:rStyle w:val="StyleJustifiedFirstline05"/>
          <w:lang w:val="vi-VN"/>
        </w:rPr>
      </w:pPr>
      <w:r>
        <w:rPr>
          <w:rStyle w:val="StyleJustifiedFirstline05"/>
          <w:rFonts w:eastAsia="Times New Roman"/>
        </w:rPr>
        <w:t xml:space="preserve">   </w:t>
      </w:r>
      <w:r>
        <w:rPr>
          <w:rStyle w:val="StyleJustifiedFirstline05"/>
          <w:lang w:val="vi-VN"/>
        </w:rPr>
        <w:t>padhein.</w:t>
      </w:r>
    </w:p>
    <w:p>
      <w:pPr>
        <w:pStyle w:val="Normal"/>
        <w:numPr>
          <w:ilvl w:val="0"/>
          <w:numId w:val="18"/>
        </w:numPr>
        <w:tabs>
          <w:tab w:val="left" w:pos="720" w:leader="none"/>
        </w:tabs>
        <w:ind w:left="540" w:hanging="0"/>
        <w:jc w:val="both"/>
        <w:rPr>
          <w:rStyle w:val="StyleJustifiedFirstline05"/>
          <w:lang w:val="vi-VN"/>
        </w:rPr>
      </w:pPr>
      <w:r>
        <w:rPr>
          <w:rStyle w:val="StyleJustifiedFirstline05"/>
          <w:lang w:val="vi-VN"/>
        </w:rPr>
        <w:t xml:space="preserve">Namaaz jam’aat mein muqatdi khawoh ek shakhs hi kiun nah ho Imam ke </w:t>
      </w:r>
    </w:p>
    <w:p>
      <w:pPr>
        <w:pStyle w:val="Normal"/>
        <w:tabs>
          <w:tab w:val="left" w:pos="720" w:leader="none"/>
        </w:tabs>
        <w:ind w:left="540" w:hanging="0"/>
        <w:jc w:val="both"/>
        <w:rPr/>
      </w:pPr>
      <w:r>
        <w:rPr>
          <w:rStyle w:val="StyleJustifiedFirstline05"/>
          <w:rFonts w:eastAsia="Times New Roman"/>
          <w:lang w:val="vi-VN"/>
        </w:rPr>
        <w:t xml:space="preserve">   </w:t>
      </w:r>
      <w:r>
        <w:rPr>
          <w:rStyle w:val="StyleJustifiedFirstline05"/>
          <w:lang w:val="vi-VN"/>
        </w:rPr>
        <w:t>pechche khadhaa ho.</w:t>
      </w:r>
    </w:p>
    <w:p>
      <w:pPr>
        <w:pStyle w:val="Normal"/>
        <w:numPr>
          <w:ilvl w:val="0"/>
          <w:numId w:val="18"/>
        </w:numPr>
        <w:tabs>
          <w:tab w:val="left" w:pos="720" w:leader="none"/>
        </w:tabs>
        <w:ind w:left="540" w:hanging="0"/>
        <w:jc w:val="both"/>
        <w:rPr/>
      </w:pPr>
      <w:r>
        <w:rPr>
          <w:rStyle w:val="StyleJustifiedFirstline05"/>
          <w:lang w:val="vi-VN"/>
        </w:rPr>
        <w:t>Namaaz oadhne walaa mayyat aur maumeneen ke li’e kasrat se du’a kare.</w:t>
      </w:r>
    </w:p>
    <w:p>
      <w:pPr>
        <w:pStyle w:val="Normal"/>
        <w:numPr>
          <w:ilvl w:val="0"/>
          <w:numId w:val="18"/>
        </w:numPr>
        <w:tabs>
          <w:tab w:val="left" w:pos="720" w:leader="none"/>
        </w:tabs>
        <w:ind w:left="540" w:hanging="0"/>
        <w:jc w:val="both"/>
        <w:rPr>
          <w:rStyle w:val="StyleJustifiedFirstline05"/>
          <w:lang w:val="vi-VN"/>
        </w:rPr>
      </w:pPr>
      <w:r>
        <w:rPr>
          <w:rStyle w:val="StyleJustifiedFirstline05"/>
        </w:rPr>
        <w:t>Baa jam’at namaaz se pahle teen martabah “ Oos salaata “ kahe.</w:t>
      </w:r>
    </w:p>
    <w:p>
      <w:pPr>
        <w:pStyle w:val="Normal"/>
        <w:numPr>
          <w:ilvl w:val="0"/>
          <w:numId w:val="18"/>
        </w:numPr>
        <w:tabs>
          <w:tab w:val="left" w:pos="720" w:leader="none"/>
        </w:tabs>
        <w:ind w:left="540" w:hanging="0"/>
        <w:jc w:val="both"/>
        <w:rPr/>
      </w:pPr>
      <w:r>
        <w:rPr>
          <w:rStyle w:val="StyleJustifiedFirstline05"/>
          <w:lang w:val="vi-VN"/>
        </w:rPr>
        <w:t>Namaaz aisi jagah padhi jaa’e jahan namaaz mayyat ke li’e log zayadahtar jaa;ein.</w:t>
      </w:r>
    </w:p>
    <w:p>
      <w:pPr>
        <w:pStyle w:val="Normal"/>
        <w:numPr>
          <w:ilvl w:val="0"/>
          <w:numId w:val="18"/>
        </w:numPr>
        <w:tabs>
          <w:tab w:val="left" w:pos="720" w:leader="none"/>
        </w:tabs>
        <w:ind w:left="540" w:hanging="0"/>
        <w:jc w:val="both"/>
        <w:rPr>
          <w:rStyle w:val="StyleJustifiedFirstline05"/>
          <w:lang w:val="vi-VN"/>
        </w:rPr>
      </w:pPr>
      <w:r>
        <w:rPr>
          <w:rStyle w:val="StyleJustifiedFirstline05"/>
          <w:lang w:val="vi-VN"/>
        </w:rPr>
        <w:t xml:space="preserve">Agar haa’ez namaaz mayyat jam’at ke saath padhe to akeli khadhi ho aur </w:t>
      </w:r>
    </w:p>
    <w:p>
      <w:pPr>
        <w:pStyle w:val="Normal"/>
        <w:tabs>
          <w:tab w:val="left" w:pos="720" w:leader="none"/>
        </w:tabs>
        <w:ind w:left="540" w:hanging="0"/>
        <w:jc w:val="both"/>
        <w:rPr>
          <w:rStyle w:val="StyleJustifiedFirstline05"/>
          <w:lang w:val="vi-VN"/>
        </w:rPr>
      </w:pPr>
      <w:r>
        <w:rPr>
          <w:rStyle w:val="StyleJustifiedFirstline05"/>
          <w:rFonts w:eastAsia="Times New Roman"/>
        </w:rPr>
        <w:t xml:space="preserve">   </w:t>
      </w:r>
      <w:r>
        <w:rPr>
          <w:rStyle w:val="StyleJustifiedFirstline05"/>
          <w:lang w:val="vi-VN"/>
        </w:rPr>
        <w:t xml:space="preserve">namaazion ki saf mein nah khadhi ho.                              </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Namaaz mayyat masjidon mein padhnaa makrooh hai, Lekin masjid ul haraam mein padhnaa makrooh nahin hai.</w:t>
      </w:r>
    </w:p>
    <w:p>
      <w:pPr>
        <w:pStyle w:val="Normal"/>
        <w:tabs>
          <w:tab w:val="left" w:pos="0" w:leader="none"/>
          <w:tab w:val="left" w:pos="540" w:leader="none"/>
          <w:tab w:val="left" w:pos="720" w:leader="none"/>
        </w:tabs>
        <w:jc w:val="both"/>
        <w:rPr>
          <w:rStyle w:val="StyleJustifiedFirstline05"/>
          <w:lang w:val="vi-VN"/>
        </w:rPr>
      </w:pPr>
      <w:r>
        <w:rPr/>
      </w:r>
    </w:p>
    <w:p>
      <w:pPr>
        <w:pStyle w:val="Normal"/>
        <w:tabs>
          <w:tab w:val="left" w:pos="0" w:leader="none"/>
          <w:tab w:val="left" w:pos="540" w:leader="none"/>
          <w:tab w:val="left" w:pos="720" w:leader="none"/>
        </w:tabs>
        <w:jc w:val="center"/>
        <w:rPr>
          <w:rStyle w:val="StyleJustifiedFirstline05"/>
          <w:b/>
          <w:b/>
          <w:bCs/>
          <w:sz w:val="32"/>
          <w:szCs w:val="32"/>
        </w:rPr>
      </w:pPr>
      <w:r>
        <w:rPr>
          <w:rStyle w:val="StyleJustifiedFirstline05"/>
          <w:b/>
          <w:bCs/>
          <w:sz w:val="32"/>
          <w:szCs w:val="32"/>
        </w:rPr>
        <w:t>Daf’an ke Ehkaam</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Mayyat ko is tarah daf’an karna waajib hai keh oos ki boo baahar nah aaye aur dareende bhi oos ka badan baahar nah nikal saken aur agar is baat ka khauf ho keh dareende oos ka badan baahar nikal leinge to zaruri hai keh qabr ko inton waghairah se pukhtah kar diaa jaa’e.</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Agar mayyat ko zameen mein daf’an karna mumkin nah ho to ddaf’an karne ke bajaa’e Oose kamre ya taaboot mein rakhaa jaa saktaa hai.</w:t>
      </w:r>
    </w:p>
    <w:p>
      <w:pPr>
        <w:pStyle w:val="Normal"/>
        <w:numPr>
          <w:ilvl w:val="0"/>
          <w:numId w:val="6"/>
        </w:numPr>
        <w:tabs>
          <w:tab w:val="left" w:pos="0" w:leader="none"/>
          <w:tab w:val="left" w:pos="540" w:leader="none"/>
          <w:tab w:val="left" w:pos="720" w:leader="none"/>
        </w:tabs>
        <w:ind w:left="0" w:hanging="0"/>
        <w:jc w:val="both"/>
        <w:rPr/>
      </w:pPr>
      <w:r>
        <w:rPr>
          <w:rStyle w:val="StyleJustifiedFirstline05"/>
          <w:lang w:val="vi-VN"/>
        </w:rPr>
        <w:t>Mayyat ko qabr mein daa’en pehlu is tarah letaanaa zaruri hai keh oos ke badan ka saamne ka hissaa rubaa qiblah ho.</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ko’i shakhs kashti mein mar jaa’e aur oos ki mayyat ke kharaab hone ka imkan na ho aur Oose kashti mein rakhne mein bhi ko’i amr maana’ na ho to zaruri hai keh intezaar Karen taakeh khooski tak pohunch jaa’e aur Oose zameen mein daf’an kar dein warnah Oose kashti mein hi ghusl de kar hunoot karein aur kafan pehnaa’ein aur namaaz mayyat padhne ke b’ad Oose martbaan mein rakh kar ooska munh bund kar dein aur samundar mein daal dein ya ko’i bhaari cheez ooske paa’on mein baandh kar amundar mein daal dein aur jahan tak mumkin ho Oose aisi jagah giraa’ein jahan jaanwar Oose fauran luqmah naa banaa lein.</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is baat ka khauf ho keh dusman qabr ko khod kar mayyat ka jism baahar nikal legaa aur ooske kan ya naak ya dusre a’zaa kat legaa to agar mumkin ho to zaruri hai keh saabqah mas’ale mein bayan kie ga’e tareeqe ke mutaabiq Oose samundar mein daal diya jaa’e.</w:t>
      </w:r>
    </w:p>
    <w:p>
      <w:pPr>
        <w:pStyle w:val="Normal"/>
        <w:numPr>
          <w:ilvl w:val="0"/>
          <w:numId w:val="6"/>
        </w:numPr>
        <w:tabs>
          <w:tab w:val="left" w:pos="0" w:leader="none"/>
          <w:tab w:val="left" w:pos="540" w:leader="none"/>
          <w:tab w:val="left" w:pos="720" w:leader="none"/>
        </w:tabs>
        <w:ind w:left="0" w:hanging="0"/>
        <w:jc w:val="both"/>
        <w:rPr>
          <w:rStyle w:val="StyleJustifiedFirstline05"/>
          <w:lang w:val="vi-VN"/>
        </w:rPr>
      </w:pPr>
      <w:r>
        <w:rPr>
          <w:rStyle w:val="StyleJustifiedFirstline05"/>
          <w:lang w:val="vi-VN"/>
        </w:rPr>
        <w:t>Agar mayyat ko samundar mein daalnaa ya oos ki qabr ko pukhtaa karna zaruri ho to oos ke akhraajaat mayyat ke asal maal mein se le sakte hain.</w:t>
      </w:r>
    </w:p>
    <w:p>
      <w:pPr>
        <w:pStyle w:val="Normal"/>
        <w:numPr>
          <w:ilvl w:val="0"/>
          <w:numId w:val="6"/>
        </w:numPr>
        <w:tabs>
          <w:tab w:val="left" w:pos="0" w:leader="none"/>
          <w:tab w:val="left" w:pos="540" w:leader="none"/>
          <w:tab w:val="left" w:pos="720" w:leader="none"/>
          <w:tab w:val="left" w:pos="1080" w:leader="none"/>
        </w:tabs>
        <w:ind w:left="0" w:hanging="0"/>
        <w:jc w:val="both"/>
        <w:rPr/>
      </w:pPr>
      <w:r>
        <w:rPr>
          <w:rStyle w:val="StyleJustifiedFirstline05"/>
          <w:lang w:val="vi-VN"/>
        </w:rPr>
        <w:t>Agar ko’i kafir aurat mar jaa’e aur oos ke pait mein murdah bachchaa ho aur oos bachche ka baap musalmaan ho to oos aurat ko qabr mein baa’ein pehlu qible ki taraf peethh kar ke letaanaa chaahi’e taakeh bachche ka munh qible ki taraf ho aur agar pait mein maujood bachche  ke badan mein abhi jaan naa padhi ho tab bhi Ehteyat-e- mustahab ki bina par yahi hukm hai.</w:t>
      </w:r>
    </w:p>
    <w:p>
      <w:pPr>
        <w:pStyle w:val="Normal"/>
        <w:numPr>
          <w:ilvl w:val="0"/>
          <w:numId w:val="6"/>
        </w:numPr>
        <w:tabs>
          <w:tab w:val="left" w:pos="0" w:leader="none"/>
          <w:tab w:val="left" w:pos="540" w:leader="none"/>
          <w:tab w:val="left" w:pos="720" w:leader="none"/>
          <w:tab w:val="left" w:pos="1080" w:leader="none"/>
        </w:tabs>
        <w:ind w:left="0" w:hanging="0"/>
        <w:jc w:val="both"/>
        <w:rPr>
          <w:rStyle w:val="StyleJustifiedFirstline05"/>
          <w:lang w:val="vi-VN"/>
        </w:rPr>
      </w:pPr>
      <w:r>
        <w:rPr>
          <w:rStyle w:val="StyleJustifiedFirstline05"/>
          <w:lang w:val="vi-VN"/>
        </w:rPr>
        <w:t>Musalmaan ko kafiron ke qabarstaan mein daf’an karna aur kafir ko musalmaanon ke qabarstaan mein daf’an karna jaa’ez nahin hai.</w:t>
      </w:r>
    </w:p>
    <w:p>
      <w:pPr>
        <w:pStyle w:val="Normal"/>
        <w:numPr>
          <w:ilvl w:val="0"/>
          <w:numId w:val="6"/>
        </w:numPr>
        <w:tabs>
          <w:tab w:val="left" w:pos="0" w:leader="none"/>
          <w:tab w:val="left" w:pos="540" w:leader="none"/>
          <w:tab w:val="left" w:pos="720" w:leader="none"/>
          <w:tab w:val="left" w:pos="1080" w:leader="none"/>
        </w:tabs>
        <w:ind w:left="0" w:hanging="0"/>
        <w:jc w:val="both"/>
        <w:rPr/>
      </w:pPr>
      <w:r>
        <w:rPr>
          <w:rStyle w:val="StyleJustifiedFirstline05"/>
          <w:lang w:val="vi-VN"/>
        </w:rPr>
        <w:t>Musalmaan ko aisi jagah jahaan oos ki behurmati hoti ho, mahsalan jahan kudhaa karkut aur gandagi phainki jaati ho daf’an karna jaa’ez nahin hai.</w:t>
      </w:r>
    </w:p>
    <w:p>
      <w:pPr>
        <w:pStyle w:val="Normal"/>
        <w:numPr>
          <w:ilvl w:val="0"/>
          <w:numId w:val="6"/>
        </w:numPr>
        <w:tabs>
          <w:tab w:val="left" w:pos="0" w:leader="none"/>
          <w:tab w:val="left" w:pos="540" w:leader="none"/>
          <w:tab w:val="left" w:pos="720" w:leader="none"/>
          <w:tab w:val="left" w:pos="1080" w:leader="none"/>
        </w:tabs>
        <w:ind w:left="0" w:hanging="0"/>
        <w:jc w:val="both"/>
        <w:rPr>
          <w:rStyle w:val="StyleJustifiedFirstline05"/>
          <w:lang w:val="vi-VN"/>
        </w:rPr>
      </w:pPr>
      <w:r>
        <w:rPr>
          <w:rStyle w:val="StyleJustifiedFirstline05"/>
          <w:lang w:val="vi-VN"/>
        </w:rPr>
        <w:t>Mayyat ko ghasbi zameen mein ya aisi jagah zameen mein jo daf’an ke a’lawakisi dusre maqsad, maslan masjid ke li’e waqf ho daf’an karna agar waqf ke li’e nuqsaandeh ho ya waqf ke maqsad se mazaahmat ka baa’es ho to daf’an karna jaa’ez nahin hai. Yahi hukm  Ehteyat waajib ki bina par oos vaqt bhi hai jab nuqsaandeh ya mazaahumnaa ho.</w:t>
      </w:r>
    </w:p>
    <w:p>
      <w:pPr>
        <w:pStyle w:val="Normal"/>
        <w:numPr>
          <w:ilvl w:val="0"/>
          <w:numId w:val="6"/>
        </w:numPr>
        <w:tabs>
          <w:tab w:val="left" w:pos="0" w:leader="none"/>
          <w:tab w:val="left" w:pos="540" w:leader="none"/>
          <w:tab w:val="left" w:pos="720" w:leader="none"/>
          <w:tab w:val="left" w:pos="1080" w:leader="none"/>
        </w:tabs>
        <w:ind w:left="0" w:hanging="0"/>
        <w:jc w:val="both"/>
        <w:rPr>
          <w:rStyle w:val="StyleJustifiedFirstline05"/>
          <w:lang w:val="vi-VN"/>
        </w:rPr>
      </w:pPr>
      <w:r>
        <w:rPr>
          <w:rStyle w:val="StyleJustifiedFirstline05"/>
          <w:lang w:val="vi-VN"/>
        </w:rPr>
        <w:t>Kisi mayyat ki qabr ko is li’e kholnaa keh oosmein kisi dusre murdeh ko daf’an kiya jaa sake jaa’ez nahin hai Lekin agar  qabr puraani ho ga’ee ho aur pehli mayyat ka nishaan baaqi naa rahaa ho to dsfan kar sakte hain.</w:t>
      </w:r>
    </w:p>
    <w:p>
      <w:pPr>
        <w:pStyle w:val="Normal"/>
        <w:numPr>
          <w:ilvl w:val="0"/>
          <w:numId w:val="6"/>
        </w:numPr>
        <w:tabs>
          <w:tab w:val="left" w:pos="0" w:leader="none"/>
          <w:tab w:val="left" w:pos="540" w:leader="none"/>
          <w:tab w:val="left" w:pos="720" w:leader="none"/>
          <w:tab w:val="left" w:pos="1080" w:leader="none"/>
        </w:tabs>
        <w:ind w:left="0" w:hanging="0"/>
        <w:jc w:val="both"/>
        <w:rPr>
          <w:rStyle w:val="StyleJustifiedFirstline05"/>
          <w:lang w:val="vi-VN"/>
        </w:rPr>
      </w:pPr>
      <w:r>
        <w:rPr>
          <w:rStyle w:val="StyleJustifiedFirstline05"/>
          <w:lang w:val="vi-VN"/>
        </w:rPr>
        <w:t>Jo cheez mayyat se judaa ho jaa’e khawoh ooske baal, naakhun ya daant hi hon Oose is ke saath hi daf’an kar denaa zaruri hai aur agar judaa hone waali cheezein agarche ooske baal, naakhun ya daant hi kiun naa hon mayyat ko dafnaane ke b’ad milein to Ehteyat-e-laazim ki bina par zaruri hai keh unhein daf’an karna mustahab hai/</w:t>
      </w:r>
    </w:p>
    <w:p>
      <w:pPr>
        <w:pStyle w:val="Normal"/>
        <w:numPr>
          <w:ilvl w:val="0"/>
          <w:numId w:val="6"/>
        </w:numPr>
        <w:tabs>
          <w:tab w:val="left" w:pos="0" w:leader="none"/>
          <w:tab w:val="left" w:pos="540" w:leader="none"/>
          <w:tab w:val="left" w:pos="720" w:leader="none"/>
          <w:tab w:val="left" w:pos="1080" w:leader="none"/>
        </w:tabs>
        <w:ind w:left="0" w:hanging="0"/>
        <w:jc w:val="both"/>
        <w:rPr>
          <w:rStyle w:val="StyleJustifiedFirstline05"/>
          <w:lang w:val="vi-VN"/>
        </w:rPr>
      </w:pPr>
      <w:r>
        <w:rPr>
          <w:rStyle w:val="StyleJustifiedFirstline05"/>
          <w:lang w:val="vi-VN"/>
        </w:rPr>
        <w:t>Agar ko’i shakhs kunwein mein mar jaa’e aur Oose baahar nikalnaa mumkin naa ho to zaruri hai keh kunwein ka munh bund kar dein aur oos kunwein ko hi ooski qabr qaraar dein.</w:t>
      </w:r>
    </w:p>
    <w:p>
      <w:pPr>
        <w:pStyle w:val="Normal"/>
        <w:numPr>
          <w:ilvl w:val="0"/>
          <w:numId w:val="6"/>
        </w:numPr>
        <w:tabs>
          <w:tab w:val="left" w:pos="0" w:leader="none"/>
          <w:tab w:val="left" w:pos="540" w:leader="none"/>
          <w:tab w:val="left" w:pos="720" w:leader="none"/>
          <w:tab w:val="left" w:pos="1080" w:leader="none"/>
        </w:tabs>
        <w:ind w:left="0" w:hanging="0"/>
        <w:jc w:val="both"/>
        <w:rPr>
          <w:rStyle w:val="StyleJustifiedFirstline05"/>
          <w:lang w:val="vi-VN"/>
        </w:rPr>
      </w:pPr>
      <w:r>
        <w:rPr>
          <w:rStyle w:val="StyleJustifiedFirstline05"/>
          <w:lang w:val="vi-VN"/>
        </w:rPr>
        <w:t>Agar ko’i bachchaa maan ke apit mein mar jaa’e aur oos ka pait mein rahnaa maan ki zindagi ke li’e khatarnaak ho to zaruri hai keh Oose ‘aasaan tareen tareeqe se baahar nikal lein. Chunaanche agar Oose tukdhe tukdhe karne par bhi majboor hon to aisaa karne mein ko’i harj nahin, Lekin zaruri hai keh agar oos aurat ka shauhar ahle fan ho to bachche ko ooske zari’e baahar nikal lein aur agar yeh mumkin naa ho to ko’i ahle fan aurat Oose baahar nikal le. Aurat ko yeh ikhteyar hai keh woh is silsile mein kisi aise afraad se rajoo’ kare jo oos kam ko bahtar tareeqe se anjaam de sake aur oos ki haalat ke ikhteyar se zayadah munaasib ho, chaahe naamahrum hi kiun naa ho.</w:t>
      </w:r>
    </w:p>
    <w:p>
      <w:pPr>
        <w:pStyle w:val="Normal"/>
        <w:numPr>
          <w:ilvl w:val="0"/>
          <w:numId w:val="6"/>
        </w:numPr>
        <w:tabs>
          <w:tab w:val="left" w:pos="0" w:leader="none"/>
          <w:tab w:val="left" w:pos="540" w:leader="none"/>
          <w:tab w:val="left" w:pos="720" w:leader="none"/>
          <w:tab w:val="left" w:pos="1080" w:leader="none"/>
        </w:tabs>
        <w:ind w:left="0" w:hanging="0"/>
        <w:jc w:val="both"/>
        <w:rPr>
          <w:rStyle w:val="StyleJustifiedFirstline05"/>
          <w:lang w:val="vi-VN"/>
        </w:rPr>
      </w:pPr>
      <w:r>
        <w:rPr>
          <w:rStyle w:val="StyleJustifiedFirstline05"/>
          <w:lang w:val="vi-VN"/>
        </w:rPr>
        <w:t>Agar maan mar jaa’e aur bachchaa oos ke pait mein zaindah ho aur chaahe mukhtasar muddat ke li’e hi sahi, oos bachche ke zindah rahne ki umeed ho to zaruri hai keh jo jagah bhi bachche ki salaamati ke li’e bahtar hai Oose chaak karein aur bahche ko baahar nikal lein aur phir oos jagah ko taanke lagaa  dein. Lekin agar yaqeen ya itminaan ho keh aisaa karne se bachchaa mar jaa’egaa to phir jaa’ez nahin hai.</w:t>
      </w:r>
    </w:p>
    <w:p>
      <w:pPr>
        <w:pStyle w:val="Normal"/>
        <w:tabs>
          <w:tab w:val="left" w:pos="0" w:leader="none"/>
          <w:tab w:val="left" w:pos="540" w:leader="none"/>
          <w:tab w:val="left" w:pos="720" w:leader="none"/>
        </w:tabs>
        <w:jc w:val="both"/>
        <w:rPr>
          <w:rStyle w:val="StyleJustifiedFirstline05"/>
          <w:lang w:val="vi-VN"/>
        </w:rPr>
      </w:pPr>
      <w:r>
        <w:rPr/>
      </w:r>
    </w:p>
    <w:p>
      <w:pPr>
        <w:pStyle w:val="Normal"/>
        <w:tabs>
          <w:tab w:val="left" w:pos="0" w:leader="none"/>
          <w:tab w:val="left" w:pos="540" w:leader="none"/>
          <w:tab w:val="left" w:pos="720" w:leader="none"/>
        </w:tabs>
        <w:jc w:val="center"/>
        <w:rPr/>
      </w:pPr>
      <w:r>
        <w:rPr>
          <w:rStyle w:val="StyleJustifiedFirstline05"/>
          <w:b/>
          <w:bCs/>
          <w:sz w:val="32"/>
          <w:szCs w:val="32"/>
        </w:rPr>
        <w:t>Daf’an ke Mustahbaat</w:t>
      </w:r>
    </w:p>
    <w:p>
      <w:pPr>
        <w:pStyle w:val="Normal"/>
        <w:numPr>
          <w:ilvl w:val="0"/>
          <w:numId w:val="6"/>
        </w:numPr>
        <w:tabs>
          <w:tab w:val="left" w:pos="0" w:leader="none"/>
          <w:tab w:val="left" w:pos="540" w:leader="none"/>
          <w:tab w:val="left" w:pos="720" w:leader="none"/>
          <w:tab w:val="left" w:pos="1080" w:leader="none"/>
        </w:tabs>
        <w:ind w:left="0" w:hanging="0"/>
        <w:jc w:val="both"/>
        <w:rPr>
          <w:rStyle w:val="StyleJustifiedFirstline05"/>
          <w:lang w:val="vi-VN"/>
        </w:rPr>
      </w:pPr>
      <w:r>
        <w:rPr>
          <w:rStyle w:val="StyleJustifiedFirstline05"/>
          <w:lang w:val="vi-VN"/>
        </w:rPr>
        <w:t xml:space="preserve">Mustahab hai keh qabr ko ek mutaawastah insaan ke qad ke lag bagh khodein aur mayyat ko nazdeek tareen qabarstaan mein daf’an karein ya siaa is ke keh jo qabarstaan door ho woh kisi wajah se bahtar ho maslan wohaan log daf’an ki’e ga’e hon ya zayadah log wohaan faatehaa padhne jaate hon. Yeh bhi mustahab hai keh janaazah qabr se chand gaz door zameen par rakh dein aur teen daf’aa’ thodhaa thodhaa karke qabr ke nazdeek le jaa’ein aur har daf’aa’ zameen par rakhein aur phir uthhaa lein aur chauthhi daf’aa’ qabr mein utaar dein aur agar mayyat mard ho to tessri daf’aa’ zameen par is tarah rakhein keh ooska sar qabr ki nichli tarf ho sur chauthhi daf’aa’ sar ki taraf se qabr mein utaar dein aur agar mayyat aurat ki ho teesri daf’aa’ Oose qabr ki qible ki taraf rakhein aur pehlu ki taraf se qabr mein utaar dein aur qabr mein utaarte vaqt ek kapdhaa qabr ke uupar taan lein. Yeh bhi mustahab hai keh janazah bade aaram ke saath taboot se nikalein aur qabr mein dakhil Karen aur wo du’aen jinhein padne ke liye kaha gaya hai daf’an karne se pahle aur daf’an karte vaqt padein aur mayyat ko qabr mein rakhne ke b’ad oos ke kafan ki graham khol de aur oos ka rukhsaar zameen par rakh den aur oos ke sar ke niche matti ka takiyah bana dein aur oos ki peethh ke pichhe kachchi eetein ya dhele rakh dein takeh mayyat chit na ho jaye aur oos se peshtar qabr band Karen daayaan haath mayyat ke daaen kandhe par marein aur bayaan haath zor se mayyat ke baayen kandhe par rakhen aur munh oos ke kaan ke qareeb le jayen aur oose zor se harkat dein aur teen daf’a kahen : </w:t>
      </w:r>
      <w:r>
        <w:rPr>
          <w:rStyle w:val="StyleJustifiedFirstline05"/>
          <w:b/>
          <w:lang w:val="vi-VN"/>
        </w:rPr>
        <w:t>Isma 'ifham ya falan ibn falan</w:t>
      </w:r>
      <w:r>
        <w:rPr>
          <w:rStyle w:val="StyleJustifiedFirstline05"/>
          <w:lang w:val="vi-VN"/>
        </w:rPr>
        <w:t xml:space="preserve">- aur falan ibn falan ki jagah mayyat ka aur oos ke baap ka naam lein. </w:t>
      </w:r>
      <w:r>
        <w:rPr>
          <w:rStyle w:val="StyleJustifiedFirstline05"/>
        </w:rPr>
        <w:t>Maslan agar oos ka naam moosa aur oos ke baap ka naam imraan ho to teen daf’a kahen :</w:t>
      </w:r>
      <w:r>
        <w:rPr/>
        <w:t xml:space="preserve"> </w:t>
      </w:r>
      <w:r>
        <w:rPr>
          <w:rStyle w:val="StyleJustifiedFirstline05"/>
          <w:b/>
        </w:rPr>
        <w:t>Isma 'ifham ya moosab na I’mraan</w:t>
      </w:r>
      <w:r>
        <w:rPr>
          <w:rStyle w:val="StyleJustifiedFirstline05"/>
        </w:rPr>
        <w:t xml:space="preserve">. Is ke b’ad kahen : </w:t>
      </w:r>
      <w:r>
        <w:rPr>
          <w:rStyle w:val="StyleJustifiedFirstline05"/>
          <w:b/>
        </w:rPr>
        <w:t>“Hal anta 'alal 'ahdil lazi farqtana 'alayhi min shahadati an la ilaha illal lahu wodahu la sharika lah wa anna Muhammadan sallal lahu 'alayhi wa Alihi 'abduhu wa Rasuluhu wa sayyidun nabiyyina wa khatamul mursalina wa anna 'Aliyyan Amirul mu'minina wa sayyidul wasiyyina wa imamu nif tarazallahu ta'tahu 'alal 'alamina wa annal Hasana wal Husayna wa 'Aliyyabnal Husayni wa Muhammadabna 'Aliyyin wa Ja'farabna Muhammadin wa Musabna Ja'farin wa 'Aliyyabna Musa wa Muhammadabna'Aliyyin wa 'Aliyyabna Muhammadin wal Hasanabna 'Aliyyin wal Qa'imal hujjatal Mahdi salawatullahi 'alayhim a'i'mmatul mu'minina wa hujajullahi'alal khalqi ajma'ina wa a'immatuka a'immatu hudan abrar</w:t>
      </w:r>
      <w:r>
        <w:rPr>
          <w:rStyle w:val="StyleJustifiedFirstline05"/>
        </w:rPr>
        <w:t xml:space="preserve"> </w:t>
      </w:r>
      <w:r>
        <w:rPr>
          <w:rStyle w:val="StyleJustifiedFirstline05"/>
          <w:b/>
        </w:rPr>
        <w:t>ya</w:t>
      </w:r>
      <w:r>
        <w:rPr>
          <w:rStyle w:val="StyleJustifiedFirstline05"/>
        </w:rPr>
        <w:t xml:space="preserve">….( yahan mayyat ka aur oos ka baap ka naam le ) Aur phir kahen : </w:t>
      </w:r>
    </w:p>
    <w:p>
      <w:pPr>
        <w:pStyle w:val="Normal"/>
        <w:tabs>
          <w:tab w:val="left" w:pos="540" w:leader="none"/>
          <w:tab w:val="left" w:pos="720" w:leader="none"/>
          <w:tab w:val="left" w:pos="1080" w:leader="none"/>
        </w:tabs>
        <w:jc w:val="both"/>
        <w:rPr>
          <w:rStyle w:val="StyleJustifiedFirstline05"/>
          <w:lang w:val="vi-VN"/>
        </w:rPr>
      </w:pPr>
      <w:r>
        <w:rPr>
          <w:rStyle w:val="StyleJustifiedFirstline05"/>
          <w:b/>
          <w:lang w:val="vi-VN"/>
        </w:rPr>
        <w:t>“</w:t>
      </w:r>
      <w:r>
        <w:rPr>
          <w:rStyle w:val="StyleJustifiedFirstline05"/>
          <w:b/>
          <w:lang w:val="vi-VN"/>
        </w:rPr>
        <w:t>Iza atakal malakanil muqarraabani Rasulayni min 'indillahi tabaraka wa ta'ala wa sa'alaka 'an Rabbika wa 'an Nabiyyika wa 'an dinika wa 'an Kitabika wa 'an Qiblatika wa 'an A'immatika fala takhaf wa la tahzan wa'qul fi jawabi hima, Allahu Rabbi wa Muhammadun sallal lahu 'alayhi wa Alihi nabiyyi wal Islamu dini wal Qur'anu kitabi wal Ka'batu Qiblati wa Amirul mu'minina 'Aliyybnu Abi Talib imami wal Hasanubnu 'Aliyyi nil Mujtaba imami wal Husaynubnu 'Aliyyi nish-shahidu bi-Karbala imami wa 'Aliyyun Zaynul 'Abidina imami wa Muhammadu nil Baqiru imami wa Ja'faru nis Sadiqu imami wa Musal Kazimu imami wa 'Aliyyu-nir Riza imami wa Muhammadu nil Jawadu imami wa 'Aliyyu nil Hadi imami wal Hasanul 'askari imami wal Hujjatul muntazar imami ha ula'i salawatullahi 'alayhim ajma'in A'i'mmati wa sadati wa qadati wa shufa-a'i bihim atawalla wa min a'daihim atabarra'u fid dunya wal akhirati thumma i'lam ya</w:t>
      </w:r>
      <w:r>
        <w:rPr>
          <w:rStyle w:val="StyleJustifiedFirstline05"/>
          <w:lang w:val="vi-VN"/>
        </w:rPr>
        <w:t xml:space="preserve">…….(yahan mayyat ka aur oos ka baap ka naam le) aur phir kahen : </w:t>
      </w:r>
    </w:p>
    <w:p>
      <w:pPr>
        <w:pStyle w:val="Normal"/>
        <w:tabs>
          <w:tab w:val="left" w:pos="540" w:leader="none"/>
          <w:tab w:val="left" w:pos="720" w:leader="none"/>
          <w:tab w:val="left" w:pos="1080" w:leader="none"/>
        </w:tabs>
        <w:jc w:val="both"/>
        <w:rPr/>
      </w:pPr>
      <w:r>
        <w:rPr>
          <w:rStyle w:val="StyleJustifiedFirstline05"/>
          <w:b/>
          <w:lang w:val="vi-VN"/>
        </w:rPr>
        <w:t>“</w:t>
      </w:r>
      <w:r>
        <w:rPr>
          <w:rStyle w:val="StyleJustifiedFirstline05"/>
          <w:b/>
          <w:lang w:val="vi-VN"/>
        </w:rPr>
        <w:t>Annal laha tabaraka wa ta'ala ni'mar-Rabb wa anna Muhammadan sallal lahu 'alayhi wa Alihi ni'mar Rasul wa anna 'Aliyyabna Abi Talib wa awladahul ma'suminal A'i'mmatal ithna 'asharah ni'mal A'i'mmah wa anna ma ja'a bihi Muhammadun sallal lahu 'alayhi wa Alihi haqqun wa annal mawta haqqun wa suwala munkarin wa nakirin fil qabri haqqun wal ba'tha haqqun wan nushura haqqun wassarata haqqun wal mizana haqqun wa tatayiral kutubi haqqun wa annal jannata haqqun wan-nara haqqun wa annas sa'ata a'tiyatun la rayba fiha wa annallaha yab'athu man fil qubur. Phir kahe :</w:t>
      </w:r>
    </w:p>
    <w:p>
      <w:pPr>
        <w:pStyle w:val="Normal"/>
        <w:tabs>
          <w:tab w:val="left" w:pos="540" w:leader="none"/>
          <w:tab w:val="left" w:pos="720" w:leader="none"/>
          <w:tab w:val="left" w:pos="1080" w:leader="none"/>
        </w:tabs>
        <w:jc w:val="both"/>
        <w:rPr>
          <w:rStyle w:val="StyleJustifiedFirstline05"/>
          <w:b/>
          <w:b/>
        </w:rPr>
      </w:pPr>
      <w:r>
        <w:rPr>
          <w:rStyle w:val="StyleJustifiedFirstline05"/>
          <w:b/>
          <w:lang w:val="vi-VN"/>
        </w:rPr>
        <w:t>Afahimta ya</w:t>
      </w:r>
      <w:r>
        <w:rPr>
          <w:rStyle w:val="StyleJustifiedFirstline05"/>
          <w:lang w:val="vi-VN"/>
        </w:rPr>
        <w:t xml:space="preserve"> ……(yahan mayyat ka aur oos ka baap ka naam le) aur oos ke b’ad kahen : </w:t>
      </w:r>
      <w:r>
        <w:rPr>
          <w:rStyle w:val="StyleJustifiedFirstline05"/>
          <w:b/>
          <w:lang w:val="vi-VN"/>
        </w:rPr>
        <w:t xml:space="preserve">“Thabbatakallahu bil qawlith thabit wa hadakallahu ila saratim mustaqim 'arrafallahu baynaka wa bayna awliya'ika fi mustaqarrim min rahmatih. </w:t>
      </w:r>
      <w:r>
        <w:rPr>
          <w:rStyle w:val="StyleJustifiedFirstline05"/>
          <w:b/>
        </w:rPr>
        <w:t>Then the following words should be uttered: Alla humma jafil arza 'an jambayhi vas'ad biruhihi ilayka wa laqqihi minka burhana Alla humma 'afwaka 'afwaka”.</w:t>
      </w:r>
    </w:p>
    <w:p>
      <w:pPr>
        <w:pStyle w:val="Normal"/>
        <w:numPr>
          <w:ilvl w:val="0"/>
          <w:numId w:val="31"/>
        </w:numPr>
        <w:tabs>
          <w:tab w:val="left" w:pos="720" w:leader="none"/>
        </w:tabs>
        <w:ind w:left="0" w:hanging="0"/>
        <w:jc w:val="both"/>
        <w:rPr/>
      </w:pPr>
      <w:r>
        <w:rPr>
          <w:bCs/>
        </w:rPr>
        <w:t>Mustahab hai keh jo shakhs mayyat ko qabr mein utaare wo bataharat, barhaina sar aur burhaina paon ho aur mayyat ki paiti ki taraf se qabr se bahar nikle aur mayyat ke azeez wa aqraba ke a’lawa jo log maujood hon wo haath ki pusht se qabr par matti daalein aur “Inna Lillahe wa Inna Alaihe Raje’oon” padhen. Agar mayyat aurat ho to oos ka mahrum oose qabr mein utaare aur agar mahrum na ho to oos ke azeez oose qabr mein utaarein.</w:t>
      </w:r>
    </w:p>
    <w:p>
      <w:pPr>
        <w:pStyle w:val="Normal"/>
        <w:numPr>
          <w:ilvl w:val="0"/>
          <w:numId w:val="31"/>
        </w:numPr>
        <w:tabs>
          <w:tab w:val="left" w:pos="720" w:leader="none"/>
        </w:tabs>
        <w:ind w:left="0" w:hanging="0"/>
        <w:jc w:val="both"/>
        <w:rPr/>
      </w:pPr>
      <w:r>
        <w:rPr>
          <w:bCs/>
        </w:rPr>
        <w:t xml:space="preserve">Mustahab hai keh qabr chaar kono wali banayee jaye aur zameen se taqreeban chaar angul bulund ho aur oos par koi nishaani laga di jaye takeh pehchanne mein ghalti na ho aur qabr par pani chhidka jaye aur pani chhidakne ke b’ad jo log maujood hon wo apne haathh qabr par rakhein aur apni angulian khol kar matti mein gad kar saath daf’a surah qadr padhein aur mayyat ke liye maghferat talab Karen aur yeh du’a padhein : </w:t>
      </w:r>
      <w:r>
        <w:rPr>
          <w:b/>
          <w:bCs/>
        </w:rPr>
        <w:t>“Allahumma jafil arza a’n jumbehi wa asi’d ileka rohahu wa laqqehi  minka rizwanaw wa askin qabrahu mir rahmateka ma tughnehi behi a’r rehmati min sawaka.”</w:t>
      </w:r>
      <w:r>
        <w:rPr>
          <w:bCs/>
        </w:rPr>
        <w:t xml:space="preserve"> </w:t>
      </w:r>
    </w:p>
    <w:p>
      <w:pPr>
        <w:pStyle w:val="Normal"/>
        <w:numPr>
          <w:ilvl w:val="0"/>
          <w:numId w:val="31"/>
        </w:numPr>
        <w:tabs>
          <w:tab w:val="left" w:pos="720" w:leader="none"/>
        </w:tabs>
        <w:ind w:left="0" w:hanging="0"/>
        <w:jc w:val="both"/>
        <w:rPr>
          <w:bCs/>
        </w:rPr>
      </w:pPr>
      <w:r>
        <w:rPr>
          <w:bCs/>
        </w:rPr>
        <w:t>Mustahab hai keh jo log janaze ke masha’et ke liye aaye hon oon ke chale jane ke b’ad mayyat ka wali yaw ah shakhas jise wali ijazat de mayyat ko oon du’aon ki talqeen kare jo batayee gayee hain.</w:t>
      </w:r>
    </w:p>
    <w:p>
      <w:pPr>
        <w:pStyle w:val="Normal"/>
        <w:numPr>
          <w:ilvl w:val="0"/>
          <w:numId w:val="31"/>
        </w:numPr>
        <w:tabs>
          <w:tab w:val="left" w:pos="720" w:leader="none"/>
        </w:tabs>
        <w:ind w:left="0" w:hanging="0"/>
        <w:jc w:val="both"/>
        <w:rPr/>
      </w:pPr>
      <w:r>
        <w:rPr>
          <w:bCs/>
        </w:rPr>
        <w:t>Daf’an ke b’ad mustahab hai keh mayyat ke pasemanidgaa ko pursa diya jaye lekin agar itni muddat guzar chuki ho keh pursa dene se oon ka dukh tazaa ho jaye to pursa na dena behtar hai. Yeh bhi mustahab hai keh mayyat ke ahal khana ke liye teen din tak khana bheja jaye. Oon ke paas baithh kar aur oon ke ghar mein khana khana makruh hai.</w:t>
      </w:r>
    </w:p>
    <w:p>
      <w:pPr>
        <w:pStyle w:val="Normal"/>
        <w:numPr>
          <w:ilvl w:val="0"/>
          <w:numId w:val="31"/>
        </w:numPr>
        <w:tabs>
          <w:tab w:val="left" w:pos="720" w:leader="none"/>
        </w:tabs>
        <w:ind w:left="0" w:hanging="0"/>
        <w:jc w:val="both"/>
        <w:rPr>
          <w:bCs/>
        </w:rPr>
      </w:pPr>
      <w:r>
        <w:rPr>
          <w:bCs/>
        </w:rPr>
        <w:t>Mustahab hai keh Insaan azeez wa aqraba ki maut par khasusan bete ki maut par sabr kare aur jab bhi mayyat ki yaad aaye “Inna Lillahe wa Inna Alaihe Raje’oon” padhen aur mayyat ke liye Qur’an khawani kare aur ma baap ki qabron par jaakar Allah T’ala se apni hajatein talab kare aur qabr ko pukhta kar de takeh jaldi toot phoot na jaye.</w:t>
      </w:r>
    </w:p>
    <w:p>
      <w:pPr>
        <w:pStyle w:val="Normal"/>
        <w:numPr>
          <w:ilvl w:val="0"/>
          <w:numId w:val="31"/>
        </w:numPr>
        <w:tabs>
          <w:tab w:val="left" w:pos="720" w:leader="none"/>
        </w:tabs>
        <w:ind w:left="0" w:hanging="0"/>
        <w:jc w:val="both"/>
        <w:rPr/>
      </w:pPr>
      <w:r>
        <w:rPr>
          <w:bCs/>
        </w:rPr>
        <w:t>Kisi ki maut par bhi Insaan ke liye ehteyaat ki bina par jayez nahin keh apna chehra aur badan zakhmi kare aur apne baal noche lekin sar aur chehre ka peetna jayez nahin.</w:t>
      </w:r>
    </w:p>
    <w:p>
      <w:pPr>
        <w:pStyle w:val="Normal"/>
        <w:numPr>
          <w:ilvl w:val="0"/>
          <w:numId w:val="31"/>
        </w:numPr>
        <w:tabs>
          <w:tab w:val="left" w:pos="720" w:leader="none"/>
        </w:tabs>
        <w:ind w:left="0" w:hanging="0"/>
        <w:jc w:val="both"/>
        <w:rPr>
          <w:bCs/>
        </w:rPr>
      </w:pPr>
      <w:r>
        <w:rPr>
          <w:bCs/>
        </w:rPr>
        <w:t>Ehteyaat wajib ki bina par baap aur bhaee ke a’lawa kisi ki maut par bhi girebaan chaak karna jayez nahin aur ehteyaat mustahab yeh hai keh oon ki maut par bhi girebaan chaak na kiya jaye.</w:t>
      </w:r>
    </w:p>
    <w:p>
      <w:pPr>
        <w:pStyle w:val="Normal"/>
        <w:numPr>
          <w:ilvl w:val="0"/>
          <w:numId w:val="31"/>
        </w:numPr>
        <w:tabs>
          <w:tab w:val="left" w:pos="720" w:leader="none"/>
        </w:tabs>
        <w:ind w:left="0" w:hanging="0"/>
        <w:jc w:val="both"/>
        <w:rPr/>
      </w:pPr>
      <w:r>
        <w:rPr>
          <w:bCs/>
        </w:rPr>
        <w:t>Agar aurat mayyat ke sog mein apna chehra zakhmi kar ke khoon alood kar le ya baal noche to ehteyaat mustahab ki bina par wo ek ghulaam ko azaad kare ya dus faqiron ko khana khilaye ya unhein kapde pehnaye aur agar mard apni biwi ya furzand ki maut par apna girebaan ya lebaas phade to oos ke liye bhi yahi hukm hai.</w:t>
      </w:r>
    </w:p>
    <w:p>
      <w:pPr>
        <w:pStyle w:val="Normal"/>
        <w:numPr>
          <w:ilvl w:val="0"/>
          <w:numId w:val="31"/>
        </w:numPr>
        <w:tabs>
          <w:tab w:val="left" w:pos="720" w:leader="none"/>
        </w:tabs>
        <w:ind w:left="0" w:hanging="0"/>
        <w:jc w:val="both"/>
        <w:rPr>
          <w:bCs/>
        </w:rPr>
      </w:pPr>
      <w:r>
        <w:rPr>
          <w:bCs/>
        </w:rPr>
        <w:t>Ehteyaat mustahab yeh hai keh mayyat par rote vaqt awaaz bohut bulund na ki jaye.</w:t>
      </w:r>
    </w:p>
    <w:p>
      <w:pPr>
        <w:pStyle w:val="Normal"/>
        <w:jc w:val="both"/>
        <w:rPr>
          <w:b/>
          <w:b/>
          <w:bCs/>
          <w:sz w:val="28"/>
          <w:szCs w:val="28"/>
        </w:rPr>
      </w:pPr>
      <w:r>
        <w:rPr>
          <w:b/>
          <w:bCs/>
          <w:sz w:val="28"/>
          <w:szCs w:val="28"/>
        </w:rPr>
        <w:t>Namaaz-e-wehshat qabr</w:t>
      </w:r>
    </w:p>
    <w:p>
      <w:pPr>
        <w:pStyle w:val="Normal"/>
        <w:numPr>
          <w:ilvl w:val="0"/>
          <w:numId w:val="25"/>
        </w:numPr>
        <w:jc w:val="both"/>
        <w:rPr/>
      </w:pPr>
      <w:r>
        <w:rPr/>
        <w:t>Sazaawaar hai keh mayyat ke daf’an ki pehli raat ko oos ke liye do rak’at  namaaz-e –wehshat padhi jaa’e aur ooske phadne ka tariqa yeh hai keh pehli rak’at mein surah-e-hamd ke b’ad ek daf’a’a aaytal kursi aur doosri rak’at mein surah-e-hamd ke b’ad das daf’e sura-e-qadr phada jaa’e aur salaam-e-namaaz ke b’ad kaha jaa’e “ Allahumma salle a’la muhammad wa a’le Muhammad waba’s sawabaha ila qabr falan- aur lafz-e-falan ke bajaa’e mayyat ka naam liya jaa’e.</w:t>
      </w:r>
    </w:p>
    <w:p>
      <w:pPr>
        <w:pStyle w:val="Normal"/>
        <w:numPr>
          <w:ilvl w:val="0"/>
          <w:numId w:val="25"/>
        </w:numPr>
        <w:jc w:val="both"/>
        <w:rPr/>
      </w:pPr>
      <w:r>
        <w:rPr/>
        <w:t>Namaaz-e-wehshat mayyat ke dafn ke b’ad pehli raat ko kisi vaqt bhi phadi jaa sakti hai lekin behtar yeh hai keh awwal-e-shab mein namaaz-e-isha ke b’ad padhi jaa’e.</w:t>
      </w:r>
    </w:p>
    <w:p>
      <w:pPr>
        <w:pStyle w:val="Normal"/>
        <w:numPr>
          <w:ilvl w:val="0"/>
          <w:numId w:val="25"/>
        </w:numPr>
        <w:jc w:val="both"/>
        <w:rPr/>
      </w:pPr>
      <w:r>
        <w:rPr/>
        <w:t>Agar mayyat ko kisi door sheher mein le jaana maqsood ho ya kisi aur wajah se ooske dafn mein taakheer ho jaa’e to namaaz-e-wehshat dafn ki pehli raat tak multavi kar dena chahi’e.</w:t>
      </w:r>
    </w:p>
    <w:p>
      <w:pPr>
        <w:pStyle w:val="Normal"/>
        <w:jc w:val="both"/>
        <w:rPr/>
      </w:pPr>
      <w:r>
        <w:rPr/>
      </w:r>
    </w:p>
    <w:p>
      <w:pPr>
        <w:pStyle w:val="Normal"/>
        <w:jc w:val="center"/>
        <w:rPr>
          <w:b/>
          <w:b/>
          <w:bCs/>
          <w:sz w:val="32"/>
          <w:szCs w:val="32"/>
        </w:rPr>
      </w:pPr>
      <w:r>
        <w:rPr>
          <w:b/>
          <w:bCs/>
          <w:sz w:val="32"/>
          <w:szCs w:val="32"/>
        </w:rPr>
        <w:t>Qabr kusha’ee</w:t>
      </w:r>
    </w:p>
    <w:p>
      <w:pPr>
        <w:pStyle w:val="Normal"/>
        <w:numPr>
          <w:ilvl w:val="0"/>
          <w:numId w:val="25"/>
        </w:numPr>
        <w:jc w:val="both"/>
        <w:rPr/>
      </w:pPr>
      <w:r>
        <w:rPr/>
        <w:t xml:space="preserve">Kisi moosalmaan ki qabr khodna khwo wo bachha ho ya deewana hi kyun na ho haraam hai. </w:t>
      </w:r>
      <w:r>
        <w:rPr>
          <w:lang w:val="it-IT"/>
        </w:rPr>
        <w:t>Haan agar kisi ka badan matti mein mil kar matti ho gaya ho to koi harj nahi hai.</w:t>
      </w:r>
    </w:p>
    <w:p>
      <w:pPr>
        <w:pStyle w:val="Normal"/>
        <w:numPr>
          <w:ilvl w:val="0"/>
          <w:numId w:val="25"/>
        </w:numPr>
        <w:jc w:val="both"/>
        <w:rPr/>
      </w:pPr>
      <w:r>
        <w:rPr>
          <w:lang w:val="it-IT"/>
        </w:rPr>
        <w:t>Imamzaado,shahzaado,a’limo aur saleh logon ki qabron ko ujaadna khwo unhein fuat hu’e saleha saal guzar chuke hon aur unke badan paiwand zameen                   ho gaye hon agar unki behurmati hoti ho to haraam hai</w:t>
      </w:r>
    </w:p>
    <w:p>
      <w:pPr>
        <w:pStyle w:val="Normal"/>
        <w:numPr>
          <w:ilvl w:val="0"/>
          <w:numId w:val="25"/>
        </w:numPr>
        <w:jc w:val="both"/>
        <w:rPr/>
      </w:pPr>
      <w:r>
        <w:rPr/>
        <w:t>Chand surtein aisi hain jin mein qabr kusha’ee haraam nahi hai.</w:t>
      </w:r>
    </w:p>
    <w:p>
      <w:pPr>
        <w:pStyle w:val="Normal"/>
        <w:numPr>
          <w:ilvl w:val="0"/>
          <w:numId w:val="30"/>
        </w:numPr>
        <w:tabs>
          <w:tab w:val="clear" w:pos="720"/>
          <w:tab w:val="left" w:pos="1080" w:leader="none"/>
        </w:tabs>
        <w:ind w:left="720" w:hanging="0"/>
        <w:jc w:val="both"/>
        <w:rPr/>
      </w:pPr>
      <w:r>
        <w:rPr/>
        <w:t>Jab mayyat ko ghazbi zameen par dafn kiya gaya ho aur zameen ka maalik ooske woan rehne par raazi na ho aur qabr khodna bhi harj ka ba’es na ho warna qabr kholna kisi ke liye zaroori na hoga siwa’e gasib ke. Agar qabr kholne ke muqable mein koi ahum cheez takra’ee ho maslan mayyat ko tukde tukde karna pad raha ho to qabr kholna qata’ee zaruri nahi balki jaa’ez nahi hai aur agar qabr kholna behurmati ka sabub ho to ehtiyaat ki bina par ja’ez hi nahi hai siwa’e ooske ke mayyat ne oos zameen ko ghasb kiya ho</w:t>
      </w:r>
    </w:p>
    <w:p>
      <w:pPr>
        <w:pStyle w:val="Normal"/>
        <w:numPr>
          <w:ilvl w:val="0"/>
          <w:numId w:val="30"/>
        </w:numPr>
        <w:tabs>
          <w:tab w:val="clear" w:pos="720"/>
          <w:tab w:val="left" w:pos="1080" w:leader="none"/>
        </w:tabs>
        <w:ind w:left="720" w:hanging="0"/>
        <w:jc w:val="both"/>
        <w:rPr/>
      </w:pPr>
      <w:r>
        <w:rPr/>
        <w:t>Jab kafan ya koi aur cheez mayyat ke saath dafn ho gayi ho ghasbi ho aur ooska maalik is baat par razamand na ho keh wo qabr mein rahe aur agar khud mayyat ke maal mein se koi cheez jo oos ke waariso ko mili ho ooske saath dafn ho gayi ho aur ooske waaris is baat pe raazi na ho ke wo cheez qabr mein rahe to oos ki bhi yahi surat hai. Albatta agar marne waale ne wasiyat ki ho ke dua ya qur’an-e-majeed ya angoothi ooske saath dafn ki jaa’e aur ooski wasiyat par amal karna zaroori ho to un cheezon ko nikaalne ke liye qabr ko nahi kholaa jaa sakta. Is muqaam par bhi wo istasna jaari hai jis ka zikr pehle mawaad mein kiya gaya hai.</w:t>
      </w:r>
    </w:p>
    <w:p>
      <w:pPr>
        <w:pStyle w:val="Normal"/>
        <w:numPr>
          <w:ilvl w:val="0"/>
          <w:numId w:val="30"/>
        </w:numPr>
        <w:tabs>
          <w:tab w:val="clear" w:pos="720"/>
          <w:tab w:val="left" w:pos="1080" w:leader="none"/>
        </w:tabs>
        <w:ind w:left="720" w:hanging="0"/>
        <w:jc w:val="both"/>
        <w:rPr/>
      </w:pPr>
      <w:r>
        <w:rPr/>
        <w:t>Jab qabr ka kholna mayyat ki behurmati ka maujab na ho aur mayyat ko baghair ghusl diye ya kafan pehnaaye dafn kiya gaya ho ya pata chale ke ghusl baatil tha ya oose shara’ee ehkaam ke mutaabik kafan nahi diya gaya tha ya qabr mein qible ke rukh nahi litayaa gaya tha.</w:t>
      </w:r>
    </w:p>
    <w:p>
      <w:pPr>
        <w:pStyle w:val="Normal"/>
        <w:numPr>
          <w:ilvl w:val="0"/>
          <w:numId w:val="30"/>
        </w:numPr>
        <w:tabs>
          <w:tab w:val="clear" w:pos="720"/>
          <w:tab w:val="left" w:pos="1080" w:leader="none"/>
        </w:tabs>
        <w:ind w:left="720" w:hanging="0"/>
        <w:jc w:val="both"/>
        <w:rPr/>
      </w:pPr>
      <w:r>
        <w:rPr/>
        <w:t>Jab koi aisa haq saabit karne ke liye jo qabr kooshaayi se zayada ahum ho mayyat ka badan dekhna zaroori ho.</w:t>
      </w:r>
    </w:p>
    <w:p>
      <w:pPr>
        <w:pStyle w:val="Normal"/>
        <w:numPr>
          <w:ilvl w:val="0"/>
          <w:numId w:val="30"/>
        </w:numPr>
        <w:tabs>
          <w:tab w:val="clear" w:pos="720"/>
          <w:tab w:val="left" w:pos="1080" w:leader="none"/>
        </w:tabs>
        <w:ind w:left="720" w:hanging="0"/>
        <w:jc w:val="both"/>
        <w:rPr/>
      </w:pPr>
      <w:r>
        <w:rPr/>
        <w:t>Jab mayyat ko aisi jagah dafn kiya gaya ho jahan ooski behrmati hoti ho maslan oose kafiron ke qabristan mein ya oos jagah dafn kiya gaya ho ya jahan ghalaazat aur kudha karkat phainka jaata ho.</w:t>
      </w:r>
    </w:p>
    <w:p>
      <w:pPr>
        <w:pStyle w:val="Normal"/>
        <w:numPr>
          <w:ilvl w:val="0"/>
          <w:numId w:val="30"/>
        </w:numPr>
        <w:tabs>
          <w:tab w:val="clear" w:pos="720"/>
          <w:tab w:val="left" w:pos="1080" w:leader="none"/>
        </w:tabs>
        <w:ind w:left="720" w:hanging="0"/>
        <w:jc w:val="both"/>
        <w:rPr/>
      </w:pPr>
      <w:r>
        <w:rPr/>
        <w:t>Jab kisi aisi shar’ee maqsad ke liye qabr kholi jaa’e jis ki ehmiyat qabr kholne se zayada ho maslan-kisi zinda bacche ko aisi haamela aurat ke pait se nikaalna matloob ho jise daf’an kar diya gaya ho.</w:t>
      </w:r>
    </w:p>
    <w:p>
      <w:pPr>
        <w:pStyle w:val="Normal"/>
        <w:numPr>
          <w:ilvl w:val="0"/>
          <w:numId w:val="30"/>
        </w:numPr>
        <w:tabs>
          <w:tab w:val="clear" w:pos="720"/>
          <w:tab w:val="left" w:pos="1080" w:leader="none"/>
        </w:tabs>
        <w:ind w:left="720" w:hanging="0"/>
        <w:jc w:val="both"/>
        <w:rPr/>
      </w:pPr>
      <w:r>
        <w:rPr/>
        <w:t>Jab yeh khauf ho ke darinde mayyat ko cheer phadh dalegaa ya sailaab oose bahaa le jayegaa ya dooshman oose nikaal legaa.</w:t>
      </w:r>
    </w:p>
    <w:p>
      <w:pPr>
        <w:pStyle w:val="Normal"/>
        <w:numPr>
          <w:ilvl w:val="0"/>
          <w:numId w:val="30"/>
        </w:numPr>
        <w:tabs>
          <w:tab w:val="clear" w:pos="720"/>
          <w:tab w:val="left" w:pos="1080" w:leader="none"/>
        </w:tabs>
        <w:ind w:left="720" w:hanging="0"/>
        <w:jc w:val="both"/>
        <w:rPr/>
      </w:pPr>
      <w:r>
        <w:rPr/>
        <w:t>Mayyat ne wasiyat ki ho keh oose dafn karne se pehle muqaddas muqamaat ki taraf muntaqil kiyaa jaa’e  aur un muqamat ki muntaqil karne mein koi rukaawat bhi na ho lekin jaan bhoojh kar,ya laa ilmi ,ya bhoole se kisi doosre jagah dafna diya jaa’e to agar behurmati na hu’ee ho  aur koi rukawat bhi na ho to is surat mein qabr khol kar oose na muqaddoos muqaam  ki taraf le jaa sakte hain, balkeh mazkooraah surat mein to qabr ko kholna aur mayyat ko muntaqil karna waajib hai-</w:t>
      </w:r>
    </w:p>
    <w:p>
      <w:pPr>
        <w:pStyle w:val="Normal"/>
        <w:jc w:val="both"/>
        <w:rPr>
          <w:rFonts w:eastAsia="Times New Roman"/>
        </w:rPr>
      </w:pPr>
      <w:r>
        <w:rPr>
          <w:rFonts w:eastAsia="Times New Roman"/>
        </w:rPr>
        <w:t xml:space="preserve">                                     </w:t>
      </w:r>
    </w:p>
    <w:p>
      <w:pPr>
        <w:pStyle w:val="Normal"/>
        <w:jc w:val="center"/>
        <w:rPr>
          <w:b/>
          <w:b/>
          <w:bCs/>
          <w:sz w:val="32"/>
          <w:szCs w:val="32"/>
        </w:rPr>
      </w:pPr>
      <w:r>
        <w:rPr>
          <w:b/>
          <w:bCs/>
          <w:sz w:val="32"/>
          <w:szCs w:val="32"/>
        </w:rPr>
        <w:t>Mustahab Ghusl</w:t>
      </w:r>
    </w:p>
    <w:p>
      <w:pPr>
        <w:pStyle w:val="Normal"/>
        <w:numPr>
          <w:ilvl w:val="0"/>
          <w:numId w:val="25"/>
        </w:numPr>
        <w:jc w:val="both"/>
        <w:rPr/>
      </w:pPr>
      <w:r>
        <w:rPr/>
        <w:t>Islami shari’at mein bohut se ghusl mustahab hain jin mein se kuch yeh hain:</w:t>
      </w:r>
    </w:p>
    <w:p>
      <w:pPr>
        <w:pStyle w:val="Normal"/>
        <w:ind w:left="720" w:hanging="0"/>
        <w:jc w:val="both"/>
        <w:rPr/>
      </w:pPr>
      <w:r>
        <w:rPr/>
        <w:t>(1) Ghusl-e-jummah - Iska vaqt subah ki azaan ke b’ad  se suraj ghuroob hone tak hai aur behtar yeh hai ke zohur ke qareeb ise bajaa layaa jaa’e aur agar koi shakhs ise zohur tak ise anjaam na de to behtar hai ke adaa aur qaza ki niyyat ke baghair ghuroob-e-aaftaab tak bajaa laa’e aur agar jumaah  ke din ghusl kare to mustahab hai ke hafte ke din subah se ghuroob-e –aaftaab tak ooski qaza baja laa’e-jo shakhs jaanta ho ke oose jumme ke din paani mayessar na hoga to wo qaza ki niyyat se jumeraat ke din ya shab-e-jumma mein ghusl anjaam de sakta hai aur mustahab hai insaan ghusl-ejumma karte vaqt yeh dua padhe: “Ash hado al la ilaha illalaho woadu la sharka lahu wa anna Muhammad, a’bdahu wa rasulahu Allahumma sale a’la muhammadiwn wa aale muhammadiwn waj a’lni minat tawwabina waj a’lni minal mutahhereen”.</w:t>
      </w:r>
    </w:p>
    <w:p>
      <w:pPr>
        <w:pStyle w:val="Normal"/>
        <w:ind w:left="720" w:hanging="0"/>
        <w:jc w:val="both"/>
        <w:rPr/>
      </w:pPr>
      <w:r>
        <w:rPr/>
        <w:t>(2 to 7) Ramzaan ki 1</w:t>
      </w:r>
      <w:r>
        <w:rPr>
          <w:vertAlign w:val="superscript"/>
        </w:rPr>
        <w:t>st</w:t>
      </w:r>
      <w:r>
        <w:rPr/>
        <w:t>,7</w:t>
      </w:r>
      <w:r>
        <w:rPr>
          <w:vertAlign w:val="superscript"/>
        </w:rPr>
        <w:t>th</w:t>
      </w:r>
      <w:r>
        <w:rPr/>
        <w:t>,19</w:t>
      </w:r>
      <w:r>
        <w:rPr>
          <w:vertAlign w:val="superscript"/>
        </w:rPr>
        <w:t>th</w:t>
      </w:r>
      <w:r>
        <w:rPr/>
        <w:t>,21</w:t>
      </w:r>
      <w:r>
        <w:rPr>
          <w:vertAlign w:val="superscript"/>
        </w:rPr>
        <w:t>st</w:t>
      </w:r>
      <w:r>
        <w:rPr/>
        <w:t xml:space="preserve"> 23</w:t>
      </w:r>
      <w:r>
        <w:rPr>
          <w:vertAlign w:val="superscript"/>
        </w:rPr>
        <w:t>rd</w:t>
      </w:r>
      <w:r>
        <w:rPr/>
        <w:t>,  aur 24th raat ka ghusl .</w:t>
      </w:r>
    </w:p>
    <w:p>
      <w:pPr>
        <w:pStyle w:val="Normal"/>
        <w:ind w:left="720" w:hanging="0"/>
        <w:jc w:val="both"/>
        <w:rPr/>
      </w:pPr>
      <w:r>
        <w:rPr/>
        <w:t>(8to 9) Eid-ul-fitr aur Eid-ul –qurbaan ke din ka ghusl - Is ka vaqt subah ki azaan se suraj ghuroob hone tak hai aur behtar hai keh ye ghusl Eid ki namaaz se pehle kar liya jaa’e</w:t>
      </w:r>
    </w:p>
    <w:p>
      <w:pPr>
        <w:pStyle w:val="Normal"/>
        <w:ind w:left="720" w:hanging="0"/>
        <w:jc w:val="both"/>
        <w:rPr/>
      </w:pPr>
      <w:r>
        <w:rPr/>
        <w:t>(10 to 11) Zil-hajj ke 8</w:t>
      </w:r>
      <w:r>
        <w:rPr>
          <w:vertAlign w:val="superscript"/>
        </w:rPr>
        <w:t>th</w:t>
      </w:r>
      <w:r>
        <w:rPr/>
        <w:t xml:space="preserve">  aur 9</w:t>
      </w:r>
      <w:r>
        <w:rPr>
          <w:vertAlign w:val="superscript"/>
        </w:rPr>
        <w:t>th</w:t>
      </w:r>
      <w:r>
        <w:rPr/>
        <w:t xml:space="preserve">  din ka ghusl aut behtar ye hai ke nave din ka ghusl zohur ke nazdeek kiya jaa’e-</w:t>
      </w:r>
    </w:p>
    <w:p>
      <w:pPr>
        <w:pStyle w:val="Normal"/>
        <w:ind w:left="720" w:hanging="0"/>
        <w:jc w:val="both"/>
        <w:rPr/>
      </w:pPr>
      <w:r>
        <w:rPr/>
        <w:t>(12) Oos shakhs ka ghusl jisne apne badan ka koi hissa aisi mayyat ke badan se mas kiya ho jise ghusl diya gaya ho-</w:t>
      </w:r>
    </w:p>
    <w:p>
      <w:pPr>
        <w:pStyle w:val="Normal"/>
        <w:ind w:left="720" w:hanging="0"/>
        <w:jc w:val="both"/>
        <w:rPr/>
      </w:pPr>
      <w:r>
        <w:rPr/>
        <w:t>(13) Ehraam ka ghusl-</w:t>
      </w:r>
    </w:p>
    <w:p>
      <w:pPr>
        <w:pStyle w:val="Normal"/>
        <w:ind w:left="720" w:hanging="0"/>
        <w:jc w:val="both"/>
        <w:rPr/>
      </w:pPr>
      <w:r>
        <w:rPr/>
        <w:t>(14) Haram-e-makkah mein daakhil hone ka ghusl-</w:t>
      </w:r>
    </w:p>
    <w:p>
      <w:pPr>
        <w:pStyle w:val="Normal"/>
        <w:ind w:left="720" w:hanging="0"/>
        <w:jc w:val="both"/>
        <w:rPr/>
      </w:pPr>
      <w:r>
        <w:rPr/>
        <w:t>(15) Makkah-e-muqarrema mein daakhil hone ka ghusl-</w:t>
      </w:r>
    </w:p>
    <w:p>
      <w:pPr>
        <w:pStyle w:val="Normal"/>
        <w:ind w:left="720" w:hanging="0"/>
        <w:jc w:val="both"/>
        <w:rPr/>
      </w:pPr>
      <w:r>
        <w:rPr/>
        <w:t>(16) Khaana-e-k’aba ki ziyaarat ka ghusl-</w:t>
      </w:r>
    </w:p>
    <w:p>
      <w:pPr>
        <w:pStyle w:val="Normal"/>
        <w:ind w:left="720" w:hanging="0"/>
        <w:jc w:val="both"/>
        <w:rPr/>
      </w:pPr>
      <w:r>
        <w:rPr/>
        <w:t>(17) K’aba mein daakhil hone ka ghusl-</w:t>
      </w:r>
    </w:p>
    <w:p>
      <w:pPr>
        <w:pStyle w:val="Normal"/>
        <w:ind w:left="720" w:hanging="0"/>
        <w:jc w:val="both"/>
        <w:rPr/>
      </w:pPr>
      <w:r>
        <w:rPr/>
        <w:t>(18) Zibah aur nehr ke liye ghusl-</w:t>
      </w:r>
    </w:p>
    <w:p>
      <w:pPr>
        <w:pStyle w:val="Normal"/>
        <w:ind w:left="720" w:hanging="0"/>
        <w:jc w:val="both"/>
        <w:rPr/>
      </w:pPr>
      <w:r>
        <w:rPr/>
        <w:t>(19) Baal mundwaane ke liye ghusl-</w:t>
      </w:r>
    </w:p>
    <w:p>
      <w:pPr>
        <w:pStyle w:val="Normal"/>
        <w:ind w:left="720" w:hanging="0"/>
        <w:jc w:val="both"/>
        <w:rPr/>
      </w:pPr>
      <w:r>
        <w:rPr/>
        <w:t>(20) Haram-e-madina mein dakhil hone ka ghusl-</w:t>
      </w:r>
    </w:p>
    <w:p>
      <w:pPr>
        <w:pStyle w:val="Normal"/>
        <w:ind w:left="720" w:hanging="0"/>
        <w:jc w:val="both"/>
        <w:rPr/>
      </w:pPr>
      <w:r>
        <w:rPr/>
        <w:t>(21) Madinah-e-munawwarah mein daakhil hone ka ghusl-</w:t>
      </w:r>
    </w:p>
    <w:p>
      <w:pPr>
        <w:pStyle w:val="Normal"/>
        <w:ind w:left="720" w:hanging="0"/>
        <w:jc w:val="both"/>
        <w:rPr/>
      </w:pPr>
      <w:r>
        <w:rPr/>
        <w:t>(22) Masjid-e-nabavi mein daakhil hone ka ghusl</w:t>
      </w:r>
    </w:p>
    <w:p>
      <w:pPr>
        <w:pStyle w:val="Normal"/>
        <w:ind w:left="720" w:hanging="0"/>
        <w:jc w:val="both"/>
        <w:rPr/>
      </w:pPr>
      <w:r>
        <w:rPr/>
        <w:t>(23) Rasoole akram (saws) ki qabr-e-mutahhir se wida hone ka ghusl-</w:t>
      </w:r>
    </w:p>
    <w:p>
      <w:pPr>
        <w:pStyle w:val="Normal"/>
        <w:ind w:left="720" w:hanging="0"/>
        <w:jc w:val="both"/>
        <w:rPr/>
      </w:pPr>
      <w:r>
        <w:rPr/>
        <w:t>(24) Dushman ke saath mubahela karne ka ghusl-</w:t>
      </w:r>
    </w:p>
    <w:p>
      <w:pPr>
        <w:pStyle w:val="Normal"/>
        <w:ind w:left="720" w:hanging="0"/>
        <w:jc w:val="both"/>
        <w:rPr/>
      </w:pPr>
      <w:r>
        <w:rPr/>
        <w:t>(25) Navza’ed bacche ka ghusl-</w:t>
      </w:r>
    </w:p>
    <w:p>
      <w:pPr>
        <w:pStyle w:val="Normal"/>
        <w:ind w:left="720" w:hanging="0"/>
        <w:jc w:val="both"/>
        <w:rPr/>
      </w:pPr>
      <w:r>
        <w:rPr/>
        <w:t>(26) Istekhaara karne ka ghusl-</w:t>
      </w:r>
    </w:p>
    <w:p>
      <w:pPr>
        <w:pStyle w:val="Normal"/>
        <w:ind w:left="720" w:hanging="0"/>
        <w:jc w:val="both"/>
        <w:rPr/>
      </w:pPr>
      <w:r>
        <w:rPr>
          <w:lang w:val="it-IT"/>
        </w:rPr>
        <w:t>(27) Talab-e-baaraan ka ghusl-</w:t>
      </w:r>
    </w:p>
    <w:p>
      <w:pPr>
        <w:pStyle w:val="Normal"/>
        <w:numPr>
          <w:ilvl w:val="0"/>
          <w:numId w:val="22"/>
        </w:numPr>
        <w:tabs>
          <w:tab w:val="clear" w:pos="720"/>
          <w:tab w:val="left" w:pos="540" w:leader="none"/>
        </w:tabs>
        <w:ind w:left="0" w:hanging="0"/>
        <w:jc w:val="both"/>
        <w:rPr/>
      </w:pPr>
      <w:r>
        <w:rPr/>
        <w:t>Fuqha ne mustahab ghuslon ke baab mein bohut se ghuslon ka zikr farmaya hai jin mein se chand ghusl yehh hain:</w:t>
      </w:r>
    </w:p>
    <w:p>
      <w:pPr>
        <w:pStyle w:val="Normal"/>
        <w:tabs>
          <w:tab w:val="clear" w:pos="720"/>
          <w:tab w:val="left" w:pos="360" w:leader="none"/>
        </w:tabs>
        <w:ind w:left="540" w:hanging="180"/>
        <w:jc w:val="both"/>
        <w:rPr/>
      </w:pPr>
      <w:r>
        <w:rPr/>
        <w:tab/>
        <w:t>(1) Maah-e-ramzaan ke tamaam taao raaton ka ghusl aur ooski aakhri dahaayi ki tamaam raaton ka ghusl aur ooski 23th  raat ke aakhri hisse mein doosra ghusl.</w:t>
      </w:r>
    </w:p>
    <w:p>
      <w:pPr>
        <w:pStyle w:val="Normal"/>
        <w:tabs>
          <w:tab w:val="clear" w:pos="720"/>
          <w:tab w:val="left" w:pos="360" w:leader="none"/>
        </w:tabs>
        <w:ind w:left="540" w:hanging="180"/>
        <w:jc w:val="both"/>
        <w:rPr/>
      </w:pPr>
      <w:r>
        <w:rPr/>
        <w:tab/>
        <w:t>(2) Maah-e-zilhajj ke 24</w:t>
      </w:r>
      <w:r>
        <w:rPr>
          <w:vertAlign w:val="superscript"/>
        </w:rPr>
        <w:t>th</w:t>
      </w:r>
      <w:r>
        <w:rPr/>
        <w:t xml:space="preserve">  din ka ghusl</w:t>
      </w:r>
    </w:p>
    <w:p>
      <w:pPr>
        <w:pStyle w:val="Normal"/>
        <w:tabs>
          <w:tab w:val="clear" w:pos="720"/>
          <w:tab w:val="left" w:pos="360" w:leader="none"/>
        </w:tabs>
        <w:ind w:left="540" w:hanging="180"/>
        <w:jc w:val="both"/>
        <w:rPr/>
      </w:pPr>
      <w:r>
        <w:rPr/>
        <w:tab/>
        <w:t>(3) Eid-e-navroz ke din aur 15</w:t>
      </w:r>
      <w:r>
        <w:rPr>
          <w:vertAlign w:val="superscript"/>
        </w:rPr>
        <w:t>th</w:t>
      </w:r>
      <w:r>
        <w:rPr/>
        <w:t xml:space="preserve"> shabaan aur 9</w:t>
      </w:r>
      <w:r>
        <w:rPr>
          <w:vertAlign w:val="superscript"/>
        </w:rPr>
        <w:t>th</w:t>
      </w:r>
      <w:r>
        <w:rPr/>
        <w:t xml:space="preserve"> aur 17</w:t>
      </w:r>
      <w:r>
        <w:rPr>
          <w:vertAlign w:val="superscript"/>
        </w:rPr>
        <w:t>th</w:t>
      </w:r>
      <w:r>
        <w:rPr/>
        <w:t xml:space="preserve"> rabi-ul-awwal aur zil qadha ki 25</w:t>
      </w:r>
      <w:r>
        <w:rPr>
          <w:vertAlign w:val="superscript"/>
        </w:rPr>
        <w:t>th</w:t>
      </w:r>
      <w:r>
        <w:rPr/>
        <w:t xml:space="preserve"> ka ghusl.</w:t>
      </w:r>
    </w:p>
    <w:p>
      <w:pPr>
        <w:pStyle w:val="Normal"/>
        <w:tabs>
          <w:tab w:val="clear" w:pos="720"/>
          <w:tab w:val="left" w:pos="360" w:leader="none"/>
        </w:tabs>
        <w:ind w:left="540" w:hanging="180"/>
        <w:jc w:val="both"/>
        <w:rPr/>
      </w:pPr>
      <w:r>
        <w:rPr/>
        <w:tab/>
        <w:t>(4) Oos aurat ka ghusl jisne apne shauhar ke alawa kisi aur ke liye khoosboo istemaal ki ho</w:t>
      </w:r>
    </w:p>
    <w:p>
      <w:pPr>
        <w:pStyle w:val="Normal"/>
        <w:tabs>
          <w:tab w:val="clear" w:pos="720"/>
          <w:tab w:val="left" w:pos="360" w:leader="none"/>
        </w:tabs>
        <w:ind w:left="540" w:hanging="180"/>
        <w:jc w:val="both"/>
        <w:rPr/>
      </w:pPr>
      <w:r>
        <w:rPr/>
        <w:tab/>
        <w:t>(5) Oos shakhs ka ghusl jo masti ki haalat mein ho gaya ho.</w:t>
      </w:r>
    </w:p>
    <w:p>
      <w:pPr>
        <w:pStyle w:val="Normal"/>
        <w:tabs>
          <w:tab w:val="clear" w:pos="720"/>
          <w:tab w:val="left" w:pos="360" w:leader="none"/>
        </w:tabs>
        <w:ind w:left="540" w:hanging="180"/>
        <w:jc w:val="both"/>
        <w:rPr/>
      </w:pPr>
      <w:r>
        <w:rPr/>
        <w:tab/>
        <w:t>(6) Oos shakhs ka ghusl jo kisi sooli chade insaan ko dekhne gaya ho aur oose dekha bhi ho lekin agar ittefaqan yaa majboori ki haalat mein nazar gayi ho yaa misaal ke tor pe agar shahadat dene gaya ho to ghusl mustahab nahi hai</w:t>
      </w:r>
    </w:p>
    <w:p>
      <w:pPr>
        <w:pStyle w:val="Normal"/>
        <w:tabs>
          <w:tab w:val="clear" w:pos="720"/>
          <w:tab w:val="left" w:pos="360" w:leader="none"/>
        </w:tabs>
        <w:ind w:left="540" w:hanging="180"/>
        <w:jc w:val="both"/>
        <w:rPr/>
      </w:pPr>
      <w:r>
        <w:rPr/>
        <w:tab/>
        <w:t>(7) Door ya nazdeek se masoomeen (a.s) ki ziyarat ke liye ghusl- In mein se kisi ghusl ka bhi mustahab hona sabit nahin aur jo shakhs bhi in mein se koi ghusl anjaam dena chahe zaruri hai ke  raj'a ki niyyat se anjaam de.</w:t>
      </w:r>
    </w:p>
    <w:p>
      <w:pPr>
        <w:pStyle w:val="Normal"/>
        <w:numPr>
          <w:ilvl w:val="0"/>
          <w:numId w:val="22"/>
        </w:numPr>
        <w:tabs>
          <w:tab w:val="clear" w:pos="720"/>
          <w:tab w:val="left" w:pos="540" w:leader="none"/>
        </w:tabs>
        <w:ind w:left="0" w:hanging="0"/>
        <w:jc w:val="both"/>
        <w:rPr/>
      </w:pPr>
      <w:r>
        <w:rPr/>
        <w:t>Oon mustahab ghuslon ke saath jin ka zikr masael no.634 mein kiya gaya hai, insaan aise kaam maslan namaaz anjaam de sakta hai jin ke liye wazu laazim hai(y’ani wazu karna zaruri nahi hai) lekin jo ghusl ba-taur raj’a kiyeh jaa’en maslan wo ghusl jin ka tazkerah masla no.635 mei kiya gaya, wazu ke liye kifaayat nahi karte, (y’ani saath saath wazu bhi karna zaruri hai)</w:t>
      </w:r>
    </w:p>
    <w:p>
      <w:pPr>
        <w:pStyle w:val="Normal"/>
        <w:numPr>
          <w:ilvl w:val="0"/>
          <w:numId w:val="22"/>
        </w:numPr>
        <w:tabs>
          <w:tab w:val="clear" w:pos="720"/>
          <w:tab w:val="left" w:pos="540" w:leader="none"/>
        </w:tabs>
        <w:ind w:left="0" w:hanging="0"/>
        <w:jc w:val="both"/>
        <w:rPr/>
      </w:pPr>
      <w:r>
        <w:rPr/>
        <w:t xml:space="preserve">Agar kayi mustahab ghusl kisi shakhs ke zimme ho woh sab ki niyyat kar ke ek ghusl kar le to kaafi hai. Han! Agar ghusl mukallif ke kisi ki wajah se mustahab hua ho, masalan aise shakhs ka ghusl jis ne apne badan ko koi hissa kisi aisi mayyat se mas kiya ho jis ko ghusl diya ja chukka ho, to aisi surat mein chand mukhtalif wajuhaat ki bina par mustahab hone wale ghuslon ke liya ek ghusl par iktefa karna mahel ashkal hai.                                       </w:t>
      </w:r>
    </w:p>
    <w:p>
      <w:pPr>
        <w:pStyle w:val="Normal"/>
        <w:tabs>
          <w:tab w:val="clear" w:pos="720"/>
          <w:tab w:val="left" w:pos="540" w:leader="none"/>
        </w:tabs>
        <w:jc w:val="center"/>
        <w:rPr>
          <w:b/>
          <w:b/>
          <w:sz w:val="32"/>
          <w:szCs w:val="32"/>
        </w:rPr>
      </w:pPr>
      <w:r>
        <w:rPr>
          <w:b/>
          <w:sz w:val="32"/>
          <w:szCs w:val="32"/>
        </w:rPr>
      </w:r>
    </w:p>
    <w:p>
      <w:pPr>
        <w:pStyle w:val="Normal"/>
        <w:tabs>
          <w:tab w:val="clear" w:pos="720"/>
          <w:tab w:val="left" w:pos="540" w:leader="none"/>
        </w:tabs>
        <w:jc w:val="center"/>
        <w:rPr>
          <w:b/>
          <w:b/>
          <w:sz w:val="32"/>
          <w:szCs w:val="32"/>
        </w:rPr>
      </w:pPr>
      <w:r>
        <w:rPr>
          <w:b/>
          <w:sz w:val="32"/>
          <w:szCs w:val="32"/>
        </w:rPr>
        <w:t>TAYYAMUM</w:t>
      </w:r>
    </w:p>
    <w:p>
      <w:pPr>
        <w:pStyle w:val="Normal"/>
        <w:tabs>
          <w:tab w:val="clear" w:pos="720"/>
          <w:tab w:val="left" w:pos="540" w:leader="none"/>
        </w:tabs>
        <w:jc w:val="both"/>
        <w:rPr/>
      </w:pPr>
      <w:r>
        <w:rPr/>
        <w:t xml:space="preserve">Saat suratein hain wazu ya ghusl ke bajaa’e tayyamum karna zaruri hai : </w:t>
      </w:r>
    </w:p>
    <w:p>
      <w:pPr>
        <w:pStyle w:val="Normal"/>
        <w:tabs>
          <w:tab w:val="clear" w:pos="720"/>
          <w:tab w:val="left" w:pos="540" w:leader="none"/>
        </w:tabs>
        <w:jc w:val="both"/>
        <w:rPr>
          <w:b/>
          <w:b/>
          <w:sz w:val="28"/>
          <w:szCs w:val="28"/>
        </w:rPr>
      </w:pPr>
      <w:r>
        <w:rPr>
          <w:b/>
          <w:sz w:val="28"/>
          <w:szCs w:val="28"/>
        </w:rPr>
        <w:t>Tayyamum ki pehli surat</w:t>
      </w:r>
    </w:p>
    <w:p>
      <w:pPr>
        <w:pStyle w:val="Normal"/>
        <w:tabs>
          <w:tab w:val="clear" w:pos="720"/>
          <w:tab w:val="left" w:pos="540" w:leader="none"/>
        </w:tabs>
        <w:jc w:val="both"/>
        <w:rPr/>
      </w:pPr>
      <w:r>
        <w:rPr>
          <w:rFonts w:eastAsia="Times New Roman"/>
        </w:rPr>
        <w:t xml:space="preserve"> </w:t>
      </w:r>
      <w:r>
        <w:rPr/>
        <w:t xml:space="preserve">Paani ka na hona - </w:t>
      </w:r>
    </w:p>
    <w:p>
      <w:pPr>
        <w:pStyle w:val="Normal"/>
        <w:numPr>
          <w:ilvl w:val="0"/>
          <w:numId w:val="22"/>
        </w:numPr>
        <w:tabs>
          <w:tab w:val="clear" w:pos="720"/>
          <w:tab w:val="left" w:pos="540" w:leader="none"/>
        </w:tabs>
        <w:ind w:left="0" w:hanging="0"/>
        <w:jc w:val="both"/>
        <w:rPr/>
      </w:pPr>
      <w:r>
        <w:rPr/>
        <w:t>Agar insaan aaba’adi mein ho to zaruri hai ke wazu aur ghoosk ke liye paani muhaiyya karne ke liye itni joostuju kare ke bil aakhir ooske milne se na umeed ho jaa’e aur agar biyaabaan mein ho to zaruri hai ke raaston mein yaa theherne ki jagahon mein paani talaash kare aur ehtiyaat-e-laazim yehh hai ke woan ki zameen na humwaar ho ya darakhton ki kasrat ki wajah se raah chalna dushvaar ho chaaron aitraaf mein se har taraf puraane zamaane kamaan ke challe pe chada kar phenke jaane waale teer ki parwaaz ke faasle ke barabar paani ki talaash mein jaa’ein warna har taraf andaazan do baar phenke jaane wale teer ke faasle ke barabar joostuju kare.</w:t>
      </w:r>
    </w:p>
    <w:p>
      <w:pPr>
        <w:pStyle w:val="Normal"/>
        <w:numPr>
          <w:ilvl w:val="0"/>
          <w:numId w:val="22"/>
        </w:numPr>
        <w:tabs>
          <w:tab w:val="clear" w:pos="720"/>
          <w:tab w:val="left" w:pos="540" w:leader="none"/>
        </w:tabs>
        <w:ind w:left="0" w:hanging="0"/>
        <w:jc w:val="both"/>
        <w:rPr/>
      </w:pPr>
      <w:r>
        <w:rPr/>
        <w:t>Agar chaar aitraaf mein se b’az humwar aur b’az nahumwar hon to jo taraf humwar hon oos mein do teeron ki parwaz ke barabar aur jo taraf nahumwar hon oos mein ek teer ki parwaz ke barabar paani talash kare.</w:t>
      </w:r>
    </w:p>
    <w:p>
      <w:pPr>
        <w:pStyle w:val="Normal"/>
        <w:numPr>
          <w:ilvl w:val="0"/>
          <w:numId w:val="22"/>
        </w:numPr>
        <w:tabs>
          <w:tab w:val="clear" w:pos="720"/>
          <w:tab w:val="left" w:pos="540" w:leader="none"/>
        </w:tabs>
        <w:ind w:left="0" w:hanging="0"/>
        <w:jc w:val="both"/>
        <w:rPr/>
      </w:pPr>
      <w:r>
        <w:rPr/>
        <w:t>Jis tarf paani na hone ka yaqeen ho oos taraf talaash karna zaruri nahi hai.</w:t>
      </w:r>
    </w:p>
    <w:p>
      <w:pPr>
        <w:pStyle w:val="Normal"/>
        <w:numPr>
          <w:ilvl w:val="0"/>
          <w:numId w:val="22"/>
        </w:numPr>
        <w:tabs>
          <w:tab w:val="clear" w:pos="720"/>
          <w:tab w:val="left" w:pos="540" w:leader="none"/>
        </w:tabs>
        <w:ind w:left="0" w:hanging="0"/>
        <w:jc w:val="both"/>
        <w:rPr/>
      </w:pPr>
      <w:r>
        <w:rPr/>
        <w:t>Agar kisi shakhs ki namaaz ka vaqt tang na ho aur paani haasil karne ke liye ooske paas vaqt ho aur oose yaqeen ya itmenaan ho ke jis faasle tak ooske liye paani talaash karna zaruri hai oosse door paani maujood hai to oose chahiyeh ke paani haasil karne ke liye woan jaa’e lekin agar woan jaana mashhqat ka baa’es ho yaa paani bohot zayada door ho ke log yeh kahe ke ooske paas paani nahi hai to woan jaana laazim nahi hai aur agar paani hone ka gumaan ho to bhi jaana zaruri nahi hai</w:t>
      </w:r>
    </w:p>
    <w:p>
      <w:pPr>
        <w:pStyle w:val="Normal"/>
        <w:numPr>
          <w:ilvl w:val="0"/>
          <w:numId w:val="22"/>
        </w:numPr>
        <w:tabs>
          <w:tab w:val="clear" w:pos="720"/>
          <w:tab w:val="left" w:pos="540" w:leader="none"/>
        </w:tabs>
        <w:ind w:left="0" w:hanging="0"/>
        <w:jc w:val="both"/>
        <w:rPr/>
      </w:pPr>
      <w:r>
        <w:rPr/>
        <w:t>Yehh zaruri nahi hai ke insaan khud paani ki talaash mein jaa’e balke woh kisi aise shakhs ki baat par iktefa kar sakta hai jisne justuju kar li ho aur jiski baat par oose itmenaan ho-</w:t>
      </w:r>
    </w:p>
    <w:p>
      <w:pPr>
        <w:pStyle w:val="Normal"/>
        <w:numPr>
          <w:ilvl w:val="0"/>
          <w:numId w:val="22"/>
        </w:numPr>
        <w:tabs>
          <w:tab w:val="clear" w:pos="720"/>
          <w:tab w:val="left" w:pos="540" w:leader="none"/>
        </w:tabs>
        <w:ind w:left="0" w:hanging="0"/>
        <w:jc w:val="both"/>
        <w:rPr/>
      </w:pPr>
      <w:r>
        <w:rPr/>
        <w:t>Agar is baat ka ehtemaal ho ke kisi shakhs ke liye apne safar ke samaan mein ya padaav daalne ki jagah ya kafile mein paani maujood hai to zaruri hai ke is qadr joostuju kare ke oose paani ke na hone ka itminaan ho jaa’e ya ooske hasool se na umeed ho jaa’e</w:t>
      </w:r>
    </w:p>
    <w:p>
      <w:pPr>
        <w:pStyle w:val="Normal"/>
        <w:tabs>
          <w:tab w:val="clear" w:pos="720"/>
          <w:tab w:val="left" w:pos="540" w:leader="none"/>
        </w:tabs>
        <w:jc w:val="both"/>
        <w:rPr/>
      </w:pPr>
      <w:r>
        <w:rPr/>
        <w:t>-siwaayeh iske ke pehle kisi maurad mein paani na tha aura b yehh ehtemaal ho ke shayad paani aa chukka ho ke is surat mein justuju zaruri nahi-</w:t>
      </w:r>
    </w:p>
    <w:p>
      <w:pPr>
        <w:pStyle w:val="Normal"/>
        <w:numPr>
          <w:ilvl w:val="0"/>
          <w:numId w:val="22"/>
        </w:numPr>
        <w:tabs>
          <w:tab w:val="clear" w:pos="720"/>
          <w:tab w:val="left" w:pos="540" w:leader="none"/>
        </w:tabs>
        <w:ind w:left="0" w:hanging="0"/>
        <w:jc w:val="both"/>
        <w:rPr/>
      </w:pPr>
      <w:r>
        <w:rPr/>
        <w:t>Agar ek shakhs namaaz ke vaqt se pehle paani talaash kare aur haasil na kar paayeh aur namaaz ke vaqt tak woan rahe to agar paani milne ka ehtemaal ho to ehtiyaat-e-mustahab yehh hai ki woh dobaara paani ki talaash mein jaa’e.</w:t>
      </w:r>
    </w:p>
    <w:p>
      <w:pPr>
        <w:pStyle w:val="Normal"/>
        <w:numPr>
          <w:ilvl w:val="0"/>
          <w:numId w:val="22"/>
        </w:numPr>
        <w:tabs>
          <w:tab w:val="clear" w:pos="720"/>
          <w:tab w:val="left" w:pos="540" w:leader="none"/>
        </w:tabs>
        <w:ind w:left="0" w:hanging="0"/>
        <w:jc w:val="both"/>
        <w:rPr/>
      </w:pPr>
      <w:r>
        <w:rPr/>
        <w:t>Agar namaaz ka vaqt daakhil hone ke ba’ad paani talaash kare aur paani na haasil kar paayeh aur ba’ad wali namaaz tak oosijagah par rahe to agar paani milne ka ehtemaal ho to ehtiyaat-e –mustahab yehh hai ke dobaara paani ki talaash mein jaa’e.</w:t>
      </w:r>
    </w:p>
    <w:p>
      <w:pPr>
        <w:pStyle w:val="Normal"/>
        <w:numPr>
          <w:ilvl w:val="0"/>
          <w:numId w:val="22"/>
        </w:numPr>
        <w:tabs>
          <w:tab w:val="clear" w:pos="720"/>
          <w:tab w:val="left" w:pos="540" w:leader="none"/>
        </w:tabs>
        <w:ind w:left="0" w:hanging="0"/>
        <w:jc w:val="both"/>
        <w:rPr/>
      </w:pPr>
      <w:r>
        <w:rPr/>
        <w:t>Agar kisi shakhs ki namaaz ka vaqt tang ho ya oose chor daaku aur darinde ka khauff ho ya paani ki talaash itni kathin ho to woh oos sa’oobat ko bardaasht na kar sake to talaash zaruri nahi hai.</w:t>
      </w:r>
    </w:p>
    <w:p>
      <w:pPr>
        <w:pStyle w:val="Normal"/>
        <w:numPr>
          <w:ilvl w:val="0"/>
          <w:numId w:val="22"/>
        </w:numPr>
        <w:tabs>
          <w:tab w:val="clear" w:pos="720"/>
          <w:tab w:val="left" w:pos="540" w:leader="none"/>
        </w:tabs>
        <w:ind w:left="0" w:hanging="0"/>
        <w:jc w:val="both"/>
        <w:rPr/>
      </w:pPr>
      <w:r>
        <w:rPr/>
        <w:t>Agar koi shakhs paani talaash na kare hatta ke namaaz ka vaqt tang ho jaa’e aur paani talaash karne ki surat mein paani mil sakta tha to woh gunaah ka murtakab hua lekin tayyamum ke saath ooski namaaz sahi hai.</w:t>
      </w:r>
    </w:p>
    <w:p>
      <w:pPr>
        <w:pStyle w:val="Normal"/>
        <w:numPr>
          <w:ilvl w:val="0"/>
          <w:numId w:val="22"/>
        </w:numPr>
        <w:tabs>
          <w:tab w:val="clear" w:pos="720"/>
          <w:tab w:val="left" w:pos="540" w:leader="none"/>
        </w:tabs>
        <w:ind w:left="0" w:hanging="0"/>
        <w:jc w:val="both"/>
        <w:rPr/>
      </w:pPr>
      <w:r>
        <w:rPr/>
        <w:t>Agar koi shakhs is yaqeen ki bina pap ke oosko paani nahi mil sakta hai paani ki talaash mein na jaa’e aur tayyamum karke namaaz padhe aur ba’ad mein oose pata chale ke agar talaas karta to paani mil sakta tha to ehtiyaat-e-laazim ke bina par wuzu karke namaaz dobaara padhe.</w:t>
      </w:r>
    </w:p>
    <w:p>
      <w:pPr>
        <w:pStyle w:val="Normal"/>
        <w:numPr>
          <w:ilvl w:val="0"/>
          <w:numId w:val="22"/>
        </w:numPr>
        <w:tabs>
          <w:tab w:val="clear" w:pos="720"/>
          <w:tab w:val="left" w:pos="540" w:leader="none"/>
        </w:tabs>
        <w:ind w:left="0" w:hanging="0"/>
        <w:jc w:val="both"/>
        <w:rPr/>
      </w:pPr>
      <w:r>
        <w:rPr/>
        <w:t>Agar kisi shakhs ko talaash karne par paani na mile aur milne se maayoos ho kar tayyamum ke saath namaaz padh le aur namaaz ke ba’ad oose pata chale ke jahan oosne talaash kiya tha woan paani maujood tha to ooski namaaz sahi hai.</w:t>
      </w:r>
    </w:p>
    <w:p>
      <w:pPr>
        <w:pStyle w:val="Normal"/>
        <w:numPr>
          <w:ilvl w:val="0"/>
          <w:numId w:val="22"/>
        </w:numPr>
        <w:tabs>
          <w:tab w:val="clear" w:pos="720"/>
          <w:tab w:val="left" w:pos="540" w:leader="none"/>
        </w:tabs>
        <w:ind w:left="0" w:hanging="0"/>
        <w:jc w:val="both"/>
        <w:rPr/>
      </w:pPr>
      <w:r>
        <w:rPr/>
        <w:t>Jis shakhs ko yaqeen hai ke namaaz ka vaqt tang hai aur woh paani talaash kiyeh baghair tayyamum karke namaaz padh le aur namaaz padhne ke ba’ad aur vaqt guzarne se pehle oose pata chale ke paani talaash kare ke liye ooske paas vaqt tha to ehtiyaat-e-waajib yehh hai ke woh dobaara namaaz padhe.</w:t>
      </w:r>
    </w:p>
    <w:p>
      <w:pPr>
        <w:pStyle w:val="Normal"/>
        <w:numPr>
          <w:ilvl w:val="0"/>
          <w:numId w:val="22"/>
        </w:numPr>
        <w:tabs>
          <w:tab w:val="clear" w:pos="720"/>
          <w:tab w:val="left" w:pos="540" w:leader="none"/>
        </w:tabs>
        <w:ind w:left="0" w:hanging="0"/>
        <w:jc w:val="both"/>
        <w:rPr/>
      </w:pPr>
      <w:r>
        <w:rPr/>
        <w:t>Agar ek shakhs bawuzu ho aur oose m’aloom ho ke agar oosne apna wuzu baatil kar diya to dobaara wuzu karne ke lie paani nahi milegaayaa woh wuzu nahi kar paayehgato is surat mein agar woh apna wuzu barqrar rakh sakta ho to ehtiyaat-e-wajib ki bina par oose chahiyeh ke wuzu baatil na kare abhi namaaz ka vaqt daakhil hua ho na hua ho lekin aisa shakhs yeh jaante hue bhi ke ghusl na kar paayehgaaapni biwi ke saath jama’a kar sakta hai.</w:t>
      </w:r>
    </w:p>
    <w:p>
      <w:pPr>
        <w:pStyle w:val="Normal"/>
        <w:numPr>
          <w:ilvl w:val="0"/>
          <w:numId w:val="22"/>
        </w:numPr>
        <w:tabs>
          <w:tab w:val="clear" w:pos="720"/>
          <w:tab w:val="left" w:pos="540" w:leader="none"/>
        </w:tabs>
        <w:ind w:left="0" w:hanging="0"/>
        <w:jc w:val="both"/>
        <w:rPr/>
      </w:pPr>
      <w:r>
        <w:rPr/>
        <w:t>Jab kisi ke paas faqat ghusl yaa wuzu ke liye paani ho aur woh jaanta ho ke oose giraa dene ki surat mein mazeed paani nahi milegaa to agar namaaz ka vaqt daakhil ho gaya ho to oos paani ka giraana haraam hai aur ehtiyaat-e-waajib yeh hai ki namaaz ke vaqt se pehle bhi naa giraayeh.</w:t>
      </w:r>
    </w:p>
    <w:p>
      <w:pPr>
        <w:pStyle w:val="Normal"/>
        <w:numPr>
          <w:ilvl w:val="0"/>
          <w:numId w:val="22"/>
        </w:numPr>
        <w:tabs>
          <w:tab w:val="clear" w:pos="720"/>
          <w:tab w:val="left" w:pos="540" w:leader="none"/>
        </w:tabs>
        <w:ind w:left="0" w:hanging="0"/>
        <w:jc w:val="both"/>
        <w:rPr/>
      </w:pPr>
      <w:r>
        <w:rPr/>
        <w:t>Agar koi shakhs yeh jaante hue ke oose paani na mil sakega apna wuzu batil kar de yaa jo paani ooske paas ho oose giraa de to agarche oosne (hukm-e-masla ke) bar aks kaam kiya hai tayyamum ke saath ooski namaaz sahi hogi lekin ehtiyaat0e-mustahab yehh hai ke oos namaaz ki qaz’aa bhi kare.</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sz w:val="28"/>
          <w:szCs w:val="28"/>
        </w:rPr>
      </w:pPr>
      <w:r>
        <w:rPr>
          <w:b/>
          <w:bCs/>
          <w:sz w:val="28"/>
          <w:szCs w:val="28"/>
        </w:rPr>
        <w:t>Tayyamum ki dusri surat</w:t>
      </w:r>
    </w:p>
    <w:p>
      <w:pPr>
        <w:pStyle w:val="Normal"/>
        <w:tabs>
          <w:tab w:val="clear" w:pos="720"/>
          <w:tab w:val="left" w:pos="540" w:leader="none"/>
        </w:tabs>
        <w:jc w:val="both"/>
        <w:rPr/>
      </w:pPr>
      <w:r>
        <w:rPr/>
        <w:tab/>
        <w:t>Paani tak rasaa’ee na hona</w:t>
      </w:r>
    </w:p>
    <w:p>
      <w:pPr>
        <w:pStyle w:val="Normal"/>
        <w:numPr>
          <w:ilvl w:val="0"/>
          <w:numId w:val="22"/>
        </w:numPr>
        <w:tabs>
          <w:tab w:val="clear" w:pos="720"/>
          <w:tab w:val="left" w:pos="540" w:leader="none"/>
        </w:tabs>
        <w:ind w:left="0" w:hanging="0"/>
        <w:jc w:val="both"/>
        <w:rPr/>
      </w:pPr>
      <w:r>
        <w:rPr/>
        <w:t>Agar koi shakhs budhaape yaa kamzori ki wajah se yaa chor daaku aur jaanwar waghairah ke khauff se yaa kuwwe se paani nikaalne ke wasaail mayyasar na hone ki wajah se na kar sakte to zaruri hai ke tayyamum kare</w:t>
      </w:r>
    </w:p>
    <w:p>
      <w:pPr>
        <w:pStyle w:val="Normal"/>
        <w:numPr>
          <w:ilvl w:val="0"/>
          <w:numId w:val="22"/>
        </w:numPr>
        <w:tabs>
          <w:tab w:val="clear" w:pos="720"/>
          <w:tab w:val="left" w:pos="540" w:leader="none"/>
        </w:tabs>
        <w:ind w:left="0" w:hanging="0"/>
        <w:jc w:val="both"/>
        <w:rPr/>
      </w:pPr>
      <w:r>
        <w:rPr/>
        <w:t>Agar kuwein se paani nikaalne ke liye dol ya rassi waghairah zaruri ho aur insaan majboor hoke unhein khareede ya kiraayeh par haasil kare to khwoa unki kimat aam bhaao se kayi gunaa zayada hi kyun na ho zaruri hai ke unhein haasil kare-agar paani apni asli kimat se mehngaa bechaa jaa raha ho to ooske liye bhi yahi hukm hai-lekin un cheezon ki husoolpar itna kharch  uthta ho jo ooske maal ke a’itbaar se zarrar ka baa’es ho to phir un cheezon ka muhaiyya karna wajib nahi hai</w:t>
      </w:r>
    </w:p>
    <w:p>
      <w:pPr>
        <w:pStyle w:val="Normal"/>
        <w:numPr>
          <w:ilvl w:val="0"/>
          <w:numId w:val="22"/>
        </w:numPr>
        <w:tabs>
          <w:tab w:val="clear" w:pos="720"/>
          <w:tab w:val="left" w:pos="540" w:leader="none"/>
        </w:tabs>
        <w:ind w:left="0" w:hanging="0"/>
        <w:jc w:val="both"/>
        <w:rPr/>
      </w:pPr>
      <w:r>
        <w:rPr/>
        <w:t>Agar koi shakhs majboor ho ke paani muhaiyya karne ke liye karz le to karz lena zaruri hai lekin jis shakhs ko ilm ho yaa gumaan ho ke woh apne karze ki ada’engi nahi kar sakta ooske liye karz lena waajib nahi hai.</w:t>
      </w:r>
    </w:p>
    <w:p>
      <w:pPr>
        <w:pStyle w:val="Normal"/>
        <w:numPr>
          <w:ilvl w:val="0"/>
          <w:numId w:val="22"/>
        </w:numPr>
        <w:tabs>
          <w:tab w:val="clear" w:pos="720"/>
          <w:tab w:val="left" w:pos="540" w:leader="none"/>
        </w:tabs>
        <w:ind w:left="0" w:hanging="0"/>
        <w:jc w:val="both"/>
        <w:rPr/>
      </w:pPr>
      <w:r>
        <w:rPr/>
        <w:t>Agar kunwa khodne mein koi masshaqqat na ho to zaruri hai ke paani muhaiyya karne ke liye kunwa khode-</w:t>
      </w:r>
    </w:p>
    <w:p>
      <w:pPr>
        <w:pStyle w:val="Normal"/>
        <w:numPr>
          <w:ilvl w:val="0"/>
          <w:numId w:val="22"/>
        </w:numPr>
        <w:tabs>
          <w:tab w:val="clear" w:pos="720"/>
          <w:tab w:val="left" w:pos="540" w:leader="none"/>
        </w:tabs>
        <w:ind w:left="0" w:hanging="0"/>
        <w:jc w:val="both"/>
        <w:rPr/>
      </w:pPr>
      <w:r>
        <w:rPr/>
        <w:t>Agar koi shakhs baghair ahsaan rakhe kuch paani de to oose Kabul kar lena zaruri hai.</w:t>
      </w:r>
    </w:p>
    <w:p>
      <w:pPr>
        <w:pStyle w:val="Normal"/>
        <w:tabs>
          <w:tab w:val="clear" w:pos="720"/>
          <w:tab w:val="left" w:pos="540" w:leader="none"/>
        </w:tabs>
        <w:jc w:val="both"/>
        <w:rPr>
          <w:sz w:val="28"/>
          <w:szCs w:val="28"/>
        </w:rPr>
      </w:pPr>
      <w:r>
        <w:rPr>
          <w:b/>
          <w:bCs/>
          <w:sz w:val="28"/>
          <w:szCs w:val="28"/>
        </w:rPr>
        <w:t>Tayyamum ki teesri surat</w:t>
      </w:r>
    </w:p>
    <w:p>
      <w:pPr>
        <w:pStyle w:val="Normal"/>
        <w:tabs>
          <w:tab w:val="clear" w:pos="720"/>
          <w:tab w:val="left" w:pos="540" w:leader="none"/>
        </w:tabs>
        <w:jc w:val="both"/>
        <w:rPr/>
      </w:pPr>
      <w:r>
        <w:rPr/>
        <w:tab/>
      </w:r>
      <w:r>
        <w:rPr>
          <w:lang w:val="it-IT"/>
        </w:rPr>
        <w:t>Paani ke iste’maal mein khauff ho</w:t>
      </w:r>
    </w:p>
    <w:p>
      <w:pPr>
        <w:pStyle w:val="Normal"/>
        <w:numPr>
          <w:ilvl w:val="0"/>
          <w:numId w:val="22"/>
        </w:numPr>
        <w:tabs>
          <w:tab w:val="clear" w:pos="720"/>
          <w:tab w:val="left" w:pos="540" w:leader="none"/>
        </w:tabs>
        <w:ind w:left="0" w:hanging="0"/>
        <w:jc w:val="both"/>
        <w:rPr/>
      </w:pPr>
      <w:r>
        <w:rPr>
          <w:lang w:val="it-IT"/>
        </w:rPr>
        <w:t>Agar paani ka iste’maal kisi shakhas ke liye jaan lewaa hoyaa ooske badan mein kisi aib yaa marz ke paida hone ya maujoodaa marz ke tulaani yaa shaded ho jaane yaa eelaajmuaalij mein dooshwaari paida hone ka sabab ho to ooske liye zaruri hai ke tayyamum kare-lekin agar paani ki zarar agar kisi tariqe se ddorkar sakte ho maslan yehh ke paani ke garam karne se zarar door ho sakta ho to paani garam karke wuzu kare aur agar ghusl karna zaruri ho to ghusl kare.</w:t>
      </w:r>
    </w:p>
    <w:p>
      <w:pPr>
        <w:pStyle w:val="Normal"/>
        <w:numPr>
          <w:ilvl w:val="0"/>
          <w:numId w:val="22"/>
        </w:numPr>
        <w:tabs>
          <w:tab w:val="clear" w:pos="720"/>
          <w:tab w:val="left" w:pos="540" w:leader="none"/>
        </w:tabs>
        <w:ind w:left="0" w:hanging="0"/>
        <w:jc w:val="both"/>
        <w:rPr/>
      </w:pPr>
      <w:r>
        <w:rPr>
          <w:lang w:val="it-IT"/>
        </w:rPr>
        <w:t>Zaruri nahi keh kisi shakhs ko yehh yaqeen ho ke paani ooske liye muzar hai balke agar zarar ka ehtemaal hoaur yeh ehtemaal aam logo ki nazron mein maaqool ho to tayyamum karna zaruri hai.</w:t>
      </w:r>
    </w:p>
    <w:p>
      <w:pPr>
        <w:pStyle w:val="Normal"/>
        <w:numPr>
          <w:ilvl w:val="0"/>
          <w:numId w:val="22"/>
        </w:numPr>
        <w:tabs>
          <w:tab w:val="clear" w:pos="720"/>
          <w:tab w:val="left" w:pos="540" w:leader="none"/>
        </w:tabs>
        <w:ind w:left="0" w:hanging="0"/>
        <w:jc w:val="both"/>
        <w:rPr/>
      </w:pPr>
      <w:r>
        <w:rPr>
          <w:lang w:val="it-IT"/>
        </w:rPr>
        <w:t>Agar koi shakhs zarur ke yaqeen ya ehtemaal ki wajah se tayyamum kare aur oose namaaz se pehle pata chal jaa’e ke paani ooske liye nuksaandeh nahi hai to ooska tayyamum baatil hai aur agar is baat ka pata namaaz ke ba’ad pata chale to wuzu ya ghusl karke dobaara namaaz padhna zaruri hai siwaayeh iske ke zarar ke yakeen yaa ehtemaal ke bawajood wuzu ya ghusl karna aisi zehni bechaini ka baa’es ho jise bardasht karna mooshkil hai.</w:t>
      </w:r>
    </w:p>
    <w:p>
      <w:pPr>
        <w:pStyle w:val="Normal"/>
        <w:numPr>
          <w:ilvl w:val="0"/>
          <w:numId w:val="22"/>
        </w:numPr>
        <w:tabs>
          <w:tab w:val="clear" w:pos="720"/>
          <w:tab w:val="left" w:pos="540" w:leader="none"/>
        </w:tabs>
        <w:ind w:left="0" w:hanging="0"/>
        <w:jc w:val="both"/>
        <w:rPr/>
      </w:pPr>
      <w:r>
        <w:rPr>
          <w:lang w:val="it-IT"/>
        </w:rPr>
        <w:t>Agar kisi shakhs ko yaqeen ho ke paani ooske liye muzar nahi hai aur ghusl ya wuzu kare ba’ad mein oose pata chale ke paani ooske liye muzar tha to wuzu aur ghusl dono baatil hai.</w:t>
      </w:r>
    </w:p>
    <w:p>
      <w:pPr>
        <w:pStyle w:val="Normal"/>
        <w:tabs>
          <w:tab w:val="clear" w:pos="720"/>
          <w:tab w:val="left" w:pos="540" w:leader="none"/>
        </w:tabs>
        <w:jc w:val="both"/>
        <w:rPr>
          <w:b/>
          <w:b/>
          <w:bCs/>
          <w:sz w:val="28"/>
          <w:szCs w:val="28"/>
        </w:rPr>
      </w:pPr>
      <w:r>
        <w:rPr>
          <w:b/>
          <w:bCs/>
          <w:sz w:val="28"/>
          <w:szCs w:val="28"/>
        </w:rPr>
        <w:t>Tayyamum ki chauthi surat</w:t>
      </w:r>
    </w:p>
    <w:p>
      <w:pPr>
        <w:pStyle w:val="Normal"/>
        <w:tabs>
          <w:tab w:val="clear" w:pos="720"/>
          <w:tab w:val="left" w:pos="540" w:leader="none"/>
        </w:tabs>
        <w:jc w:val="both"/>
        <w:rPr/>
      </w:pPr>
      <w:r>
        <w:rPr/>
        <w:tab/>
        <w:t>Harj aur mashaqqat</w:t>
      </w:r>
    </w:p>
    <w:p>
      <w:pPr>
        <w:pStyle w:val="Normal"/>
        <w:numPr>
          <w:ilvl w:val="0"/>
          <w:numId w:val="22"/>
        </w:numPr>
        <w:tabs>
          <w:tab w:val="clear" w:pos="720"/>
          <w:tab w:val="left" w:pos="540" w:leader="none"/>
        </w:tabs>
        <w:ind w:left="0" w:hanging="0"/>
        <w:jc w:val="both"/>
        <w:rPr/>
      </w:pPr>
      <w:r>
        <w:rPr/>
        <w:t>Agar kisi shakhs ke liye paani muhaiyya karna ya oose istemaal karna aise harj ya mashaqqat ka baa’es ho jise aam taur par bardaasht nahi kiya jaata ho to tayyamum kar sakta hai lekin agar woh mashaqqat bardaasht karte hue wuzu yaa ghusl karle to oos ke liye wuzu ya ghusl sahi honge.</w:t>
      </w:r>
    </w:p>
    <w:p>
      <w:pPr>
        <w:pStyle w:val="Normal"/>
        <w:tabs>
          <w:tab w:val="clear" w:pos="720"/>
          <w:tab w:val="left" w:pos="540" w:leader="none"/>
        </w:tabs>
        <w:jc w:val="both"/>
        <w:rPr>
          <w:b/>
          <w:b/>
          <w:bCs/>
          <w:sz w:val="28"/>
          <w:szCs w:val="28"/>
        </w:rPr>
      </w:pPr>
      <w:r>
        <w:rPr>
          <w:b/>
          <w:bCs/>
          <w:sz w:val="28"/>
          <w:szCs w:val="28"/>
        </w:rPr>
        <w:t>Tayyamum ki paanchvi surat</w:t>
      </w:r>
    </w:p>
    <w:p>
      <w:pPr>
        <w:pStyle w:val="Normal"/>
        <w:tabs>
          <w:tab w:val="clear" w:pos="720"/>
          <w:tab w:val="left" w:pos="540" w:leader="none"/>
        </w:tabs>
        <w:jc w:val="both"/>
        <w:rPr/>
      </w:pPr>
      <w:r>
        <w:rPr/>
        <w:tab/>
        <w:t>Paani pyaas bujhaane ke liye zaruri ho</w:t>
      </w:r>
    </w:p>
    <w:p>
      <w:pPr>
        <w:pStyle w:val="Normal"/>
        <w:numPr>
          <w:ilvl w:val="0"/>
          <w:numId w:val="22"/>
        </w:numPr>
        <w:tabs>
          <w:tab w:val="clear" w:pos="720"/>
          <w:tab w:val="left" w:pos="540" w:leader="none"/>
        </w:tabs>
        <w:ind w:left="0" w:hanging="0"/>
        <w:jc w:val="both"/>
        <w:rPr/>
      </w:pPr>
      <w:r>
        <w:rPr/>
        <w:t>Agar kisi shakhs ko pyaas bujhaane ke liye zarurat ho to zaruri hai ke tayyamum kare aur is wajah se tayyamum ke jaa’ez hone ki do surtein hain :</w:t>
      </w:r>
    </w:p>
    <w:p>
      <w:pPr>
        <w:pStyle w:val="Normal"/>
        <w:tabs>
          <w:tab w:val="clear" w:pos="720"/>
          <w:tab w:val="left" w:pos="540" w:leader="none"/>
        </w:tabs>
        <w:jc w:val="both"/>
        <w:rPr>
          <w:rFonts w:eastAsia="Times New Roman"/>
        </w:rPr>
      </w:pPr>
      <w:r>
        <w:rPr>
          <w:rFonts w:eastAsia="Times New Roman"/>
        </w:rPr>
        <w:t xml:space="preserve">           </w:t>
      </w:r>
    </w:p>
    <w:p>
      <w:pPr>
        <w:pStyle w:val="Normal"/>
        <w:numPr>
          <w:ilvl w:val="0"/>
          <w:numId w:val="12"/>
        </w:numPr>
        <w:tabs>
          <w:tab w:val="clear" w:pos="720"/>
          <w:tab w:val="left" w:pos="540" w:leader="none"/>
        </w:tabs>
        <w:jc w:val="both"/>
        <w:rPr/>
      </w:pPr>
      <w:r>
        <w:rPr/>
        <w:t>Agar paani wazu ya ghusl karne mein sarf kar diyaa to woh khud fauri taur pe yaa ba’ad mein aisi pyaas mein mubtela hoga jo ooski halaqat ya alaalat ka mo’jab hogi ya jis ka bardaasht karna oos ke liye sakht takleef ka ba’es hoga</w:t>
      </w:r>
    </w:p>
    <w:p>
      <w:pPr>
        <w:pStyle w:val="Normal"/>
        <w:numPr>
          <w:ilvl w:val="0"/>
          <w:numId w:val="12"/>
        </w:numPr>
        <w:tabs>
          <w:tab w:val="clear" w:pos="720"/>
          <w:tab w:val="left" w:pos="540" w:leader="none"/>
        </w:tabs>
        <w:jc w:val="both"/>
        <w:rPr/>
      </w:pPr>
      <w:r>
        <w:rPr/>
        <w:t>Apne  ala’wa khud se wabasta  dusre afraad ke khatir darta ho chaahe woh dusre nufoos muhtaram bhi na rakhte ho jab ki oon ki zindagi ke oomur oos ke liye ehmiyat ke haamil ho chahe oos liye ke woho on se shaded mohabbat rakhta ho yaa oos a’itbaar se oon ka ka talf ho jaana oos ke liye maali nuksaan ka ba’es  hai yaa oos ke liya oon ka khayal karna arffan oos ke liye zaruri hai  jaise dost aur humsaayeh –oon dono surton ke alawa bhi mumkin hai ke pyaas tayyamum ke jawaaz ka sabab bane lekin oos wajah se nahi balki is liye ke jaan ki hifaazat waajib hai  yaa is liye ki pyaase ki maut ya bechaini mummanan oos ke harj ka sabab bane</w:t>
      </w:r>
    </w:p>
    <w:p>
      <w:pPr>
        <w:pStyle w:val="Normal"/>
        <w:tabs>
          <w:tab w:val="clear" w:pos="720"/>
          <w:tab w:val="left" w:pos="540" w:leader="none"/>
        </w:tabs>
        <w:jc w:val="both"/>
        <w:rPr/>
      </w:pPr>
      <w:r>
        <w:rPr/>
      </w:r>
    </w:p>
    <w:p>
      <w:pPr>
        <w:pStyle w:val="Normal"/>
        <w:numPr>
          <w:ilvl w:val="0"/>
          <w:numId w:val="22"/>
        </w:numPr>
        <w:tabs>
          <w:tab w:val="clear" w:pos="720"/>
          <w:tab w:val="left" w:pos="540" w:leader="none"/>
        </w:tabs>
        <w:ind w:left="0" w:hanging="0"/>
        <w:jc w:val="both"/>
        <w:rPr/>
      </w:pPr>
      <w:r>
        <w:rPr/>
        <w:t>Agar kisi l ke paas oos paak paani ke ala’wa jo wuzu ya ghusl ke liye ho itna najis paani bhi ho jitna oose peen eke liye darkaar hai to zaruri hai ke paak paani peene ke liye rakh le aur tayamum karke namaaz padhe  lekin agar paani oos ke saathiyon ke peen eke liye darkaar hao to woh paak paani se wuzu ya ghusl kar sakta hai  kwoa oos ke saathi pyaas bujhaane ke liye najis paani peene par hi majboor kyun na ho balki agar woh log oos paani ke najis hone ke bare mein na jaante ho yaa yehh ke najasat se parhez na karte ho to  laazim hai ke paak paani wuzu ya ghusl ke liye sarf kare aur isis tarah paani jaanwar ya kisi baaligh bacche ko pilaana chahiyeh hai yab bhi zaruri hai ke unhein woh najis paani pilaayeh aur paak paani se wuzu ya ghusl kare-</w:t>
      </w:r>
    </w:p>
    <w:p>
      <w:pPr>
        <w:pStyle w:val="Normal"/>
        <w:tabs>
          <w:tab w:val="clear" w:pos="720"/>
          <w:tab w:val="left" w:pos="540" w:leader="none"/>
        </w:tabs>
        <w:jc w:val="both"/>
        <w:rPr>
          <w:b/>
          <w:b/>
          <w:sz w:val="28"/>
          <w:szCs w:val="28"/>
        </w:rPr>
      </w:pPr>
      <w:r>
        <w:rPr>
          <w:b/>
          <w:sz w:val="28"/>
          <w:szCs w:val="28"/>
        </w:rPr>
        <w:t>Tayyamum Ki chhati Surat</w:t>
      </w:r>
    </w:p>
    <w:p>
      <w:pPr>
        <w:pStyle w:val="Normal"/>
        <w:tabs>
          <w:tab w:val="clear" w:pos="720"/>
          <w:tab w:val="left" w:pos="540" w:leader="none"/>
        </w:tabs>
        <w:jc w:val="both"/>
        <w:rPr/>
      </w:pPr>
      <w:r>
        <w:rPr/>
        <w:tab/>
        <w:t>Wuzu ka takraav kisi shara’ee takleef se ho raha ho jo oon se zayada ahem ho ya masaavi ho</w:t>
      </w:r>
    </w:p>
    <w:p>
      <w:pPr>
        <w:pStyle w:val="Normal"/>
        <w:numPr>
          <w:ilvl w:val="0"/>
          <w:numId w:val="22"/>
        </w:numPr>
        <w:tabs>
          <w:tab w:val="clear" w:pos="720"/>
          <w:tab w:val="left" w:pos="540" w:leader="none"/>
        </w:tabs>
        <w:ind w:left="0" w:hanging="0"/>
        <w:jc w:val="both"/>
        <w:rPr/>
      </w:pPr>
      <w:r>
        <w:rPr/>
        <w:t>Agar kisi  shakhs ka badan ya libaas najis ho aur oos ke paas itni miqdaar mein paani ho  ke woh oose wuzu ya ghusl kar le to badan ya libas dhone ke liye paani na bachta ho to zaruri hai ke badan ya  libaas dhoyeh aur tayyamum kar ke namaaz pabhe- lekin agar oos ke paas aisi koi cheez  na ho jis par tayyamum kare to zaruri hai ke paani ya wuzu ya ghusl ke liye istemaal kare agar oos k paas aisi koi cheez na ho jis par tayyamum kare to zaruri hai ke paaani wuzu ya ghusl ke liye istemaal kare aur najis badan ya libaas ke saath namaaz padhe-</w:t>
      </w:r>
    </w:p>
    <w:p>
      <w:pPr>
        <w:pStyle w:val="Normal"/>
        <w:numPr>
          <w:ilvl w:val="0"/>
          <w:numId w:val="22"/>
        </w:numPr>
        <w:tabs>
          <w:tab w:val="clear" w:pos="720"/>
          <w:tab w:val="left" w:pos="540" w:leader="none"/>
        </w:tabs>
        <w:ind w:left="0" w:hanging="0"/>
        <w:jc w:val="both"/>
        <w:rPr/>
      </w:pPr>
      <w:r>
        <w:rPr/>
        <w:t>Agar kisi shakhs ke paas siwaayeh aise paani ya bartan ke jiska istemaaal karna haraam hai koi aur bartan na ho maslan  jo paani ya bartan ooske pas ho woh ghasbi ho aur oose ke ala’wa ooske paas paas koi paani ya bartan na ho to zaruri hai ke woh wuzu ya ghuslke bajaa’e tayyamum kare-</w:t>
      </w:r>
    </w:p>
    <w:p>
      <w:pPr>
        <w:pStyle w:val="Normal"/>
        <w:tabs>
          <w:tab w:val="clear" w:pos="720"/>
          <w:tab w:val="left" w:pos="540" w:leader="none"/>
        </w:tabs>
        <w:jc w:val="both"/>
        <w:rPr>
          <w:b/>
          <w:b/>
          <w:sz w:val="28"/>
          <w:szCs w:val="28"/>
        </w:rPr>
      </w:pPr>
      <w:r>
        <w:rPr>
          <w:b/>
          <w:sz w:val="28"/>
          <w:szCs w:val="28"/>
        </w:rPr>
        <w:t>Tayyamum Ki Saatvin Surat</w:t>
      </w:r>
    </w:p>
    <w:p>
      <w:pPr>
        <w:pStyle w:val="Normal"/>
        <w:tabs>
          <w:tab w:val="clear" w:pos="720"/>
          <w:tab w:val="left" w:pos="540" w:leader="none"/>
        </w:tabs>
        <w:jc w:val="both"/>
        <w:rPr>
          <w:i/>
          <w:i/>
        </w:rPr>
      </w:pPr>
      <w:r>
        <w:rPr/>
        <w:tab/>
        <w:t>Vaqt ka tang hona-</w:t>
      </w:r>
    </w:p>
    <w:p>
      <w:pPr>
        <w:pStyle w:val="Normal"/>
        <w:numPr>
          <w:ilvl w:val="0"/>
          <w:numId w:val="22"/>
        </w:numPr>
        <w:tabs>
          <w:tab w:val="clear" w:pos="720"/>
          <w:tab w:val="left" w:pos="540" w:leader="none"/>
        </w:tabs>
        <w:ind w:left="0" w:hanging="0"/>
        <w:jc w:val="both"/>
        <w:rPr/>
      </w:pPr>
      <w:r>
        <w:rPr/>
        <w:t>Jab vaqt itna tang ho ke agar ek shakhs wuzu ya ghusl kare to saari namaaz ya oos ka kuch hissa vaqt ke ba’ad padha jaa sake  to zaruri hai ke tayyamum kare-</w:t>
      </w:r>
    </w:p>
    <w:p>
      <w:pPr>
        <w:pStyle w:val="Normal"/>
        <w:numPr>
          <w:ilvl w:val="0"/>
          <w:numId w:val="22"/>
        </w:numPr>
        <w:tabs>
          <w:tab w:val="clear" w:pos="720"/>
          <w:tab w:val="left" w:pos="540" w:leader="none"/>
        </w:tabs>
        <w:ind w:left="0" w:hanging="0"/>
        <w:jc w:val="both"/>
        <w:rPr/>
      </w:pPr>
      <w:r>
        <w:rPr/>
        <w:t>Agar koi shakhs jaan bujh ke namaaz padhne mein itni taakhir kare  ke wuzu ya ghusl ka vaqt baaki na rahe  to woh gunaah ka murtakab hogaa lekin tayyamum ke saath ooski namaaz sahi hai-agarche ehtiyat-e-mustahab yehh hai ki namaaz qaz’a bhi kare-</w:t>
      </w:r>
    </w:p>
    <w:p>
      <w:pPr>
        <w:pStyle w:val="Normal"/>
        <w:numPr>
          <w:ilvl w:val="0"/>
          <w:numId w:val="22"/>
        </w:numPr>
        <w:tabs>
          <w:tab w:val="clear" w:pos="720"/>
          <w:tab w:val="left" w:pos="540" w:leader="none"/>
        </w:tabs>
        <w:ind w:left="0" w:hanging="0"/>
        <w:jc w:val="both"/>
        <w:rPr/>
      </w:pPr>
      <w:r>
        <w:rPr/>
        <w:t>Agar kis ko shak ho ke woh wuzu ya ghusl kare  to namaaz ka vaqt baaki rahega ya nahi  to zaruri hai ke tayamum kare</w:t>
      </w:r>
    </w:p>
    <w:p>
      <w:pPr>
        <w:pStyle w:val="Normal"/>
        <w:numPr>
          <w:ilvl w:val="0"/>
          <w:numId w:val="22"/>
        </w:numPr>
        <w:tabs>
          <w:tab w:val="clear" w:pos="720"/>
          <w:tab w:val="left" w:pos="540" w:leader="none"/>
        </w:tabs>
        <w:ind w:left="0" w:hanging="0"/>
        <w:jc w:val="both"/>
        <w:rPr/>
      </w:pPr>
      <w:r>
        <w:rPr/>
        <w:t>Agar kisi shakhs ne vaqt ki tangi ki wajah se tayyamum kiya ho aur namaaz ke ba’ad wuzu kar sakne ke bawajoood na kiya ho hatta k eke jo paani ooske paas thaw o zaayaa ho gaya ho  to oos surat mein oos ka fariza tayyamum ho zaruri hai ke aainda namaazo ke liye dobaara tayyamum kare khwoa tayyamum jo oosne kiya thaw o tuta na ho-</w:t>
      </w:r>
    </w:p>
    <w:p>
      <w:pPr>
        <w:pStyle w:val="Normal"/>
        <w:numPr>
          <w:ilvl w:val="0"/>
          <w:numId w:val="22"/>
        </w:numPr>
        <w:tabs>
          <w:tab w:val="clear" w:pos="720"/>
          <w:tab w:val="left" w:pos="540" w:leader="none"/>
        </w:tabs>
        <w:ind w:left="0" w:hanging="0"/>
        <w:jc w:val="both"/>
        <w:rPr/>
      </w:pPr>
      <w:r>
        <w:rPr/>
        <w:t>Agar kisi shakhs ke paas paani ho lekin vaqt ke tangi ke baa’es tayyamum karke namaaz phadne lage aur namaaz ke dauraan jo paani ooske paas thaw o zaaya ho jaa’e-ab agar ooska fariza tayyamum ho to ba’ad ki namaazon ke liye dobaara tayyamum karna zaruri nahi hai agarche behtar hai-</w:t>
      </w:r>
    </w:p>
    <w:p>
      <w:pPr>
        <w:pStyle w:val="Normal"/>
        <w:numPr>
          <w:ilvl w:val="0"/>
          <w:numId w:val="22"/>
        </w:numPr>
        <w:tabs>
          <w:tab w:val="clear" w:pos="720"/>
          <w:tab w:val="left" w:pos="540" w:leader="none"/>
        </w:tabs>
        <w:ind w:left="0" w:hanging="0"/>
        <w:jc w:val="both"/>
        <w:rPr/>
      </w:pPr>
      <w:r>
        <w:rPr/>
        <w:t>Agar kisi shakhs ke paas itna vaqt ho ke woh wuzu ya ghusl kar sake aur namaaz ko ooske mustahab af’aal maslan aqamat aur qunut ke baghair le to zaruri hai ke ghusl ya wuzu kar le  aur ooske mustahab af’aal ke  baghair namaaz padhe balki agar surah padhne jitna vaqt bhi na bachta ho to zaruri hai ke ghusl ya wuzu kare aur baghair surah ke namaaz padhe-</w:t>
      </w:r>
    </w:p>
    <w:p>
      <w:pPr>
        <w:pStyle w:val="Normal"/>
        <w:tabs>
          <w:tab w:val="clear" w:pos="720"/>
          <w:tab w:val="left" w:pos="540" w:leader="none"/>
        </w:tabs>
        <w:jc w:val="both"/>
        <w:rPr>
          <w:b/>
          <w:b/>
        </w:rPr>
      </w:pPr>
      <w:r>
        <w:rPr>
          <w:b/>
        </w:rPr>
      </w:r>
    </w:p>
    <w:p>
      <w:pPr>
        <w:pStyle w:val="Normal"/>
        <w:tabs>
          <w:tab w:val="clear" w:pos="720"/>
          <w:tab w:val="left" w:pos="540" w:leader="none"/>
        </w:tabs>
        <w:jc w:val="center"/>
        <w:rPr>
          <w:b/>
          <w:b/>
          <w:i/>
          <w:i/>
          <w:sz w:val="32"/>
          <w:szCs w:val="32"/>
        </w:rPr>
      </w:pPr>
      <w:r>
        <w:rPr>
          <w:b/>
          <w:sz w:val="32"/>
          <w:szCs w:val="32"/>
        </w:rPr>
        <w:t>Woh Cheezein Jin Par Tayyamum Karna Sahi Hai</w:t>
      </w:r>
    </w:p>
    <w:p>
      <w:pPr>
        <w:pStyle w:val="Normal"/>
        <w:numPr>
          <w:ilvl w:val="0"/>
          <w:numId w:val="22"/>
        </w:numPr>
        <w:tabs>
          <w:tab w:val="clear" w:pos="720"/>
          <w:tab w:val="left" w:pos="540" w:leader="none"/>
        </w:tabs>
        <w:ind w:left="0" w:hanging="0"/>
        <w:jc w:val="both"/>
        <w:rPr/>
      </w:pPr>
      <w:r>
        <w:rPr/>
        <w:t>Matti, reit, dhele, aur patthar par tayyamum karna sahi hai  lekin  ehtiyat-e-mustahab yehh hai ke agar matti mayyasar ho to kisi dusri cheez par na kiya jaa’e-agar matti na ho to intihaaee baarik bajri par jise jise matti kaha jaa sake ,agar yehh bhi mumkin na ho to  dhele par agar dhela bhi naho to to phir reit par aur agar reit aur dhela bhi na ho to patthar par tayamum kiya jaa’e-</w:t>
      </w:r>
    </w:p>
    <w:p>
      <w:pPr>
        <w:pStyle w:val="Normal"/>
        <w:numPr>
          <w:ilvl w:val="0"/>
          <w:numId w:val="22"/>
        </w:numPr>
        <w:tabs>
          <w:tab w:val="clear" w:pos="720"/>
          <w:tab w:val="left" w:pos="540" w:leader="none"/>
        </w:tabs>
        <w:ind w:left="0" w:hanging="0"/>
        <w:jc w:val="both"/>
        <w:rPr/>
      </w:pPr>
      <w:r>
        <w:rPr/>
        <w:t>Gypsum aur chune  ke patthar pe tayyamum karna sahi hai niz is gard-o-gubaar par jo qaleen kapde aur oon jaisi dusri cheezon par jamaa ho jaata hai agar arif-e-aam hai ke oose naram matti shumaar kiya jaata ho to oos par tayyamum sahi hai –agarche ehtiyat-e-mustahab yehh hai ke ikhteyaar ki haalat mein oos par tayyamum na kare-isi tarah ehtiyat-e-mustahab ki bina par ikhteyaar ki haalat mein  pakke gypsum aur chune aur pakke eent  aur dusri ma’dani pattar  maslan aqiq waghairah par tayyamum na kare-</w:t>
      </w:r>
    </w:p>
    <w:p>
      <w:pPr>
        <w:pStyle w:val="Normal"/>
        <w:numPr>
          <w:ilvl w:val="0"/>
          <w:numId w:val="22"/>
        </w:numPr>
        <w:tabs>
          <w:tab w:val="clear" w:pos="720"/>
          <w:tab w:val="left" w:pos="540" w:leader="none"/>
        </w:tabs>
        <w:ind w:left="0" w:hanging="0"/>
        <w:jc w:val="both"/>
        <w:rPr/>
      </w:pPr>
      <w:r>
        <w:rPr/>
        <w:t>Agar kisi shakhs ko matti,pattar,reit ya dhela na mil sake to zaruri hai ke tar matti par tayyamum kare aur agar tar matti na mile to zaruri hai ke qaleen ,dari,ya libaas aur oon jaisi dusri cheezon  ke andar ya uupar  maujood dhaas mukhtasar se gard-o-gooobaar se ji arif mein matti shumaar na hota ho tayyamum kare aur agra oon mein se koi cheez bhi dasteaab na ho to ehtiya-e-mustahab yehh hai ke tayyamum ke baghair namaz padhe lekin waajib hai ke ba’ad mein oos namaaz ki qaz’a padhe-</w:t>
      </w:r>
    </w:p>
    <w:p>
      <w:pPr>
        <w:pStyle w:val="Normal"/>
        <w:numPr>
          <w:ilvl w:val="0"/>
          <w:numId w:val="22"/>
        </w:numPr>
        <w:tabs>
          <w:tab w:val="clear" w:pos="720"/>
          <w:tab w:val="left" w:pos="540" w:leader="none"/>
        </w:tabs>
        <w:ind w:left="0" w:hanging="0"/>
        <w:jc w:val="both"/>
        <w:rPr/>
      </w:pPr>
      <w:r>
        <w:rPr/>
        <w:t>Agar koi shakhs qaleen,dari ya oon jaisi cheezon ko jhaad kar matti muhhaiyya kar sakta hai to ooska gard aaood cheezon par tayyamum karna baatil hai aur isi tarah tar matti ko khusk karke oose sukhi matti haasil kar sakta ho to tar matti pe tayyamum karna baatil hai-</w:t>
      </w:r>
    </w:p>
    <w:p>
      <w:pPr>
        <w:pStyle w:val="Normal"/>
        <w:numPr>
          <w:ilvl w:val="0"/>
          <w:numId w:val="22"/>
        </w:numPr>
        <w:tabs>
          <w:tab w:val="clear" w:pos="720"/>
          <w:tab w:val="left" w:pos="540" w:leader="none"/>
        </w:tabs>
        <w:ind w:left="0" w:hanging="0"/>
        <w:jc w:val="both"/>
        <w:rPr/>
      </w:pPr>
      <w:r>
        <w:rPr/>
        <w:t>Jis shakhs ke paas paani na ho aur barf ho aur oose phighla sakta ho to oosse phighlaa kar paani banana aur oosse wuzu ya ghusl karna zaruri hai aur agar aisa karna mumkin na ho aur ooske paas koi aisi cheez bhi na ho ke jis par tayyamum karna sahi ho to oos ke liye zaruri hai ke vaqt guzarne ke ba’ad namaz ko qaz’a kare aur behtar yehh hai ki barf se wuzu ya ghusl ke aaza ko tar kare aur wuzu mein haath ki ratoobat se sar aur pairon ka masah kare aur agar aisa karna bhi mumkin na ho to barf par tayyamum kar le aur vaqt par bhi namaaz padhe albatta dono surton mein qaz’a zaruri hai</w:t>
      </w:r>
    </w:p>
    <w:p>
      <w:pPr>
        <w:pStyle w:val="Normal"/>
        <w:numPr>
          <w:ilvl w:val="0"/>
          <w:numId w:val="22"/>
        </w:numPr>
        <w:tabs>
          <w:tab w:val="clear" w:pos="720"/>
          <w:tab w:val="left" w:pos="540" w:leader="none"/>
        </w:tabs>
        <w:ind w:left="0" w:hanging="0"/>
        <w:jc w:val="both"/>
        <w:rPr/>
      </w:pPr>
      <w:r>
        <w:rPr/>
        <w:t>Agar mitti ya reit ke saath sukhi ghaas ki tarah koi cheez mili hui ho jis par tayyamum karna baatil ho  to oos par tayyamum nahi kar sakte-lekin agar woh cheez itni kam ho  ke oose mitti ya reit mein na hone ke barabar samjha jaa sake  to matti aur reit par tayyamum sahi hai-</w:t>
      </w:r>
    </w:p>
    <w:p>
      <w:pPr>
        <w:pStyle w:val="Normal"/>
        <w:numPr>
          <w:ilvl w:val="0"/>
          <w:numId w:val="22"/>
        </w:numPr>
        <w:tabs>
          <w:tab w:val="clear" w:pos="720"/>
          <w:tab w:val="left" w:pos="540" w:leader="none"/>
        </w:tabs>
        <w:ind w:left="0" w:hanging="0"/>
        <w:jc w:val="both"/>
        <w:rPr/>
      </w:pPr>
      <w:r>
        <w:rPr/>
        <w:t>Agar ek shakhs ke paas koi aisicheez na ho jis par tayyamum kiya jaa sake aur ooska khareedna ya kisi aur tarah haasil karna mumkin ho to zaruri hai ke oos tarah muhaiyya karle-</w:t>
      </w:r>
    </w:p>
    <w:p>
      <w:pPr>
        <w:pStyle w:val="Normal"/>
        <w:numPr>
          <w:ilvl w:val="0"/>
          <w:numId w:val="22"/>
        </w:numPr>
        <w:tabs>
          <w:tab w:val="clear" w:pos="720"/>
          <w:tab w:val="left" w:pos="540" w:leader="none"/>
        </w:tabs>
        <w:ind w:left="0" w:hanging="0"/>
        <w:jc w:val="both"/>
        <w:rPr/>
      </w:pPr>
      <w:r>
        <w:rPr/>
        <w:t>Matti ki deewar par tayyamum karna sahi hai aur ehtiyat-e-mustahab yeh hai ke khushk zameen ya khushk matti ke hote hue tar zameen ya tar matti par tayamum na kiya jaa’e.</w:t>
      </w:r>
    </w:p>
    <w:p>
      <w:pPr>
        <w:pStyle w:val="Normal"/>
        <w:numPr>
          <w:ilvl w:val="0"/>
          <w:numId w:val="22"/>
        </w:numPr>
        <w:tabs>
          <w:tab w:val="clear" w:pos="720"/>
          <w:tab w:val="left" w:pos="540" w:leader="none"/>
        </w:tabs>
        <w:ind w:left="0" w:hanging="0"/>
        <w:jc w:val="both"/>
        <w:rPr/>
      </w:pPr>
      <w:r>
        <w:rPr/>
        <w:t>Jis cheezon par insaan tayyamum kare oon cheezon ka shar’an paaak hona zaruri hai aur ehtiyat-e-waajib ki bina par zaruri hai ke arifan bhi paakiza ho jis par tayyamum karna shi ho to oos par namaaz waji b nahi hai lekin zaruri hai keh ooski qaz’a bajaa laayeh aur behtar yehh hai keh vaqt mein bhi namaz padhe- Haan agar baat gard aalood qaleen tak  aa chuki ho aur woh najis ho ehitiyat-e-wajib ki bina par zaruri hai ke oose tayyamum karke namaaz padhe   aur phir ba’ad mein ooski qaz’aa bhi kare.</w:t>
      </w:r>
    </w:p>
    <w:p>
      <w:pPr>
        <w:pStyle w:val="Normal"/>
        <w:numPr>
          <w:ilvl w:val="0"/>
          <w:numId w:val="22"/>
        </w:numPr>
        <w:tabs>
          <w:tab w:val="clear" w:pos="720"/>
          <w:tab w:val="left" w:pos="540" w:leader="none"/>
        </w:tabs>
        <w:ind w:left="0" w:hanging="0"/>
        <w:jc w:val="both"/>
        <w:rPr/>
      </w:pPr>
      <w:r>
        <w:rPr/>
        <w:t>Agar kisi shkhs ko yakeen ho k eek cheez par tayymum karna sahi hai aur oospar tayyamum kar le ba’ad-e-azaan oose pata chale ke oos cheez par tayyamum karna baatil tha to zaruri hai ke jo namaaz oos tayyamum ke ssath padhi oose dobara padhe-</w:t>
      </w:r>
    </w:p>
    <w:p>
      <w:pPr>
        <w:pStyle w:val="Normal"/>
        <w:numPr>
          <w:ilvl w:val="0"/>
          <w:numId w:val="22"/>
        </w:numPr>
        <w:tabs>
          <w:tab w:val="clear" w:pos="720"/>
          <w:tab w:val="left" w:pos="540" w:leader="none"/>
        </w:tabs>
        <w:ind w:left="0" w:hanging="0"/>
        <w:jc w:val="both"/>
        <w:rPr/>
      </w:pPr>
      <w:r>
        <w:rPr/>
        <w:t>Jis cheez par koi shakhs tayyamum kare zaruri hai keh woh ghasbi na ho pas agar woh ghasbi matti par tayamum kare to ooska tayyamum batil hai.</w:t>
      </w:r>
    </w:p>
    <w:p>
      <w:pPr>
        <w:pStyle w:val="Normal"/>
        <w:numPr>
          <w:ilvl w:val="0"/>
          <w:numId w:val="22"/>
        </w:numPr>
        <w:tabs>
          <w:tab w:val="clear" w:pos="720"/>
          <w:tab w:val="left" w:pos="540" w:leader="none"/>
        </w:tabs>
        <w:ind w:left="0" w:hanging="0"/>
        <w:jc w:val="both"/>
        <w:rPr/>
      </w:pPr>
      <w:r>
        <w:rPr/>
        <w:t>Ghasb ki hui faza mein tayyamum karna baatil nahi hai –lehaza agar koi shakhs apni zameen pe apne haath matti par mare aur phir bila ijazat dusre ki zameem mein dakhil ho jaa’e aur haathon ko peshaani par pher le to ooska tayyamum sahi hoga agarche gunaah ka murtakab hoga.</w:t>
      </w:r>
    </w:p>
    <w:p>
      <w:pPr>
        <w:pStyle w:val="Normal"/>
        <w:numPr>
          <w:ilvl w:val="0"/>
          <w:numId w:val="22"/>
        </w:numPr>
        <w:tabs>
          <w:tab w:val="clear" w:pos="720"/>
          <w:tab w:val="left" w:pos="540" w:leader="none"/>
        </w:tabs>
        <w:ind w:left="0" w:hanging="0"/>
        <w:jc w:val="both"/>
        <w:rPr/>
      </w:pPr>
      <w:r>
        <w:rPr/>
        <w:t>Agar koi shakhs bhoole se ya ghaflat mein kisi ghasbi cheez par tayyamum karle to sahi hai lekin agar woh khud koi cheez ghasb kare aur phir bhool jaa’e ke ghasb ki hai to oos cheez par tayyamum ke sahi hone ka iskaal hai.</w:t>
      </w:r>
    </w:p>
    <w:p>
      <w:pPr>
        <w:pStyle w:val="Normal"/>
        <w:numPr>
          <w:ilvl w:val="0"/>
          <w:numId w:val="22"/>
        </w:numPr>
        <w:tabs>
          <w:tab w:val="clear" w:pos="720"/>
          <w:tab w:val="left" w:pos="540" w:leader="none"/>
        </w:tabs>
        <w:ind w:left="0" w:hanging="0"/>
        <w:jc w:val="both"/>
        <w:rPr/>
      </w:pPr>
      <w:r>
        <w:rPr/>
        <w:t>Agar koi shakhs ghasbi jagah mein qaid kar diya gaya ho  aur oos jagah ki matti aur paani dono ghasbi hain to zaruri hai ke tayamum karke namaaz padhe-</w:t>
      </w:r>
    </w:p>
    <w:p>
      <w:pPr>
        <w:pStyle w:val="Normal"/>
        <w:numPr>
          <w:ilvl w:val="0"/>
          <w:numId w:val="22"/>
        </w:numPr>
        <w:tabs>
          <w:tab w:val="clear" w:pos="720"/>
          <w:tab w:val="left" w:pos="540" w:leader="none"/>
        </w:tabs>
        <w:ind w:left="0" w:hanging="0"/>
        <w:jc w:val="both"/>
        <w:rPr/>
      </w:pPr>
      <w:r>
        <w:rPr/>
        <w:t>Jis cheez par tayyamum kiya jaa’e ehitiyat-e-laazim ke bina par zaruri hai ke oos par kuch gard-o-gubaar maujood ho jo ke haathon par lag jaa’e aur oos par haath marne ke ba’ad zaruri hai  keh itne zor se haathon ko na jhaade keh saari gard gir jaa’e.</w:t>
      </w:r>
    </w:p>
    <w:p>
      <w:pPr>
        <w:pStyle w:val="Normal"/>
        <w:numPr>
          <w:ilvl w:val="0"/>
          <w:numId w:val="22"/>
        </w:numPr>
        <w:tabs>
          <w:tab w:val="clear" w:pos="720"/>
          <w:tab w:val="left" w:pos="540" w:leader="none"/>
        </w:tabs>
        <w:ind w:left="0" w:hanging="0"/>
        <w:jc w:val="both"/>
        <w:rPr/>
      </w:pPr>
      <w:r>
        <w:rPr/>
        <w:t>Ghade wali zameen, raste ki matti aur aisi shoor zameen par jis par namak ki tah na jami ho tayyamum karna makrooh hai aur agar oos par namak ki teh jum gayi ho to tayyamum karna baatil hai.</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t>WUZU YA GHUSL KE BADLE TAYYAMUM KARNE KA TARIQA</w:t>
      </w:r>
    </w:p>
    <w:p>
      <w:pPr>
        <w:pStyle w:val="Normal"/>
        <w:numPr>
          <w:ilvl w:val="0"/>
          <w:numId w:val="22"/>
        </w:numPr>
        <w:tabs>
          <w:tab w:val="clear" w:pos="720"/>
          <w:tab w:val="left" w:pos="540" w:leader="none"/>
        </w:tabs>
        <w:ind w:left="0" w:hanging="0"/>
        <w:jc w:val="both"/>
        <w:rPr/>
      </w:pPr>
      <w:r>
        <w:rPr/>
        <w:t>Wuzu  ya ghusl ke badle kiyeh jaane wale tayyamum pe teen cheezein waajib hain:</w:t>
      </w:r>
    </w:p>
    <w:p>
      <w:pPr>
        <w:pStyle w:val="Normal"/>
        <w:numPr>
          <w:ilvl w:val="0"/>
          <w:numId w:val="3"/>
        </w:numPr>
        <w:tabs>
          <w:tab w:val="clear" w:pos="720"/>
          <w:tab w:val="left" w:pos="540" w:leader="none"/>
        </w:tabs>
        <w:jc w:val="both"/>
        <w:rPr/>
      </w:pPr>
      <w:r>
        <w:rPr/>
        <w:t>Dono haatheliyon ko aisi cheez par maarna ya rakhna jis par tayyamum karna sahi ho-ehtiyat-e-laazim ki bina par dono haath ek saath zameen par maarna  ya rakhna chahiyeh.</w:t>
      </w:r>
    </w:p>
    <w:p>
      <w:pPr>
        <w:pStyle w:val="Normal"/>
        <w:numPr>
          <w:ilvl w:val="0"/>
          <w:numId w:val="3"/>
        </w:numPr>
        <w:tabs>
          <w:tab w:val="clear" w:pos="720"/>
          <w:tab w:val="left" w:pos="540" w:leader="none"/>
        </w:tabs>
        <w:jc w:val="both"/>
        <w:rPr/>
      </w:pPr>
      <w:r>
        <w:rPr/>
        <w:t>Dono haatheliyon ko poori peshaani par sar ke baal ugne ki jagah se abru aur naak ke baa’layi hisse tak pherna aur isi tarah ehtiyat-e-waajib ki bina par peshaani ki dono taraf dono haatheliyon ka pherna-ehtiyat-e-mustahab hai ke haath abru ke uupar bhi phera jaa’e.</w:t>
      </w:r>
    </w:p>
    <w:p>
      <w:pPr>
        <w:pStyle w:val="Normal"/>
        <w:numPr>
          <w:ilvl w:val="0"/>
          <w:numId w:val="3"/>
        </w:numPr>
        <w:tabs>
          <w:tab w:val="clear" w:pos="720"/>
          <w:tab w:val="left" w:pos="540" w:leader="none"/>
        </w:tabs>
        <w:jc w:val="both"/>
        <w:rPr/>
      </w:pPr>
      <w:r>
        <w:rPr/>
        <w:t>Ba’en haatheli ko da’en haath ki tamaam phust par aur oos ke ba’ad da’en haatheli ko baayeh haath ki tamaam pusht par pherna.</w:t>
      </w:r>
    </w:p>
    <w:p>
      <w:pPr>
        <w:pStyle w:val="Normal"/>
        <w:tabs>
          <w:tab w:val="clear" w:pos="720"/>
          <w:tab w:val="left" w:pos="540" w:leader="none"/>
        </w:tabs>
        <w:ind w:firstLine="360"/>
        <w:jc w:val="both"/>
        <w:rPr/>
      </w:pPr>
      <w:r>
        <w:rPr>
          <w:rFonts w:eastAsia="Times New Roman"/>
        </w:rPr>
        <w:t xml:space="preserve">      </w:t>
      </w:r>
      <w:r>
        <w:rPr/>
        <w:t>Zaruri hai ke tayyamum qurbatan illahah ki niyyaat se anjaam de jaise ke wuzu ke masa’el mein bataya jaa chuka hai-</w:t>
      </w:r>
    </w:p>
    <w:p>
      <w:pPr>
        <w:pStyle w:val="Normal"/>
        <w:numPr>
          <w:ilvl w:val="0"/>
          <w:numId w:val="22"/>
        </w:numPr>
        <w:tabs>
          <w:tab w:val="clear" w:pos="720"/>
          <w:tab w:val="left" w:pos="540" w:leader="none"/>
        </w:tabs>
        <w:ind w:left="0" w:hanging="0"/>
        <w:jc w:val="both"/>
        <w:rPr/>
      </w:pPr>
      <w:r>
        <w:rPr/>
        <w:t>Ehtiyat-e mustahab yehh hai ke tayyamum khwoa wuzu ke badle ho ya ghusl ke badle oose tarteeb se kiya jaa’e yaa’ni ek daf’a haath zameen par maara jaa’e aur peshaani aur haathon ki pusht par phera jaa’e phir ek daf’a zameen par maara jaa’e aur haathon ki pusht ka masah kiya jaa’e.</w:t>
      </w:r>
    </w:p>
    <w:p>
      <w:pPr>
        <w:pStyle w:val="Normal"/>
        <w:tabs>
          <w:tab w:val="clear" w:pos="720"/>
          <w:tab w:val="left" w:pos="540" w:leader="none"/>
        </w:tabs>
        <w:jc w:val="center"/>
        <w:rPr>
          <w:b/>
          <w:b/>
          <w:sz w:val="36"/>
          <w:szCs w:val="36"/>
        </w:rPr>
      </w:pPr>
      <w:r>
        <w:rPr>
          <w:b/>
          <w:sz w:val="36"/>
          <w:szCs w:val="36"/>
        </w:rPr>
      </w:r>
    </w:p>
    <w:p>
      <w:pPr>
        <w:pStyle w:val="Normal"/>
        <w:tabs>
          <w:tab w:val="clear" w:pos="720"/>
          <w:tab w:val="left" w:pos="540" w:leader="none"/>
        </w:tabs>
        <w:jc w:val="center"/>
        <w:rPr/>
      </w:pPr>
      <w:r>
        <w:rPr>
          <w:b/>
          <w:sz w:val="36"/>
          <w:szCs w:val="36"/>
        </w:rPr>
        <w:t>Tayyamum ke Ehkaam</w:t>
      </w:r>
    </w:p>
    <w:p>
      <w:pPr>
        <w:pStyle w:val="Normal"/>
        <w:tabs>
          <w:tab w:val="clear" w:pos="720"/>
          <w:tab w:val="left" w:pos="540" w:leader="none"/>
        </w:tabs>
        <w:jc w:val="both"/>
        <w:rPr>
          <w:b/>
          <w:b/>
          <w:sz w:val="36"/>
          <w:szCs w:val="36"/>
        </w:rPr>
      </w:pPr>
      <w:r>
        <w:rPr>
          <w:b/>
          <w:sz w:val="36"/>
          <w:szCs w:val="36"/>
        </w:rPr>
      </w:r>
    </w:p>
    <w:p>
      <w:pPr>
        <w:pStyle w:val="Normal"/>
        <w:numPr>
          <w:ilvl w:val="0"/>
          <w:numId w:val="22"/>
        </w:numPr>
        <w:tabs>
          <w:tab w:val="clear" w:pos="720"/>
          <w:tab w:val="left" w:pos="540" w:leader="none"/>
        </w:tabs>
        <w:ind w:left="0" w:hanging="0"/>
        <w:jc w:val="both"/>
        <w:rPr/>
      </w:pPr>
      <w:r>
        <w:rPr/>
        <w:t>Agar ek shakhs peshaani yaa haathon ki pusht ke zara se hisse ka bhi masah na kare to oos ka tayyamum baatil hai qat’a nazar oosse ke oosne a’mdun masah na kiya ho ya masla na jaanta ho ya masla bhool gaya ho lekin zayada baarik bani ka bhi khayaal rakhna zaruri nahi-agarche kaha jaa sake ke tamaam peshaani aur haathon ka masah ho gaya  hai to itna hi kaafi hai.</w:t>
      </w:r>
    </w:p>
    <w:p>
      <w:pPr>
        <w:pStyle w:val="Normal"/>
        <w:numPr>
          <w:ilvl w:val="0"/>
          <w:numId w:val="22"/>
        </w:numPr>
        <w:tabs>
          <w:tab w:val="clear" w:pos="720"/>
          <w:tab w:val="left" w:pos="540" w:leader="none"/>
        </w:tabs>
        <w:ind w:left="0" w:hanging="0"/>
        <w:jc w:val="both"/>
        <w:rPr/>
      </w:pPr>
      <w:r>
        <w:rPr/>
        <w:t>Agar kisi shakhs ko yakeen na ho keh haath ki pusht ka mash kar liya hai to yakeen haasil karne ke liye zaruri hai keh kalaai se kuch uupar wale hisse ka bhi masah kar le lekin oongliyon ke darmiyaan masah karna zaruri nahi hai-</w:t>
      </w:r>
    </w:p>
    <w:p>
      <w:pPr>
        <w:pStyle w:val="Normal"/>
        <w:numPr>
          <w:ilvl w:val="0"/>
          <w:numId w:val="22"/>
        </w:numPr>
        <w:tabs>
          <w:tab w:val="clear" w:pos="720"/>
          <w:tab w:val="left" w:pos="540" w:leader="none"/>
        </w:tabs>
        <w:ind w:left="0" w:hanging="0"/>
        <w:jc w:val="both"/>
        <w:rPr/>
      </w:pPr>
      <w:r>
        <w:rPr/>
        <w:t>Tayyamum karne wale ko peshaani aur haathon ki pusht ka masah ehtiyat ki bina par uupar se neeche ki jaanib karna zaruri hai aur yehh af’aal ek dusre se mutsil hone chahiyeh aur agar oon af’aal ke darmiyaan itna faasla de keh log yehh na kahe ke tayyamum kar raha hai to tayyamum baatil hai.</w:t>
      </w:r>
    </w:p>
    <w:p>
      <w:pPr>
        <w:pStyle w:val="Normal"/>
        <w:numPr>
          <w:ilvl w:val="0"/>
          <w:numId w:val="22"/>
        </w:numPr>
        <w:tabs>
          <w:tab w:val="clear" w:pos="720"/>
          <w:tab w:val="left" w:pos="540" w:leader="none"/>
        </w:tabs>
        <w:ind w:left="0" w:hanging="0"/>
        <w:jc w:val="both"/>
        <w:rPr/>
      </w:pPr>
      <w:r>
        <w:rPr/>
        <w:t>Niyyat karte vaqt laazim nahi hai ke is baat ka ta’een kare ke ooska tayyamum ghusl ke badle hai ya wuzu ke badle lekin jahan do tayyamum anjaam dena zaruri ho to zaruri hai ke oon mein se har ek ko kisi bhi a’itbaar se mo’ayyan kare aur agar oos par ek tayyamum waajib ho  to niyyat kare keh main is vaqt apna farizaa anjaam de raha hoon to agarche woh mu’ayyan karne mein ghalti kare to ooska tayyamum sahi hai</w:t>
      </w:r>
    </w:p>
    <w:p>
      <w:pPr>
        <w:pStyle w:val="Normal"/>
        <w:numPr>
          <w:ilvl w:val="0"/>
          <w:numId w:val="22"/>
        </w:numPr>
        <w:tabs>
          <w:tab w:val="clear" w:pos="720"/>
          <w:tab w:val="left" w:pos="540" w:leader="none"/>
        </w:tabs>
        <w:ind w:left="0" w:hanging="0"/>
        <w:jc w:val="both"/>
        <w:rPr/>
      </w:pPr>
      <w:r>
        <w:rPr/>
        <w:t>Tayyamum mein peshaani haathon ki haatheli aur haathon ki pusht zaruri nahi hai ke paak ho, agarche behtar hai ke paak ho.</w:t>
      </w:r>
    </w:p>
    <w:p>
      <w:pPr>
        <w:pStyle w:val="Normal"/>
        <w:numPr>
          <w:ilvl w:val="0"/>
          <w:numId w:val="22"/>
        </w:numPr>
        <w:tabs>
          <w:tab w:val="clear" w:pos="720"/>
          <w:tab w:val="left" w:pos="540" w:leader="none"/>
        </w:tabs>
        <w:ind w:left="0" w:hanging="0"/>
        <w:jc w:val="both"/>
        <w:rPr/>
      </w:pPr>
      <w:r>
        <w:rPr/>
        <w:t>Zaruri  hai keh haath par masah karte vaqt anghoothi ootaa de aur agar peshaani ya haathon ki pusht ya haathelyon par koi rukawat ho maslan koi cheez agar chipki hui ho ti oose hata de.</w:t>
      </w:r>
    </w:p>
    <w:p>
      <w:pPr>
        <w:pStyle w:val="Normal"/>
        <w:numPr>
          <w:ilvl w:val="0"/>
          <w:numId w:val="22"/>
        </w:numPr>
        <w:tabs>
          <w:tab w:val="clear" w:pos="720"/>
          <w:tab w:val="left" w:pos="540" w:leader="none"/>
        </w:tabs>
        <w:ind w:left="0" w:hanging="0"/>
        <w:jc w:val="both"/>
        <w:rPr/>
      </w:pPr>
      <w:r>
        <w:rPr/>
        <w:t>Agar kisi shakhs ki peshaani ya haathon ki pusht par zakhm ho aur oos par kapda ya patti bandhi ho jis ko khola na jaa sake to zaruri hai ke ooske uupar se haath phere-agar haatheli zakhmi ho aur uupar kapda ya patti waghairah bandhi ho jise khola na jaa sake to zaruri hai ke kapde ya patti waghairah samet haath oos cheez par mare jis cheez par tayyamum karna sahi ho aur phir peshaani aur haathon ki pusht par phere,lekin agar haatheli ka kuch hissa khula hua ho to oosi ko zameen par mar kar oosi se masah kar lena kaafi hai.</w:t>
      </w:r>
    </w:p>
    <w:p>
      <w:pPr>
        <w:pStyle w:val="Normal"/>
        <w:numPr>
          <w:ilvl w:val="0"/>
          <w:numId w:val="22"/>
        </w:numPr>
        <w:tabs>
          <w:tab w:val="clear" w:pos="720"/>
          <w:tab w:val="left" w:pos="540" w:leader="none"/>
        </w:tabs>
        <w:ind w:left="0" w:hanging="0"/>
        <w:jc w:val="both"/>
        <w:rPr/>
      </w:pPr>
      <w:r>
        <w:rPr/>
        <w:t>Agar kisi shakhs ki peshaani ya haathon ki pusht par ma’mool ke muta’bik baal ho to koi harj nahi hai lekin agar sar ke baal peshaani pea a gire ho to to zaruri haiunhein peeche hata de</w:t>
      </w:r>
    </w:p>
    <w:p>
      <w:pPr>
        <w:pStyle w:val="Normal"/>
        <w:numPr>
          <w:ilvl w:val="0"/>
          <w:numId w:val="22"/>
        </w:numPr>
        <w:tabs>
          <w:tab w:val="clear" w:pos="720"/>
          <w:tab w:val="left" w:pos="540" w:leader="none"/>
        </w:tabs>
        <w:ind w:left="0" w:hanging="0"/>
        <w:jc w:val="both"/>
        <w:rPr/>
      </w:pPr>
      <w:r>
        <w:rPr/>
        <w:t>Agar ehtemaal ho ke pehaani aur haatheliyon yaa haathon ko pusht par koi rukawat hai aur yehh ehtemaal logon ki nazon mein ma’qol ho to zaruri hai ke chaan been kare take oose yaken ya itmenaan hi jaa’e ke rukawat maujood nahi hai-</w:t>
      </w:r>
    </w:p>
    <w:p>
      <w:pPr>
        <w:pStyle w:val="Normal"/>
        <w:numPr>
          <w:ilvl w:val="0"/>
          <w:numId w:val="22"/>
        </w:numPr>
        <w:tabs>
          <w:tab w:val="clear" w:pos="720"/>
          <w:tab w:val="left" w:pos="540" w:leader="none"/>
        </w:tabs>
        <w:ind w:left="0" w:hanging="0"/>
        <w:jc w:val="both"/>
        <w:rPr/>
      </w:pPr>
      <w:r>
        <w:rPr/>
        <w:t>Agar kisi shakhs  ka fariza tayyamum ho aur woh khud tayyamum na kar sakta ho to to zarurihai ke kisi dusri shakhs ki madad le take woh madadgaar muta’elaqa shakhs ke haathon ko oos cheez par maare  jis cheez par tayyamum karna sahi hao aur phir mut’aelaqa shakhs ke haathon ko ooski peshaani aur dono haathon ki pusht par phere aur agar yehh mumkin na ho to naa’eb ki liye zaruri hai ke apne haathon ko oos cheez par mare jis cheez par tayyamum karna sahi ho  aur phir mut’aelaqa shakhs ki haathon aur peshaani par phere –oon dono surton mein ehtiyat-e-laazim ke bina par  dono shakhs tayamum ki niyyat kar le lekin pehli surat mein khud muqqalif ki niyyat kaafi hai-</w:t>
      </w:r>
    </w:p>
    <w:p>
      <w:pPr>
        <w:pStyle w:val="Normal"/>
        <w:numPr>
          <w:ilvl w:val="0"/>
          <w:numId w:val="22"/>
        </w:numPr>
        <w:tabs>
          <w:tab w:val="clear" w:pos="720"/>
          <w:tab w:val="left" w:pos="540" w:leader="none"/>
        </w:tabs>
        <w:ind w:left="0" w:hanging="0"/>
        <w:jc w:val="both"/>
        <w:rPr/>
      </w:pPr>
      <w:r>
        <w:rPr/>
        <w:t>Agar koi shakhs tayyamum ke dauraan shak kare keh woh oos ka koi isa bhool gaya hai yaa nahi aur oos hisse ka mauka guzar gaya ho to woh apne shak ki parwo na kare aur agar mauka na guzraa  to zaruri hai ke oos hisse ka tayyamum kar le –</w:t>
      </w:r>
    </w:p>
    <w:p>
      <w:pPr>
        <w:pStyle w:val="Normal"/>
        <w:numPr>
          <w:ilvl w:val="0"/>
          <w:numId w:val="22"/>
        </w:numPr>
        <w:tabs>
          <w:tab w:val="clear" w:pos="720"/>
          <w:tab w:val="left" w:pos="540" w:leader="none"/>
        </w:tabs>
        <w:ind w:left="0" w:hanging="0"/>
        <w:jc w:val="both"/>
        <w:rPr/>
      </w:pPr>
      <w:r>
        <w:rPr/>
        <w:t>Agar kisi shakhs ko baayeh haath ka masah karne ke ba’ad shak ho ke aaya  ooska ka tayamum durust hai ya nahi to ooska tayyamum sahi hai  agar oos ka shak baayeh haath ke maseh ke baare mein ho  ooske liye zaruri hai ke oos ka masah kare, siwaayeh iske keh log yehh kahein ke tayyamum se faarigh ho chuka ha. Maslan is shakhs ne koi aisa kaam kiya ho jis ke liye tahaarat shart hai yaa tassalsal khatm ho gaya ho-</w:t>
      </w:r>
    </w:p>
    <w:p>
      <w:pPr>
        <w:pStyle w:val="Normal"/>
        <w:numPr>
          <w:ilvl w:val="0"/>
          <w:numId w:val="22"/>
        </w:numPr>
        <w:tabs>
          <w:tab w:val="clear" w:pos="720"/>
          <w:tab w:val="left" w:pos="540" w:leader="none"/>
        </w:tabs>
        <w:ind w:left="0" w:hanging="0"/>
        <w:jc w:val="both"/>
        <w:rPr/>
      </w:pPr>
      <w:r>
        <w:rPr/>
        <w:t>Jis shakhs ka fariza tayyamum ho agar woh namaaz ke poore vaqt mein guzar ke khatm hone se ma’yus ho ya oose is baat ka ehtemaal ho ke agar tayamum mein taakhir karegaa to vaqt daakhil hone ke ba’ad  tayyamum na kar sakegaa to aisa shakhs vaqt daakhil hone se pehle bhi tayyamum kar sakta hai  aur agar oosne kisi dusre waajib ya mustahab kaam ke liye tayyamum kiya ho aur namaaz ke vaqt tak ooska uzr  baaki ho to oosi tayyamum ke saath woh naaz padh sakta hai-</w:t>
      </w:r>
    </w:p>
    <w:p>
      <w:pPr>
        <w:pStyle w:val="Normal"/>
        <w:numPr>
          <w:ilvl w:val="0"/>
          <w:numId w:val="22"/>
        </w:numPr>
        <w:tabs>
          <w:tab w:val="clear" w:pos="720"/>
          <w:tab w:val="left" w:pos="540" w:leader="none"/>
        </w:tabs>
        <w:ind w:left="0" w:hanging="0"/>
        <w:jc w:val="both"/>
        <w:rPr/>
      </w:pPr>
      <w:r>
        <w:rPr/>
        <w:t>Jis shakhs ka fariza tayyamum ho  agar oose ilm ho ke aakhir vaqt tak ooska uzr baaki rahegaa yaa woh uzr ke khatm hone se maayus ho to vaqt ke was’ii hote hue  tayyamum ke saath namaaz padh sakta hai-lekin agar woh jaanta ho ke aakhir vaqt tak ooska uzr  ddor ho jaa’egaaa to intezaar kare aur wuzu ya ghusl karke namaaz padhe- balki agar woh aakhir vaqt tak guzar ke khatm hone se bhi maayus na ho to maayus hone se pehle tayyamum kar ke   namaaz nahi padh sakta-siwaayeh ooske key eh ehtemaal ho ke agar tayyamum karke jaldinamaaz na padhi to phir vaqt khatm hone tak hatta ke tayyamum karke namaaz na padh paayehga-</w:t>
      </w:r>
    </w:p>
    <w:p>
      <w:pPr>
        <w:pStyle w:val="Normal"/>
        <w:numPr>
          <w:ilvl w:val="0"/>
          <w:numId w:val="22"/>
        </w:numPr>
        <w:tabs>
          <w:tab w:val="clear" w:pos="720"/>
          <w:tab w:val="left" w:pos="540" w:leader="none"/>
        </w:tabs>
        <w:ind w:left="0" w:hanging="0"/>
        <w:jc w:val="both"/>
        <w:rPr/>
      </w:pPr>
      <w:r>
        <w:rPr/>
        <w:t>Agar koi shakhs wuzu ya ghusl na kar sakta ho aur woh uzr ke bar taraf hone se maayus ho to woh apni qaz’a namaazein  tayyamum ke saath  padh sakta hai –lekin agar ba’ad mein uzr khatm ho jaa’e  to ehtiyat-e waajib yehh ke woh namaazein wuzu ya ghusl karke dobaara padhe aur agar uzr door hone se mayusi na ho to ehtiyat-e-laazim ki bina par qaz’a namaazon ke liye tayyamum nahi kar sakta-</w:t>
      </w:r>
    </w:p>
    <w:p>
      <w:pPr>
        <w:pStyle w:val="Normal"/>
        <w:numPr>
          <w:ilvl w:val="0"/>
          <w:numId w:val="22"/>
        </w:numPr>
        <w:tabs>
          <w:tab w:val="clear" w:pos="720"/>
          <w:tab w:val="left" w:pos="540" w:leader="none"/>
        </w:tabs>
        <w:ind w:left="0" w:hanging="0"/>
        <w:jc w:val="both"/>
        <w:rPr/>
      </w:pPr>
      <w:r>
        <w:rPr/>
        <w:t>Jo shakhs wuzu ya ghusl na kar sakta ho to oos ke liye jaa’ez hai ke jin mustahab namaazon  ka vaqt mu’ayyan hai jaise din raat ki nawaafil, tayyamum karke padhe lekin  agar maayus na ho ke aakhir vaqt tak ooska uzr door ho jaa’egaa to ehtiyaat-e-laazim hai ke woh namaazein oonke awwal vaqt mein na padhe  aur jin mustahab namaazon ka vaqt mu’ayyan nahi hai unhein mutlaqan tayyamum ke saath padh sakta hai-</w:t>
      </w:r>
    </w:p>
    <w:p>
      <w:pPr>
        <w:pStyle w:val="Normal"/>
        <w:numPr>
          <w:ilvl w:val="0"/>
          <w:numId w:val="22"/>
        </w:numPr>
        <w:tabs>
          <w:tab w:val="clear" w:pos="720"/>
          <w:tab w:val="left" w:pos="540" w:leader="none"/>
        </w:tabs>
        <w:ind w:left="0" w:hanging="0"/>
        <w:jc w:val="both"/>
        <w:rPr/>
      </w:pPr>
      <w:r>
        <w:rPr/>
        <w:t>Jis shakhs ne ehtiyatan jabirah ghusl aur tayyamum kiya ho  woh agar ghusl aur tayyamum ke ba’ad namaaz padhe  aur namaaz ke ba’ad oose hadase asghar saadir ho jaa’e to zaruri hai ke oos namaaz ke liye bhi wuzu kare</w:t>
      </w:r>
    </w:p>
    <w:p>
      <w:pPr>
        <w:pStyle w:val="Normal"/>
        <w:numPr>
          <w:ilvl w:val="0"/>
          <w:numId w:val="22"/>
        </w:numPr>
        <w:tabs>
          <w:tab w:val="clear" w:pos="720"/>
          <w:tab w:val="left" w:pos="540" w:leader="none"/>
        </w:tabs>
        <w:ind w:left="0" w:hanging="0"/>
        <w:jc w:val="both"/>
        <w:rPr/>
      </w:pPr>
      <w:r>
        <w:rPr/>
        <w:t>Agar koi shakhs paani na milne ki wajah se ya kisi aur uzr ki bina par tayyamum kare to uzr ke khtm ho jaane ke ba’ad  osska tayyamum baatil ho jaata hai-</w:t>
      </w:r>
    </w:p>
    <w:p>
      <w:pPr>
        <w:pStyle w:val="Normal"/>
        <w:numPr>
          <w:ilvl w:val="0"/>
          <w:numId w:val="22"/>
        </w:numPr>
        <w:tabs>
          <w:tab w:val="clear" w:pos="720"/>
          <w:tab w:val="left" w:pos="540" w:leader="none"/>
        </w:tabs>
        <w:ind w:left="0" w:hanging="0"/>
        <w:jc w:val="both"/>
        <w:rPr/>
      </w:pPr>
      <w:r>
        <w:rPr/>
        <w:t>Jo cheezein wuzu ko baatil karti hai woh wuzu ke badle kiyeh kiyeh hue tayyamum ko bhi baatil karti hainaur jo cheezein ghusl ko baatil karti hai woh ghusl ke badle kiyeh hue tayyamum ko bhi baatil karti hai-</w:t>
      </w:r>
    </w:p>
    <w:p>
      <w:pPr>
        <w:pStyle w:val="Normal"/>
        <w:numPr>
          <w:ilvl w:val="0"/>
          <w:numId w:val="22"/>
        </w:numPr>
        <w:tabs>
          <w:tab w:val="clear" w:pos="720"/>
          <w:tab w:val="left" w:pos="540" w:leader="none"/>
        </w:tabs>
        <w:ind w:left="0" w:hanging="0"/>
        <w:jc w:val="both"/>
        <w:rPr/>
      </w:pPr>
      <w:r>
        <w:rPr/>
        <w:t>Agar koi shakhs ghusl na kar sakta ho aur oospar chand ghusl waajib ho to ooske liye jaa’ez hai ke oon tamaam ghuslon ke badle ek tayamum kar le  aur ehtiyat-e-mustahab yehh hai ki oon ghuslon mein se har ek ke badle ek tayyamum kare-</w:t>
      </w:r>
    </w:p>
    <w:p>
      <w:pPr>
        <w:pStyle w:val="Normal"/>
        <w:numPr>
          <w:ilvl w:val="0"/>
          <w:numId w:val="22"/>
        </w:numPr>
        <w:tabs>
          <w:tab w:val="clear" w:pos="720"/>
          <w:tab w:val="left" w:pos="540" w:leader="none"/>
        </w:tabs>
        <w:ind w:left="0" w:hanging="0"/>
        <w:jc w:val="both"/>
        <w:rPr/>
      </w:pPr>
      <w:r>
        <w:rPr/>
        <w:t>Jo shakhs ghusl na kar sakta ho agar woh aisa kaam anjaam dena chaahe jis ke liye ghusl waajib ho to zaruri hai ke ghusl ke badle tayyamum kare aur jo shakhs wuzu na kar sakta ho agar koi aisa kaam anjaam dena chaahe  jis ke liye wuzu karna waajib ho to zaruri hai ke wuzu ke badle tayyamum kare</w:t>
      </w:r>
    </w:p>
    <w:p>
      <w:pPr>
        <w:pStyle w:val="Normal"/>
        <w:numPr>
          <w:ilvl w:val="0"/>
          <w:numId w:val="22"/>
        </w:numPr>
        <w:tabs>
          <w:tab w:val="clear" w:pos="720"/>
          <w:tab w:val="left" w:pos="540" w:leader="none"/>
        </w:tabs>
        <w:ind w:left="0" w:hanging="0"/>
        <w:jc w:val="both"/>
        <w:rPr/>
      </w:pPr>
      <w:r>
        <w:rPr/>
        <w:t>Agar koi shakhs ghusl-e-janabat ke badle tayyamum kare to namaaz ke liye wuzu karna zaruri nahi hai-isi tarah agar kisi aur ghusl ke badle tayyamum kare to bhi yahi hukm hai lekin is surat mein ehtiya-e-mustahab yehh hai ke wuzu bhi kar le  aur agar woh wuzu na kar sake to wuzu ke badle ek aur  tayyamum kare-</w:t>
      </w:r>
    </w:p>
    <w:p>
      <w:pPr>
        <w:pStyle w:val="Normal"/>
        <w:numPr>
          <w:ilvl w:val="0"/>
          <w:numId w:val="22"/>
        </w:numPr>
        <w:tabs>
          <w:tab w:val="clear" w:pos="720"/>
          <w:tab w:val="left" w:pos="540" w:leader="none"/>
        </w:tabs>
        <w:ind w:left="0" w:hanging="0"/>
        <w:jc w:val="both"/>
        <w:rPr/>
      </w:pPr>
      <w:r>
        <w:rPr/>
        <w:t>Agar koi shakhs ghusl ke badle tayyamum kare aur ba’ad mein oose kisi aisi surat se do chaar hone pade jo wuzu ko baatil kar deti ho  aur ba’ad ki namaazon ke liye ghusl bhi na kar sakta ho to zaruri hai ke wuzu kare aur ehtiyat-emuatahab hai ke tayyamum bhi kare- agar wuzu na kar sakta ho towuzu ke badle tayyamum kare-</w:t>
      </w:r>
    </w:p>
    <w:p>
      <w:pPr>
        <w:pStyle w:val="Normal"/>
        <w:numPr>
          <w:ilvl w:val="0"/>
          <w:numId w:val="22"/>
        </w:numPr>
        <w:tabs>
          <w:tab w:val="clear" w:pos="720"/>
          <w:tab w:val="left" w:pos="540" w:leader="none"/>
        </w:tabs>
        <w:ind w:left="0" w:hanging="0"/>
        <w:jc w:val="both"/>
        <w:rPr/>
      </w:pPr>
      <w:r>
        <w:rPr/>
        <w:t>Jis shakhs ka farizaa tayyamum ho agar woh kisi aur kaam ke liye tayyamum kare to jab tak ooska tayyamum aur uzr baaki hai  woho on kaamon ko kar sakta hai jo wuzu ya ghusl kar ke karna chahiyeh-lekin agar ooska uzr vaqt ki tangi ho yaa oosne paani hote hue namaaz-e mayyat ya soone ke liye tayyamum kiya ho to woh faqat oon kaamon ko anjaam de sakta hai jin ke liye oosne tayamum kiyaa tha-</w:t>
      </w:r>
    </w:p>
    <w:p>
      <w:pPr>
        <w:pStyle w:val="Normal"/>
        <w:numPr>
          <w:ilvl w:val="0"/>
          <w:numId w:val="22"/>
        </w:numPr>
        <w:tabs>
          <w:tab w:val="clear" w:pos="720"/>
          <w:tab w:val="left" w:pos="540" w:leader="none"/>
        </w:tabs>
        <w:ind w:left="0" w:hanging="0"/>
        <w:jc w:val="both"/>
        <w:rPr/>
      </w:pPr>
      <w:r>
        <w:rPr/>
        <w:t>Chand surton mein behtar hai keh namaazein insaan ne tayamum ke saath padhi ho oon ki qaz’a kare :</w:t>
      </w:r>
    </w:p>
    <w:p>
      <w:pPr>
        <w:pStyle w:val="Normal"/>
        <w:numPr>
          <w:ilvl w:val="0"/>
          <w:numId w:val="7"/>
        </w:numPr>
        <w:tabs>
          <w:tab w:val="clear" w:pos="720"/>
          <w:tab w:val="left" w:pos="540" w:leader="none"/>
        </w:tabs>
        <w:jc w:val="both"/>
        <w:rPr/>
      </w:pPr>
      <w:r>
        <w:rPr/>
        <w:t>Paani ke istemaal se darta ho aur oosne jaan bhooj ke apne aap ko junoob kar liya ho aur tayyamum karke namaaz padhi ho-</w:t>
      </w:r>
    </w:p>
    <w:p>
      <w:pPr>
        <w:pStyle w:val="Normal"/>
        <w:numPr>
          <w:ilvl w:val="0"/>
          <w:numId w:val="7"/>
        </w:numPr>
        <w:tabs>
          <w:tab w:val="clear" w:pos="720"/>
          <w:tab w:val="left" w:pos="540" w:leader="none"/>
        </w:tabs>
        <w:jc w:val="both"/>
        <w:rPr/>
      </w:pPr>
      <w:r>
        <w:rPr/>
        <w:t>Yehh jaante hue ya gumaan karte hue ke oose paani na mil sakegaa amdan apne aapko junoob kar liya ho aur tayyamum karke namaaz padhi ho –</w:t>
      </w:r>
    </w:p>
    <w:p>
      <w:pPr>
        <w:pStyle w:val="Normal"/>
        <w:numPr>
          <w:ilvl w:val="0"/>
          <w:numId w:val="7"/>
        </w:numPr>
        <w:tabs>
          <w:tab w:val="clear" w:pos="720"/>
          <w:tab w:val="left" w:pos="540" w:leader="none"/>
        </w:tabs>
        <w:jc w:val="both"/>
        <w:rPr/>
      </w:pPr>
      <w:r>
        <w:rPr/>
        <w:t>Akhir vaqt tak paani ki talaash mein na jaa’e aur tayyamum karke namaaz padhe aur ba’ad mein oose pata chale ke agar talaash karta to paani mil jaata-</w:t>
      </w:r>
    </w:p>
    <w:p>
      <w:pPr>
        <w:pStyle w:val="Normal"/>
        <w:numPr>
          <w:ilvl w:val="0"/>
          <w:numId w:val="7"/>
        </w:numPr>
        <w:tabs>
          <w:tab w:val="clear" w:pos="720"/>
          <w:tab w:val="left" w:pos="540" w:leader="none"/>
        </w:tabs>
        <w:jc w:val="both"/>
        <w:rPr/>
      </w:pPr>
      <w:r>
        <w:rPr/>
        <w:t>Jaan bhoojh ke namaaz padhne mein taakhir ki ho Aur aakhir vaqt mein tayyamum karke mamaaz padhi ho-</w:t>
      </w:r>
    </w:p>
    <w:p>
      <w:pPr>
        <w:pStyle w:val="Normal"/>
        <w:numPr>
          <w:ilvl w:val="0"/>
          <w:numId w:val="7"/>
        </w:numPr>
        <w:tabs>
          <w:tab w:val="clear" w:pos="720"/>
          <w:tab w:val="left" w:pos="540" w:leader="none"/>
        </w:tabs>
        <w:jc w:val="both"/>
        <w:rPr/>
      </w:pPr>
      <w:r>
        <w:rPr/>
        <w:t>Yehh jaante hue ya gumaan karte hue ke paani nahi milega jo paani ooske paas tha oose gira diya ho aur tayyamum kar ke namaaz padhe-</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center"/>
        <w:rPr>
          <w:b/>
          <w:b/>
          <w:sz w:val="36"/>
          <w:szCs w:val="36"/>
        </w:rPr>
      </w:pPr>
      <w:r>
        <w:rPr>
          <w:b/>
          <w:sz w:val="36"/>
          <w:szCs w:val="36"/>
        </w:rPr>
      </w:r>
    </w:p>
    <w:p>
      <w:pPr>
        <w:pStyle w:val="Normal"/>
        <w:tabs>
          <w:tab w:val="clear" w:pos="720"/>
          <w:tab w:val="left" w:pos="540" w:leader="none"/>
        </w:tabs>
        <w:jc w:val="center"/>
        <w:rPr>
          <w:b/>
          <w:b/>
          <w:sz w:val="36"/>
          <w:szCs w:val="36"/>
        </w:rPr>
      </w:pPr>
      <w:r>
        <w:rPr>
          <w:b/>
          <w:sz w:val="36"/>
          <w:szCs w:val="36"/>
        </w:rPr>
        <w:t>Namaaz ke Ehkaam</w:t>
      </w:r>
    </w:p>
    <w:p>
      <w:pPr>
        <w:pStyle w:val="Normal"/>
        <w:tabs>
          <w:tab w:val="clear" w:pos="720"/>
          <w:tab w:val="left" w:pos="540" w:leader="none"/>
        </w:tabs>
        <w:ind w:firstLine="720"/>
        <w:jc w:val="both"/>
        <w:rPr/>
      </w:pPr>
      <w:r>
        <w:rPr/>
        <w:t>Namaaz deeni aamal mein se behtar amal hai-agar yeh baarghaahe Ilaahi mein qabool ho gayi to baaki saari iba’adat bhi qabool ho jaa’egi aur agar yeh qabool na hui to dusre amaal bhi qubul na honge-jis tarah insaan din mein paanch daf’a neher mein nahaayeh dhooyeh to oose ke badan par meil kuchail nahi rehti oosi tarah paanch vaqt namaaz bhi insaan ko gunaah se paak kar deti hai aur behtar hai ke insaan awwal-e-vaqt par namaaz padhe-jo shakhs namaaz ko maa’muli aur ghair ahem samjhe woh oos shakhs ki maanind hai jo namaz na padhta ho-</w:t>
      </w:r>
    </w:p>
    <w:p>
      <w:pPr>
        <w:pStyle w:val="Normal"/>
        <w:tabs>
          <w:tab w:val="clear" w:pos="720"/>
          <w:tab w:val="left" w:pos="540" w:leader="none"/>
        </w:tabs>
        <w:ind w:firstLine="720"/>
        <w:jc w:val="both"/>
        <w:rPr/>
      </w:pPr>
      <w:r>
        <w:rPr/>
        <w:t>Huzoor nabi-e-karim sallalaaho alehe wa aalihi wasallam ka irshaade giraami hai: jo shakhs namaaaz ko ehmiyat na de aur oose m’amuli  cheez samjhe woh aakherat mein azaab ka mustaheq hai-</w:t>
      </w:r>
    </w:p>
    <w:p>
      <w:pPr>
        <w:pStyle w:val="Normal"/>
        <w:tabs>
          <w:tab w:val="clear" w:pos="720"/>
          <w:tab w:val="left" w:pos="540" w:leader="none"/>
        </w:tabs>
        <w:ind w:firstLine="720"/>
        <w:jc w:val="both"/>
        <w:rPr/>
      </w:pPr>
      <w:r>
        <w:rPr/>
        <w:t>Ek din aap sallalaho alaihe waaalehi wasallam masjid mein tashreef farmaa the k eek shakhs masjid mein daakhil hua aur namaaz padhne mein mashghool ho gaya  lekin ruku aur sujood mukkamal taur par na baja laaya-oospar aap sallalaho alaihe wa aalehi wasallam ne farmaya “agar yehh shakhs is haalat mein mar jaa’e jabki ooski namaaz padhne ka tariqa hai to yehh hamaare deen par nahi marega” Pas insaan ko khayaal rakhna chahiyeh ke namaaz jaldi jaldi na padhe aur namaaz ki haalat mein khuda ki yaad mein raheaur khushu aur khuzu aur waqar aur yaksooi se namaaz padhe aur yehh khayaal rakhe  ke kisi hasti se se kalaam kar raha hai  aur apne aaapko khuda wande aalim ki azmat aur buzurgi ke muqable mein haqeer aur naacheez samjhe-agar insaan poaari tarah in baaaton ki taraf muuawjjeh rahe  woh apne aap se bekhabar ho jaatahai  jaise ki namaaz ki haalat mein hazrat-e-ammerul momineen imam Ali alaihis salaam ke paao se teer kheech liya gaya aur aap ko khabar tak na hui-a’lawa aze namaaz padhne waale ko chahiyeh ke woh tauba ,astaghfaar kare  aur na sarf oon gunaaho ko jo namaaz qabool hone mein maa’ne hote ho-maslan hasad ,takkabur,ghibat ,haraam khana ,sharaab peena aur khums aur zakaat ka na ada karna-tark kare balke tamaam gunaah trak kar de-niz behtar hai ke jo kaam namaaz ka sawaab ghataayeh woh kaam na kare-maslan oongne ki haalat mein ya peshhab rok kar khade na ho aur namaaz namaaz ke mauke par aasmaan ki taraf na dekhe aur woh kaam kare jo namaaz ka sawab badhaata haimsalan aqiq ki anghoothi ya paakeeza libaas phenna khanghi aur miswaak karna uar khushboo lagana-</w:t>
      </w:r>
    </w:p>
    <w:p>
      <w:pPr>
        <w:pStyle w:val="Normal"/>
        <w:tabs>
          <w:tab w:val="clear" w:pos="720"/>
          <w:tab w:val="left" w:pos="540" w:leader="none"/>
        </w:tabs>
        <w:rPr>
          <w:b/>
          <w:b/>
        </w:rPr>
      </w:pPr>
      <w:r>
        <w:rPr>
          <w:b/>
        </w:rPr>
      </w:r>
    </w:p>
    <w:p>
      <w:pPr>
        <w:pStyle w:val="Normal"/>
        <w:tabs>
          <w:tab w:val="clear" w:pos="720"/>
          <w:tab w:val="left" w:pos="540" w:leader="none"/>
        </w:tabs>
        <w:rPr/>
      </w:pPr>
      <w:r>
        <w:rPr>
          <w:b/>
          <w:sz w:val="28"/>
          <w:szCs w:val="28"/>
        </w:rPr>
        <w:t>Waajib Namazein</w:t>
      </w:r>
    </w:p>
    <w:p>
      <w:pPr>
        <w:pStyle w:val="Normal"/>
        <w:tabs>
          <w:tab w:val="clear" w:pos="720"/>
          <w:tab w:val="left" w:pos="540" w:leader="none"/>
        </w:tabs>
        <w:rPr/>
      </w:pPr>
      <w:r>
        <w:rPr/>
        <w:t>Cheh namaazein waajib hain</w:t>
      </w:r>
    </w:p>
    <w:p>
      <w:pPr>
        <w:pStyle w:val="Normal"/>
        <w:numPr>
          <w:ilvl w:val="0"/>
          <w:numId w:val="23"/>
        </w:numPr>
        <w:tabs>
          <w:tab w:val="clear" w:pos="720"/>
          <w:tab w:val="left" w:pos="540" w:leader="none"/>
        </w:tabs>
        <w:rPr/>
      </w:pPr>
      <w:r>
        <w:rPr/>
        <w:t>Rozana ki namaazein</w:t>
      </w:r>
    </w:p>
    <w:p>
      <w:pPr>
        <w:pStyle w:val="Normal"/>
        <w:numPr>
          <w:ilvl w:val="0"/>
          <w:numId w:val="23"/>
        </w:numPr>
        <w:tabs>
          <w:tab w:val="clear" w:pos="720"/>
          <w:tab w:val="left" w:pos="540" w:leader="none"/>
        </w:tabs>
        <w:rPr/>
      </w:pPr>
      <w:r>
        <w:rPr/>
        <w:t>Namaaz-e-aayaat</w:t>
      </w:r>
    </w:p>
    <w:p>
      <w:pPr>
        <w:pStyle w:val="Normal"/>
        <w:numPr>
          <w:ilvl w:val="0"/>
          <w:numId w:val="23"/>
        </w:numPr>
        <w:tabs>
          <w:tab w:val="clear" w:pos="720"/>
          <w:tab w:val="left" w:pos="540" w:leader="none"/>
        </w:tabs>
        <w:rPr/>
      </w:pPr>
      <w:r>
        <w:rPr/>
        <w:t>Namaaz-e-mayyat</w:t>
      </w:r>
    </w:p>
    <w:p>
      <w:pPr>
        <w:pStyle w:val="Normal"/>
        <w:numPr>
          <w:ilvl w:val="0"/>
          <w:numId w:val="23"/>
        </w:numPr>
        <w:tabs>
          <w:tab w:val="clear" w:pos="720"/>
          <w:tab w:val="left" w:pos="540" w:leader="none"/>
        </w:tabs>
        <w:rPr/>
      </w:pPr>
      <w:r>
        <w:rPr/>
        <w:t>Khana-e-ka’ba ki waajib tawa’f ki namaaz</w:t>
      </w:r>
    </w:p>
    <w:p>
      <w:pPr>
        <w:pStyle w:val="Normal"/>
        <w:numPr>
          <w:ilvl w:val="0"/>
          <w:numId w:val="23"/>
        </w:numPr>
        <w:tabs>
          <w:tab w:val="clear" w:pos="720"/>
          <w:tab w:val="left" w:pos="540" w:leader="none"/>
        </w:tabs>
        <w:rPr/>
      </w:pPr>
      <w:r>
        <w:rPr/>
        <w:t>Baap ki qaz’a namaazein jo ehtiyat ki bina par bade bete par waajib hain</w:t>
      </w:r>
    </w:p>
    <w:p>
      <w:pPr>
        <w:pStyle w:val="Normal"/>
        <w:numPr>
          <w:ilvl w:val="0"/>
          <w:numId w:val="23"/>
        </w:numPr>
        <w:tabs>
          <w:tab w:val="clear" w:pos="720"/>
          <w:tab w:val="left" w:pos="540" w:leader="none"/>
        </w:tabs>
        <w:rPr/>
      </w:pPr>
      <w:r>
        <w:rPr/>
        <w:t xml:space="preserve">Jo namaazein ijaara, mannat, qasam ya ahad se waajib ho jaati hain </w:t>
      </w:r>
    </w:p>
    <w:p>
      <w:pPr>
        <w:pStyle w:val="Normal"/>
        <w:tabs>
          <w:tab w:val="clear" w:pos="720"/>
          <w:tab w:val="left" w:pos="540" w:leader="none"/>
        </w:tabs>
        <w:rPr/>
      </w:pPr>
      <w:r>
        <w:rPr>
          <w:rFonts w:eastAsia="Times New Roman"/>
        </w:rPr>
        <w:t xml:space="preserve">            </w:t>
      </w:r>
      <w:r>
        <w:rPr/>
        <w:t>Namaaz-e-jummah rozaana ki namaazon mein se hai-</w:t>
      </w:r>
    </w:p>
    <w:p>
      <w:pPr>
        <w:pStyle w:val="Normal"/>
        <w:tabs>
          <w:tab w:val="clear" w:pos="720"/>
          <w:tab w:val="left" w:pos="540" w:leader="none"/>
        </w:tabs>
        <w:rPr/>
      </w:pPr>
      <w:r>
        <w:rPr>
          <w:b/>
          <w:sz w:val="28"/>
          <w:szCs w:val="28"/>
        </w:rPr>
        <w:t>Rozana ki waajib Namaazein</w:t>
      </w:r>
    </w:p>
    <w:p>
      <w:pPr>
        <w:pStyle w:val="Normal"/>
        <w:tabs>
          <w:tab w:val="clear" w:pos="720"/>
          <w:tab w:val="left" w:pos="540" w:leader="none"/>
        </w:tabs>
        <w:rPr/>
      </w:pPr>
      <w:r>
        <w:rPr/>
        <w:t>Rozana ki waajib namaazein paanch hain:</w:t>
      </w:r>
    </w:p>
    <w:p>
      <w:pPr>
        <w:pStyle w:val="Normal"/>
        <w:tabs>
          <w:tab w:val="clear" w:pos="720"/>
          <w:tab w:val="left" w:pos="540" w:leader="none"/>
        </w:tabs>
        <w:rPr/>
      </w:pPr>
      <w:r>
        <w:rPr/>
        <w:t>Zohur aur asr(har ek chaar rakat ki) maghrib(teen rakat) ish’a(chaar rakat) aur fajr(do rakat)-</w:t>
      </w:r>
    </w:p>
    <w:p>
      <w:pPr>
        <w:pStyle w:val="Normal"/>
        <w:numPr>
          <w:ilvl w:val="0"/>
          <w:numId w:val="9"/>
        </w:numPr>
        <w:tabs>
          <w:tab w:val="clear" w:pos="720"/>
          <w:tab w:val="left" w:pos="540" w:leader="none"/>
        </w:tabs>
        <w:ind w:left="0" w:hanging="0"/>
        <w:jc w:val="both"/>
        <w:rPr/>
      </w:pPr>
      <w:r>
        <w:rPr/>
        <w:t xml:space="preserve">Insaan safar mein ho to zaruri hai ke chaar </w:t>
      </w:r>
    </w:p>
    <w:p>
      <w:pPr>
        <w:pStyle w:val="Normal"/>
        <w:tabs>
          <w:tab w:val="clear" w:pos="720"/>
          <w:tab w:val="left" w:pos="540" w:leader="none"/>
        </w:tabs>
        <w:jc w:val="both"/>
        <w:rPr>
          <w:b/>
          <w:b/>
        </w:rPr>
      </w:pPr>
      <w:r>
        <w:rPr>
          <w:b/>
        </w:rPr>
        <w:t>Zohur aur asr ki namazo ka vaqt</w:t>
      </w:r>
    </w:p>
    <w:p>
      <w:pPr>
        <w:pStyle w:val="Normal"/>
        <w:numPr>
          <w:ilvl w:val="0"/>
          <w:numId w:val="9"/>
        </w:numPr>
        <w:tabs>
          <w:tab w:val="clear" w:pos="720"/>
          <w:tab w:val="left" w:pos="540" w:leader="none"/>
        </w:tabs>
        <w:ind w:left="0" w:hanging="0"/>
        <w:jc w:val="both"/>
        <w:rPr/>
      </w:pPr>
      <w:r>
        <w:rPr/>
        <w:t>Zohur aur asr ki namaaz ka vaqt zawaal-e-aaftab (Zohur shara’ee) ke ba’ad se ghuroob-e-aaftaab tak hai lekin agar koi shakhs  jaan bhoojh ke asr ki namaaz Zohur ki namaazse pehle padhe to ooski asr ki namaaz baatil hai siwaayeh oos ke keh vaqt ki aakhir tak  ek namaaz padhne se zayada vaqt baaki na ho  kyunki aisi surat mein agar oosne Zohur ki namaaz na padhi ho to ooski Zohur ki namaaz qaz’a hogi  aur zaruri hai ke asr ki namaaz padhe  aur agar koi shakhs oos se pehle ghalatfehmi ki bina par asr ki poori namaaz Zohur se pehle padh le  to ooski namaaz sahihai  aur zaruri hai ke phir Zohur ki namaaz padhe-ehtiyat-e-mustahab yehh hai ki ba’ad mein padhi jaane wali chaar rakat namaaz ko maa’fi zimma ki niyyat se padhe-</w:t>
      </w:r>
    </w:p>
    <w:p>
      <w:pPr>
        <w:pStyle w:val="Normal"/>
        <w:numPr>
          <w:ilvl w:val="0"/>
          <w:numId w:val="9"/>
        </w:numPr>
        <w:tabs>
          <w:tab w:val="clear" w:pos="720"/>
          <w:tab w:val="left" w:pos="540" w:leader="none"/>
        </w:tabs>
        <w:ind w:left="0" w:hanging="0"/>
        <w:jc w:val="both"/>
        <w:rPr/>
      </w:pPr>
      <w:r>
        <w:rPr/>
        <w:t>Agar koi shakhs Zohur ki namaaz se pehle asr ki namaaz padhna shuru kar de  aur namaaz ke dauraan oose pata chale ke oosse ghalti hui hai to oose chahiyeh ki niyyat namaaz-e-Zohur ki jaanib mud de yaa’ni niyyat kare ke jo kuch main padh chuka hoon  aur padh raha hoon aur padhoonga  woh tamaam ki tamaam namaaz-e- Zohur hai aur jab namaaz khtam kare to phir asr ki namaaz padhe-</w:t>
      </w:r>
    </w:p>
    <w:p>
      <w:pPr>
        <w:pStyle w:val="Normal"/>
        <w:tabs>
          <w:tab w:val="clear" w:pos="720"/>
          <w:tab w:val="left" w:pos="540" w:leader="none"/>
        </w:tabs>
        <w:jc w:val="both"/>
        <w:rPr/>
      </w:pPr>
      <w:r>
        <w:rPr/>
      </w:r>
    </w:p>
    <w:p>
      <w:pPr>
        <w:pStyle w:val="Normal"/>
        <w:tabs>
          <w:tab w:val="clear" w:pos="720"/>
          <w:tab w:val="left" w:pos="540" w:leader="none"/>
        </w:tabs>
        <w:jc w:val="both"/>
        <w:rPr>
          <w:b/>
          <w:b/>
          <w:sz w:val="28"/>
          <w:szCs w:val="28"/>
        </w:rPr>
      </w:pPr>
      <w:r>
        <w:rPr>
          <w:b/>
          <w:sz w:val="28"/>
          <w:szCs w:val="28"/>
        </w:rPr>
        <w:t>Namaaz-e-jummah aur ooske ehkaam</w:t>
      </w:r>
    </w:p>
    <w:p>
      <w:pPr>
        <w:pStyle w:val="Normal"/>
        <w:numPr>
          <w:ilvl w:val="0"/>
          <w:numId w:val="9"/>
        </w:numPr>
        <w:tabs>
          <w:tab w:val="clear" w:pos="720"/>
          <w:tab w:val="left" w:pos="540" w:leader="none"/>
        </w:tabs>
        <w:ind w:left="0" w:hanging="0"/>
        <w:jc w:val="both"/>
        <w:rPr/>
      </w:pPr>
      <w:r>
        <w:rPr/>
        <w:t>jummah ki namaaz subh ki namaaz ki tarah do rakat hai-is mein aur subh ki namaaz mein farq yehh hai ki is namaaz se pehle do khutbe bhi hain-jumme ki namaaz waajib-e-takhiri hai-is ke muraad yehh hai ke jumme ke din muqallif ko ikhteyaar hai ke agar namaaz-e-jummah ki sharaaa’et maujood ho to jummah ki namaaaz padhe ya Zohur ki namaaz padhe lehaaza agar insaan jummah ki namaaz padhe to woh Zohur ki namaaz ki kifaayat karti hai(yaa’ni phir Zohur ki namaaz padhna zaruri nahi )-</w:t>
      </w:r>
    </w:p>
    <w:p>
      <w:pPr>
        <w:pStyle w:val="Normal"/>
        <w:tabs>
          <w:tab w:val="clear" w:pos="720"/>
          <w:tab w:val="left" w:pos="540" w:leader="none"/>
        </w:tabs>
        <w:jc w:val="both"/>
        <w:rPr/>
      </w:pPr>
      <w:r>
        <w:rPr/>
        <w:t>jummah  ki namaaz waajib hone ki chand shara’et:</w:t>
      </w:r>
    </w:p>
    <w:p>
      <w:pPr>
        <w:pStyle w:val="Normal"/>
        <w:numPr>
          <w:ilvl w:val="1"/>
          <w:numId w:val="9"/>
        </w:numPr>
        <w:tabs>
          <w:tab w:val="clear" w:pos="720"/>
          <w:tab w:val="left" w:pos="540" w:leader="none"/>
        </w:tabs>
        <w:ind w:left="720" w:firstLine="180"/>
        <w:jc w:val="both"/>
        <w:rPr/>
      </w:pPr>
      <w:r>
        <w:rPr/>
        <w:t>Vaqt ka daakhil hona ke jo zawwal-e-aaftaab hai aur is vaqt ka awwal-e-zawaalarfi hai-pas jabbhi oose taakhir ho jaa’e,ooska vaqt kahtm ho jaata hai aur phir zaruriheke Zohur ki namaaz ada kare-</w:t>
      </w:r>
    </w:p>
    <w:p>
      <w:pPr>
        <w:pStyle w:val="Normal"/>
        <w:numPr>
          <w:ilvl w:val="1"/>
          <w:numId w:val="9"/>
        </w:numPr>
        <w:tabs>
          <w:tab w:val="clear" w:pos="720"/>
          <w:tab w:val="left" w:pos="540" w:leader="none"/>
        </w:tabs>
        <w:ind w:left="720" w:firstLine="180"/>
        <w:jc w:val="both"/>
        <w:rPr/>
      </w:pPr>
      <w:r>
        <w:rPr/>
        <w:t>Namaaz padhne waalo ki taadaad jo ke majmayeh imam paanch afraad hain aur jab tak paanch mualmaan ikkhatthe na ho jummah ki namaaz waajib nahi hai-</w:t>
      </w:r>
    </w:p>
    <w:p>
      <w:pPr>
        <w:pStyle w:val="Normal"/>
        <w:numPr>
          <w:ilvl w:val="1"/>
          <w:numId w:val="9"/>
        </w:numPr>
        <w:tabs>
          <w:tab w:val="clear" w:pos="720"/>
          <w:tab w:val="left" w:pos="540" w:leader="none"/>
        </w:tabs>
        <w:ind w:left="720" w:firstLine="180"/>
        <w:jc w:val="both"/>
        <w:rPr/>
      </w:pPr>
      <w:r>
        <w:rPr/>
        <w:t>Imaam ka jaa’ma’e sharaa’et imamat hona maslan adalat waghyrah jo ke imam-e-jamaa’at mein mo’tabar hain aur namaaz-e-jamaa’at ki be’hes mein bataya jaa’egaa-agar yehh shart poori na ho to jummah ki namaaz waajib nahi hoti-</w:t>
      </w:r>
    </w:p>
    <w:p>
      <w:pPr>
        <w:pStyle w:val="Normal"/>
        <w:tabs>
          <w:tab w:val="clear" w:pos="720"/>
          <w:tab w:val="left" w:pos="540" w:leader="none"/>
        </w:tabs>
        <w:jc w:val="both"/>
        <w:rPr/>
      </w:pPr>
      <w:r>
        <w:rPr/>
        <w:t>Jumme ki namaaz ke sahi hone ki chand shara’et:</w:t>
      </w:r>
    </w:p>
    <w:p>
      <w:pPr>
        <w:pStyle w:val="Normal"/>
        <w:numPr>
          <w:ilvl w:val="0"/>
          <w:numId w:val="5"/>
        </w:numPr>
        <w:tabs>
          <w:tab w:val="clear" w:pos="720"/>
          <w:tab w:val="left" w:pos="540" w:leader="none"/>
        </w:tabs>
        <w:ind w:left="720" w:firstLine="180"/>
        <w:jc w:val="both"/>
        <w:rPr/>
      </w:pPr>
      <w:r>
        <w:rPr/>
        <w:t>Baa jamaat padha jaana- pas yehh namaaz furaada ada karna sahi nahi hai aur jab maqtadi namaaz ki dusri rakat ke ruku se pehle imam ke saath shaamil ho jaa’e to ooski namaaz sahi hai aur ooske ba’ad who ek rakar furaadi bhi padh legaa aur agar who dusri rakat ke ruku mein shamil hua ho to ehtiyat-e-waajib ki bina par oos namaaz-e-jummah par iktefa nahi kar sakta aur zaruri hai ke Zohur ki namaaz padhe</w:t>
      </w:r>
    </w:p>
    <w:p>
      <w:pPr>
        <w:pStyle w:val="Normal"/>
        <w:numPr>
          <w:ilvl w:val="0"/>
          <w:numId w:val="5"/>
        </w:numPr>
        <w:tabs>
          <w:tab w:val="clear" w:pos="720"/>
          <w:tab w:val="left" w:pos="540" w:leader="none"/>
        </w:tabs>
        <w:ind w:left="720" w:firstLine="180"/>
        <w:jc w:val="both"/>
        <w:rPr/>
      </w:pPr>
      <w:r>
        <w:rPr/>
        <w:t>Namaaz se pehle do khutbe padhna-pehle khutbe mein khateeb Allah ta’ala ki hamd-o-sana bayaan kare  niz namaaziyon ko taqwa aur parezgaari ki talqeen kare aur quran-e-majeed ka ek chota surah padhe aur dusre khutbe mein ek baar phir Allah ki hamd-o-sana baj’aa laayeh –phir Hazrat Rasool-e-akram sallaho waaalehi wasallam aur Aimmah-e-muslemeen alaihis salaam par durood bheje aur ehtiyat-e-mustahab yehh hai ke momineen aur mominaat ke liye astaghfaar (bakshish ki dua ) kare-zaruri hain ke khutba namaaz se pehle padhe jaa’e-pas agar namaaz do khutbo se pehle shuroo kar li jaa’e to sahi nahi hogi aur zawaal-e-aaftaab se pehle khutbe padhne mein ishkaal hai aur zaruri hai ke jo shakhs kahutbe padhe woh kahutbe padhne ke vaqt khada hi-lehaaza agar who bheth kar khutba padhe to sahi nahi hoga aur do khutbo ke darmiyaan bethkar faaasla dena laazim hai jo ke zaruri hai ke chand lamho ke liye ho-yehh bhi zaruri hai ke imam-e-jamaa’at hi khutba padhe-ehtiyaat ki bina par zaruri hai ki Allahtaa’la ki hamd-o sana ,isi tarah Pyghmbar-e-akram sallalao alaehe wa aalehis sallam aur Aimmah-e-muslemeen alaihis salaam  par durood arbi zabaan mein hoaur oosse  mein arbi mo’tabar nahi hai balki  agra hazereen ki aksariyat arbi na jaanti ho to ehtiyaat-e-laazimyehh hai ke bataur-e-khaas taqwa k bare mein waaz-o-nasihat jo zabaan haazereen jaante hain oosi mein taqwe ki nasihat de-</w:t>
      </w:r>
    </w:p>
    <w:p>
      <w:pPr>
        <w:pStyle w:val="Normal"/>
        <w:numPr>
          <w:ilvl w:val="0"/>
          <w:numId w:val="5"/>
        </w:numPr>
        <w:tabs>
          <w:tab w:val="clear" w:pos="720"/>
          <w:tab w:val="left" w:pos="540" w:leader="none"/>
        </w:tabs>
        <w:ind w:left="720" w:firstLine="180"/>
        <w:jc w:val="both"/>
        <w:rPr/>
      </w:pPr>
      <w:r>
        <w:rPr/>
        <w:t>Yeh ki jummah ki do namaazon ke darmiyaan ek farsakh se kam faasla na ho. Pas jab jummah ki namaaz ek faesakh se kam faasle par qaayam ho aur do namaazein ba-ek vaqt padhi jaa’e to dono baatil hongi aur agar ek namaaz ko dusri par sabqat haasil ho khwha woh takbeeratul ahraam ki had tak hi kyun na ho woh(namaaz jise sabqat haasil ho)sahi hogi aur dusri baatil hogi-lekin agar namaaz ke ba’ad pata chale ke jumme ki namaaz ek farsakh se kam faasle par jummah ki ek aur nmaaz oos naamaaz se pehle yaa oos namaaz ke saath saath qaayam hui thi to Zohur ki namaaz kbaja laana waajib nahi hogi-jumme ki namaaz ka qayam karna mazqur’aah faasle ke andar jumme ki dusri namaaz qaayam karne meinoos vaqt maa’ne hota hai jab who namaaz khud sahi aur jaam’e shara’et ho aur agar aisa na ho to phir yehh jaamaa’t maa’ne nahi hoti-</w:t>
      </w:r>
    </w:p>
    <w:p>
      <w:pPr>
        <w:pStyle w:val="Normal"/>
        <w:numPr>
          <w:ilvl w:val="0"/>
          <w:numId w:val="9"/>
        </w:numPr>
        <w:tabs>
          <w:tab w:val="clear" w:pos="720"/>
          <w:tab w:val="left" w:pos="540" w:leader="none"/>
        </w:tabs>
        <w:ind w:left="0" w:hanging="0"/>
        <w:jc w:val="both"/>
        <w:rPr/>
      </w:pPr>
      <w:r>
        <w:rPr/>
        <w:t>Jab jumme ki ek aisi namaaz qaayam ho jo sharaa’et ko poora karti ho aur woh namaaz qaayam karne wala imam-e-vaqt ya ooska naa’eb-e-khaas ho to oos surat mein namaaz-e-jummah mein haazir hona waajib hai-is surat ke alawaq haazir hona waajib nahi hai-pehli surat mein bhi chand afraad par namaaz mein shirkat waajib nahi hai-</w:t>
      </w:r>
    </w:p>
    <w:p>
      <w:pPr>
        <w:pStyle w:val="Normal"/>
        <w:numPr>
          <w:ilvl w:val="1"/>
          <w:numId w:val="9"/>
        </w:numPr>
        <w:tabs>
          <w:tab w:val="clear" w:pos="720"/>
          <w:tab w:val="left" w:pos="540" w:leader="none"/>
        </w:tabs>
        <w:ind w:left="720" w:firstLine="180"/>
        <w:jc w:val="both"/>
        <w:rPr/>
      </w:pPr>
      <w:r>
        <w:rPr/>
        <w:t>Aurat</w:t>
      </w:r>
    </w:p>
    <w:p>
      <w:pPr>
        <w:pStyle w:val="Normal"/>
        <w:numPr>
          <w:ilvl w:val="1"/>
          <w:numId w:val="9"/>
        </w:numPr>
        <w:tabs>
          <w:tab w:val="clear" w:pos="720"/>
          <w:tab w:val="left" w:pos="540" w:leader="none"/>
        </w:tabs>
        <w:ind w:left="720" w:firstLine="180"/>
        <w:jc w:val="both"/>
        <w:rPr/>
      </w:pPr>
      <w:r>
        <w:rPr/>
        <w:t>Ghulaam</w:t>
      </w:r>
    </w:p>
    <w:p>
      <w:pPr>
        <w:pStyle w:val="Normal"/>
        <w:numPr>
          <w:ilvl w:val="2"/>
          <w:numId w:val="9"/>
        </w:numPr>
        <w:tabs>
          <w:tab w:val="clear" w:pos="720"/>
          <w:tab w:val="left" w:pos="540" w:leader="none"/>
        </w:tabs>
        <w:ind w:left="900" w:hanging="0"/>
        <w:jc w:val="both"/>
        <w:rPr/>
      </w:pPr>
      <w:r>
        <w:rPr/>
        <w:t>musaafir,chaahe  woh musaafir aisa ho jiki zimmedaari poori namaaz padhna ho jaise woh musafir jisne kisi maqaam par das din theherne ka iraada kiya ho-</w:t>
      </w:r>
    </w:p>
    <w:p>
      <w:pPr>
        <w:pStyle w:val="Normal"/>
        <w:numPr>
          <w:ilvl w:val="2"/>
          <w:numId w:val="9"/>
        </w:numPr>
        <w:tabs>
          <w:tab w:val="clear" w:pos="720"/>
          <w:tab w:val="left" w:pos="540" w:leader="none"/>
        </w:tabs>
        <w:ind w:left="1440" w:hanging="540"/>
        <w:jc w:val="both"/>
        <w:rPr/>
      </w:pPr>
      <w:r>
        <w:rPr/>
        <w:t>Bimaar,naabeena aur bhoodhe afraad-</w:t>
      </w:r>
    </w:p>
    <w:p>
      <w:pPr>
        <w:pStyle w:val="Normal"/>
        <w:numPr>
          <w:ilvl w:val="2"/>
          <w:numId w:val="9"/>
        </w:numPr>
        <w:tabs>
          <w:tab w:val="clear" w:pos="720"/>
          <w:tab w:val="left" w:pos="540" w:leader="none"/>
          <w:tab w:val="left" w:pos="1440" w:leader="none"/>
        </w:tabs>
        <w:ind w:left="900" w:hanging="0"/>
        <w:jc w:val="both"/>
        <w:rPr/>
      </w:pPr>
      <w:r>
        <w:rPr/>
        <w:t>Woh afraad jin ke liye jumme ki namaaz mein baarish ya sakht sardi ki wajah se haazir hona zehmat ya takleef ka baa’es ho-</w:t>
      </w:r>
    </w:p>
    <w:p>
      <w:pPr>
        <w:pStyle w:val="Normal"/>
        <w:tabs>
          <w:tab w:val="clear" w:pos="720"/>
          <w:tab w:val="left" w:pos="540" w:leader="none"/>
        </w:tabs>
        <w:ind w:left="360" w:hanging="0"/>
        <w:rPr/>
      </w:pPr>
      <w:r>
        <w:rPr/>
      </w:r>
    </w:p>
    <w:p>
      <w:pPr>
        <w:pStyle w:val="Normal"/>
        <w:numPr>
          <w:ilvl w:val="0"/>
          <w:numId w:val="9"/>
        </w:numPr>
        <w:tabs>
          <w:tab w:val="clear" w:pos="720"/>
          <w:tab w:val="left" w:pos="540" w:leader="none"/>
        </w:tabs>
        <w:ind w:left="0" w:hanging="0"/>
        <w:jc w:val="both"/>
        <w:rPr/>
      </w:pPr>
      <w:r>
        <w:rPr/>
        <w:t>Namaaz-e –jummah ke chand ehkaam yehh hain:</w:t>
      </w:r>
    </w:p>
    <w:p>
      <w:pPr>
        <w:pStyle w:val="Normal"/>
        <w:numPr>
          <w:ilvl w:val="1"/>
          <w:numId w:val="9"/>
        </w:numPr>
        <w:tabs>
          <w:tab w:val="clear" w:pos="720"/>
          <w:tab w:val="left" w:pos="540" w:leader="none"/>
        </w:tabs>
        <w:jc w:val="both"/>
        <w:rPr/>
      </w:pPr>
      <w:r>
        <w:rPr/>
        <w:t>Is buniyaad par ki ghaibat ke zamaane mein namaaz-e-jummah waajib-e-aini nahi hai ,insaan awwal-e-vaqt mein mubtela taakhir Zohur ki namaaz padh sakta hai-</w:t>
      </w:r>
    </w:p>
    <w:p>
      <w:pPr>
        <w:pStyle w:val="Normal"/>
        <w:numPr>
          <w:ilvl w:val="1"/>
          <w:numId w:val="9"/>
        </w:numPr>
        <w:tabs>
          <w:tab w:val="clear" w:pos="720"/>
          <w:tab w:val="left" w:pos="540" w:leader="none"/>
        </w:tabs>
        <w:jc w:val="both"/>
        <w:rPr/>
      </w:pPr>
      <w:r>
        <w:rPr/>
        <w:t>Imam ke khutbe ke dauraan baatein karna makrooh hai lekin agar  baaaton ki wajah se khutba sunne mein rukawat ho to ehtiyat ki bina par baatein karna jaa’yehz nahi hai-</w:t>
      </w:r>
    </w:p>
    <w:p>
      <w:pPr>
        <w:pStyle w:val="Normal"/>
        <w:numPr>
          <w:ilvl w:val="1"/>
          <w:numId w:val="9"/>
        </w:numPr>
        <w:tabs>
          <w:tab w:val="clear" w:pos="720"/>
          <w:tab w:val="left" w:pos="540" w:leader="none"/>
        </w:tabs>
        <w:jc w:val="both"/>
        <w:rPr/>
      </w:pPr>
      <w:r>
        <w:rPr/>
        <w:t>Ehtiyaat ki bina par dono khutbon ka sunna waajib hai lekin ji log khutbon ke maa’ni na samajhte hon oonke liye sunna waajib nahi hai-</w:t>
      </w:r>
    </w:p>
    <w:p>
      <w:pPr>
        <w:pStyle w:val="Normal"/>
        <w:numPr>
          <w:ilvl w:val="1"/>
          <w:numId w:val="9"/>
        </w:numPr>
        <w:tabs>
          <w:tab w:val="clear" w:pos="720"/>
          <w:tab w:val="left" w:pos="540" w:leader="none"/>
        </w:tabs>
        <w:jc w:val="both"/>
        <w:rPr/>
      </w:pPr>
      <w:r>
        <w:rPr/>
        <w:t>Jab imam-e-jummah khutba padh raha ho to haazir hona waajib nahi hai-</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b/>
          <w:b/>
          <w:sz w:val="28"/>
          <w:szCs w:val="28"/>
        </w:rPr>
      </w:pPr>
      <w:r>
        <w:rPr>
          <w:b/>
          <w:sz w:val="28"/>
          <w:szCs w:val="28"/>
        </w:rPr>
        <w:t>Maghrib aur Isha ki namaaz ka vaqt</w:t>
      </w:r>
    </w:p>
    <w:p>
      <w:pPr>
        <w:pStyle w:val="Normal"/>
        <w:numPr>
          <w:ilvl w:val="0"/>
          <w:numId w:val="9"/>
        </w:numPr>
        <w:tabs>
          <w:tab w:val="clear" w:pos="720"/>
          <w:tab w:val="left" w:pos="0" w:leader="none"/>
          <w:tab w:val="left" w:pos="540" w:leader="none"/>
        </w:tabs>
        <w:ind w:left="0" w:hanging="0"/>
        <w:jc w:val="both"/>
        <w:rPr/>
      </w:pPr>
      <w:r>
        <w:rPr/>
        <w:t>Agar shak hoke suraj ghuroob hua hai ya nahi  aur is baat ka ehtemaal hp ke surayj pahaado,imaaraton aur darakhton ke peeche chup gaya hai to zaruri hai ke jab tak mashriq ki taraf se surkhi  jo suraj ghurrob hone ke ba’ad namudaar hoti ahi,insaan ke sar ke uupar se na guzar jaa’e,maghrib ki namaaz na padhe balki agar shak na ho tab bhi ehtiyat—e waajib ki bina par zaruri hai mazkurh watq yak sabr kare-</w:t>
      </w:r>
    </w:p>
    <w:p>
      <w:pPr>
        <w:pStyle w:val="Normal"/>
        <w:numPr>
          <w:ilvl w:val="0"/>
          <w:numId w:val="9"/>
        </w:numPr>
        <w:tabs>
          <w:tab w:val="clear" w:pos="720"/>
          <w:tab w:val="left" w:pos="0" w:leader="none"/>
          <w:tab w:val="left" w:pos="540" w:leader="none"/>
        </w:tabs>
        <w:ind w:left="0" w:hanging="0"/>
        <w:jc w:val="both"/>
        <w:rPr/>
      </w:pPr>
      <w:r>
        <w:rPr/>
        <w:t>Maghrib aur isha ki namaaz ka vaqt mukhtaar shakhs ke liye aadhi raat tak rehta hai lekin jin logo ko uzr ho maslan bhool jaane ki wajah se yaa neend ya haiz yaa oon jaise dusre oomur ki wajah se  aadhi raat sepehle namaaz na padh sake hon to oon ke liye maghrib aur isha ka vaqt fajr tulu hone tak baaki rehta hai lekin oon dono namaazon ke darmiyaan mutawajjeh hone ki surat mein tarteeb mo’tabar hai yaa’ni isha ki namaz ko pehle padhe</w:t>
      </w:r>
    </w:p>
    <w:p>
      <w:pPr>
        <w:pStyle w:val="Normal"/>
        <w:numPr>
          <w:ilvl w:val="0"/>
          <w:numId w:val="9"/>
        </w:numPr>
        <w:tabs>
          <w:tab w:val="clear" w:pos="720"/>
          <w:tab w:val="left" w:pos="0" w:leader="none"/>
          <w:tab w:val="left" w:pos="540" w:leader="none"/>
        </w:tabs>
        <w:ind w:left="0" w:hanging="0"/>
        <w:jc w:val="both"/>
        <w:rPr/>
      </w:pPr>
      <w:r>
        <w:rPr/>
        <w:t>Agar koi shakhs ghalatfehmi ki bina par isha ki namaaz maghrib ki namaaz se pehle padh le aur namaaz ke ba’ad oos amt ki jaanib mutawajjeh ho to ooski namaaz sahi hai aur zaruri hai ke maghrib ki namaaz oMaghrib aur isha ki namaaz ka vaqt mukhtaar shakhs ke liye aadhi raat tak rehta hai lekin jin logo ko uzr ho maslan bhool jaane ki wajah se yaa neend ya haiz yaa oon jaise dusre oomur ki wajah se  aadhi raat sepehle namaaz na padh sake hon to oon ke liye maghrib aur isha ka vaqt fajr tulu hone tak baaki rehta hai lekin oon dono namaazon ke darmiyaan mutawajjeh hone ki surat mein tarteeb mo’tabar hai yaa’ni isha ki namaz ko jaan bhoojh ke maghrib ki namaaz se padhe to baatil hai-lekin agar isha ki namaaz ada karne ki miqdar de zayada vaqt baaki na raha ho to oos surat mein laazim hai ki isha ki namaaz maghrib ki namaaz se pehle paoske ba’ad padhe-</w:t>
      </w:r>
    </w:p>
    <w:p>
      <w:pPr>
        <w:pStyle w:val="Normal"/>
        <w:numPr>
          <w:ilvl w:val="0"/>
          <w:numId w:val="9"/>
        </w:numPr>
        <w:tabs>
          <w:tab w:val="clear" w:pos="720"/>
          <w:tab w:val="left" w:pos="0" w:leader="none"/>
          <w:tab w:val="left" w:pos="540" w:leader="none"/>
        </w:tabs>
        <w:ind w:left="0" w:hanging="0"/>
        <w:jc w:val="both"/>
        <w:rPr/>
      </w:pPr>
      <w:r>
        <w:rPr/>
        <w:t>Agar koi shakhs maghrib ki namaaz bhool kar isha ki namaaz padhna mein mashghool ho jaa’e aur namaaz  ke dauraan oose pata chale ke oosne gahlti ki hai  aur abhi who chuathi rakat ke ruku tak na pahouncha ho to zaruri hai ke maghrib ki namaaz ki taraf niyat pher le aur namaaz kio tamaam kare aur ba’ad mein isha ki namaaz padhe  aur agar chauthi rakat ke ruku mein jaa chuka ho to yehh kar sakta hai ke oose isha ki namaaz karaar dekar oos namaaz ko khatm kare aur ba’ad mein maghrib ki namaaz bajaa laayeh-</w:t>
      </w:r>
    </w:p>
    <w:p>
      <w:pPr>
        <w:pStyle w:val="Normal"/>
        <w:numPr>
          <w:ilvl w:val="0"/>
          <w:numId w:val="9"/>
        </w:numPr>
        <w:tabs>
          <w:tab w:val="clear" w:pos="720"/>
          <w:tab w:val="left" w:pos="0" w:leader="none"/>
          <w:tab w:val="left" w:pos="540" w:leader="none"/>
        </w:tabs>
        <w:ind w:left="0" w:hanging="0"/>
        <w:jc w:val="both"/>
        <w:rPr/>
      </w:pPr>
      <w:r>
        <w:rPr/>
        <w:t>Isha ki namaaz ka vaqt mukhtaar shakhs ke liye aadhi raat tak hai aur raat ka hisaab suraj tulu hone ki a’itbaar se tulu-e-fajr tak hai</w:t>
      </w:r>
    </w:p>
    <w:p>
      <w:pPr>
        <w:pStyle w:val="Normal"/>
        <w:numPr>
          <w:ilvl w:val="0"/>
          <w:numId w:val="9"/>
        </w:numPr>
        <w:tabs>
          <w:tab w:val="clear" w:pos="720"/>
          <w:tab w:val="left" w:pos="0" w:leader="none"/>
          <w:tab w:val="left" w:pos="540" w:leader="none"/>
        </w:tabs>
        <w:ind w:left="0" w:hanging="0"/>
        <w:jc w:val="both"/>
        <w:rPr/>
      </w:pPr>
      <w:r>
        <w:rPr/>
        <w:t xml:space="preserve">Agar koi shakhs ikhtiyaari haalat mein maghrib aur isha ki namaaz aadhi raat tak na padhe to ehtiyaat-e-waajib ki bina par zaruri hai azaan-e-subh se pehle qaz’a aur ada ki niyyat kiyehbaghair namaazon ko padhe </w:t>
      </w:r>
    </w:p>
    <w:p>
      <w:pPr>
        <w:pStyle w:val="Normal"/>
        <w:tabs>
          <w:tab w:val="clear" w:pos="720"/>
          <w:tab w:val="left" w:pos="540" w:leader="none"/>
        </w:tabs>
        <w:jc w:val="both"/>
        <w:rPr>
          <w:b/>
          <w:b/>
          <w:sz w:val="28"/>
          <w:szCs w:val="28"/>
        </w:rPr>
      </w:pPr>
      <w:r>
        <w:rPr>
          <w:b/>
          <w:sz w:val="28"/>
          <w:szCs w:val="28"/>
        </w:rPr>
        <w:t>Subh ki namaaz ka vaqt</w:t>
      </w:r>
    </w:p>
    <w:p>
      <w:pPr>
        <w:pStyle w:val="Normal"/>
        <w:numPr>
          <w:ilvl w:val="0"/>
          <w:numId w:val="15"/>
        </w:numPr>
        <w:tabs>
          <w:tab w:val="clear" w:pos="720"/>
          <w:tab w:val="left" w:pos="180" w:leader="none"/>
          <w:tab w:val="left" w:pos="540" w:leader="none"/>
        </w:tabs>
        <w:ind w:left="0" w:hanging="0"/>
        <w:jc w:val="both"/>
        <w:rPr/>
      </w:pPr>
      <w:r>
        <w:rPr/>
        <w:t>Subh ki azaan ke kareeb mashriq ki taraf se ek safedi uupar uthti hai jise fajr-e-awwal kaha jaata hai –jab yehh safedi phail jaa’e to fajr-e-duwwam aur subh ki namaaz ka awwal vaqt aur subh ki namaaz ka aakhri vaqt suraj nikalne tak hai-</w:t>
      </w:r>
    </w:p>
    <w:p>
      <w:pPr>
        <w:pStyle w:val="Normal"/>
        <w:tabs>
          <w:tab w:val="clear" w:pos="720"/>
          <w:tab w:val="left" w:pos="540" w:leader="none"/>
        </w:tabs>
        <w:jc w:val="both"/>
        <w:rPr>
          <w:b/>
          <w:b/>
          <w:sz w:val="28"/>
          <w:szCs w:val="28"/>
        </w:rPr>
      </w:pPr>
      <w:r>
        <w:rPr>
          <w:b/>
          <w:sz w:val="28"/>
          <w:szCs w:val="28"/>
        </w:rPr>
        <w:t>Auqaat-e-namaaz ke ehkaam</w:t>
      </w:r>
    </w:p>
    <w:p>
      <w:pPr>
        <w:pStyle w:val="Normal"/>
        <w:numPr>
          <w:ilvl w:val="0"/>
          <w:numId w:val="15"/>
        </w:numPr>
        <w:tabs>
          <w:tab w:val="clear" w:pos="720"/>
          <w:tab w:val="left" w:pos="180" w:leader="none"/>
          <w:tab w:val="left" w:pos="540" w:leader="none"/>
        </w:tabs>
        <w:ind w:left="0" w:hanging="0"/>
        <w:jc w:val="both"/>
        <w:rPr/>
      </w:pPr>
      <w:r>
        <w:rPr/>
        <w:t>Insaan namaaz mein oos vaqt mashgool ho sakta heka jab oose yakeen ho jaa’e je vaqt daakhil ho gaya hai ya do aadil mard vaqt daakhil hone ki khabar de balki kisi ki azaan ya gawoi par bhi iktefa kiya jaa sakta hai jis ke bare mein muqallif jaanta ho key eh vaqt kq badi shiddat se kahyaal rakhta hai jab ki ooski baat par itminaan bhi aa jaa’e-</w:t>
      </w:r>
    </w:p>
    <w:p>
      <w:pPr>
        <w:pStyle w:val="Normal"/>
        <w:numPr>
          <w:ilvl w:val="0"/>
          <w:numId w:val="15"/>
        </w:numPr>
        <w:tabs>
          <w:tab w:val="clear" w:pos="720"/>
          <w:tab w:val="left" w:pos="180" w:leader="none"/>
          <w:tab w:val="left" w:pos="540" w:leader="none"/>
        </w:tabs>
        <w:ind w:left="0" w:hanging="0"/>
        <w:jc w:val="both"/>
        <w:rPr/>
      </w:pPr>
      <w:r>
        <w:rPr/>
        <w:t>Agar koi shakhs kisi fardi rukawat maslan binaa’yi na hone ya qaid khaane mein hone ki wajah se namaaz ka awwal vaqt dakhil hone ka yakeen na kar sakta ho to zaruri hai ke namaaz padhne mein taakhir kare haat ke oose yakeen ya itmenaan ho jaa’e ke vaqt daakhil ho gaya hai-isi tarah agra vaqt daakhil hone ka yakeenhone mein aisi cheez maa’ne ho jo amoomi ho maslan ba’adal ya ghubaar waghairah to ehtiyat-e-laazim ki bina par ooske liye bhi yahi hukm hai-</w:t>
      </w:r>
    </w:p>
    <w:p>
      <w:pPr>
        <w:pStyle w:val="Normal"/>
        <w:numPr>
          <w:ilvl w:val="0"/>
          <w:numId w:val="15"/>
        </w:numPr>
        <w:tabs>
          <w:tab w:val="clear" w:pos="720"/>
          <w:tab w:val="left" w:pos="180" w:leader="none"/>
          <w:tab w:val="left" w:pos="540" w:leader="none"/>
        </w:tabs>
        <w:ind w:left="0" w:hanging="0"/>
        <w:jc w:val="both"/>
        <w:rPr/>
      </w:pPr>
      <w:r>
        <w:rPr/>
        <w:t>Agar mazkurah baala kisi tariqe se kisi shakhs ko itmenaan ho jaa’e ke namaaz ka vaqt ho gaya aur wo namaaz mein msahghool ho jaa’e lekin namaaz ke vaqt oose pata chale ke abhi vaqt daakhil nahi hua hai to ooskinamaaz baatil hai aur agar namaaz ke ba’ad pata chale  ke oosne saari namaaz vaqt se pehle padhi hai to ooske liye bhi yahi hukm hai-lekin agar namaaz ke dauraan oose pata chale ke vaqt daakhil ho gaya hai  ya namaaz ke bad pata chale ke namaaz padhte hue vaqt daakhil ho gaya tha to ooski namaaz sahi hai-</w:t>
      </w:r>
    </w:p>
    <w:p>
      <w:pPr>
        <w:pStyle w:val="Normal"/>
        <w:numPr>
          <w:ilvl w:val="0"/>
          <w:numId w:val="15"/>
        </w:numPr>
        <w:tabs>
          <w:tab w:val="clear" w:pos="720"/>
          <w:tab w:val="left" w:pos="180" w:leader="none"/>
          <w:tab w:val="left" w:pos="540" w:leader="none"/>
        </w:tabs>
        <w:ind w:left="0" w:hanging="0"/>
        <w:jc w:val="both"/>
        <w:rPr/>
      </w:pPr>
      <w:r>
        <w:rPr/>
        <w:t>Agar koi shakhs oos amr ke jaanib muttawajjeh na ho ke vaqt daakhil hone ka yakeen karke namaaz mein mashghool hona chaahe lekin namaaz ke ba’ad oose m’aloom ho ke oosne saari namaaz vaqt mein padhi hai to ooski namaz sahi hai aur agar oose yehh pata chal jaa’e ke oosne vaqt se pehle namaaz padhi hai to ooski namaaz baatil hai balki agar namaaz ke ba’ad pata chale ke namaaz ke dauraan vaqt daakhil ho gaya tha tab bhi zaruri hai ki oss naaz ko dobaara padhe-</w:t>
      </w:r>
    </w:p>
    <w:p>
      <w:pPr>
        <w:pStyle w:val="Normal"/>
        <w:numPr>
          <w:ilvl w:val="0"/>
          <w:numId w:val="15"/>
        </w:numPr>
        <w:tabs>
          <w:tab w:val="clear" w:pos="720"/>
          <w:tab w:val="left" w:pos="180" w:leader="none"/>
          <w:tab w:val="left" w:pos="540" w:leader="none"/>
        </w:tabs>
        <w:ind w:left="0" w:hanging="0"/>
        <w:jc w:val="both"/>
        <w:rPr/>
      </w:pPr>
      <w:r>
        <w:rPr/>
        <w:t>Agar kis shakhs ko yakeen ko ke vaqt daakhil ho gaya hai aur namaz padhne lage lekin namaaz ke dauraan sahk kare ke vaqt daakhil hua hai ya nahi to ooski namaaz baatil hai-lekin agar namaaz ke dauraan oose yakeen ho gaya ho ke vaqt daakhil ho gaya hai aur shak kare ke jitni namaaz  padhi hai woh vaqt mein padhi hai ya nahi to ooski namaaz sahi hai-</w:t>
      </w:r>
    </w:p>
    <w:p>
      <w:pPr>
        <w:pStyle w:val="Normal"/>
        <w:numPr>
          <w:ilvl w:val="0"/>
          <w:numId w:val="15"/>
        </w:numPr>
        <w:tabs>
          <w:tab w:val="clear" w:pos="720"/>
          <w:tab w:val="left" w:pos="180" w:leader="none"/>
          <w:tab w:val="left" w:pos="540" w:leader="none"/>
        </w:tabs>
        <w:ind w:left="0" w:hanging="0"/>
        <w:jc w:val="both"/>
        <w:rPr/>
      </w:pPr>
      <w:r>
        <w:rPr/>
        <w:t>Agar namaaz ka vaqt itna tang ho ke namaaz ke baaz mustahab af’aal ada karne se namaaz ki kuch miqdar vaqt ke ba’ad phadni padti ho to zaruri hai ke woh mustahab oomur ko chod de-maslan agar qunot padhne se namaaz ka kuch hissa vaqt ke ba’ad pahdna padta ho to zaruri heke qunut na padhe aur agar phir bhi qunut padh le to oosi surat mein namaaz sahi hogi jab kam az kam ek rakat namaaz ka vaqt mein padhi gayi ho.</w:t>
      </w:r>
    </w:p>
    <w:p>
      <w:pPr>
        <w:pStyle w:val="Normal"/>
        <w:numPr>
          <w:ilvl w:val="0"/>
          <w:numId w:val="15"/>
        </w:numPr>
        <w:tabs>
          <w:tab w:val="clear" w:pos="720"/>
          <w:tab w:val="left" w:pos="180" w:leader="none"/>
          <w:tab w:val="left" w:pos="540" w:leader="none"/>
        </w:tabs>
        <w:ind w:left="0" w:hanging="0"/>
        <w:jc w:val="both"/>
        <w:rPr/>
      </w:pPr>
      <w:r>
        <w:rPr/>
        <w:t>Jis shakhs ke paas namaaz ki faqat ek rakat ad karne ka vaqt ho oose  chahiyeh ki namaaz ada ki niyaat se padhe,albatta oose jaan bhoojh ke itni taakhir nahi karni chahiyeh.</w:t>
      </w:r>
    </w:p>
    <w:p>
      <w:pPr>
        <w:pStyle w:val="Normal"/>
        <w:numPr>
          <w:ilvl w:val="0"/>
          <w:numId w:val="15"/>
        </w:numPr>
        <w:tabs>
          <w:tab w:val="clear" w:pos="720"/>
          <w:tab w:val="left" w:pos="180" w:leader="none"/>
          <w:tab w:val="left" w:pos="540" w:leader="none"/>
        </w:tabs>
        <w:ind w:left="0" w:hanging="0"/>
        <w:jc w:val="both"/>
        <w:rPr/>
      </w:pPr>
      <w:r>
        <w:rPr/>
        <w:t>Jo shakhs safar mein na ho agar ooske paas ghuroob-e-aaftaab tak paanch rakat namaaz padhne keh andaaze ke mutabiqvaqt ho to ose chahiyeh ke Zohur aur asr ki dono namazein padhe lekin agar ooske paas oose kam vaqt ho to zaruri hai ke sarf asr ki namaaz padhe aur ba’ad mein Zohur ki namaaz ki qaz’a kare aur phir isi tarah  agar aadhi raat tak ooske paas paanch rakat namaaz padhne ke andaaze ke mutabiq vaqt ho to oose chahiyeh ke maghrib aur isha ki namaaz padhe aur agar vaqt oosse kam ho to zaruri hai ke sarf isha ki namaaz padhe  aur ba’ad mein ada aur qaz’a ki niyyatv kare baghair maghrib ki namaaz padhe.</w:t>
      </w:r>
    </w:p>
    <w:p>
      <w:pPr>
        <w:pStyle w:val="Normal"/>
        <w:numPr>
          <w:ilvl w:val="0"/>
          <w:numId w:val="15"/>
        </w:numPr>
        <w:tabs>
          <w:tab w:val="clear" w:pos="720"/>
          <w:tab w:val="left" w:pos="180" w:leader="none"/>
          <w:tab w:val="left" w:pos="540" w:leader="none"/>
        </w:tabs>
        <w:ind w:left="0" w:hanging="0"/>
        <w:jc w:val="both"/>
        <w:rPr/>
      </w:pPr>
      <w:r>
        <w:rPr/>
        <w:t>Jo shakhs safar mein ho agar ghuroob-e-afftaab tak ooske paas teen rakat namaaz padhne ke andaaze ke mutabiq vaqt ho to oose chahiyeh ke Zohur aur asr ki namaazein padhe aur agar oose kam vaqt ho to zaruri hai ke sarf asr ki namaaz padhe aur ba’ad mein namaaz-e-eZohur ki qaz’a kare aur agra aadhi raat tak ooske paas chaar rakat namaaz padhne ke andaaze ke mutabiq vaqt ho to oose chahiyeh ke maghrib aur isha ki namaaz padhe aur agar namaaz ke teen rakat ke barabar vaqt baaki ho to zaruri hai ke isha ki namaaz padhe aur ba’ad mein maghrib ki namaaz baja’aa laayeh taaki namaaz-e-magrib ki ek rakat vaqt mein anjaam di jaa’e aur agar namaaz ki teen rakat se kam vaqt baaki ho to zaruri hai ke pehle isha ki namaaz padhe aur ba’ad mein maghrib ki namaaz ada aur qaz’a ki niyyat ke baghair padhe aur agar isha ki namaaz padhne ke ba’ad maa’lum ho jaa’e keh aadhi raat hone mein ek rakat ya oose zayada rakatein padhne ke liye vaqt hai to oose chahiyeh ke maghrib ki namaz fauran ada ki niyyat se baja laayeh.</w:t>
      </w:r>
    </w:p>
    <w:p>
      <w:pPr>
        <w:pStyle w:val="Normal"/>
        <w:numPr>
          <w:ilvl w:val="0"/>
          <w:numId w:val="15"/>
        </w:numPr>
        <w:tabs>
          <w:tab w:val="clear" w:pos="720"/>
          <w:tab w:val="left" w:pos="180" w:leader="none"/>
          <w:tab w:val="left" w:pos="540" w:leader="none"/>
        </w:tabs>
        <w:ind w:left="0" w:hanging="0"/>
        <w:jc w:val="both"/>
        <w:rPr/>
      </w:pPr>
      <w:r>
        <w:rPr/>
        <w:t>Insaan ke liye mustahab hekeh namaaz awwal-e-vaqt par padhe aur iske muttalik bohot zayada taaqid ki gayi hai aur jitna awwal-e-vaqt ke kareeb ho to behtar hai siwaayeh ooske keh oss mein taakhir kisi wajah se behtar ho, maslan is liye thoda sa intezaar kar ke namaaz jama’at ke saath padhe.</w:t>
      </w:r>
    </w:p>
    <w:p>
      <w:pPr>
        <w:pStyle w:val="Normal"/>
        <w:numPr>
          <w:ilvl w:val="0"/>
          <w:numId w:val="15"/>
        </w:numPr>
        <w:tabs>
          <w:tab w:val="clear" w:pos="720"/>
          <w:tab w:val="left" w:pos="180" w:leader="none"/>
          <w:tab w:val="left" w:pos="540" w:leader="none"/>
        </w:tabs>
        <w:ind w:left="0" w:hanging="0"/>
        <w:jc w:val="both"/>
        <w:rPr/>
      </w:pPr>
      <w:r>
        <w:rPr/>
        <w:t>Jab insaan ke paas koiais uzr ho keh agar awwal-e-vaqt par namaaz padhna chaahe  to tayyamum karke namaaz padhne par majboor ho to ,is surat mein agar woh aakhir vaqt tak uzr ke door hone se mayoos hoya is baat ka ehtemaal ho ke agar kotaahir ki to phir tayyamum bhi na lar paayehga to awwal-e-vaqt par tayyamum karke namaaz padh sakta hai .lekin agar mayoos na ho to zaruri hai ke itna intezaar kare ke ooska uzr door ho jaa’e ya uzr ke door hone se mayoos ho jaa’e aur agar oos baat ka uzr door na ho to aakhir vaqt mein namaaz padhe aur yehh zaruri nahi hai ke is qadr intezaar kare ke namaaz ke sarf waajib af’aal anjaam de sake balke agar ooske paas mustabaat-e-namaaz maslan ,azaan,iqaamat aur qunoot ke liye bhi vaqt ho to woh tayyamum karke oon mustahabaat ke saath namaaz ada kar sakta hai aur tayyamum keh a’lawa dusri majbooriyon ki surat mein agarche uzr door hone ki surat mein ma’yoos na ho ooske ke liye ja’aez hai ke awwal-e-vaqt par namaaz padhe.lekin agar vaqt ke dauraan ooska uzr door ho jaa’e to baaz surton mein zaruri hai ke dobaara namaaz padhe.</w:t>
      </w:r>
    </w:p>
    <w:p>
      <w:pPr>
        <w:pStyle w:val="Normal"/>
        <w:numPr>
          <w:ilvl w:val="0"/>
          <w:numId w:val="15"/>
        </w:numPr>
        <w:tabs>
          <w:tab w:val="clear" w:pos="720"/>
          <w:tab w:val="left" w:pos="180" w:leader="none"/>
          <w:tab w:val="left" w:pos="540" w:leader="none"/>
        </w:tabs>
        <w:ind w:left="0" w:hanging="0"/>
        <w:jc w:val="both"/>
        <w:rPr/>
      </w:pPr>
      <w:r>
        <w:rPr/>
        <w:t>Agar ek shakhs namaaz ke masa’el ka ilm na rakhta ho aur oon ko seikhe baghair namaaz ki ada’egi par qudrat na rakhta ho ya oose namaz ki shakkiyaat ya sahu’liyaat ka ilm na ho aur oose is baat ka ehtemaal ho ke dauraan oon masa’el mein se koi na koi masla pesh aayehga aur ooske na seekhne ki wajah se kisi waajib ki mukhalifat ya kisi haraam artakab karna padega to zaruri hai ke oose seekhne ke liye namaaz ko awwal-e-vaqt se mua’khar karde.lekin agar is umeed par ke namaaz ko sahi taiqe se anjaam de legaa awaal-e-vaqt mein namaaz padhne mein mashghool ho jayeh.pas agar namaaz mein koi aisa masla na pesh kis ka hukm na jaanta ho to ooski namaaz sahi ha.agar koi aisa masla pesh aa jaa’e jika hukm na jaanta ho to ooske liye jaay’ez hai keh jin do baaton ka ehtemaal ho oon mein se ek ke mutabiq is ummeed par kare keyahi ooski zimmedaari hogi uar namaaz khatm kare taa’ham zaruri hai ke namaaz ke ba’ad masla pooche aur ooski namaaz baatil saabit ho to dobaara padhe aur agar sahi ho to dobaara padhna laazim nahi hai.</w:t>
      </w:r>
    </w:p>
    <w:p>
      <w:pPr>
        <w:pStyle w:val="Normal"/>
        <w:numPr>
          <w:ilvl w:val="0"/>
          <w:numId w:val="15"/>
        </w:numPr>
        <w:tabs>
          <w:tab w:val="clear" w:pos="720"/>
          <w:tab w:val="left" w:pos="180" w:leader="none"/>
          <w:tab w:val="left" w:pos="540" w:leader="none"/>
        </w:tabs>
        <w:ind w:left="0" w:hanging="0"/>
        <w:jc w:val="both"/>
        <w:rPr/>
      </w:pPr>
      <w:r>
        <w:rPr/>
        <w:t>Agar namaaz ka vaqt wa’see ho karz khwoa bhi apne karz ka muta’le’a kar raha ho to agar mumkin ho to zaruri hai ke pehle karz ada kare aur ba’ad mein namaaz padhe aur gar koi aisa dusra waajib kaam pesh aa jaa’e jise fauran ba’jaa laana zaruri ho to osske liye bhi yahi hukm hai.maslan agar dekhe ke masjid najis ho gayi haito zaruri hai ke pehle masjid ko paak kare aur ba’ad mein namaaz padhe aur agar mazkurah baala dono surton mein pehle namaaz padhe to gunaah ka martakab hoga lekin ooski namaaz sahi  hogi</w:t>
      </w:r>
    </w:p>
    <w:p>
      <w:pPr>
        <w:pStyle w:val="Normal"/>
        <w:tabs>
          <w:tab w:val="clear" w:pos="720"/>
          <w:tab w:val="left" w:pos="540" w:leader="none"/>
        </w:tabs>
        <w:jc w:val="both"/>
        <w:rPr/>
      </w:pPr>
      <w:r>
        <w:rPr/>
        <w:t>Woh namaaz jo tarteeb se pahdni zaruri hai</w:t>
      </w:r>
    </w:p>
    <w:p>
      <w:pPr>
        <w:pStyle w:val="Normal"/>
        <w:numPr>
          <w:ilvl w:val="0"/>
          <w:numId w:val="15"/>
        </w:numPr>
        <w:tabs>
          <w:tab w:val="clear" w:pos="720"/>
          <w:tab w:val="left" w:pos="180" w:leader="none"/>
          <w:tab w:val="left" w:pos="540" w:leader="none"/>
        </w:tabs>
        <w:ind w:left="0" w:hanging="0"/>
        <w:jc w:val="both"/>
        <w:rPr/>
      </w:pPr>
      <w:r>
        <w:rPr/>
        <w:t>Zaruri hai ke insaan namaaz-e-asr Zohur ke ba’ad aur namaaz-e-isha maghrib ke ba’ad padhe.agar jaan bhoojh ke namaaz-e-asr Zohur se pehle aur namaaz-e-isha maghrlb se pehle padhe to ooski namaaz baatil hai.</w:t>
      </w:r>
    </w:p>
    <w:p>
      <w:pPr>
        <w:pStyle w:val="Normal"/>
        <w:numPr>
          <w:ilvl w:val="0"/>
          <w:numId w:val="15"/>
        </w:numPr>
        <w:tabs>
          <w:tab w:val="clear" w:pos="720"/>
          <w:tab w:val="left" w:pos="180" w:leader="none"/>
          <w:tab w:val="left" w:pos="540" w:leader="none"/>
        </w:tabs>
        <w:ind w:left="0" w:hanging="0"/>
        <w:jc w:val="both"/>
        <w:rPr/>
      </w:pPr>
      <w:r>
        <w:rPr/>
        <w:t>Agar koi shakhs namaaz-e-Zohur ki niyyat se namaaz padhna shuru kare aur naamaz ke dauraan oose yaad aayeh ke namaaz-e-Zohur padh chuka hai to woh niyyat ko asr ki jaanib nahi mod sakta  balke zaruri hai ke namaaz tod kar namaaz-e-asr padhe aur maghrib aur isha ki namaaz mein bhi yahi surat hai.</w:t>
      </w:r>
    </w:p>
    <w:p>
      <w:pPr>
        <w:pStyle w:val="Normal"/>
        <w:numPr>
          <w:ilvl w:val="0"/>
          <w:numId w:val="15"/>
        </w:numPr>
        <w:tabs>
          <w:tab w:val="clear" w:pos="720"/>
          <w:tab w:val="left" w:pos="180" w:leader="none"/>
          <w:tab w:val="left" w:pos="540" w:leader="none"/>
        </w:tabs>
        <w:ind w:left="0" w:hanging="0"/>
        <w:jc w:val="both"/>
        <w:rPr/>
      </w:pPr>
      <w:r>
        <w:rPr/>
        <w:t>Agar namaaz-e-asr ke dauraan kisi shakhs ko yakeen ho ke oosne namaaz-e-Zohur nahi padhi hai aur woh niyyat ko namaaz-e-Zohur ki taraf mod de to to jo hi oose yaad aayeh ke woh namaaz-e-Zohur padh chuka hai to is surat mein ke oosne namaaz ke baaz aj’zaa ko Zohur ki namaaz ki niyyaat se  diya ho lekin oon aj’zaa k oars ki niyyat se dobaara anjaam de de to woh niyyat ko dobara asr ki taraf modkar namaaz ko mukaamal kar sakta hai.lekin agar woh juz ek rakat mein ho phir to har surat  mein namaaz baatil hai ,</w:t>
      </w:r>
    </w:p>
    <w:p>
      <w:pPr>
        <w:pStyle w:val="Normal"/>
        <w:numPr>
          <w:ilvl w:val="0"/>
          <w:numId w:val="15"/>
        </w:numPr>
        <w:tabs>
          <w:tab w:val="clear" w:pos="720"/>
          <w:tab w:val="left" w:pos="180" w:leader="none"/>
          <w:tab w:val="left" w:pos="540" w:leader="none"/>
        </w:tabs>
        <w:ind w:left="0" w:hanging="0"/>
        <w:jc w:val="both"/>
        <w:rPr/>
      </w:pPr>
      <w:r>
        <w:rPr/>
        <w:t>Agar kisi shakhs ko namaaz-e-asr ke dauraan shak ho ke oosne naamaaz-e-Zohur padhi hai ya nahi  to zaruri heke asr ki niyyat se namaaz tammam kare aur ba’ad mein Zohur ki namaaz padhe lekin agar vaqt itna kam ho ke namaaz padhne ke ba’ad suraj doob jaata ho aur ek rakat namaaz ke liye bhi vaqt baaki na bachta ho to laazim nahi hai ki Zohur ki namaz qaza padhe.</w:t>
      </w:r>
    </w:p>
    <w:p>
      <w:pPr>
        <w:pStyle w:val="Normal"/>
        <w:numPr>
          <w:ilvl w:val="0"/>
          <w:numId w:val="15"/>
        </w:numPr>
        <w:tabs>
          <w:tab w:val="clear" w:pos="720"/>
          <w:tab w:val="left" w:pos="180" w:leader="none"/>
          <w:tab w:val="left" w:pos="540" w:leader="none"/>
        </w:tabs>
        <w:ind w:left="0" w:hanging="0"/>
        <w:jc w:val="both"/>
        <w:rPr/>
      </w:pPr>
      <w:r>
        <w:rPr/>
        <w:t>Agar kisi shakhs ko isha namaz ke dauraan shak ho jaa’e ke oosne maghrib ki namaaz padhi hai ya nahi to zaruri hai ki isha ki niyyat se namaaz khatm kare aur ba’ad mein maghrib ki namaaz padhe lekin agar vaqt itna tang ho ki namaaz khatm hone ke ba’adaadhi raat ho jaati ho aur ek rakat namaaz ka vaqt bhi na bachta ho to namaaz-e-maghrib ki qaza oos par laazim nahi hai.</w:t>
      </w:r>
    </w:p>
    <w:p>
      <w:pPr>
        <w:pStyle w:val="Normal"/>
        <w:numPr>
          <w:ilvl w:val="0"/>
          <w:numId w:val="15"/>
        </w:numPr>
        <w:tabs>
          <w:tab w:val="clear" w:pos="720"/>
          <w:tab w:val="left" w:pos="180" w:leader="none"/>
          <w:tab w:val="left" w:pos="540" w:leader="none"/>
        </w:tabs>
        <w:ind w:left="0" w:hanging="0"/>
        <w:jc w:val="both"/>
        <w:rPr/>
      </w:pPr>
      <w:r>
        <w:rPr/>
        <w:t>Agar koi shakhs isha ki chauthi rakatke rujku ke ba’ad shak kare ke oosne namaaz-e-maghrib padhi hai ya nahi to zaruri hai ke namaaz mukkamal kare aur ba’ad mein maghrib ki namaaz ke liye vaqt baaki ho to maghrib ki namaaz padhe</w:t>
      </w:r>
    </w:p>
    <w:p>
      <w:pPr>
        <w:pStyle w:val="Normal"/>
        <w:numPr>
          <w:ilvl w:val="0"/>
          <w:numId w:val="15"/>
        </w:numPr>
        <w:tabs>
          <w:tab w:val="clear" w:pos="720"/>
          <w:tab w:val="left" w:pos="180" w:leader="none"/>
          <w:tab w:val="left" w:pos="540" w:leader="none"/>
        </w:tabs>
        <w:ind w:left="0" w:hanging="0"/>
        <w:jc w:val="both"/>
        <w:rPr/>
      </w:pPr>
      <w:r>
        <w:rPr/>
        <w:t>Agar koi shakhs koi aisi namaaz jo oosne padh li ho ehtiyaatan dobaara padhe aur namaaz ke dauraan oose yaad aayeh ke oos namaaz se pehle wali namaaz nahi padhi hai to woh niyyat oos namaaz ki taraf nahi mod sakta.maslan jab woh namaaz-e-asr ehtiyaatan padh rah ho aur oose yaad aayeh ke oosne namaaz-e-Zohur nahi padhi to woh niyyat ko namaaz-e-Zohur ki taraf nahi mod sakta.</w:t>
      </w:r>
    </w:p>
    <w:p>
      <w:pPr>
        <w:pStyle w:val="Normal"/>
        <w:numPr>
          <w:ilvl w:val="0"/>
          <w:numId w:val="15"/>
        </w:numPr>
        <w:tabs>
          <w:tab w:val="clear" w:pos="720"/>
          <w:tab w:val="left" w:pos="180" w:leader="none"/>
          <w:tab w:val="left" w:pos="540" w:leader="none"/>
        </w:tabs>
        <w:ind w:left="0" w:hanging="0"/>
        <w:jc w:val="both"/>
        <w:rPr/>
      </w:pPr>
      <w:r>
        <w:rPr/>
        <w:t>Namaaz qaza ki niyyat ada ki taraf aur namaaz-e-mustahab ki niyyat namaaz-e-waajib ki taraf modna ja’ayehz nahi hai.</w:t>
      </w:r>
    </w:p>
    <w:p>
      <w:pPr>
        <w:pStyle w:val="Normal"/>
        <w:numPr>
          <w:ilvl w:val="0"/>
          <w:numId w:val="15"/>
        </w:numPr>
        <w:tabs>
          <w:tab w:val="clear" w:pos="720"/>
          <w:tab w:val="left" w:pos="180" w:leader="none"/>
          <w:tab w:val="left" w:pos="540" w:leader="none"/>
        </w:tabs>
        <w:ind w:left="0" w:hanging="0"/>
        <w:jc w:val="both"/>
        <w:rPr/>
      </w:pPr>
      <w:r>
        <w:rPr/>
        <w:t>Agar ada namaaz ka vaqt wa’see ho to insaan namaaz ke dauraan yehh yaad aane par keh ooske zimme koi qaza namaz hai, niyyat ko namaaz-e-qaza ki taraf mod sakta hai.basharte yehh ke namaaz-e-qaza ki taraf niyyat modna mumkin ho, maslan agar woh namaaz-e-Zohur mein mashghool ho to niyyat ko qaza-e-subh ki taraf oosi surat mein mod sakta hai ke teesri rakat ke ruku mein daakhil na hua ho.</w:t>
      </w:r>
    </w:p>
    <w:p>
      <w:pPr>
        <w:pStyle w:val="Normal"/>
        <w:tabs>
          <w:tab w:val="clear" w:pos="720"/>
          <w:tab w:val="left" w:pos="540" w:leader="none"/>
        </w:tabs>
        <w:jc w:val="both"/>
        <w:rPr/>
      </w:pPr>
      <w:r>
        <w:rPr/>
      </w:r>
    </w:p>
    <w:p>
      <w:pPr>
        <w:pStyle w:val="Normal"/>
        <w:tabs>
          <w:tab w:val="clear" w:pos="720"/>
          <w:tab w:val="left" w:pos="540" w:leader="none"/>
        </w:tabs>
        <w:jc w:val="both"/>
        <w:rPr>
          <w:b/>
          <w:b/>
          <w:sz w:val="28"/>
          <w:szCs w:val="28"/>
        </w:rPr>
      </w:pPr>
      <w:r>
        <w:rPr>
          <w:b/>
          <w:sz w:val="28"/>
          <w:szCs w:val="28"/>
        </w:rPr>
        <w:t>Mustahab Namazein</w:t>
      </w:r>
    </w:p>
    <w:p>
      <w:pPr>
        <w:pStyle w:val="Normal"/>
        <w:numPr>
          <w:ilvl w:val="0"/>
          <w:numId w:val="15"/>
        </w:numPr>
        <w:tabs>
          <w:tab w:val="clear" w:pos="720"/>
          <w:tab w:val="left" w:pos="180" w:leader="none"/>
          <w:tab w:val="left" w:pos="540" w:leader="none"/>
        </w:tabs>
        <w:ind w:left="0" w:hanging="0"/>
        <w:jc w:val="both"/>
        <w:rPr/>
      </w:pPr>
      <w:r>
        <w:rPr/>
        <w:t>Mustahab namaazein bohot si hain jinhe nafil namaazein bhi kah jaata hai.mustahab namaazon mein se rozana ki nafil namaazon ki bohot zayada taaqid ki gayi hai.yehh namaazein roz-e-jumme ke a’lawa 34 rakat hain jin mein se 8 rakat Zohur ki,8 rakat asr ki,4 rakat maghrib ki aur 2 rakat isha ki,11 rakat namaaz-e-shab(ya’ni tahhajjud) ki aur do rakat subh ki hoti hai aur chunki ehtiyaat –e-waajib ki bina par isha ki do rakat baith kar padhni zaruri hai. Is liye woh ek rakat shumaar hoti hai. Behtar hai keh yehh poori poori 20 rakatein zawaal se pehle padhi jaa’e. Siwaayeh do rakat ke jinka zawaal ke vaqt padha jaana behtar hai .</w:t>
      </w:r>
    </w:p>
    <w:p>
      <w:pPr>
        <w:pStyle w:val="Normal"/>
        <w:numPr>
          <w:ilvl w:val="0"/>
          <w:numId w:val="15"/>
        </w:numPr>
        <w:tabs>
          <w:tab w:val="clear" w:pos="720"/>
          <w:tab w:val="left" w:pos="180" w:leader="none"/>
          <w:tab w:val="left" w:pos="540" w:leader="none"/>
        </w:tabs>
        <w:ind w:left="0" w:hanging="0"/>
        <w:jc w:val="both"/>
        <w:rPr/>
      </w:pPr>
      <w:r>
        <w:rPr/>
        <w:t>Namaaz-e-shab ki 11 rakaton mein se 8 rakatein , naafila-e-shab ki niyyat se  do rakat namaaz-e-shifa ki niyyat se aur ek rakat namaaz-e-witr ki niyyat padhni zaruri hai aur namaaz-e-shab ka mukkamal tarika dua ki kitaabo mein mazkoor hai.</w:t>
      </w:r>
    </w:p>
    <w:p>
      <w:pPr>
        <w:pStyle w:val="Normal"/>
        <w:numPr>
          <w:ilvl w:val="0"/>
          <w:numId w:val="15"/>
        </w:numPr>
        <w:tabs>
          <w:tab w:val="clear" w:pos="720"/>
          <w:tab w:val="left" w:pos="180" w:leader="none"/>
          <w:tab w:val="left" w:pos="540" w:leader="none"/>
        </w:tabs>
        <w:ind w:left="0" w:hanging="0"/>
        <w:jc w:val="both"/>
        <w:rPr/>
      </w:pPr>
      <w:r>
        <w:rPr/>
        <w:t>Nafil namaazein haalaat-e-ikhteyaar mein bhi baith kar padhi jaa sakti hai aur yehh bhi zaruri nahi hai keh do rakaton ko ek rakat samjha jaa’e albattabehtar hai ke unhein khade reh kar phadein.zaruri hai ke namaaz-e-isha ki nawaafil ehyiyaat-e-waajib ki bina par baith kar padhe.</w:t>
      </w:r>
    </w:p>
    <w:p>
      <w:pPr>
        <w:pStyle w:val="Normal"/>
        <w:numPr>
          <w:ilvl w:val="0"/>
          <w:numId w:val="15"/>
        </w:numPr>
        <w:tabs>
          <w:tab w:val="clear" w:pos="720"/>
          <w:tab w:val="left" w:pos="180" w:leader="none"/>
          <w:tab w:val="left" w:pos="540" w:leader="none"/>
        </w:tabs>
        <w:ind w:left="0" w:hanging="0"/>
        <w:jc w:val="both"/>
        <w:rPr/>
      </w:pPr>
      <w:r>
        <w:rPr/>
        <w:t>Zohur aur asr ki nawaafil safar mein nahi padhni chahiyeh aur agar isha ki nawaafil ra’ja ki niyyat se padhe jaa’e to koi harj nahi hai.</w:t>
      </w:r>
    </w:p>
    <w:p>
      <w:pPr>
        <w:pStyle w:val="Normal"/>
        <w:tabs>
          <w:tab w:val="clear" w:pos="720"/>
          <w:tab w:val="left" w:pos="540" w:leader="none"/>
        </w:tabs>
        <w:jc w:val="both"/>
        <w:rPr/>
      </w:pPr>
      <w:r>
        <w:rPr/>
      </w:r>
    </w:p>
    <w:p>
      <w:pPr>
        <w:pStyle w:val="Normal"/>
        <w:tabs>
          <w:tab w:val="clear" w:pos="720"/>
          <w:tab w:val="left" w:pos="540" w:leader="none"/>
        </w:tabs>
        <w:jc w:val="both"/>
        <w:rPr>
          <w:b/>
          <w:b/>
          <w:sz w:val="28"/>
          <w:szCs w:val="28"/>
        </w:rPr>
      </w:pPr>
      <w:r>
        <w:rPr>
          <w:b/>
          <w:sz w:val="28"/>
          <w:szCs w:val="28"/>
        </w:rPr>
        <w:t>Rozaana Ki Nawafil Ka Vaqt</w:t>
      </w:r>
    </w:p>
    <w:p>
      <w:pPr>
        <w:pStyle w:val="Normal"/>
        <w:numPr>
          <w:ilvl w:val="0"/>
          <w:numId w:val="15"/>
        </w:numPr>
        <w:tabs>
          <w:tab w:val="clear" w:pos="720"/>
          <w:tab w:val="left" w:pos="180" w:leader="none"/>
          <w:tab w:val="left" w:pos="540" w:leader="none"/>
        </w:tabs>
        <w:ind w:left="0" w:hanging="0"/>
        <w:jc w:val="both"/>
        <w:rPr/>
      </w:pPr>
      <w:r>
        <w:rPr/>
        <w:t>Zohur ki nafil Zohur se pehle padhi jaati hai. Ooska vaqt awwal-e-Zohur se hai aur oos vaqt tak baaki rehta hai jab tak oose namaaz-e-Zohur tak ada karna mumkin ho.lekin agar koi shakhs Zohur ki nafil os vaqt taj mua’khir  kar de ke shakhis ke saayeh ki woh miqdar jo Zohur ke ba’ad paida ho saat mein se do hisso ke barabar ho jaa’e. Maslan shakhis ki lamba’yi saat baalisht ho aur saaya ki miqdar do baalist ho to is surat mein behta yeh hai  Zohur ki namaaz nafil se pehle padhe siwaayeh iske keh oos vaqt  tak nafil ki ek rakat mukkamil kar chuka ho ke is surat mein nafil ko pehle mukkamil karna chahiyeh.</w:t>
      </w:r>
    </w:p>
    <w:p>
      <w:pPr>
        <w:pStyle w:val="Normal"/>
        <w:numPr>
          <w:ilvl w:val="0"/>
          <w:numId w:val="15"/>
        </w:numPr>
        <w:tabs>
          <w:tab w:val="clear" w:pos="720"/>
          <w:tab w:val="left" w:pos="180" w:leader="none"/>
          <w:tab w:val="left" w:pos="540" w:leader="none"/>
        </w:tabs>
        <w:ind w:left="0" w:hanging="0"/>
        <w:jc w:val="both"/>
        <w:rPr/>
      </w:pPr>
      <w:r>
        <w:rPr/>
        <w:t>Asr ki nafil, asr ki namaaz se pehle padhi jaati hai. Aur jab tak mumkin ho oose asr ki namaaz se pehle padha jaa’e ooska vaqt tab tak baaki rehta hai jab tak oose namaaa asr se pehle ada karna mumkin ho. Lekin agar koi shakhs asr ki nafilein oos vaqt tak muakkhir kar de ke shakhis ke saayeh ki woh miqdar jo Zohur ke baad paida ho saat mein se chaar hisso tak pohunch jaa’e to oos surat mein behtar hai ke insane asr ki namaaz naafila se pehle padh le siwaayeh oos surat mein jiska tazkerah pichle masle mein kiya gaya hai.</w:t>
      </w:r>
    </w:p>
    <w:p>
      <w:pPr>
        <w:pStyle w:val="Normal"/>
        <w:numPr>
          <w:ilvl w:val="0"/>
          <w:numId w:val="15"/>
        </w:numPr>
        <w:tabs>
          <w:tab w:val="clear" w:pos="720"/>
          <w:tab w:val="left" w:pos="180" w:leader="none"/>
          <w:tab w:val="left" w:pos="540" w:leader="none"/>
        </w:tabs>
        <w:ind w:left="0" w:hanging="0"/>
        <w:jc w:val="both"/>
        <w:rPr/>
      </w:pPr>
      <w:r>
        <w:rPr/>
        <w:t>Maghrib ki nafilaa ka vaqt maghrib  ki namaaz khatm hone ke ba’ad hota hai  aur jahan tak mumkin hooose maghrib ki namaaz ke vaqt  ke andar anjaam de diya jaa’e. Lekin agar koi shakhs oos surkhi ke khatm hone tak jo suraj ke ghuroon se se aasmaan mein dikhaayi deti hai maghrib ki namaaz mein taakhir kare to oos vaqt behtar yehh hai ke  pehle isha ki namaaz padhe</w:t>
      </w:r>
    </w:p>
    <w:p>
      <w:pPr>
        <w:pStyle w:val="Normal"/>
        <w:numPr>
          <w:ilvl w:val="0"/>
          <w:numId w:val="15"/>
        </w:numPr>
        <w:tabs>
          <w:tab w:val="clear" w:pos="720"/>
          <w:tab w:val="left" w:pos="180" w:leader="none"/>
          <w:tab w:val="left" w:pos="540" w:leader="none"/>
        </w:tabs>
        <w:ind w:left="0" w:hanging="0"/>
        <w:jc w:val="both"/>
        <w:rPr/>
      </w:pPr>
      <w:r>
        <w:rPr/>
        <w:t>Isha ki nafilaa ka vaqt namaaz khatm hone ke ba’ad se aadhi raat tak hai aur behtar hai ke namaz-e-isha khatm hone ke fauran ba’ad padhi jaa’e.</w:t>
      </w:r>
    </w:p>
    <w:p>
      <w:pPr>
        <w:pStyle w:val="Normal"/>
        <w:numPr>
          <w:ilvl w:val="0"/>
          <w:numId w:val="15"/>
        </w:numPr>
        <w:tabs>
          <w:tab w:val="clear" w:pos="720"/>
          <w:tab w:val="left" w:pos="180" w:leader="none"/>
          <w:tab w:val="left" w:pos="540" w:leader="none"/>
        </w:tabs>
        <w:ind w:left="0" w:hanging="0"/>
        <w:jc w:val="both"/>
        <w:rPr/>
      </w:pPr>
      <w:r>
        <w:rPr/>
        <w:t>Subh ki namaaz-e-nafila subh ki namaaz se pehle padhi jaati hai hain aur ooska vaqt namaaz-e-shab ka vaqt shuru hone ke itni deir baad shuru hota hai jis mein namaaz-e-shab ada ki jaa sake aur oos vaqt tak baaaki rehta heke jab tak subh ki namaaz se pehle ooski ada’egi mumkin ho lekin agar koi shakhs subh ki namaaz ki nafilein msahriq ki surkhi zaahir hone tak na pade to oos surat mein behtar yehh hai ke pehle subh ki namaaz padhe.</w:t>
      </w:r>
    </w:p>
    <w:p>
      <w:pPr>
        <w:pStyle w:val="Normal"/>
        <w:numPr>
          <w:ilvl w:val="0"/>
          <w:numId w:val="15"/>
        </w:numPr>
        <w:tabs>
          <w:tab w:val="clear" w:pos="720"/>
          <w:tab w:val="left" w:pos="180" w:leader="none"/>
          <w:tab w:val="left" w:pos="540" w:leader="none"/>
        </w:tabs>
        <w:ind w:left="0" w:hanging="0"/>
        <w:jc w:val="both"/>
        <w:rPr/>
      </w:pPr>
      <w:r>
        <w:rPr/>
        <w:t>Namaaz-e-shab ka awwal-e-vaqt mashoor kaul ki bina par aadhi raat hai. Yehh agarche ehwat behtar hai lekin ba’eed nahi hai ke oos ka vaqt raat ki ibteda se shuru ho aur subh ki azaan tak baaki rahe aur behtar yehh hai ki subh ki azaan ke kareeb padhi jaa’e.</w:t>
      </w:r>
    </w:p>
    <w:p>
      <w:pPr>
        <w:pStyle w:val="Normal"/>
        <w:numPr>
          <w:ilvl w:val="0"/>
          <w:numId w:val="15"/>
        </w:numPr>
        <w:tabs>
          <w:tab w:val="clear" w:pos="720"/>
          <w:tab w:val="left" w:pos="180" w:leader="none"/>
          <w:tab w:val="left" w:pos="540" w:leader="none"/>
        </w:tabs>
        <w:ind w:left="0" w:hanging="0"/>
        <w:jc w:val="both"/>
        <w:rPr/>
      </w:pPr>
      <w:r>
        <w:rPr/>
        <w:t>Agar  koi shakhs oos vaqt bedaar ho jab subh tuloo ho rahi ho to ada aur qaza ki niyyat ke baghair namaaz-e-shab ada kar sakta hai.</w:t>
      </w:r>
    </w:p>
    <w:p>
      <w:pPr>
        <w:pStyle w:val="Normal"/>
        <w:tabs>
          <w:tab w:val="clear" w:pos="720"/>
          <w:tab w:val="left" w:pos="540" w:leader="none"/>
        </w:tabs>
        <w:jc w:val="both"/>
        <w:rPr>
          <w:b/>
          <w:b/>
          <w:sz w:val="28"/>
          <w:szCs w:val="28"/>
        </w:rPr>
      </w:pPr>
      <w:r>
        <w:rPr>
          <w:b/>
          <w:sz w:val="28"/>
          <w:szCs w:val="28"/>
        </w:rPr>
        <w:t>Namaaz-e-Ghufaila</w:t>
      </w:r>
    </w:p>
    <w:p>
      <w:pPr>
        <w:pStyle w:val="Normal"/>
        <w:numPr>
          <w:ilvl w:val="0"/>
          <w:numId w:val="15"/>
        </w:numPr>
        <w:tabs>
          <w:tab w:val="clear" w:pos="720"/>
          <w:tab w:val="left" w:pos="180" w:leader="none"/>
          <w:tab w:val="left" w:pos="540" w:leader="none"/>
        </w:tabs>
        <w:ind w:left="0" w:hanging="0"/>
        <w:jc w:val="both"/>
        <w:rPr>
          <w:b/>
          <w:b/>
          <w:sz w:val="28"/>
          <w:szCs w:val="28"/>
        </w:rPr>
      </w:pPr>
      <w:r>
        <w:rPr/>
        <w:t xml:space="preserve">Mustahab namaazon mein se ek namaaz-e-ghufaila hai jo maghrib aur isha ke darmiyaan padhi jaati hai .is mein pehli rakat mein hamd ke ba’ad kisi dusri surat ke bajaa’e yehh aayat padhni zaruri hai : “ Wa zannuni iz zahaba mughaziban fazanna an lan naqdira 'alayhi fanada fiz zulumati an la ilaha illa anta subhanaka inni kuntu minazzalimin fastajabna lahu wa najjaynahu minal ghammi wa kazalika nunjil mu'minin”. Aur dusri rakat mein hamd ke baad bajaa’e kisi aur surat yehh aayat padhe : “ Wa 'indahu mafatihul ghaybi la ya'lamuha illa huwa wa ya'lamu ma fil barri wal bahri wa ma tasqutu min waraqatin illa ya'lamuha wa la habbatin fi zulumatil arz wa la ratbin wa la yabisin illa fi kitabim mubin. aur ooske qunut mein yehh padhe : “ Alla humma inni as aluka bi mafatihli ghaybil lati la ya 'lamuha illa anta an tusalliya 'ala Muhammadin wa Ale Muhammad wa an taf'al bi.(here one should mention his wishes). </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b/>
          <w:b/>
          <w:sz w:val="28"/>
          <w:szCs w:val="28"/>
        </w:rPr>
      </w:pPr>
      <w:r>
        <w:rPr>
          <w:b/>
          <w:sz w:val="28"/>
          <w:szCs w:val="28"/>
        </w:rPr>
        <w:t>Qible ke ehkaam</w:t>
      </w:r>
    </w:p>
    <w:p>
      <w:pPr>
        <w:pStyle w:val="Normal"/>
        <w:numPr>
          <w:ilvl w:val="0"/>
          <w:numId w:val="15"/>
        </w:numPr>
        <w:tabs>
          <w:tab w:val="clear" w:pos="720"/>
          <w:tab w:val="left" w:pos="180" w:leader="none"/>
          <w:tab w:val="left" w:pos="540" w:leader="none"/>
        </w:tabs>
        <w:ind w:left="0" w:hanging="0"/>
        <w:jc w:val="both"/>
        <w:rPr/>
      </w:pPr>
      <w:r>
        <w:rPr/>
        <w:t>khana-e-kaaba ka muqaam jo makkah-e-muqarramah mein hai woh hamara qibla hai lehaaza zaruri hai ke ooske saamne kahde ho kar namaaz padhe lekin jo shakhs oosse door ho agar woh is tarah khada hoke log kahein ke qible ki tarah ma’na karke namaaz padh raha hai to kaafi hai aur dusre kaam jo qible ki taraf muh anjaam dene zaruri hain, maslan haiwanaat ko zibah karna, oon ka bhi yahi hukm hai.</w:t>
      </w:r>
    </w:p>
    <w:p>
      <w:pPr>
        <w:pStyle w:val="Normal"/>
        <w:numPr>
          <w:ilvl w:val="0"/>
          <w:numId w:val="15"/>
        </w:numPr>
        <w:tabs>
          <w:tab w:val="clear" w:pos="720"/>
          <w:tab w:val="left" w:pos="180" w:leader="none"/>
          <w:tab w:val="left" w:pos="540" w:leader="none"/>
        </w:tabs>
        <w:ind w:left="0" w:hanging="0"/>
        <w:jc w:val="both"/>
        <w:rPr/>
      </w:pPr>
      <w:r>
        <w:rPr/>
        <w:t>Jo shakhs khada hokar waajib namaaz padh raha ho zaruri hai ke ooska seena aur pet qible ki taraf ho balke ooska chehra qible se bohut zayada phira hua na hona chahiyeh aur ehtiyat-e-mustahab yehh hai ke ooski paao ki oongliyaan bhi qible ki taraf ho.</w:t>
      </w:r>
    </w:p>
    <w:p>
      <w:pPr>
        <w:pStyle w:val="Normal"/>
        <w:numPr>
          <w:ilvl w:val="0"/>
          <w:numId w:val="15"/>
        </w:numPr>
        <w:tabs>
          <w:tab w:val="clear" w:pos="720"/>
          <w:tab w:val="left" w:pos="180" w:leader="none"/>
          <w:tab w:val="left" w:pos="540" w:leader="none"/>
        </w:tabs>
        <w:ind w:left="0" w:hanging="0"/>
        <w:jc w:val="both"/>
        <w:rPr/>
      </w:pPr>
      <w:r>
        <w:rPr/>
        <w:t>Jis shakhs ko baith kar namaaz padhni ho to zaruri hai ke ooska seena aur peit namaaz ke vaqt qible ki taraf ho balke ooska chehra bhi qible se zayada phira hua na ho.</w:t>
      </w:r>
    </w:p>
    <w:p>
      <w:pPr>
        <w:pStyle w:val="Normal"/>
        <w:numPr>
          <w:ilvl w:val="0"/>
          <w:numId w:val="15"/>
        </w:numPr>
        <w:tabs>
          <w:tab w:val="clear" w:pos="720"/>
          <w:tab w:val="left" w:pos="180" w:leader="none"/>
          <w:tab w:val="left" w:pos="540" w:leader="none"/>
        </w:tabs>
        <w:ind w:left="0" w:hanging="0"/>
        <w:jc w:val="both"/>
        <w:rPr/>
      </w:pPr>
      <w:r>
        <w:rPr/>
        <w:t>Jo shakhs baithkar namaaz na padh sake to zaruri hai ke pehlu ke bal yun lete ke ooske badan ka agla hissa qible ki taraf ho aur jab tak da’ein pehlu ki bal let kar namaaz padhna mumkin ho to ehtiyat-e-laazim ki bina par baa’ein pehlu ke bal let kar namaaz na padhe.agar yehh dono suratein mumkin na ho to zaruri hai ke pet ke bal yun let ke ooske paao ke talwe qible ki taraf ho.</w:t>
      </w:r>
    </w:p>
    <w:p>
      <w:pPr>
        <w:pStyle w:val="Normal"/>
        <w:numPr>
          <w:ilvl w:val="0"/>
          <w:numId w:val="15"/>
        </w:numPr>
        <w:tabs>
          <w:tab w:val="clear" w:pos="720"/>
          <w:tab w:val="left" w:pos="180" w:leader="none"/>
          <w:tab w:val="left" w:pos="540" w:leader="none"/>
        </w:tabs>
        <w:ind w:left="0" w:hanging="0"/>
        <w:jc w:val="both"/>
        <w:rPr/>
      </w:pPr>
      <w:r>
        <w:rPr/>
        <w:t>Namaaz-e-ehtiyat, bhoola hua sajda aur bhoola hua tashahhud qible ki taraf muh karke ada karna zaruri hai aur ehtiyat-e-mustahab ki bina par sajdah-e-sahw bhi qible ki taraf karke ada kare.</w:t>
      </w:r>
    </w:p>
    <w:p>
      <w:pPr>
        <w:pStyle w:val="Normal"/>
        <w:numPr>
          <w:ilvl w:val="0"/>
          <w:numId w:val="15"/>
        </w:numPr>
        <w:tabs>
          <w:tab w:val="clear" w:pos="720"/>
          <w:tab w:val="left" w:pos="180" w:leader="none"/>
          <w:tab w:val="left" w:pos="540" w:leader="none"/>
        </w:tabs>
        <w:ind w:left="0" w:hanging="0"/>
        <w:jc w:val="both"/>
        <w:rPr/>
      </w:pPr>
      <w:r>
        <w:rPr/>
        <w:t>Mustahab namaaz raasta chalte hue aur sawari ki haalat mein padhi jaa sakti hai aur agar insaan oon dono haalaton mein mustahab namaaz padhe to zaruri nahi ke oos ka muh qible ki taraf ho.</w:t>
      </w:r>
    </w:p>
    <w:p>
      <w:pPr>
        <w:pStyle w:val="Normal"/>
        <w:numPr>
          <w:ilvl w:val="0"/>
          <w:numId w:val="15"/>
        </w:numPr>
        <w:tabs>
          <w:tab w:val="clear" w:pos="720"/>
          <w:tab w:val="left" w:pos="180" w:leader="none"/>
          <w:tab w:val="left" w:pos="540" w:leader="none"/>
        </w:tabs>
        <w:ind w:left="0" w:hanging="0"/>
        <w:jc w:val="both"/>
        <w:rPr/>
      </w:pPr>
      <w:r>
        <w:rPr/>
        <w:t>Jo shakhs namaaz padhna chahe to zaruri hai ke qible ki simt ka taa’een karne ke liye koshish kare take qible ki simt ki simt ka bare mein yakeen ya aisi kaifiyat jo yaken ke hukm mein ho ,maslan aise do aadmiyon ki gawaahi jo his ya oos jaisi kisi cheez ki bunyaab par qible ki simt ki gawaahi de raha ho. Haasil karle aur agar aisa na kar sake to zaruri hai ke musalmaano ki masjid ki mehraab se yaa oon qabron ki ya dusre tariqo se jo gumaan paida ho ooske mutabiq amal kare hatta ke kisi aise faasiq ya kaafir ke kehne par  jo science qawa’ed ke zari’eh qible ka rukh pehchaanta ho qible ke bare mein gumaan paida kare to woh bhi kaafi hai.</w:t>
      </w:r>
    </w:p>
    <w:p>
      <w:pPr>
        <w:pStyle w:val="Normal"/>
        <w:numPr>
          <w:ilvl w:val="0"/>
          <w:numId w:val="15"/>
        </w:numPr>
        <w:tabs>
          <w:tab w:val="clear" w:pos="720"/>
          <w:tab w:val="left" w:pos="180" w:leader="none"/>
          <w:tab w:val="left" w:pos="540" w:leader="none"/>
        </w:tabs>
        <w:ind w:left="0" w:hanging="0"/>
        <w:jc w:val="both"/>
        <w:rPr/>
      </w:pPr>
      <w:r>
        <w:rPr/>
        <w:t>Jo shakhs qible ki simt ke bare mein gumaan kare, agar woh oose qawi tar gumaan paida kar sakta hai to woh apne gumaan par amal nahi kar sakta, maslan agar mehmaan saaheb-e-khana ke kehne par qible ki simt ke bare mein gumaan paida kar le lekin kisi dusre tariqe se zayada qawi gumaan paida kar sakta ho to oose saaheb-e-khana ke kehne par amal nahi karna chahiyeh.</w:t>
      </w:r>
    </w:p>
    <w:p>
      <w:pPr>
        <w:pStyle w:val="Normal"/>
        <w:numPr>
          <w:ilvl w:val="0"/>
          <w:numId w:val="15"/>
        </w:numPr>
        <w:tabs>
          <w:tab w:val="clear" w:pos="720"/>
          <w:tab w:val="left" w:pos="180" w:leader="none"/>
          <w:tab w:val="left" w:pos="540" w:leader="none"/>
        </w:tabs>
        <w:ind w:left="0" w:hanging="0"/>
        <w:jc w:val="both"/>
        <w:rPr/>
      </w:pPr>
      <w:r>
        <w:rPr/>
        <w:t>Agar kisi ke paas qible ka rukh mutt’ain karne ka koi zariya na ho ya koshish ke bawajood ooska gumaan kisi ek taraf na jaata hoooska kisi bhi taraf muh karke namaaz padhna kaafi hai aur ehtiyat-e-mustahab yehh hai ke agar namaaz ka vaqt wa’se ho to chaaron taraf muh karke namaaz padhe ya’ni chaar baar namaaz padhe.</w:t>
      </w:r>
    </w:p>
    <w:p>
      <w:pPr>
        <w:pStyle w:val="Normal"/>
        <w:numPr>
          <w:ilvl w:val="0"/>
          <w:numId w:val="15"/>
        </w:numPr>
        <w:tabs>
          <w:tab w:val="clear" w:pos="720"/>
          <w:tab w:val="left" w:pos="180" w:leader="none"/>
          <w:tab w:val="left" w:pos="540" w:leader="none"/>
        </w:tabs>
        <w:ind w:left="0" w:hanging="0"/>
        <w:jc w:val="both"/>
        <w:rPr/>
      </w:pPr>
      <w:r>
        <w:rPr/>
        <w:t>Agar kisi shakhs ko yakeen ya gumaan ho ke qibla do mein se ek taraf hai to zaruri hai ke dono taraf muh karke namaaz padhe.</w:t>
      </w:r>
    </w:p>
    <w:p>
      <w:pPr>
        <w:pStyle w:val="Normal"/>
        <w:numPr>
          <w:ilvl w:val="0"/>
          <w:numId w:val="15"/>
        </w:numPr>
        <w:tabs>
          <w:tab w:val="clear" w:pos="720"/>
          <w:tab w:val="left" w:pos="180" w:leader="none"/>
          <w:tab w:val="left" w:pos="540" w:leader="none"/>
        </w:tabs>
        <w:ind w:left="0" w:hanging="0"/>
        <w:jc w:val="both"/>
        <w:rPr/>
      </w:pPr>
      <w:r>
        <w:rPr/>
        <w:t>Jo shakhs kai taraf muh karke namaaz padhna chahta ho agar woh aisi do namazein padhna chaahe jo Zohur aur asr ki tarah yak-e-baa’d deegar padhna zaruri hai to ehtiyat-e-mustahab yehh hai ki pehli namaaz mukhtalif simto ki taraf muh karke padhe aur baa’d mein dusri namaaz shuru kare.</w:t>
      </w:r>
    </w:p>
    <w:p>
      <w:pPr>
        <w:pStyle w:val="Normal"/>
        <w:numPr>
          <w:ilvl w:val="0"/>
          <w:numId w:val="15"/>
        </w:numPr>
        <w:tabs>
          <w:tab w:val="clear" w:pos="720"/>
          <w:tab w:val="left" w:pos="180" w:leader="none"/>
          <w:tab w:val="left" w:pos="540" w:leader="none"/>
        </w:tabs>
        <w:ind w:left="0" w:hanging="0"/>
        <w:jc w:val="both"/>
        <w:rPr/>
      </w:pPr>
      <w:r>
        <w:rPr/>
        <w:t>Jis shakhs ko qible ki simt ka yakeen na ho agar woh namaaz ke a’lawa koi aisa kaam karna chahe jo qibleki taraf muh karke karna zaruri hai maslan agar woh koi haiwaan zibaah karna chahta ho to ooske liye zaruri hai ke gumaan par amal kare aur agar gumaan paida karna mumkin na ho to jis taraf muh karke woh kaam anjaam de, durust hai.</w:t>
      </w:r>
    </w:p>
    <w:p>
      <w:pPr>
        <w:pStyle w:val="Normal"/>
        <w:tabs>
          <w:tab w:val="clear" w:pos="720"/>
          <w:tab w:val="left" w:pos="540" w:leader="none"/>
        </w:tabs>
        <w:jc w:val="both"/>
        <w:rPr>
          <w:b/>
          <w:b/>
          <w:sz w:val="28"/>
          <w:szCs w:val="28"/>
        </w:rPr>
      </w:pPr>
      <w:r>
        <w:rPr>
          <w:b/>
          <w:sz w:val="28"/>
          <w:szCs w:val="28"/>
        </w:rPr>
        <w:t>Namaz mein badan ka dhaapna</w:t>
      </w:r>
    </w:p>
    <w:p>
      <w:pPr>
        <w:pStyle w:val="Normal"/>
        <w:numPr>
          <w:ilvl w:val="0"/>
          <w:numId w:val="15"/>
        </w:numPr>
        <w:tabs>
          <w:tab w:val="clear" w:pos="720"/>
          <w:tab w:val="left" w:pos="180" w:leader="none"/>
          <w:tab w:val="left" w:pos="540" w:leader="none"/>
        </w:tabs>
        <w:ind w:left="0" w:hanging="0"/>
        <w:jc w:val="both"/>
        <w:rPr/>
      </w:pPr>
      <w:r>
        <w:rPr/>
        <w:t>Zaruri hai keh mard khwoa oose koi bhi na dekh raha ho namaaz ki haalat mein apni sharm gaaho ko dhaape aur behtar yehh hai ke naaf se ghutno tak badan bhi dhaape.</w:t>
      </w:r>
    </w:p>
    <w:p>
      <w:pPr>
        <w:pStyle w:val="Normal"/>
        <w:numPr>
          <w:ilvl w:val="0"/>
          <w:numId w:val="15"/>
        </w:numPr>
        <w:tabs>
          <w:tab w:val="clear" w:pos="720"/>
          <w:tab w:val="left" w:pos="180" w:leader="none"/>
          <w:tab w:val="left" w:pos="540" w:leader="none"/>
        </w:tabs>
        <w:ind w:left="0" w:hanging="0"/>
        <w:jc w:val="both"/>
        <w:rPr/>
      </w:pPr>
      <w:r>
        <w:rPr/>
        <w:t>Zaruri hai keh aurat namaaz ke vaqt apna tamaam badan hatta ke sar ke baal bhi dhaape aur ehtiyat-e-waajib yehh hai ke apne aap se bhi chupaayeh, lehaaza agar aurat chaadar is tarah pehne ke oose apna badan nazar aa raha ho to oos mein bhi ishkaal hai .albatta chehre ka jitna hissa wuzu mein dhoya jaata hai aur kalaa’iyon tak haath aur takhno tak paao ka zaahiri hissa dhaapna zaruri nahi hai lekin yehh yakeen karne ke liye ke oosne badan ki waajib miqdar dhaap li haizaruri hai ke chehre ke atraaf ka kuch hissa aur kalaa’iyon aur takhno se neeche ka hisa bhi dhaape.</w:t>
      </w:r>
    </w:p>
    <w:p>
      <w:pPr>
        <w:pStyle w:val="Normal"/>
        <w:numPr>
          <w:ilvl w:val="0"/>
          <w:numId w:val="15"/>
        </w:numPr>
        <w:tabs>
          <w:tab w:val="clear" w:pos="720"/>
          <w:tab w:val="left" w:pos="180" w:leader="none"/>
          <w:tab w:val="left" w:pos="540" w:leader="none"/>
        </w:tabs>
        <w:ind w:left="0" w:hanging="0"/>
        <w:jc w:val="both"/>
        <w:rPr/>
      </w:pPr>
      <w:r>
        <w:rPr/>
        <w:t>Jab insaan bhoole hue sajde ya bhoole hue tashhahud ki qaza baja laa raha ho to zaruri hai ke apne aap ko is tarah dhaapejis tarah namaaz ke vaqt dhaapa jaata hai aur ehtiyat-e-mustahab yehh hai ke sajdha-e-sahw karne ke vaqt bhi apne aap ko dhaape</w:t>
      </w:r>
    </w:p>
    <w:p>
      <w:pPr>
        <w:pStyle w:val="Normal"/>
        <w:numPr>
          <w:ilvl w:val="0"/>
          <w:numId w:val="15"/>
        </w:numPr>
        <w:tabs>
          <w:tab w:val="clear" w:pos="720"/>
          <w:tab w:val="left" w:pos="180" w:leader="none"/>
          <w:tab w:val="left" w:pos="540" w:leader="none"/>
        </w:tabs>
        <w:ind w:left="0" w:hanging="0"/>
        <w:jc w:val="both"/>
        <w:rPr/>
      </w:pPr>
      <w:r>
        <w:rPr/>
        <w:t>Agar insaan jaan bhoojh ke namaaz mein apni sharm gaah na dhaape to ooski namaz baatil hai.agar masle se laa ilmi ki bina par aisa kare jab ke ooski la ilmi masa’el-e-deen seekhne mein ooski apni kotaahi ka nataija hai to ehtiyat-e-waajib hai ke woh dobaara namaz padhe.</w:t>
      </w:r>
    </w:p>
    <w:p>
      <w:pPr>
        <w:pStyle w:val="Normal"/>
        <w:numPr>
          <w:ilvl w:val="0"/>
          <w:numId w:val="15"/>
        </w:numPr>
        <w:tabs>
          <w:tab w:val="clear" w:pos="720"/>
          <w:tab w:val="left" w:pos="180" w:leader="none"/>
          <w:tab w:val="left" w:pos="540" w:leader="none"/>
        </w:tabs>
        <w:ind w:left="0" w:hanging="0"/>
        <w:jc w:val="both"/>
        <w:rPr/>
      </w:pPr>
      <w:r>
        <w:rPr/>
        <w:t>Agar kisi shakhs ko namaz ke dauraan pata chale ke ooski sharm gaah bah’rehna hai to zaruri hai ke apni sharm gaah chupaayeh aur oospar laazim nahi ke dobaara namaz padhe.lekin ehtiyat-e-waajib hai ke jab oose pata chale ke ooski sharm gaah barehna hai to ooske ba’d namaaz ka koi juz anjaam na de.lekin agar oose namaaz ke ba’ad pata chale ki ooski sharm gaah barehna thi to ooski namaz shai hai.</w:t>
      </w:r>
    </w:p>
    <w:p>
      <w:pPr>
        <w:pStyle w:val="Normal"/>
        <w:numPr>
          <w:ilvl w:val="0"/>
          <w:numId w:val="15"/>
        </w:numPr>
        <w:tabs>
          <w:tab w:val="clear" w:pos="720"/>
          <w:tab w:val="left" w:pos="180" w:leader="none"/>
          <w:tab w:val="left" w:pos="540" w:leader="none"/>
        </w:tabs>
        <w:ind w:left="0" w:hanging="0"/>
        <w:jc w:val="both"/>
        <w:rPr/>
      </w:pPr>
      <w:r>
        <w:rPr/>
        <w:t>Agar kisi shakhs ka libaas kadhe hone ki haalat mein ooski sharm gaah dhap le lekin mumkin ho keh dusri haalat mein maslan ruku aur sujood ki haalat mein na dhaape to agar sharm gaah ke barehna hone ke vaqt oose kisi zariyeh se dhap le to ooski namaaz sahi hai lekin ehtiyat-e-mustahab yehh hai ke oos libaas ke saath namaaz na padhe.</w:t>
      </w:r>
    </w:p>
    <w:p>
      <w:pPr>
        <w:pStyle w:val="Normal"/>
        <w:numPr>
          <w:ilvl w:val="0"/>
          <w:numId w:val="15"/>
        </w:numPr>
        <w:tabs>
          <w:tab w:val="clear" w:pos="720"/>
          <w:tab w:val="left" w:pos="180" w:leader="none"/>
          <w:tab w:val="left" w:pos="540" w:leader="none"/>
        </w:tabs>
        <w:ind w:left="0" w:hanging="0"/>
        <w:jc w:val="both"/>
        <w:rPr/>
      </w:pPr>
      <w:r>
        <w:rPr/>
        <w:t>Insaan namaaz ke vaqt apne apko ghaas phoos aur darakhton ke patto se dhaap sakta hai lekin ehtiyat-e-mustahab yehh hai ke oon cheezon se oos vaqt dhaape jab ke ooske paaskoi aur cheez na ho.</w:t>
      </w:r>
    </w:p>
    <w:p>
      <w:pPr>
        <w:pStyle w:val="Normal"/>
        <w:numPr>
          <w:ilvl w:val="0"/>
          <w:numId w:val="15"/>
        </w:numPr>
        <w:tabs>
          <w:tab w:val="clear" w:pos="720"/>
          <w:tab w:val="left" w:pos="180" w:leader="none"/>
          <w:tab w:val="left" w:pos="540" w:leader="none"/>
        </w:tabs>
        <w:ind w:left="0" w:hanging="0"/>
        <w:jc w:val="both"/>
        <w:rPr/>
      </w:pPr>
      <w:r>
        <w:rPr/>
        <w:t>Insaan ke paas majboori ki haalat mein sharm gaah chupaane ke liye koi bhi cheez na ho to oose apni sharm gaah ki khaal numaaya na hone keliye gaara ya oos jaisi kisi dusri cheez ko lep pot kar chupaayeh.</w:t>
      </w:r>
    </w:p>
    <w:p>
      <w:pPr>
        <w:pStyle w:val="Normal"/>
        <w:numPr>
          <w:ilvl w:val="0"/>
          <w:numId w:val="15"/>
        </w:numPr>
        <w:tabs>
          <w:tab w:val="clear" w:pos="720"/>
          <w:tab w:val="left" w:pos="180" w:leader="none"/>
          <w:tab w:val="left" w:pos="540" w:leader="none"/>
        </w:tabs>
        <w:ind w:left="0" w:hanging="0"/>
        <w:jc w:val="both"/>
        <w:rPr/>
      </w:pPr>
      <w:r>
        <w:rPr/>
        <w:t>Agar kisi shakhs ke paas koi aisi cheez na jis se woh namaaz ke vaqt apne aap ko dhaape aur abhi woh aisi cheez milne se ma’yus bhi na hua ho to ehtitay-e-waajib yehh hai ke woh namaaz padhne mein takhir kare aur agar koi cheez na mile to aakhir vaqt mein apne wazife ke mutabiq namaz padhe aur agar woh kisi cheez ke milne se mayoos ho to awwal-e-vaqt mein hi namaaz ada kar sakta hai aur is surat mein agar woh awwal-e-vaqt mein namaaz padhe aur ooska uzr aakhir vaqt tak baaqi na rehta ho to zaruri nahi keh namaaz dobaara padhe.</w:t>
      </w:r>
    </w:p>
    <w:p>
      <w:pPr>
        <w:pStyle w:val="Normal"/>
        <w:numPr>
          <w:ilvl w:val="0"/>
          <w:numId w:val="15"/>
        </w:numPr>
        <w:tabs>
          <w:tab w:val="clear" w:pos="720"/>
          <w:tab w:val="left" w:pos="180" w:leader="none"/>
          <w:tab w:val="left" w:pos="540" w:leader="none"/>
        </w:tabs>
        <w:ind w:left="0" w:hanging="0"/>
        <w:jc w:val="both"/>
        <w:rPr/>
      </w:pPr>
      <w:r>
        <w:rPr/>
        <w:t>Agar kisi shakhs ke paas jo namaaz padhna chahta ho apne aap ko dhaapne ke liye darakht ke patte, ghaas ya gaara ya kaa’yi bhi na ho aur aakhir vaqt tak kisi aisi cheez ke milne se ma’yus ho jise woh apne aap ko chupaa sake. Agar oose is baat ka itmenan ho ke koi aisa shakhs oose nahi dekhegaa jisse sharm gaah chupaan waajib ho to woh khada hokar oosi tarah namaaz padhe jis tarah ikhteyaari haalat mein ruku aur sujood ke saath namaaz padhte hain. Lekin agar oose ehtemaal hoke koi aisa shaks oose dekh lega to zaruri hai ke is tarah namaaz padhe ki ooski sharm gaah nazar nahi aayeh,maslan baith kar namaaz padhe aur agar apne aap ko aise kisi fard se bachaane ke liye majbor ho ke qayaam, ruku, sujood ko tark kar de, ya’ni teeno haalat mein oospar nazar pad rahi ho to zaruri hai ke baith jaa’e aur ruku aur sujood baith kar anjaam de aur agar sarf kisi ek cheez ko tark karne par majboor ho to sarf oose hi tark kare, lehaaza agar khada hona mumkin hai to khade reh kar namaaz padhe aur ruku aur sujood ishaar se bajaa laayeh aur agar sarf qayaam mein oospar nazar pad rahi hai to baith jaa’e aur ruku aur sujood ko anjaam de. Agarche is surat mein ehtiyat-e-mustahab yehh hai ke aisi surat mein baith kar padhi jaane wali namaaz ke saaath saath khade ho kar padhe jaane waali namaaz bhi ada kare jis mein ruku aur sujood ko ishaare se anjaam diya gaya ho aur ehtiyat-e-laazim yehh hai ke barhena shakhs namaaz ki haalat mein apni sharm gaah ko apne baaz ajzaa ke zariyeh maslan baitha ho to dono raano se aur khada ho to dono haatho se chupaa le.</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sz w:val="28"/>
          <w:szCs w:val="28"/>
        </w:rPr>
      </w:pPr>
      <w:r>
        <w:rPr>
          <w:b/>
          <w:sz w:val="28"/>
          <w:szCs w:val="28"/>
        </w:rPr>
        <w:t>Namaazi ke libaas ki shartein</w:t>
      </w:r>
    </w:p>
    <w:p>
      <w:pPr>
        <w:pStyle w:val="Normal"/>
        <w:numPr>
          <w:ilvl w:val="0"/>
          <w:numId w:val="15"/>
        </w:numPr>
        <w:tabs>
          <w:tab w:val="clear" w:pos="720"/>
          <w:tab w:val="left" w:pos="180" w:leader="none"/>
          <w:tab w:val="left" w:pos="540" w:leader="none"/>
        </w:tabs>
        <w:ind w:left="0" w:hanging="0"/>
        <w:rPr/>
      </w:pPr>
      <w:r>
        <w:rPr/>
        <w:t>Namaazi ke libaas ki 6 shartein hain.</w:t>
      </w:r>
    </w:p>
    <w:p>
      <w:pPr>
        <w:pStyle w:val="Normal"/>
        <w:tabs>
          <w:tab w:val="clear" w:pos="720"/>
          <w:tab w:val="left" w:pos="540" w:leader="none"/>
        </w:tabs>
        <w:rPr/>
      </w:pPr>
      <w:r>
        <w:rPr>
          <w:rFonts w:eastAsia="Times New Roman"/>
        </w:rPr>
        <w:t xml:space="preserve">           </w:t>
      </w:r>
      <w:r>
        <w:rPr/>
        <w:t>(1) Paak ho</w:t>
      </w:r>
    </w:p>
    <w:p>
      <w:pPr>
        <w:pStyle w:val="Normal"/>
        <w:tabs>
          <w:tab w:val="clear" w:pos="720"/>
          <w:tab w:val="left" w:pos="540" w:leader="none"/>
        </w:tabs>
        <w:rPr/>
      </w:pPr>
      <w:r>
        <w:rPr>
          <w:rFonts w:eastAsia="Times New Roman"/>
        </w:rPr>
        <w:t xml:space="preserve">           </w:t>
      </w:r>
      <w:r>
        <w:rPr/>
        <w:t>(2) Mubaah ho bina bar ehtiyat-e-waajib</w:t>
      </w:r>
    </w:p>
    <w:p>
      <w:pPr>
        <w:pStyle w:val="Normal"/>
        <w:tabs>
          <w:tab w:val="clear" w:pos="720"/>
          <w:tab w:val="left" w:pos="540" w:leader="none"/>
        </w:tabs>
        <w:rPr/>
      </w:pPr>
      <w:r>
        <w:rPr>
          <w:rFonts w:eastAsia="Times New Roman"/>
        </w:rPr>
        <w:t xml:space="preserve">           </w:t>
      </w:r>
      <w:r>
        <w:rPr/>
        <w:t>(3) Murdaar ki ajzaa se na bana ho</w:t>
      </w:r>
    </w:p>
    <w:p>
      <w:pPr>
        <w:pStyle w:val="Normal"/>
        <w:tabs>
          <w:tab w:val="clear" w:pos="720"/>
          <w:tab w:val="left" w:pos="540" w:leader="none"/>
        </w:tabs>
        <w:rPr/>
      </w:pPr>
      <w:r>
        <w:rPr>
          <w:rFonts w:eastAsia="Times New Roman"/>
        </w:rPr>
        <w:t xml:space="preserve">           </w:t>
      </w:r>
      <w:r>
        <w:rPr/>
        <w:t xml:space="preserve">(4) Darinde ki ajzaa se bana ho na ho balki ehtiyat-e-waajib ki bina par haraan          </w:t>
      </w:r>
    </w:p>
    <w:p>
      <w:pPr>
        <w:pStyle w:val="Normal"/>
        <w:tabs>
          <w:tab w:val="clear" w:pos="720"/>
          <w:tab w:val="left" w:pos="540" w:leader="none"/>
        </w:tabs>
        <w:rPr/>
      </w:pPr>
      <w:r>
        <w:rPr>
          <w:rFonts w:eastAsia="Times New Roman"/>
        </w:rPr>
        <w:t xml:space="preserve">                </w:t>
      </w:r>
      <w:r>
        <w:rPr/>
        <w:t>ghost-e-haiwaan ke ajzaa se na bana ho</w:t>
      </w:r>
    </w:p>
    <w:p>
      <w:pPr>
        <w:pStyle w:val="Normal"/>
        <w:tabs>
          <w:tab w:val="clear" w:pos="720"/>
          <w:tab w:val="left" w:pos="540" w:leader="none"/>
        </w:tabs>
        <w:rPr/>
      </w:pPr>
      <w:r>
        <w:rPr>
          <w:rFonts w:eastAsia="Times New Roman"/>
        </w:rPr>
        <w:t xml:space="preserve">           </w:t>
      </w:r>
      <w:r>
        <w:rPr/>
        <w:t xml:space="preserve">(5-6) Agar naaz padhne wala mard ho to ooska libaas khalis resham aur zardozi ka </w:t>
      </w:r>
    </w:p>
    <w:p>
      <w:pPr>
        <w:pStyle w:val="Normal"/>
        <w:tabs>
          <w:tab w:val="clear" w:pos="720"/>
          <w:tab w:val="left" w:pos="540" w:leader="none"/>
        </w:tabs>
        <w:rPr/>
      </w:pPr>
      <w:r>
        <w:rPr>
          <w:rFonts w:eastAsia="Times New Roman"/>
        </w:rPr>
        <w:t xml:space="preserve">                </w:t>
      </w:r>
      <w:r>
        <w:rPr/>
        <w:t>na bana hua ho .on sharton ki tafseel aa’indah masa’el mein batayi jaa’egi.</w:t>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t>Pehli shart</w:t>
      </w:r>
    </w:p>
    <w:p>
      <w:pPr>
        <w:pStyle w:val="Normal"/>
        <w:numPr>
          <w:ilvl w:val="0"/>
          <w:numId w:val="15"/>
        </w:numPr>
        <w:tabs>
          <w:tab w:val="clear" w:pos="720"/>
          <w:tab w:val="left" w:pos="180" w:leader="none"/>
          <w:tab w:val="left" w:pos="540" w:leader="none"/>
        </w:tabs>
        <w:ind w:left="0" w:hanging="0"/>
        <w:jc w:val="both"/>
        <w:rPr/>
      </w:pPr>
      <w:r>
        <w:rPr/>
        <w:t>Namaaz padhne wale ka libaas paak hona zaruri hai.agar koi shakhs haalat-e-ikhteyaar mein najis badan ya najis libaas ke saath namaaz padhe to ooski namaaz batil hai.</w:t>
      </w:r>
    </w:p>
    <w:p>
      <w:pPr>
        <w:pStyle w:val="Normal"/>
        <w:numPr>
          <w:ilvl w:val="0"/>
          <w:numId w:val="15"/>
        </w:numPr>
        <w:tabs>
          <w:tab w:val="clear" w:pos="720"/>
          <w:tab w:val="left" w:pos="180" w:leader="none"/>
          <w:tab w:val="left" w:pos="540" w:leader="none"/>
        </w:tabs>
        <w:ind w:left="0" w:hanging="0"/>
        <w:jc w:val="both"/>
        <w:rPr/>
      </w:pPr>
      <w:r>
        <w:rPr/>
        <w:t>Agar koi shakhs masaael-e-deen seekhne mein apni kotaahi ki wajah se yehh na jaanta ho ke najis badan ya libaas ke saath namaaz baatil hai ya maslan yehh na jaanta ho ke mani najis hai aur ooske saath namaaz padhe to ehtiyat-e-waajib yeh hai ke oos namaaz ko dobaara padhe aur agar vaqt guzar chuka hai to ooski qaza kare.</w:t>
      </w:r>
    </w:p>
    <w:p>
      <w:pPr>
        <w:pStyle w:val="Normal"/>
        <w:numPr>
          <w:ilvl w:val="0"/>
          <w:numId w:val="15"/>
        </w:numPr>
        <w:tabs>
          <w:tab w:val="clear" w:pos="720"/>
          <w:tab w:val="left" w:pos="180" w:leader="none"/>
          <w:tab w:val="left" w:pos="540" w:leader="none"/>
        </w:tabs>
        <w:ind w:left="0" w:hanging="0"/>
        <w:jc w:val="both"/>
        <w:rPr/>
      </w:pPr>
      <w:r>
        <w:rPr/>
        <w:t>Agar koi shakhs masle se la ilmi ki bina par najis libaas ya najis badan ke saath namaaz padh le jab ke masa’el-e-deen seekhne mein kotaahi na ki ho to oos namaaz ko dohraana ya qaza karna zaruri nahi hai.</w:t>
      </w:r>
    </w:p>
    <w:p>
      <w:pPr>
        <w:pStyle w:val="Normal"/>
        <w:numPr>
          <w:ilvl w:val="0"/>
          <w:numId w:val="15"/>
        </w:numPr>
        <w:tabs>
          <w:tab w:val="clear" w:pos="720"/>
          <w:tab w:val="left" w:pos="180" w:leader="none"/>
          <w:tab w:val="left" w:pos="540" w:leader="none"/>
        </w:tabs>
        <w:ind w:left="0" w:hanging="0"/>
        <w:jc w:val="both"/>
        <w:rPr/>
      </w:pPr>
      <w:r>
        <w:rPr/>
        <w:t>Agar kisi ko yehh yakeen ho ke ooska badan ya libaas najis nahi hai aur ooske najis hone ke bare mein namaaz ke ba’ad pata chale to ooski namaaz sahi hai.</w:t>
      </w:r>
    </w:p>
    <w:p>
      <w:pPr>
        <w:pStyle w:val="Normal"/>
        <w:numPr>
          <w:ilvl w:val="0"/>
          <w:numId w:val="15"/>
        </w:numPr>
        <w:tabs>
          <w:tab w:val="clear" w:pos="720"/>
          <w:tab w:val="left" w:pos="180" w:leader="none"/>
          <w:tab w:val="left" w:pos="540" w:leader="none"/>
        </w:tabs>
        <w:ind w:left="0" w:hanging="0"/>
        <w:jc w:val="both"/>
        <w:rPr/>
      </w:pPr>
      <w:r>
        <w:rPr/>
        <w:t>Agar koi shakhs yehh bhool jaa’e ke ooska libaas ya badan najis hai aur oose namaaz ke dauraan ya ooske ba’ad yaad aayeh chunaanche agar oosne laa parwaahi aur ehmiyat na dene ki wajah se bhula diya ho to ehtiyat-e-laazim ke bina par zaruri hai ke woh namaaz dobaara padhe aur agar vaqt guzar gaya ho to ooski qaza kare.is surat ke a’lawa zaruri nahi hai ke woh namaaz ko dobaara padhe.lekin agar namaaz ke dauran oose yaad ayeh to zaruri hai ke oos hukm pe amal kare jo ba’ad wale masle mein bayaan kiya jaa’ega.</w:t>
      </w:r>
    </w:p>
    <w:p>
      <w:pPr>
        <w:pStyle w:val="Normal"/>
        <w:numPr>
          <w:ilvl w:val="0"/>
          <w:numId w:val="15"/>
        </w:numPr>
        <w:tabs>
          <w:tab w:val="clear" w:pos="720"/>
          <w:tab w:val="left" w:pos="180" w:leader="none"/>
          <w:tab w:val="left" w:pos="540" w:leader="none"/>
        </w:tabs>
        <w:ind w:left="0" w:hanging="0"/>
        <w:jc w:val="both"/>
        <w:rPr/>
      </w:pPr>
      <w:r>
        <w:rPr/>
        <w:t>Jo shakhs wa’see vaqt mein namaaz mein mashghool ho, agra namaaz ke dauraan oose pata chale ke ooska badan ya libaas najis hai aur oose yehh ehtemaal ho ke namaaz shuru karne ke ba’ad ooska libaas najis hua hai to is surat mein agar badan ya libaaspaak karne ya libaas tabdeel karne ya libaas ootarne se namaaz na toote to namaaz ke dauraan badan ya libaas ko paak kare ya libaad tabdeel kare ya agar kisi aur cheez ne ooski sharm gaah ko dhaap rakha ho to libaas ootar de.lekin jab surat yehh ho ke jab badan ya libaas paak kare ya agar libaas badal le ya ootaare to namaaz tooti ho ya agar libaas ootare to nanga ho jaata ho to ehtiyat-e-laazim ki bina par zaruri hai ke dobaara paak namaaz ke saath namaaz padhe.</w:t>
      </w:r>
    </w:p>
    <w:p>
      <w:pPr>
        <w:pStyle w:val="Normal"/>
        <w:numPr>
          <w:ilvl w:val="0"/>
          <w:numId w:val="15"/>
        </w:numPr>
        <w:tabs>
          <w:tab w:val="clear" w:pos="720"/>
          <w:tab w:val="left" w:pos="180" w:leader="none"/>
          <w:tab w:val="left" w:pos="540" w:leader="none"/>
        </w:tabs>
        <w:ind w:left="0" w:hanging="0"/>
        <w:jc w:val="both"/>
        <w:rPr/>
      </w:pPr>
      <w:r>
        <w:rPr/>
        <w:t>Jo shakhs tang vaqt mein namaaz mein mashghool ho, agar namaaz ke dauraan oose pata chale ke ooska libaas najis hai aur oose yehh ehtemaal hai ke namaaz shuru karne ke ba’ad libaas najis hua haito agar surat yehh hai ke libas paak karne ya badalne ya ootaarne se namaaz na tooti ho aur woh libaas ootaar sakta ho to zaruri hai ke libaas ko paak kare ya badle  ya agar kisi aur cheez ne ooski sharm gaah ko dhaap rakha hao to libaas ootar de aur namaz khatm kare lekin agar kisi aur cheez ne ooski sharmgaah ko na dhaap rakha ho aur woh libaas paak na kar sakta ho to aur oose badal bhi na sakta ho to to zaruri hai ke oos najis libaas ke saath namaaz khatm kare.</w:t>
      </w:r>
    </w:p>
    <w:p>
      <w:pPr>
        <w:pStyle w:val="Normal"/>
        <w:numPr>
          <w:ilvl w:val="0"/>
          <w:numId w:val="15"/>
        </w:numPr>
        <w:tabs>
          <w:tab w:val="clear" w:pos="720"/>
          <w:tab w:val="left" w:pos="180" w:leader="none"/>
          <w:tab w:val="left" w:pos="540" w:leader="none"/>
        </w:tabs>
        <w:ind w:left="0" w:hanging="0"/>
        <w:jc w:val="both"/>
        <w:rPr/>
      </w:pPr>
      <w:r>
        <w:rPr/>
        <w:t>Koi shakhs jo tang vaqt mein namaaz mein mashghool ho aur namaaz ke dauraan oose oata chale ke ooska badan najis hai aur oose yehh ehtemaal ho ke namaz shuru karne ke ba’ad najis hua hai to agar surat yehh ho ke bada paak karne se namaaz na tutti ho to badan ko paak kar le aur agar namaz tut ti ho to ho to zaruri hai ke oosi haalat mein namaaz ko khatm kare aur ooski namaaz sahi hai.</w:t>
      </w:r>
    </w:p>
    <w:p>
      <w:pPr>
        <w:pStyle w:val="Normal"/>
        <w:numPr>
          <w:ilvl w:val="0"/>
          <w:numId w:val="15"/>
        </w:numPr>
        <w:tabs>
          <w:tab w:val="clear" w:pos="720"/>
          <w:tab w:val="left" w:pos="180" w:leader="none"/>
          <w:tab w:val="left" w:pos="540" w:leader="none"/>
        </w:tabs>
        <w:ind w:left="0" w:hanging="0"/>
        <w:jc w:val="both"/>
        <w:rPr/>
      </w:pPr>
      <w:r>
        <w:rPr/>
        <w:t>Aisa shakhs jo apne badan ya libaas ke paak hone ke bare min shak mein mubtela ho aur justuju karke koi cheez na paa kar namaaz padhe aur namaaz ke ba’ad oose pata chaleke ooska badan ya libaas najistha to ooski namaaz sahi hai aur agar agar oosne justuju na ki ho ehtiyat-e-laazim ki bina par zaruri hai ke namaaz dobaara padhe aur agar vaqt guzar gaya ho to ooski qaza kare.</w:t>
      </w:r>
    </w:p>
    <w:p>
      <w:pPr>
        <w:pStyle w:val="Normal"/>
        <w:numPr>
          <w:ilvl w:val="0"/>
          <w:numId w:val="15"/>
        </w:numPr>
        <w:tabs>
          <w:tab w:val="clear" w:pos="720"/>
          <w:tab w:val="left" w:pos="180" w:leader="none"/>
          <w:tab w:val="left" w:pos="540" w:leader="none"/>
        </w:tabs>
        <w:ind w:left="0" w:hanging="0"/>
        <w:jc w:val="both"/>
        <w:rPr/>
      </w:pPr>
      <w:r>
        <w:rPr/>
        <w:t>Agar koi shakhs apna libaas dhoyeh aur oose yakeen ho jaa’e ke libaas paak ho gaya hai ooske saath namaaz padhe aur gar namaaz ke ba’ad pata chale ke paak nahi hua thato ooski namaaz sahi hai.</w:t>
      </w:r>
    </w:p>
    <w:p>
      <w:pPr>
        <w:pStyle w:val="Normal"/>
        <w:numPr>
          <w:ilvl w:val="0"/>
          <w:numId w:val="15"/>
        </w:numPr>
        <w:tabs>
          <w:tab w:val="clear" w:pos="720"/>
          <w:tab w:val="left" w:pos="180" w:leader="none"/>
          <w:tab w:val="left" w:pos="540" w:leader="none"/>
        </w:tabs>
        <w:ind w:left="0" w:hanging="0"/>
        <w:jc w:val="both"/>
        <w:rPr/>
      </w:pPr>
      <w:r>
        <w:rPr/>
        <w:t>Agar koi shakhs apne badan ya libaas mein khoon dekhe aur oose yakeen ho keh yek najis khoon mein se nahi hai maslan oose yakeen ho ke macchar ka khoon hai lekin namaaz padhne ke ba’ad oose pata chale keh yehh oos khoon mein se hai jiske saath namaaz nahi padhi jaa sakti to ooski namaaz sahi hai.</w:t>
      </w:r>
    </w:p>
    <w:p>
      <w:pPr>
        <w:pStyle w:val="Normal"/>
        <w:numPr>
          <w:ilvl w:val="0"/>
          <w:numId w:val="15"/>
        </w:numPr>
        <w:tabs>
          <w:tab w:val="clear" w:pos="720"/>
          <w:tab w:val="left" w:pos="180" w:leader="none"/>
          <w:tab w:val="left" w:pos="540" w:leader="none"/>
        </w:tabs>
        <w:ind w:left="0" w:hanging="0"/>
        <w:jc w:val="both"/>
        <w:rPr/>
      </w:pPr>
      <w:r>
        <w:rPr/>
        <w:t>Agar kisi shakhs ko yaken ho ke ooske badan ya libaas par wo khoon hai ji aisa najis khoon hai jiske saath namaaz padhna sahi hai maslan oose yakeen ho ke zakhm aur phode ka khoon hai lekin namaaz ke ba’ad oose pata chale key eh aisa khoon hai jiske saath namaaz baatil hai to ooski namaaz sahi hai.</w:t>
      </w:r>
    </w:p>
    <w:p>
      <w:pPr>
        <w:pStyle w:val="Normal"/>
        <w:numPr>
          <w:ilvl w:val="0"/>
          <w:numId w:val="15"/>
        </w:numPr>
        <w:tabs>
          <w:tab w:val="clear" w:pos="720"/>
          <w:tab w:val="left" w:pos="180" w:leader="none"/>
          <w:tab w:val="left" w:pos="540" w:leader="none"/>
        </w:tabs>
        <w:ind w:left="0" w:hanging="0"/>
        <w:jc w:val="both"/>
        <w:rPr/>
      </w:pPr>
      <w:r>
        <w:rPr/>
        <w:t>Agar koi shakhs bhool jaa’e ke ek cheez najis hai aur geela badan ya geela libaas oosse chu jaa’e aur oosi bhool ke ilm mein wo namaaz padhle aur namaaz ke ba’ad oose yaad aayeh to ooski namaaz sahi  hai. Lekin ooska geela badan oos cheez ko chu jaa’e jiska najis hona wo bhool gaya haiaur apne aapko paak kiyeh bagair ghusl kare aur aur namaaz padhe to ooska ghusl aur namaaz baatil hai siwaate is surat ke ghusl karne se badan bhi paak ho jaa’e aur paani bhi najis na hota ho jaise ke aab-e-jaari mein ghusl kar rah aho, isi tarah agar wuzu  ke gele ajzaa ka koi hissa oos cheez se chijaa’e jiske najis hone ke bare mein wo bhool gaya hai aue oos se pehle ke wo oos hisse ko paak kare, wo wuzu kare aur namaaz padhe to ooska wuzu aur namaaz dono baatil hai siwaayeh is surat mein ke wazu karne se wuzu ke ajzaa bhi paak ho jaa’e aur aur pani bhi najis na ho jaise kurr aur aab-e-jaari.</w:t>
      </w:r>
    </w:p>
    <w:p>
      <w:pPr>
        <w:pStyle w:val="Normal"/>
        <w:numPr>
          <w:ilvl w:val="0"/>
          <w:numId w:val="15"/>
        </w:numPr>
        <w:tabs>
          <w:tab w:val="clear" w:pos="720"/>
          <w:tab w:val="left" w:pos="180" w:leader="none"/>
          <w:tab w:val="left" w:pos="540" w:leader="none"/>
        </w:tabs>
        <w:ind w:left="0" w:hanging="0"/>
        <w:jc w:val="both"/>
        <w:rPr/>
      </w:pPr>
      <w:r>
        <w:rPr/>
        <w:t>Jis shakhs ke paas sarf ek libaas ho agar ooska badan ya libaas najis ho jaa’e aur ooske paas oon meinse ek ko paak karne ke liye paani ho to ehtiyat-e-laazim yehh hai ke badan ko paak kare aur najis libaas ke saath namaaz padhe.libaas ko paak karke najis badan ke saathnamaaz padhna jaa’ez nahi hai .lekin agar libaas ki najasat badan ki najasat se zayada ho ya libaas ki najasat badan ki najasat ke lehaaz se zayada shadeed ho to oose ikhteyaar hai ke libaas aur badan mein se jise chahe paak kare.</w:t>
      </w:r>
    </w:p>
    <w:p>
      <w:pPr>
        <w:pStyle w:val="Normal"/>
        <w:numPr>
          <w:ilvl w:val="0"/>
          <w:numId w:val="15"/>
        </w:numPr>
        <w:tabs>
          <w:tab w:val="clear" w:pos="720"/>
          <w:tab w:val="left" w:pos="180" w:leader="none"/>
          <w:tab w:val="left" w:pos="540" w:leader="none"/>
        </w:tabs>
        <w:ind w:left="0" w:hanging="0"/>
        <w:jc w:val="both"/>
        <w:rPr/>
      </w:pPr>
      <w:r>
        <w:rPr/>
        <w:t>Jis shakhs ke paas najis libaas ke alawaa aur koi libaas na ho to zaruri hai ke najis libaas ke saath namaaz padhe aur ooski namaaz sahi hai.</w:t>
      </w:r>
    </w:p>
    <w:p>
      <w:pPr>
        <w:pStyle w:val="Normal"/>
        <w:numPr>
          <w:ilvl w:val="0"/>
          <w:numId w:val="15"/>
        </w:numPr>
        <w:tabs>
          <w:tab w:val="clear" w:pos="720"/>
          <w:tab w:val="left" w:pos="180" w:leader="none"/>
          <w:tab w:val="left" w:pos="540" w:leader="none"/>
        </w:tabs>
        <w:ind w:left="0" w:hanging="0"/>
        <w:jc w:val="both"/>
        <w:rPr/>
      </w:pPr>
      <w:r>
        <w:rPr/>
        <w:t>Jis shakhs ke paas do libaas ho agar wo jaanta ho ke oon mein se ek najis hai lekin yehh na jaanta ho ke kaun sa najis hai aur oos ke paas vaqt ho to dono libaaso ke saath a’laihda a’laihda namaaaz padhe maslan agar wo zuhr aur asr ki namaaz padhna chahta hai to zaruri hai ke har ek libaas se ek namaaz zuhr ki aur ek namaaz asr ki padhe lekin agar vaqt tanf ho aur dono mein se koi ek bhi kuwwate ehtemaal ya muhtamil ki ehmiyat ke aitebaar se ghaalib na ho to jis namaaz ke saath namaaz padh le kaafi hai.</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sz w:val="28"/>
          <w:szCs w:val="28"/>
        </w:rPr>
      </w:pPr>
      <w:r>
        <w:rPr>
          <w:b/>
          <w:sz w:val="28"/>
          <w:szCs w:val="28"/>
        </w:rPr>
        <w:t>Dusri shart</w:t>
      </w:r>
    </w:p>
    <w:p>
      <w:pPr>
        <w:pStyle w:val="Normal"/>
        <w:numPr>
          <w:ilvl w:val="0"/>
          <w:numId w:val="15"/>
        </w:numPr>
        <w:tabs>
          <w:tab w:val="clear" w:pos="720"/>
          <w:tab w:val="left" w:pos="180" w:leader="none"/>
          <w:tab w:val="left" w:pos="540" w:leader="none"/>
        </w:tabs>
        <w:ind w:left="0" w:hanging="0"/>
        <w:jc w:val="both"/>
        <w:rPr/>
      </w:pPr>
      <w:r>
        <w:rPr/>
        <w:t>namaaz padhne wale ka wo libaas jis se oosne apni sharm gaah ko dhaapa hua ho ehtiyat-e-waajib ki bina par mubah hona zaruri hai.pas agar koi aisa shakhs jo jaanta ho ke ghasbi libaas phehna haraam hai yaa kotaa’hi ki wajah se masle ka hukm na jaanta ho  aur jaan bhoojh ke oos libaas ke saath namaaz padhe to ehtiyat ki bina par ooski namaaz baatil hai.lakin agar libaas mein wo cheezein shaamil hon jo batanhaa’ee sharm gaah ko nahi dhaap sakte aur isi tarah wo cheezein jin se agarche sharm gaah ko dhaapa jaa sakta ho lekin namaaz padhne wale ne unhein haalat-e-namaaz mein na pehen rakha ho maslan bada rumaal ya lungijo jeb mein rakhi ho aur isi tarah wo cheezein jo namaazi ne pehen rakha ho jab ke ooska paas ek mubah satarposh bhi ho.aisi tamaam surton mein oon cheezon ke ghasbi hone se namaaz mein koi farq nahi padta agarche ehtiyat oon ko tarq kar dene mein hai.</w:t>
      </w:r>
    </w:p>
    <w:p>
      <w:pPr>
        <w:pStyle w:val="Normal"/>
        <w:numPr>
          <w:ilvl w:val="0"/>
          <w:numId w:val="15"/>
        </w:numPr>
        <w:tabs>
          <w:tab w:val="clear" w:pos="720"/>
          <w:tab w:val="left" w:pos="180" w:leader="none"/>
          <w:tab w:val="left" w:pos="540" w:leader="none"/>
        </w:tabs>
        <w:ind w:left="0" w:hanging="0"/>
        <w:jc w:val="both"/>
        <w:rPr/>
      </w:pPr>
      <w:r>
        <w:rPr/>
        <w:t>Jo shakhs yehh jaanta ho ke ghasbi libaas pehenna haraam hai lekin oos libaas ke saath namaz padhne ka hukmna jaanta ho agar wo jaan bhoojh ke ghasbi libaas ke saath namaaz padhe to jaisa ke saa’beqa masle mein tafseel se bataya gaya hai ehtiyat ki bina par namaaz baaatil hai.</w:t>
      </w:r>
    </w:p>
    <w:p>
      <w:pPr>
        <w:pStyle w:val="Normal"/>
        <w:numPr>
          <w:ilvl w:val="0"/>
          <w:numId w:val="15"/>
        </w:numPr>
        <w:tabs>
          <w:tab w:val="clear" w:pos="720"/>
          <w:tab w:val="left" w:pos="180" w:leader="none"/>
          <w:tab w:val="left" w:pos="540" w:leader="none"/>
        </w:tabs>
        <w:ind w:left="0" w:hanging="0"/>
        <w:jc w:val="both"/>
        <w:rPr/>
      </w:pPr>
      <w:r>
        <w:rPr/>
        <w:t>Agar koi shakhs yehh na jaanta ho ya bhool gaya ho ke ooska libaas ghasbi hai aur oos libaas ke saath namaaz padh le to ooski namaaz sahi hai.lekin agar wo shakhs khud oos libaas ko ghasb kar le aur phir bhool jaa’e ke oosne ghazb kiya hai aur oosi libaas ke saath namaaz padhe to ehtiyat ki bina par ooski namaaz baatil hai.</w:t>
      </w:r>
    </w:p>
    <w:p>
      <w:pPr>
        <w:pStyle w:val="Normal"/>
        <w:numPr>
          <w:ilvl w:val="0"/>
          <w:numId w:val="15"/>
        </w:numPr>
        <w:tabs>
          <w:tab w:val="clear" w:pos="720"/>
          <w:tab w:val="left" w:pos="180" w:leader="none"/>
          <w:tab w:val="left" w:pos="540" w:leader="none"/>
        </w:tabs>
        <w:ind w:left="0" w:hanging="0"/>
        <w:jc w:val="both"/>
        <w:rPr/>
      </w:pPr>
      <w:r>
        <w:rPr/>
        <w:t>Agar kisi shakhs ko ilm na ho ya bhool jaa’e ke ooska libaas ghaszbi hai lekin namaz ke dauraan oose pata chal jaa’e aur ooski sharm  gaah kisi aur cheez se dhaki hui ho to wo fauran ya namaaz ka tassalsul tode baghair libaas ootar sakta ho to fauran libaas ootar de aur agar kisi aur cheez ne ooski sharm gaah ko nazar-e-mohtaram se dhaapa ho na ho ya ghasbi libaas fauran na ootaar sakta ho to oosi libaas ke saath namaaz jaari rakhe aur ooski namaaz sahi hai</w:t>
      </w:r>
    </w:p>
    <w:p>
      <w:pPr>
        <w:pStyle w:val="Normal"/>
        <w:numPr>
          <w:ilvl w:val="0"/>
          <w:numId w:val="15"/>
        </w:numPr>
        <w:tabs>
          <w:tab w:val="clear" w:pos="720"/>
          <w:tab w:val="left" w:pos="180" w:leader="none"/>
          <w:tab w:val="left" w:pos="540" w:leader="none"/>
        </w:tabs>
        <w:ind w:left="0" w:hanging="0"/>
        <w:jc w:val="both"/>
        <w:rPr/>
      </w:pPr>
      <w:r>
        <w:rPr/>
        <w:t>Agar koi shakhs apni jaan ki hifaazat ke liye ghaszbi libaas ke saath namaaz padhe jab ke aakhir vaqt tak wo kisi aur libaas ke saath namaaz padhne ke qabil na ho sake ya oos libaas ko pehenne ki majboori ooske apne ikhteyaaraat ke ghalat istemaal ki wajah s na ho maslan khud oosne wo libaaas ghazb na kiya hua ho to ooski namaaz sahi haiisi tarah agar ghasbi libaas ke saath is liye namaaz padhe taake chori na ho jaa’e aur aakhir vaqt tak kisi aur libaas ke saath namaaz na padh sake ya libaas ko is liye apne paas rakha ho ke pehli fursat mein ooske maalik tak pohuncha yaa jaa sake to ooski namaaz sahi hai .</w:t>
      </w:r>
    </w:p>
    <w:p>
      <w:pPr>
        <w:pStyle w:val="Normal"/>
        <w:numPr>
          <w:ilvl w:val="0"/>
          <w:numId w:val="15"/>
        </w:numPr>
        <w:tabs>
          <w:tab w:val="clear" w:pos="720"/>
          <w:tab w:val="left" w:pos="180" w:leader="none"/>
          <w:tab w:val="left" w:pos="540" w:leader="none"/>
        </w:tabs>
        <w:ind w:left="0" w:hanging="0"/>
        <w:jc w:val="both"/>
        <w:rPr/>
      </w:pPr>
      <w:r>
        <w:rPr/>
        <w:t>Agar koi shakhs oos raqam se libaas khareede jiska khums osne na ada kiya ho jab ke saude mein ra’ej tarike kaar ke mutabiq, qeemat apne zimme le li ho to libaas ooske liye halal hai albatta wo ada shuda qeemat ke khums ka maqruz hoga.lekin agar oosne ain oosi maal se libaas khareeda ho jiska khums ada nahi kiya tha to haakim-e-sha’ra ki ijaazat ke baghair oos libaas ke saath namaaz padhne ke liye woi hukm hai jo ghasbi libaas ke saath padhne ka hukm hai.</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sz w:val="28"/>
          <w:szCs w:val="28"/>
        </w:rPr>
      </w:pPr>
      <w:r>
        <w:rPr>
          <w:b/>
          <w:sz w:val="28"/>
          <w:szCs w:val="28"/>
        </w:rPr>
        <w:t>Teesri surat</w:t>
      </w:r>
    </w:p>
    <w:p>
      <w:pPr>
        <w:pStyle w:val="Normal"/>
        <w:numPr>
          <w:ilvl w:val="0"/>
          <w:numId w:val="15"/>
        </w:numPr>
        <w:tabs>
          <w:tab w:val="clear" w:pos="720"/>
          <w:tab w:val="left" w:pos="180" w:leader="none"/>
          <w:tab w:val="left" w:pos="540" w:leader="none"/>
        </w:tabs>
        <w:ind w:left="0" w:hanging="0"/>
        <w:jc w:val="both"/>
        <w:rPr/>
      </w:pPr>
      <w:r>
        <w:rPr/>
        <w:t>Zaruri hai ke namaaz padhne wale ka wo libaas ba tanha’ee sharm gaah ko chupaaya jaa sakta ho hai.khoone-jahenda rakhne wake murdaar ke ajzaa se na bana hoyahi hukm ehtiyat-e-waajib ki bina par oos libaas ke liye bhi hai jo sharm gaah chupaane ke liye kaafi hai balki agar libaas oos murda haiwaan maslan machli aur saanp se tayyar kiya jaa’e jis ka khoon-e-jahenda nahi hota ho to ehtiyat-e-mustahab yehh hai ke ooske sath namaaz na padhe.</w:t>
      </w:r>
    </w:p>
    <w:p>
      <w:pPr>
        <w:pStyle w:val="Normal"/>
        <w:numPr>
          <w:ilvl w:val="0"/>
          <w:numId w:val="15"/>
        </w:numPr>
        <w:tabs>
          <w:tab w:val="clear" w:pos="720"/>
          <w:tab w:val="left" w:pos="180" w:leader="none"/>
          <w:tab w:val="left" w:pos="540" w:leader="none"/>
        </w:tabs>
        <w:ind w:left="0" w:hanging="0"/>
        <w:jc w:val="both"/>
        <w:rPr/>
      </w:pPr>
      <w:r>
        <w:rPr/>
        <w:t>Agar najis murdaar ki aisi cheez maslan ghosht aur khaal jis mein rooh hoti hai namaaz padhne waale ke humraah ho to ooski namaaz sahi hai.</w:t>
      </w:r>
    </w:p>
    <w:p>
      <w:pPr>
        <w:pStyle w:val="Normal"/>
        <w:numPr>
          <w:ilvl w:val="0"/>
          <w:numId w:val="15"/>
        </w:numPr>
        <w:tabs>
          <w:tab w:val="clear" w:pos="720"/>
          <w:tab w:val="left" w:pos="180" w:leader="none"/>
          <w:tab w:val="left" w:pos="540" w:leader="none"/>
        </w:tabs>
        <w:ind w:left="0" w:hanging="0"/>
        <w:jc w:val="both"/>
        <w:rPr/>
      </w:pPr>
      <w:r>
        <w:rPr/>
        <w:t>Agar halaal ghosht murdaar ki koi aisi cheez jis mein rooh nahi hoti ho, maslan baal aur oon namaaz padhne wale ke humraah ho ya libaas ke saaath namaaz padhe jo in cheezon se tayyar kiya gaya ho to ooski namaaz sahi hai.</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sz w:val="28"/>
          <w:szCs w:val="28"/>
        </w:rPr>
        <w:t>Chauthi shart</w:t>
      </w:r>
    </w:p>
    <w:p>
      <w:pPr>
        <w:pStyle w:val="Normal"/>
        <w:numPr>
          <w:ilvl w:val="0"/>
          <w:numId w:val="15"/>
        </w:numPr>
        <w:tabs>
          <w:tab w:val="clear" w:pos="720"/>
          <w:tab w:val="left" w:pos="180" w:leader="none"/>
          <w:tab w:val="left" w:pos="540" w:leader="none"/>
        </w:tabs>
        <w:ind w:left="0" w:hanging="0"/>
        <w:jc w:val="both"/>
        <w:rPr/>
      </w:pPr>
      <w:r>
        <w:rPr/>
        <w:t>Zaruri hai ke namaaz padhne wale ka libaas, oon cheezon ke a’lawa jo sarf sharm gaah chupaane ke liye na kaafi hai maslan juraab, darindo ke ajzaa se tayyar kiya hua na ho balki ehtiyat-e-laazim ki bina par aisi jaanwar ke ajzaa se na bana hua ho jiska ghosht khan haraam hai.isi tarah zaruri hai ke namaaz padhne wale ka badan aur libaas haraam ghosht-e jaanwar ke peshaab, pakhaane, doodh aur baal se aalooda na ho lekin agar haraam ghosht-e-jaanwar kaek baal osske libaas par laga hua hai to koi harj nahi hai.isi tarah agar namaaz guzzar ke humraah in mein se koi cheez agar dibbe waghairah mein band rakhi ho tab bhi koi harj nahi hai.</w:t>
      </w:r>
    </w:p>
    <w:p>
      <w:pPr>
        <w:pStyle w:val="Normal"/>
        <w:numPr>
          <w:ilvl w:val="0"/>
          <w:numId w:val="15"/>
        </w:numPr>
        <w:tabs>
          <w:tab w:val="clear" w:pos="720"/>
          <w:tab w:val="left" w:pos="180" w:leader="none"/>
          <w:tab w:val="left" w:pos="540" w:leader="none"/>
        </w:tabs>
        <w:ind w:left="0" w:hanging="0"/>
        <w:jc w:val="both"/>
        <w:rPr/>
      </w:pPr>
      <w:r>
        <w:rPr/>
        <w:t>Haraam ghosht-e-jaanwar maslan billi ke muh ya naak ka paani ya koi dusri ratubat namaaz padhne wale ke badan ya libaas par lagi hui ho, agar wo tar ho to namaaz baatil hai, lekin agar wo khushk ho aur ooska ain-e-juz zaa’el ho gaya ho to namaaz sahi hai.</w:t>
      </w:r>
    </w:p>
    <w:p>
      <w:pPr>
        <w:pStyle w:val="Normal"/>
        <w:numPr>
          <w:ilvl w:val="0"/>
          <w:numId w:val="15"/>
        </w:numPr>
        <w:tabs>
          <w:tab w:val="clear" w:pos="720"/>
          <w:tab w:val="left" w:pos="180" w:leader="none"/>
          <w:tab w:val="left" w:pos="540" w:leader="none"/>
        </w:tabs>
        <w:ind w:left="0" w:hanging="0"/>
        <w:jc w:val="both"/>
        <w:rPr/>
      </w:pPr>
      <w:r>
        <w:rPr/>
        <w:t>Agar kisi shakhs ka baal ya paseena ya munh ka lo’aab namaaz padhne wale ke badan ya libaas pe laga hua ho to koi harj nahi hai. Isi tarah moam aur shahed ooske humraah ho tab bhi namaaz padhna jaaayehz hai.</w:t>
      </w:r>
    </w:p>
    <w:p>
      <w:pPr>
        <w:pStyle w:val="Normal"/>
        <w:numPr>
          <w:ilvl w:val="0"/>
          <w:numId w:val="15"/>
        </w:numPr>
        <w:tabs>
          <w:tab w:val="clear" w:pos="720"/>
          <w:tab w:val="left" w:pos="180" w:leader="none"/>
          <w:tab w:val="left" w:pos="540" w:leader="none"/>
        </w:tabs>
        <w:ind w:left="0" w:hanging="0"/>
        <w:jc w:val="both"/>
        <w:rPr/>
      </w:pPr>
      <w:r>
        <w:rPr/>
        <w:t>Agar kisi ko shak ho ke libaas haraam ghosht se tayyar kiya gaya hai ya haraam ghosht-e-jaanwar se khwoa wo makaami taur par tayyar kiya gaya ho ya dar aamad kiya gaya ho oske sath namaaz padhne jaa’ez hai.</w:t>
      </w:r>
    </w:p>
    <w:p>
      <w:pPr>
        <w:pStyle w:val="Normal"/>
        <w:numPr>
          <w:ilvl w:val="0"/>
          <w:numId w:val="15"/>
        </w:numPr>
        <w:tabs>
          <w:tab w:val="clear" w:pos="720"/>
          <w:tab w:val="left" w:pos="180" w:leader="none"/>
          <w:tab w:val="left" w:pos="540" w:leader="none"/>
        </w:tabs>
        <w:ind w:left="0" w:hanging="0"/>
        <w:jc w:val="both"/>
        <w:rPr/>
      </w:pPr>
      <w:r>
        <w:rPr/>
        <w:t>Yehah ma’loom nahi hai ke sspi haraam ghost-e-haiwaan ke ajzaa mein se hai lehaaza seep ke saath namaaz padhna jaa’ez hai.</w:t>
      </w:r>
    </w:p>
    <w:p>
      <w:pPr>
        <w:pStyle w:val="Normal"/>
        <w:numPr>
          <w:ilvl w:val="0"/>
          <w:numId w:val="15"/>
        </w:numPr>
        <w:tabs>
          <w:tab w:val="clear" w:pos="720"/>
          <w:tab w:val="left" w:pos="180" w:leader="none"/>
          <w:tab w:val="left" w:pos="540" w:leader="none"/>
        </w:tabs>
        <w:ind w:left="0" w:hanging="0"/>
        <w:jc w:val="both"/>
        <w:rPr/>
      </w:pPr>
      <w:r>
        <w:rPr/>
        <w:t>Gilhehri ki pausteen pehen kar namaaz phadne mein koi harj nahi hai lekin ehtiyat-e-mustahab yehh hai ke ooske saath namaaz na padhi jaa’e.</w:t>
      </w:r>
    </w:p>
    <w:p>
      <w:pPr>
        <w:pStyle w:val="Normal"/>
        <w:numPr>
          <w:ilvl w:val="0"/>
          <w:numId w:val="15"/>
        </w:numPr>
        <w:tabs>
          <w:tab w:val="clear" w:pos="720"/>
          <w:tab w:val="left" w:pos="180" w:leader="none"/>
          <w:tab w:val="left" w:pos="540" w:leader="none"/>
        </w:tabs>
        <w:ind w:left="0" w:hanging="0"/>
        <w:jc w:val="both"/>
        <w:rPr/>
      </w:pPr>
      <w:r>
        <w:rPr/>
        <w:t>Agar koi shakhs aise libaas ke saath namaaz padhe jiske muttaliq won a jaanta ho ya ya bhool gaya ho ke haraam ghost-e-jaanwar se tayyar hua hai to ooski namaaz sahi hai</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b/>
          <w:b/>
          <w:sz w:val="28"/>
          <w:szCs w:val="28"/>
        </w:rPr>
      </w:pPr>
      <w:r>
        <w:rPr>
          <w:b/>
          <w:sz w:val="28"/>
          <w:szCs w:val="28"/>
        </w:rPr>
        <w:t>Paanchvi shart</w:t>
      </w:r>
    </w:p>
    <w:p>
      <w:pPr>
        <w:pStyle w:val="Normal"/>
        <w:numPr>
          <w:ilvl w:val="0"/>
          <w:numId w:val="15"/>
        </w:numPr>
        <w:tabs>
          <w:tab w:val="clear" w:pos="720"/>
          <w:tab w:val="left" w:pos="180" w:leader="none"/>
          <w:tab w:val="left" w:pos="540" w:leader="none"/>
        </w:tabs>
        <w:ind w:left="0" w:hanging="0"/>
        <w:jc w:val="both"/>
        <w:rPr/>
      </w:pPr>
      <w:r>
        <w:rPr/>
        <w:t>Zardozi k a libaas pehenna mardon ke liye haraam hai aur ooske saath namaz padhna baaatil hai lekin aurton ke liye namaz mein ya namaz ke alawaa ooske pehenne mein koi harj nahi hai.</w:t>
      </w:r>
    </w:p>
    <w:p>
      <w:pPr>
        <w:pStyle w:val="Normal"/>
        <w:numPr>
          <w:ilvl w:val="0"/>
          <w:numId w:val="15"/>
        </w:numPr>
        <w:tabs>
          <w:tab w:val="clear" w:pos="720"/>
          <w:tab w:val="left" w:pos="180" w:leader="none"/>
          <w:tab w:val="left" w:pos="540" w:leader="none"/>
        </w:tabs>
        <w:ind w:left="0" w:hanging="0"/>
        <w:jc w:val="both"/>
        <w:rPr/>
      </w:pPr>
      <w:r>
        <w:rPr/>
        <w:t>Sona pehenna maslan soone ki zanjeer gale mein pehenna, sone ki anghooti haath mein pehenna, sone ki ghadi kalaayi par baandhna aur sone ki ainak lagaana mardo ki liya haraam hai aur oon cheezon ke saath namaz padhna baatil hai. Lekin aurton ke liye oon cheezon ka namaaz mein ya namaaz ke alawaa pehenne mein koi harj nahi hai</w:t>
      </w:r>
    </w:p>
    <w:p>
      <w:pPr>
        <w:pStyle w:val="Normal"/>
        <w:numPr>
          <w:ilvl w:val="0"/>
          <w:numId w:val="15"/>
        </w:numPr>
        <w:tabs>
          <w:tab w:val="clear" w:pos="720"/>
          <w:tab w:val="left" w:pos="180" w:leader="none"/>
          <w:tab w:val="left" w:pos="540" w:leader="none"/>
        </w:tabs>
        <w:ind w:left="0" w:hanging="0"/>
        <w:jc w:val="both"/>
        <w:rPr/>
      </w:pPr>
      <w:r>
        <w:rPr/>
        <w:t>Agar koi shakhs na jaanta ho ya bhool gaya hoke ooski anghoothi ya libaas sone ka hai ya shak rakhta ho aur ooske saath namaaz padhe to ooski namaaz sahi hai.</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sz w:val="28"/>
          <w:szCs w:val="28"/>
        </w:rPr>
        <w:t>Chhati shart</w:t>
      </w:r>
    </w:p>
    <w:p>
      <w:pPr>
        <w:pStyle w:val="Normal"/>
        <w:numPr>
          <w:ilvl w:val="0"/>
          <w:numId w:val="15"/>
        </w:numPr>
        <w:tabs>
          <w:tab w:val="clear" w:pos="720"/>
          <w:tab w:val="left" w:pos="180" w:leader="none"/>
          <w:tab w:val="left" w:pos="540" w:leader="none"/>
        </w:tabs>
        <w:ind w:left="0" w:hanging="0"/>
        <w:jc w:val="both"/>
        <w:rPr/>
      </w:pPr>
      <w:r>
        <w:rPr/>
        <w:t>Zaruri hai ke namaaz padhne wale ka libaas jisse ba tanhayi sharmgaah ko chupaya jaa sakta hekhalis resham kin a ho aur namaaz ke a’lawa bhi mardon ki liye resham pehhenna haraam hai.</w:t>
      </w:r>
    </w:p>
    <w:p>
      <w:pPr>
        <w:pStyle w:val="Normal"/>
        <w:numPr>
          <w:ilvl w:val="0"/>
          <w:numId w:val="15"/>
        </w:numPr>
        <w:tabs>
          <w:tab w:val="clear" w:pos="720"/>
          <w:tab w:val="left" w:pos="180" w:leader="none"/>
          <w:tab w:val="left" w:pos="540" w:leader="none"/>
        </w:tabs>
        <w:ind w:left="0" w:hanging="0"/>
        <w:jc w:val="both"/>
        <w:rPr/>
      </w:pPr>
      <w:r>
        <w:rPr/>
        <w:t>Agar libaas ka astar ya ooska kuch hissa resham ka ho to mardon ke liye ooska pehhenna haraam haiaur ooske saath namaaz padhna baatil hai.</w:t>
      </w:r>
    </w:p>
    <w:p>
      <w:pPr>
        <w:pStyle w:val="Normal"/>
        <w:numPr>
          <w:ilvl w:val="0"/>
          <w:numId w:val="15"/>
        </w:numPr>
        <w:tabs>
          <w:tab w:val="clear" w:pos="720"/>
          <w:tab w:val="left" w:pos="180" w:leader="none"/>
          <w:tab w:val="left" w:pos="540" w:leader="none"/>
        </w:tabs>
        <w:ind w:left="0" w:hanging="0"/>
        <w:jc w:val="both"/>
        <w:rPr/>
      </w:pPr>
      <w:r>
        <w:rPr/>
        <w:t>Jis libaas ke bare mein yehh ilm na ho keh yehh khaalis resham ka bana hua hai yak is aur cheez kababa hua haito ooska pehhenna ja’ez hai aur ooske saath namaaz padhdne mein koi harj nahi hai.</w:t>
      </w:r>
    </w:p>
    <w:p>
      <w:pPr>
        <w:pStyle w:val="Normal"/>
        <w:numPr>
          <w:ilvl w:val="0"/>
          <w:numId w:val="15"/>
        </w:numPr>
        <w:tabs>
          <w:tab w:val="clear" w:pos="720"/>
          <w:tab w:val="left" w:pos="180" w:leader="none"/>
          <w:tab w:val="left" w:pos="540" w:leader="none"/>
        </w:tabs>
        <w:ind w:left="0" w:hanging="0"/>
        <w:jc w:val="both"/>
        <w:rPr/>
      </w:pPr>
      <w:r>
        <w:rPr/>
        <w:t>Reshmi rumaal yaa oosi jaisi koi aur cheez mard ki jeb mein ho to koi harj nahi hai wo namaaz ko baatil nahi karti.</w:t>
      </w:r>
    </w:p>
    <w:p>
      <w:pPr>
        <w:pStyle w:val="Normal"/>
        <w:numPr>
          <w:ilvl w:val="0"/>
          <w:numId w:val="15"/>
        </w:numPr>
        <w:tabs>
          <w:tab w:val="clear" w:pos="720"/>
          <w:tab w:val="left" w:pos="180" w:leader="none"/>
          <w:tab w:val="left" w:pos="540" w:leader="none"/>
        </w:tabs>
        <w:ind w:left="0" w:hanging="0"/>
        <w:jc w:val="both"/>
        <w:rPr/>
      </w:pPr>
      <w:r>
        <w:rPr/>
        <w:t>Aurat ke liye namaaz mein ya ooske a’lawa reshmi libaas pehhenne mein koi harj nahi hai.</w:t>
      </w:r>
    </w:p>
    <w:p>
      <w:pPr>
        <w:pStyle w:val="Normal"/>
        <w:numPr>
          <w:ilvl w:val="0"/>
          <w:numId w:val="15"/>
        </w:numPr>
        <w:tabs>
          <w:tab w:val="clear" w:pos="720"/>
          <w:tab w:val="left" w:pos="180" w:leader="none"/>
          <w:tab w:val="left" w:pos="540" w:leader="none"/>
        </w:tabs>
        <w:ind w:left="0" w:hanging="0"/>
        <w:jc w:val="both"/>
        <w:rPr/>
      </w:pPr>
      <w:r>
        <w:rPr/>
        <w:t>Majboori ki haalat mein khaalis reshmi libaas aur zardosi ka libaas pehenne mein koi harj nahi. A’lawa azein jo shakhs libaas pehhenne par majboor ho aur ooske paas koi aur libaas na ho to oon libaaso ke saath namaaz padh sakta hai.</w:t>
      </w:r>
    </w:p>
    <w:p>
      <w:pPr>
        <w:pStyle w:val="Normal"/>
        <w:numPr>
          <w:ilvl w:val="0"/>
          <w:numId w:val="15"/>
        </w:numPr>
        <w:tabs>
          <w:tab w:val="clear" w:pos="720"/>
          <w:tab w:val="left" w:pos="180" w:leader="none"/>
          <w:tab w:val="left" w:pos="540" w:leader="none"/>
        </w:tabs>
        <w:ind w:left="0" w:hanging="0"/>
        <w:jc w:val="both"/>
        <w:rPr/>
      </w:pPr>
      <w:r>
        <w:rPr/>
        <w:t>Agar kisi shakhs ke paas ghazbi, khaalis reshmi ya zardozi ke libaas ke a’lawa koi libaas na ho aur wo libaas pehhenne par majboor na ho to zaruri hai ke oon ehkaam ke mutabiq namaaz padhe jo barehna logo ke liye bataayeh gayeh hain.</w:t>
      </w:r>
    </w:p>
    <w:p>
      <w:pPr>
        <w:pStyle w:val="Normal"/>
        <w:numPr>
          <w:ilvl w:val="0"/>
          <w:numId w:val="15"/>
        </w:numPr>
        <w:tabs>
          <w:tab w:val="clear" w:pos="720"/>
          <w:tab w:val="left" w:pos="180" w:leader="none"/>
          <w:tab w:val="left" w:pos="540" w:leader="none"/>
        </w:tabs>
        <w:ind w:left="0" w:hanging="0"/>
        <w:jc w:val="both"/>
        <w:rPr/>
      </w:pPr>
      <w:r>
        <w:rPr/>
        <w:t>Agar kisi ke paas darinde ki ajzaase bane hue libaas ke a’lawa koi aur libaas na ho, aur wo libas pehhenne par majboor na ho  to zaruri hai ke oon ehkaam ke mutabiq namaaz padhe jo barehna logo ke liye batayeh gayeh hain. Agar ooske paas ghair-e-darinda haraam jaanwaro ke ajzaa se tayyar shuda libaas ke a’lawa aur koi libaas na ho aur libaas pehhenne par majboor na ho to ehtiyat-e-laazim yehh hai ke do daf’a namaaz padhe.ek baar oosi libaas ke saath aur ek baar oos tariqe ke mutabiq jiska zikr barehna logo ke namaaz mein bayaan ho chukka hai.</w:t>
      </w:r>
    </w:p>
    <w:p>
      <w:pPr>
        <w:pStyle w:val="Normal"/>
        <w:numPr>
          <w:ilvl w:val="0"/>
          <w:numId w:val="15"/>
        </w:numPr>
        <w:tabs>
          <w:tab w:val="clear" w:pos="720"/>
          <w:tab w:val="left" w:pos="180" w:leader="none"/>
          <w:tab w:val="left" w:pos="540" w:leader="none"/>
        </w:tabs>
        <w:ind w:left="0" w:hanging="0"/>
        <w:jc w:val="both"/>
        <w:rPr/>
      </w:pPr>
      <w:r>
        <w:rPr/>
        <w:t>Agar kis ke pas aisi cheez na ho ke wo apni sharm gaaho ko namaaz mein dhaap sakte to waajib hai ke kisi aisi cheez ko kiraayeh par le ya khareede lekin agar ooske paas ooski haisiyat se zayada kharch oothta ho ya yehh ke oos kaam ke liye kharch bardasht kare to wo tab’ah ho jaa’e to oon ehkaam ke mutabiq namaaz padhe jo barehna logo ke liye batayeh gayeh hain.</w:t>
      </w:r>
    </w:p>
    <w:p>
      <w:pPr>
        <w:pStyle w:val="Normal"/>
        <w:numPr>
          <w:ilvl w:val="0"/>
          <w:numId w:val="15"/>
        </w:numPr>
        <w:tabs>
          <w:tab w:val="clear" w:pos="720"/>
          <w:tab w:val="left" w:pos="180" w:leader="none"/>
          <w:tab w:val="left" w:pos="540" w:leader="none"/>
        </w:tabs>
        <w:ind w:left="0" w:hanging="0"/>
        <w:jc w:val="both"/>
        <w:rPr/>
      </w:pPr>
      <w:r>
        <w:rPr/>
        <w:t>Jis shakhs ke paas libaas na ho agar koi dusra shakhs oose libaas bakshk diya ya udhaar de to agar oos libaas ka kabool karna oos shakhs par giraaa na guzarta ho tozaruri hai ke oose kabool kale balkeya agar udhaar lena ya bakshish ke taur par talab karna ooske liye takleef ka ba’es hai to zaruri hai ke jiske paas libaas ho oose udhaar maang kar bakshish ke taur par talab kare.</w:t>
      </w:r>
    </w:p>
    <w:p>
      <w:pPr>
        <w:pStyle w:val="Normal"/>
        <w:numPr>
          <w:ilvl w:val="0"/>
          <w:numId w:val="15"/>
        </w:numPr>
        <w:tabs>
          <w:tab w:val="clear" w:pos="720"/>
          <w:tab w:val="left" w:pos="180" w:leader="none"/>
          <w:tab w:val="left" w:pos="540" w:leader="none"/>
        </w:tabs>
        <w:ind w:left="0" w:hanging="0"/>
        <w:jc w:val="both"/>
        <w:rPr/>
      </w:pPr>
      <w:r>
        <w:rPr/>
        <w:t>Agar koi shakhs aisa libaas pehhenna chahe jiska kapda, rang, sillaayi, ooske etebaar se riwaaj ke mutabiq na ho to agar ooska pehhenna ooski shaan ke khilaaf aur tauheen ka ba’es ho to ooska pehhenna harram hai. Lekin agar wo oos libaas ke saath namaaz padhe to chahe ooske paas sharm gaah chupane ke liye faqt woi libaas na ho to bhi ooski namaaz sahi hai.</w:t>
      </w:r>
    </w:p>
    <w:p>
      <w:pPr>
        <w:pStyle w:val="Normal"/>
        <w:numPr>
          <w:ilvl w:val="0"/>
          <w:numId w:val="15"/>
        </w:numPr>
        <w:tabs>
          <w:tab w:val="clear" w:pos="720"/>
          <w:tab w:val="left" w:pos="180" w:leader="none"/>
          <w:tab w:val="left" w:pos="540" w:leader="none"/>
        </w:tabs>
        <w:ind w:left="0" w:hanging="0"/>
        <w:jc w:val="both"/>
        <w:rPr/>
      </w:pPr>
      <w:r>
        <w:rPr/>
        <w:t>Agar mard zanaana libaas pehne aur aurat mardaana libaas pehne aur oose apni zeenat qaraar de to ehtitay ki bina par ooska pehhenna haraam hai .Lekin oos surat mein namaz padhna har surat mein sahi hai Mard ke liye zanaana libaas pehhenna aur aurat ke liye mardaana libaas pehenna haraam nahi hai aur na hi oose namaz baatil hoti hai.Albatta ehtiat-e-waajib ki bina par ja’ez nahi hai ke mard apne aap ko aurat ke rang-o-roop mein dhal le aisi tarah bar aks ya’ni aurat apne aap ko mard ke roop mein dhal le.</w:t>
      </w:r>
    </w:p>
    <w:p>
      <w:pPr>
        <w:pStyle w:val="Normal"/>
        <w:numPr>
          <w:ilvl w:val="0"/>
          <w:numId w:val="15"/>
        </w:numPr>
        <w:tabs>
          <w:tab w:val="clear" w:pos="720"/>
          <w:tab w:val="left" w:pos="180" w:leader="none"/>
          <w:tab w:val="left" w:pos="540" w:leader="none"/>
        </w:tabs>
        <w:ind w:left="0" w:hanging="0"/>
        <w:jc w:val="both"/>
        <w:rPr/>
      </w:pPr>
      <w:r>
        <w:rPr/>
        <w:t>Jis shakhs ke liye let kar namaz padhna zaruri hai, zaruri nahi hai jo le’haaf ya chaadar oosne khud par daal rakhi hai wo namaazi ke libaas ke shara’et par poora ootarto ho siwaayeh ooske ke aarefan oose pehnaawa kaha jaa’e. Maslan oosne chadar wagairah ko khud par lapeit liya ho.</w:t>
      </w:r>
    </w:p>
    <w:p>
      <w:pPr>
        <w:pStyle w:val="Normal"/>
        <w:tabs>
          <w:tab w:val="clear" w:pos="720"/>
          <w:tab w:val="left" w:pos="540" w:leader="none"/>
        </w:tabs>
        <w:jc w:val="both"/>
        <w:rPr>
          <w:b/>
          <w:b/>
          <w:sz w:val="28"/>
          <w:szCs w:val="28"/>
        </w:rPr>
      </w:pPr>
      <w:r>
        <w:rPr>
          <w:b/>
          <w:sz w:val="28"/>
          <w:szCs w:val="28"/>
        </w:rPr>
        <w:t>Jin surton mein namaazi ka badan ya libaas paak hona zaruri nahi</w:t>
      </w:r>
    </w:p>
    <w:p>
      <w:pPr>
        <w:pStyle w:val="Normal"/>
        <w:numPr>
          <w:ilvl w:val="0"/>
          <w:numId w:val="15"/>
        </w:numPr>
        <w:tabs>
          <w:tab w:val="clear" w:pos="720"/>
          <w:tab w:val="left" w:pos="180" w:leader="none"/>
          <w:tab w:val="left" w:pos="540" w:leader="none"/>
        </w:tabs>
        <w:ind w:left="0" w:hanging="0"/>
        <w:jc w:val="both"/>
        <w:rPr/>
      </w:pPr>
      <w:r>
        <w:rPr/>
        <w:t>Teen surton mein jin ki tafseel neeche bayaan ki jaa rahi hai agar namaaz padhne wale ka badan ya libaas najis ho to ooski namaaz sahi hai:</w:t>
      </w:r>
    </w:p>
    <w:p>
      <w:pPr>
        <w:pStyle w:val="Normal"/>
        <w:tabs>
          <w:tab w:val="clear" w:pos="720"/>
          <w:tab w:val="left" w:pos="540" w:leader="none"/>
        </w:tabs>
        <w:jc w:val="both"/>
        <w:rPr/>
      </w:pPr>
      <w:r>
        <w:rPr/>
        <w:t xml:space="preserve">(1) Ooske badan ke zakhm, jaraahat ya phode ki wajah se ooske libaas ya badan par khoon laga ho </w:t>
      </w:r>
    </w:p>
    <w:p>
      <w:pPr>
        <w:pStyle w:val="Normal"/>
        <w:tabs>
          <w:tab w:val="clear" w:pos="720"/>
          <w:tab w:val="left" w:pos="540" w:leader="none"/>
        </w:tabs>
        <w:jc w:val="both"/>
        <w:rPr/>
      </w:pPr>
      <w:r>
        <w:rPr/>
        <w:t>(2) Ooske badan ya libaas par dirham ki miqdar se kam khoon lag jaa’e aur ehtiyat-e-waajib yehh hai ki dirham ki miqdar anghoothe ki uupar wali garah ke barabar samjhi jaa’e.</w:t>
      </w:r>
    </w:p>
    <w:p>
      <w:pPr>
        <w:pStyle w:val="Normal"/>
        <w:tabs>
          <w:tab w:val="clear" w:pos="720"/>
          <w:tab w:val="left" w:pos="540" w:leader="none"/>
        </w:tabs>
        <w:jc w:val="both"/>
        <w:rPr/>
      </w:pPr>
      <w:r>
        <w:rPr/>
        <w:t>(3) Wo najis badan ya libaas ke saath namaz padhne par majboor ho.</w:t>
      </w:r>
    </w:p>
    <w:p>
      <w:pPr>
        <w:pStyle w:val="Normal"/>
        <w:tabs>
          <w:tab w:val="clear" w:pos="720"/>
          <w:tab w:val="left" w:pos="540" w:leader="none"/>
        </w:tabs>
        <w:jc w:val="both"/>
        <w:rPr/>
      </w:pPr>
      <w:r>
        <w:rPr/>
        <w:t>A’lawa azen ek aur surat hai agar namaaz padhne wale ka libaas najis bhi to oonki namaaz sahi hai wo surat yeh hai ke chhota libaas maslan mo’za ya topi najis ho.</w:t>
      </w:r>
    </w:p>
    <w:p>
      <w:pPr>
        <w:pStyle w:val="Normal"/>
        <w:tabs>
          <w:tab w:val="clear" w:pos="720"/>
          <w:tab w:val="left" w:pos="540" w:leader="none"/>
        </w:tabs>
        <w:jc w:val="both"/>
        <w:rPr/>
      </w:pPr>
      <w:r>
        <w:rPr/>
        <w:t>In chaaron surton ke tafseeli ehkaam aa’endah masa’el mein bayaan kiye jaa’enge.</w:t>
      </w:r>
    </w:p>
    <w:p>
      <w:pPr>
        <w:pStyle w:val="Normal"/>
        <w:numPr>
          <w:ilvl w:val="0"/>
          <w:numId w:val="15"/>
        </w:numPr>
        <w:tabs>
          <w:tab w:val="clear" w:pos="720"/>
          <w:tab w:val="left" w:pos="180" w:leader="none"/>
          <w:tab w:val="left" w:pos="540" w:leader="none"/>
        </w:tabs>
        <w:ind w:left="0" w:hanging="0"/>
        <w:jc w:val="both"/>
        <w:rPr/>
      </w:pPr>
      <w:r>
        <w:rPr/>
        <w:t>Agar namaz padhne wale ke badan ya libaas par zakhm ya jaraahat ta phode ka khoon ho to wo oos khoon ke saath oos vaqt tak namaaz padh sakta hai jab tak zakhm, jaraahat, ya phoda theek nahi ho jaa’e aur agar ooske badan par aisi peep ho jo ooske badan ke saath nikli ho ya aisi dawaayi jo zakhm par lagaayi gayi ho najis ho gayi ho to oonke liye bhi yahi hukm hai.</w:t>
      </w:r>
    </w:p>
    <w:p>
      <w:pPr>
        <w:pStyle w:val="Normal"/>
        <w:numPr>
          <w:ilvl w:val="0"/>
          <w:numId w:val="15"/>
        </w:numPr>
        <w:tabs>
          <w:tab w:val="clear" w:pos="720"/>
          <w:tab w:val="left" w:pos="180" w:leader="none"/>
          <w:tab w:val="left" w:pos="540" w:leader="none"/>
        </w:tabs>
        <w:ind w:left="0" w:hanging="0"/>
        <w:jc w:val="both"/>
        <w:rPr/>
      </w:pPr>
      <w:r>
        <w:rPr/>
        <w:t xml:space="preserve">Agar namaaz padhne wale ke badan par aisi kharash ka khoon laga ho jo jaldi theek ho jaat ho aur jiska dhona aasaan ho jiski miqdar ek dirham ke barabar ya oose zayada ho to ooski namaaz baatil hai. </w:t>
      </w:r>
    </w:p>
    <w:p>
      <w:pPr>
        <w:pStyle w:val="Normal"/>
        <w:numPr>
          <w:ilvl w:val="0"/>
          <w:numId w:val="15"/>
        </w:numPr>
        <w:tabs>
          <w:tab w:val="clear" w:pos="720"/>
          <w:tab w:val="left" w:pos="180" w:leader="none"/>
          <w:tab w:val="left" w:pos="540" w:leader="none"/>
        </w:tabs>
        <w:ind w:left="0" w:hanging="0"/>
        <w:jc w:val="both"/>
        <w:rPr/>
      </w:pPr>
      <w:r>
        <w:rPr/>
        <w:t>Agar badan ya libaas ki aisi jagah jo zakhm se faasle par ho zakhm ki ratoobat se najis ho jaa’e to ooske saath namaaz padhna ja’ez nahi hai lekin libaas ya badan ki wo jagah jo zakhm ke atraaf mein hai agar oos zakhm ki ratoobat se najis ho jaa’e to ooske saath namaaz padhne mein koi harj nahi hai.</w:t>
      </w:r>
    </w:p>
    <w:p>
      <w:pPr>
        <w:pStyle w:val="Normal"/>
        <w:numPr>
          <w:ilvl w:val="0"/>
          <w:numId w:val="15"/>
        </w:numPr>
        <w:tabs>
          <w:tab w:val="clear" w:pos="720"/>
          <w:tab w:val="left" w:pos="180" w:leader="none"/>
          <w:tab w:val="left" w:pos="540" w:leader="none"/>
        </w:tabs>
        <w:ind w:left="0" w:hanging="0"/>
        <w:jc w:val="both"/>
        <w:rPr/>
      </w:pPr>
      <w:r>
        <w:rPr/>
        <w:t xml:space="preserve">Agar kis shakhs ke badan ya libaas ko bawaasar ya oos zakhm mein jo muh aur naak wagairah ke andar ho khoon lag jaa’e to wo ooske saath namaaz padh sakta hai. Is baat se koi farq nahi padta ke bawaasar ke masse baaharho ya andar. </w:t>
      </w:r>
    </w:p>
    <w:p>
      <w:pPr>
        <w:pStyle w:val="Normal"/>
        <w:numPr>
          <w:ilvl w:val="0"/>
          <w:numId w:val="15"/>
        </w:numPr>
        <w:tabs>
          <w:tab w:val="clear" w:pos="720"/>
          <w:tab w:val="left" w:pos="180" w:leader="none"/>
          <w:tab w:val="left" w:pos="540" w:leader="none"/>
        </w:tabs>
        <w:ind w:left="0" w:hanging="0"/>
        <w:jc w:val="both"/>
        <w:rPr/>
      </w:pPr>
      <w:r>
        <w:rPr/>
        <w:t>Agar koi shakhs jis ke badan par zakhm ho apne badan ya libaas par aisa khoon dekhe dirham se zayada ho aur yehh na jaanta ho key eh khoon zakhm ka hai ya koi aur khoon hai to ehtiyat-e-waajib yehh hai ki oos khoon ke sath namaaz na padhe.</w:t>
      </w:r>
    </w:p>
    <w:p>
      <w:pPr>
        <w:pStyle w:val="Normal"/>
        <w:numPr>
          <w:ilvl w:val="0"/>
          <w:numId w:val="15"/>
        </w:numPr>
        <w:tabs>
          <w:tab w:val="clear" w:pos="720"/>
          <w:tab w:val="left" w:pos="180" w:leader="none"/>
          <w:tab w:val="left" w:pos="540" w:leader="none"/>
        </w:tabs>
        <w:ind w:left="0" w:hanging="0"/>
        <w:jc w:val="both"/>
        <w:rPr/>
      </w:pPr>
      <w:r>
        <w:rPr/>
        <w:t>Agar kis shakhs ke badan par chand zakhm ho aur wo ek dusre ke is qadr nazdeek ho ke ek zakhm shumaar ho jaate ho to jab tak wo zakhm theekh na ho jaate ho oon ke khoon ke saath namaaz padhne mein koi harj nahi hai lekin agar wo zakhm ek dusre se itne door ho ke oon mein se har zakhm ek a’laihda zakhm shumaar ho to jo zakhm theekh ho jaa’e zaruri hai ke namaaz ke liye badan aur libaas ko dho kar zakhm ke khoon se paak kare.</w:t>
      </w:r>
    </w:p>
    <w:p>
      <w:pPr>
        <w:pStyle w:val="Normal"/>
        <w:numPr>
          <w:ilvl w:val="0"/>
          <w:numId w:val="15"/>
        </w:numPr>
        <w:tabs>
          <w:tab w:val="clear" w:pos="720"/>
          <w:tab w:val="left" w:pos="180" w:leader="none"/>
          <w:tab w:val="left" w:pos="540" w:leader="none"/>
        </w:tabs>
        <w:ind w:left="0" w:hanging="0"/>
        <w:jc w:val="both"/>
        <w:rPr/>
      </w:pPr>
      <w:r>
        <w:rPr/>
        <w:t>Agar namaaz padhne wale ke badan ya libaas par sooyi ke nok ke barabar bhi haiz ka khoon laga ho to ooski namaaz baatil hai. Ehteyaat ki bina par maslan soowar, murdaar aur haraam ghosht-e-jaaanwar niz nifaas aur istehaza ke khoon ki bhi yahi surat hai lekin koi duara khoon maslan insaan ke badan ka khoon ya halaal ghost-e-haiwaan ke khoon ki chheent, chahe badan ki kayi hisso par lagi ho ooski majmoo’yi miqdar ek dirham se kam ho to ooske saath namaaz padhne mein koi harj nahi hai.</w:t>
      </w:r>
    </w:p>
    <w:p>
      <w:pPr>
        <w:pStyle w:val="Normal"/>
        <w:numPr>
          <w:ilvl w:val="0"/>
          <w:numId w:val="15"/>
        </w:numPr>
        <w:tabs>
          <w:tab w:val="clear" w:pos="720"/>
          <w:tab w:val="left" w:pos="180" w:leader="none"/>
          <w:tab w:val="left" w:pos="540" w:leader="none"/>
        </w:tabs>
        <w:ind w:left="0" w:hanging="0"/>
        <w:jc w:val="both"/>
        <w:rPr/>
      </w:pPr>
      <w:r>
        <w:rPr/>
        <w:t>Jo khoon bagair astar ke kapde par gire aur dusri taraf pohunch jaa’e wo ek khoon shumaar hota hai aur dono taraf mein jis taraf khoon ki miqdar zayada ho ooske mutabiq hukm lagaaya jaa’elekin agar kapde ki dusri taraf alag se khoon aalooda ho jaaueto zaruri hai ke oon mein se har khoon ko a’laihda khoon shmaar kiya jaa’e. Pas agar agar wo khoon jo kapde ke saamne ke rukh aur pichli tarf hai majmuyi taur par ek dirham se kam ho ooske saath namaaz padhna sahi hai aur agar oose zayada ho to ooska saath namaaz baatil hai.</w:t>
      </w:r>
    </w:p>
    <w:p>
      <w:pPr>
        <w:pStyle w:val="Normal"/>
        <w:numPr>
          <w:ilvl w:val="0"/>
          <w:numId w:val="15"/>
        </w:numPr>
        <w:tabs>
          <w:tab w:val="clear" w:pos="720"/>
          <w:tab w:val="left" w:pos="180" w:leader="none"/>
          <w:tab w:val="left" w:pos="540" w:leader="none"/>
        </w:tabs>
        <w:ind w:left="0" w:hanging="0"/>
        <w:jc w:val="both"/>
        <w:rPr/>
      </w:pPr>
      <w:r>
        <w:rPr/>
        <w:t>Agar astar wale kapde par khoon gire aur ooske astar tak pohunch jaa’e ya astar pe  gire aur kapde tak pohunch jaa’e yaa ek kapde se dusre kapde  tak pohunch  jaa’e to zaruri hai ke har khoon ko alag shumaar kiya jaa’e. Pas agar sab mil kar ek dirham se kam ho to namaaz sahi hai warna baatil hogi. Haan agar kapde ek dusre se is tarah mile hue hon keh logon ke nazdeek ek khoon shumaar ho to jis tarah khoon ki miqdaar zayada hai. Agar wo ek dirham se kam ho to namaaz sahi hai aur agar ek dirham ke barabar ya oos se zayada ho to namaaz batil hai.</w:t>
      </w:r>
    </w:p>
    <w:p>
      <w:pPr>
        <w:pStyle w:val="Normal"/>
        <w:tabs>
          <w:tab w:val="left" w:pos="720" w:leader="none"/>
        </w:tabs>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pPr>
      <w:r>
        <w:rPr/>
      </w:r>
    </w:p>
    <w:p>
      <w:pPr>
        <w:pStyle w:val="Normal"/>
        <w:tabs>
          <w:tab w:val="clear" w:pos="720"/>
          <w:tab w:val="left" w:pos="3660" w:leader="none"/>
        </w:tabs>
        <w:jc w:val="both"/>
        <w:rPr/>
      </w:pPr>
      <w:r>
        <w:rPr/>
        <w:tab/>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left" w:pos="540" w:leader="none"/>
          <w:tab w:val="left" w:pos="720" w:leader="none"/>
          <w:tab w:val="left" w:pos="1080" w:leader="none"/>
        </w:tabs>
        <w:jc w:val="both"/>
        <w:rPr>
          <w:rStyle w:val="StyleJustifiedFirstline05"/>
          <w:lang w:val="it-IT"/>
        </w:rPr>
      </w:pPr>
      <w:r>
        <w:rPr>
          <w:lang w:val="it-IT"/>
        </w:rPr>
      </w:r>
    </w:p>
    <w:p>
      <w:pPr>
        <w:pStyle w:val="Normal"/>
        <w:tabs>
          <w:tab w:val="left" w:pos="0" w:leader="none"/>
          <w:tab w:val="left" w:pos="540" w:leader="none"/>
          <w:tab w:val="left" w:pos="720" w:leader="none"/>
        </w:tabs>
        <w:jc w:val="both"/>
        <w:rPr>
          <w:rStyle w:val="StyleJustifiedFirstline05"/>
          <w:lang w:val="vi-VN"/>
        </w:rPr>
      </w:pPr>
      <w:r>
        <w:rPr/>
      </w:r>
    </w:p>
    <w:p>
      <w:pPr>
        <w:pStyle w:val="Normal"/>
        <w:tabs>
          <w:tab w:val="left" w:pos="0" w:leader="none"/>
          <w:tab w:val="left" w:pos="540" w:leader="none"/>
          <w:tab w:val="left" w:pos="720" w:leader="none"/>
        </w:tabs>
        <w:jc w:val="both"/>
        <w:rPr>
          <w:rStyle w:val="StyleJustifiedFirstline05"/>
          <w:lang w:val="vi-VN"/>
        </w:rPr>
      </w:pPr>
      <w:r>
        <w:rPr/>
      </w:r>
    </w:p>
    <w:p>
      <w:pPr>
        <w:pStyle w:val="Normal"/>
        <w:tabs>
          <w:tab w:val="clear" w:pos="720"/>
          <w:tab w:val="left" w:pos="540" w:leader="none"/>
          <w:tab w:val="left" w:pos="1440" w:leader="none"/>
        </w:tabs>
        <w:jc w:val="both"/>
        <w:rPr>
          <w:rStyle w:val="StyleJustifiedFirstline05"/>
          <w:lang w:val="vi-VN"/>
        </w:rPr>
      </w:pPr>
      <w:r>
        <w:rPr/>
      </w:r>
    </w:p>
    <w:p>
      <w:pPr>
        <w:pStyle w:val="Normal"/>
        <w:tabs>
          <w:tab w:val="clear" w:pos="720"/>
          <w:tab w:val="left" w:pos="540" w:leader="none"/>
          <w:tab w:val="left" w:pos="1440" w:leader="none"/>
        </w:tabs>
        <w:jc w:val="both"/>
        <w:rPr>
          <w:rStyle w:val="StyleJustifiedFirstline05"/>
          <w:lang w:val="vi-VN"/>
        </w:rPr>
      </w:pPr>
      <w:r>
        <w:rPr/>
      </w:r>
    </w:p>
    <w:p>
      <w:pPr>
        <w:pStyle w:val="Normal"/>
        <w:tabs>
          <w:tab w:val="clear" w:pos="720"/>
          <w:tab w:val="left" w:pos="540" w:leader="none"/>
          <w:tab w:val="left" w:pos="1440" w:leader="none"/>
        </w:tabs>
        <w:jc w:val="both"/>
        <w:rPr>
          <w:rStyle w:val="StyleJustifiedFirstline05"/>
          <w:lang w:val="vi-VN"/>
        </w:rPr>
      </w:pPr>
      <w:r>
        <w:rPr/>
      </w:r>
    </w:p>
    <w:p>
      <w:pPr>
        <w:pStyle w:val="Normal"/>
        <w:tabs>
          <w:tab w:val="clear" w:pos="720"/>
          <w:tab w:val="left" w:pos="540" w:leader="none"/>
          <w:tab w:val="left" w:pos="1440" w:leader="none"/>
        </w:tabs>
        <w:jc w:val="both"/>
        <w:rPr>
          <w:rStyle w:val="StyleJustifiedFirstline05"/>
          <w:lang w:val="vi-VN"/>
        </w:rPr>
      </w:pPr>
      <w:r>
        <w:rPr/>
      </w:r>
    </w:p>
    <w:p>
      <w:pPr>
        <w:pStyle w:val="Normal"/>
        <w:tabs>
          <w:tab w:val="clear" w:pos="720"/>
          <w:tab w:val="left" w:pos="540" w:leader="none"/>
          <w:tab w:val="left" w:pos="1440" w:leader="none"/>
        </w:tabs>
        <w:jc w:val="both"/>
        <w:rPr>
          <w:rStyle w:val="StyleJustifiedFirstline05"/>
          <w:lang w:val="vi-VN"/>
        </w:rPr>
      </w:pPr>
      <w:r>
        <w:rPr/>
      </w:r>
    </w:p>
    <w:p>
      <w:pPr>
        <w:pStyle w:val="Normal"/>
        <w:tabs>
          <w:tab w:val="clear" w:pos="720"/>
          <w:tab w:val="left" w:pos="540" w:leader="none"/>
          <w:tab w:val="left" w:pos="1440" w:leader="none"/>
        </w:tabs>
        <w:jc w:val="both"/>
        <w:rPr>
          <w:rStyle w:val="StyleJustifiedFirstline05"/>
          <w:lang w:val="vi-VN"/>
        </w:rPr>
      </w:pPr>
      <w:r>
        <w:rPr/>
      </w:r>
    </w:p>
    <w:p>
      <w:pPr>
        <w:pStyle w:val="Normal"/>
        <w:tabs>
          <w:tab w:val="clear" w:pos="720"/>
          <w:tab w:val="left" w:pos="540" w:leader="none"/>
          <w:tab w:val="left" w:pos="1440" w:leader="none"/>
        </w:tabs>
        <w:jc w:val="both"/>
        <w:rPr>
          <w:rStyle w:val="StyleJustifiedFirstline05"/>
          <w:lang w:val="vi-VN"/>
        </w:rPr>
      </w:pPr>
      <w:r>
        <w:rPr/>
      </w:r>
    </w:p>
    <w:p>
      <w:pPr>
        <w:pStyle w:val="Normal"/>
        <w:tabs>
          <w:tab w:val="clear" w:pos="720"/>
          <w:tab w:val="left" w:pos="540" w:leader="none"/>
          <w:tab w:val="left" w:pos="1440" w:leader="none"/>
        </w:tabs>
        <w:jc w:val="both"/>
        <w:rPr>
          <w:rStyle w:val="StyleJustifiedFirstline05"/>
          <w:lang w:val="vi-VN"/>
        </w:rPr>
      </w:pPr>
      <w:r>
        <w:rPr/>
      </w:r>
    </w:p>
    <w:p>
      <w:pPr>
        <w:pStyle w:val="Normal"/>
        <w:tabs>
          <w:tab w:val="clear" w:pos="720"/>
          <w:tab w:val="left" w:pos="540" w:leader="none"/>
          <w:tab w:val="left" w:pos="1440" w:leader="none"/>
        </w:tabs>
        <w:jc w:val="both"/>
        <w:rPr>
          <w:rStyle w:val="StyleJustifiedFirstline05"/>
          <w:lang w:val="vi-VN"/>
        </w:rPr>
      </w:pPr>
      <w:r>
        <w:rPr/>
      </w:r>
    </w:p>
    <w:p>
      <w:pPr>
        <w:pStyle w:val="Normal"/>
        <w:tabs>
          <w:tab w:val="clear" w:pos="720"/>
          <w:tab w:val="left" w:pos="540" w:leader="none"/>
          <w:tab w:val="left" w:pos="1440" w:leader="none"/>
        </w:tabs>
        <w:jc w:val="both"/>
        <w:rPr>
          <w:rStyle w:val="StyleJustifiedFirstline05"/>
          <w:lang w:val="vi-VN"/>
        </w:rPr>
      </w:pPr>
      <w:r>
        <w:rPr/>
      </w:r>
    </w:p>
    <w:p>
      <w:pPr>
        <w:pStyle w:val="Normal"/>
        <w:tabs>
          <w:tab w:val="clear" w:pos="720"/>
          <w:tab w:val="left" w:pos="540" w:leader="none"/>
          <w:tab w:val="left" w:pos="1440" w:leader="none"/>
        </w:tabs>
        <w:jc w:val="both"/>
        <w:rPr>
          <w:rStyle w:val="StyleJustifiedFirstline05"/>
          <w:lang w:val="vi-VN"/>
        </w:rPr>
      </w:pPr>
      <w:r>
        <w:rPr/>
      </w:r>
    </w:p>
    <w:p>
      <w:pPr>
        <w:pStyle w:val="Normal"/>
        <w:tabs>
          <w:tab w:val="clear" w:pos="720"/>
          <w:tab w:val="left" w:pos="540" w:leader="none"/>
          <w:tab w:val="left" w:pos="1440" w:leader="none"/>
        </w:tabs>
        <w:jc w:val="both"/>
        <w:rPr>
          <w:rStyle w:val="StyleJustifiedFirstline05"/>
          <w:lang w:val="vi-VN"/>
        </w:rPr>
      </w:pPr>
      <w:r>
        <w:rPr/>
      </w:r>
    </w:p>
    <w:p>
      <w:pPr>
        <w:pStyle w:val="Normal"/>
        <w:tabs>
          <w:tab w:val="clear" w:pos="720"/>
          <w:tab w:val="left" w:pos="540" w:leader="none"/>
          <w:tab w:val="left" w:pos="1440" w:leader="none"/>
        </w:tabs>
        <w:jc w:val="both"/>
        <w:rPr>
          <w:rStyle w:val="StyleJustifiedFirstline05"/>
          <w:lang w:val="vi-VN"/>
        </w:rPr>
      </w:pPr>
      <w:r>
        <w:rPr/>
      </w:r>
    </w:p>
    <w:p>
      <w:pPr>
        <w:pStyle w:val="Normal"/>
        <w:tabs>
          <w:tab w:val="clear" w:pos="720"/>
          <w:tab w:val="left" w:pos="540" w:leader="none"/>
          <w:tab w:val="left" w:pos="1440" w:leader="none"/>
        </w:tabs>
        <w:jc w:val="both"/>
        <w:rPr>
          <w:rStyle w:val="StyleJustifiedFirstline05"/>
          <w:lang w:val="vi-VN"/>
        </w:rPr>
      </w:pPr>
      <w:r>
        <w:rPr/>
      </w:r>
    </w:p>
    <w:p>
      <w:pPr>
        <w:pStyle w:val="Normal"/>
        <w:tabs>
          <w:tab w:val="clear" w:pos="720"/>
          <w:tab w:val="left" w:pos="540" w:leader="none"/>
          <w:tab w:val="left" w:pos="1440" w:leader="none"/>
        </w:tabs>
        <w:jc w:val="both"/>
        <w:rPr>
          <w:rStyle w:val="StyleJustifiedFirstline05"/>
          <w:lang w:val="vi-VN"/>
        </w:rPr>
      </w:pPr>
      <w:r>
        <w:rPr/>
      </w:r>
    </w:p>
    <w:p>
      <w:pPr>
        <w:pStyle w:val="Normal"/>
        <w:tabs>
          <w:tab w:val="clear" w:pos="720"/>
          <w:tab w:val="left" w:pos="540" w:leader="none"/>
          <w:tab w:val="left" w:pos="1440" w:leader="none"/>
        </w:tabs>
        <w:jc w:val="both"/>
        <w:rPr>
          <w:rStyle w:val="StyleJustifiedFirstline05"/>
          <w:lang w:val="vi-VN"/>
        </w:rPr>
      </w:pPr>
      <w:r>
        <w:rPr/>
      </w:r>
    </w:p>
    <w:p>
      <w:pPr>
        <w:pStyle w:val="Normal"/>
        <w:tabs>
          <w:tab w:val="clear" w:pos="720"/>
          <w:tab w:val="left" w:pos="540" w:leader="none"/>
          <w:tab w:val="left" w:pos="1440" w:leader="none"/>
        </w:tabs>
        <w:jc w:val="both"/>
        <w:rPr>
          <w:rStyle w:val="StyleJustifiedFirstline05"/>
          <w:lang w:val="vi-VN"/>
        </w:rPr>
      </w:pPr>
      <w:r>
        <w:rPr/>
      </w:r>
    </w:p>
    <w:p>
      <w:pPr>
        <w:pStyle w:val="Normal"/>
        <w:tabs>
          <w:tab w:val="clear" w:pos="720"/>
          <w:tab w:val="left" w:pos="540" w:leader="none"/>
          <w:tab w:val="left" w:pos="1440" w:leader="none"/>
        </w:tabs>
        <w:jc w:val="both"/>
        <w:rPr>
          <w:rStyle w:val="StyleJustifiedFirstline05"/>
          <w:lang w:val="vi-VN"/>
        </w:rPr>
      </w:pPr>
      <w:r>
        <w:rPr/>
      </w:r>
    </w:p>
    <w:p>
      <w:pPr>
        <w:pStyle w:val="Normal"/>
        <w:tabs>
          <w:tab w:val="clear" w:pos="720"/>
          <w:tab w:val="left" w:pos="540" w:leader="none"/>
          <w:tab w:val="left" w:pos="1440" w:leader="none"/>
        </w:tabs>
        <w:jc w:val="both"/>
        <w:rPr>
          <w:rStyle w:val="StyleJustifiedFirstline05"/>
          <w:lang w:val="vi-VN"/>
        </w:rPr>
      </w:pPr>
      <w:r>
        <w:rPr/>
      </w:r>
    </w:p>
    <w:p>
      <w:pPr>
        <w:pStyle w:val="Normal"/>
        <w:tabs>
          <w:tab w:val="clear" w:pos="720"/>
          <w:tab w:val="left" w:pos="540" w:leader="none"/>
          <w:tab w:val="left" w:pos="1440" w:leader="none"/>
        </w:tabs>
        <w:jc w:val="both"/>
        <w:rPr>
          <w:rStyle w:val="StyleJustifiedFirstline05"/>
          <w:lang w:val="vi-VN"/>
        </w:rPr>
      </w:pPr>
      <w:r>
        <w:rPr/>
      </w:r>
    </w:p>
    <w:p>
      <w:pPr>
        <w:pStyle w:val="Normal"/>
        <w:tabs>
          <w:tab w:val="clear" w:pos="720"/>
          <w:tab w:val="left" w:pos="540" w:leader="none"/>
          <w:tab w:val="left" w:pos="1440" w:leader="none"/>
        </w:tabs>
        <w:jc w:val="both"/>
        <w:rPr>
          <w:rStyle w:val="StyleJustifiedFirstline05"/>
          <w:lang w:val="vi-VN"/>
        </w:rPr>
      </w:pPr>
      <w:r>
        <w:rPr/>
      </w:r>
    </w:p>
    <w:p>
      <w:pPr>
        <w:pStyle w:val="Normal"/>
        <w:tabs>
          <w:tab w:val="clear" w:pos="720"/>
          <w:tab w:val="left" w:pos="540" w:leader="none"/>
          <w:tab w:val="left" w:pos="1440" w:leader="none"/>
        </w:tabs>
        <w:jc w:val="both"/>
        <w:rPr>
          <w:rStyle w:val="StyleJustifiedFirstline05"/>
          <w:lang w:val="vi-VN"/>
        </w:rPr>
      </w:pPr>
      <w:r>
        <w:rPr/>
      </w:r>
    </w:p>
    <w:p>
      <w:pPr>
        <w:pStyle w:val="Normal"/>
        <w:tabs>
          <w:tab w:val="clear" w:pos="720"/>
          <w:tab w:val="left" w:pos="540" w:leader="none"/>
          <w:tab w:val="left" w:pos="14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
    </w:p>
    <w:p>
      <w:pPr>
        <w:pStyle w:val="Normal"/>
        <w:tabs>
          <w:tab w:val="clear" w:pos="720"/>
          <w:tab w:val="left" w:pos="540" w:leader="none"/>
        </w:tabs>
        <w:jc w:val="both"/>
        <w:rPr>
          <w:rStyle w:val="StyleJustifiedFirstline05"/>
          <w:lang w:val="vi-VN"/>
        </w:rPr>
      </w:pPr>
      <w:r>
        <w:rPr>
          <w:rStyle w:val="StyleJustifiedFirstline05"/>
          <w:rFonts w:eastAsia="Times New Roman"/>
          <w:lang w:val="vi-VN"/>
        </w:rPr>
        <w:t xml:space="preserve"> </w:t>
      </w:r>
    </w:p>
    <w:p>
      <w:pPr>
        <w:pStyle w:val="Normal"/>
        <w:rPr>
          <w:rStyle w:val="StyleJustifiedFirstline05"/>
          <w:u w:val="single"/>
          <w:lang w:val="vi-VN"/>
        </w:rPr>
      </w:pPr>
      <w:r>
        <w:rPr/>
      </w:r>
    </w:p>
    <w:p>
      <w:pPr>
        <w:pStyle w:val="Normal"/>
        <w:rPr>
          <w:rStyle w:val="StyleJustifiedFirstline05"/>
          <w:u w:val="single"/>
          <w:lang w:val="vi-VN"/>
        </w:rPr>
      </w:pPr>
      <w:r>
        <w:rPr/>
      </w:r>
    </w:p>
    <w:p>
      <w:pPr>
        <w:pStyle w:val="Normal"/>
        <w:rPr>
          <w:rStyle w:val="StyleJustifiedFirstline05"/>
          <w:lang w:val="vi-VN"/>
        </w:rPr>
      </w:pPr>
      <w:r>
        <w:rPr/>
      </w:r>
    </w:p>
    <w:p>
      <w:pPr>
        <w:pStyle w:val="Normal"/>
        <w:rPr>
          <w:rStyle w:val="StyleJustifiedFirstline05"/>
          <w:lang w:val="vi-VN"/>
        </w:rPr>
      </w:pPr>
      <w:r>
        <w:rPr/>
      </w:r>
    </w:p>
    <w:p>
      <w:pPr>
        <w:pStyle w:val="Normal"/>
        <w:rPr>
          <w:rStyle w:val="StyleJustifiedFirstline05"/>
          <w:lang w:val="vi-VN"/>
        </w:rPr>
      </w:pPr>
      <w:r>
        <w:rPr/>
      </w:r>
    </w:p>
    <w:p>
      <w:pPr>
        <w:pStyle w:val="Normal"/>
        <w:rPr>
          <w:rStyle w:val="StyleJustifiedFirstline05"/>
          <w:lang w:val="vi-VN"/>
        </w:rPr>
      </w:pPr>
      <w:r>
        <w:rPr/>
      </w:r>
    </w:p>
    <w:p>
      <w:pPr>
        <w:pStyle w:val="Normal"/>
        <w:rPr>
          <w:rStyle w:val="StyleJustifiedFirstline05"/>
          <w:lang w:val="vi-VN"/>
        </w:rPr>
      </w:pPr>
      <w:r>
        <w:rPr/>
      </w:r>
    </w:p>
    <w:p>
      <w:pPr>
        <w:pStyle w:val="Normal"/>
        <w:rPr>
          <w:rStyle w:val="StyleJustifiedFirstline05"/>
          <w:lang w:val="vi-VN"/>
        </w:rPr>
      </w:pPr>
      <w:r>
        <w:rPr/>
      </w:r>
    </w:p>
    <w:p>
      <w:pPr>
        <w:pStyle w:val="Normal"/>
        <w:rPr>
          <w:rStyle w:val="StyleJustifiedFirstline05"/>
          <w:lang w:val="vi-VN"/>
        </w:rPr>
      </w:pPr>
      <w:r>
        <w:rPr/>
      </w:r>
    </w:p>
    <w:p>
      <w:pPr>
        <w:pStyle w:val="Normal"/>
        <w:rPr>
          <w:rStyle w:val="StyleJustifiedFirstline05"/>
          <w:lang w:val="vi-VN"/>
        </w:rPr>
      </w:pPr>
      <w:r>
        <w:rPr/>
      </w:r>
    </w:p>
    <w:p>
      <w:pPr>
        <w:pStyle w:val="Normal"/>
        <w:rPr>
          <w:rStyle w:val="StyleJustifiedFirstline05"/>
          <w:lang w:val="vi-VN"/>
        </w:rPr>
      </w:pPr>
      <w:r>
        <w:rPr/>
      </w:r>
    </w:p>
    <w:p>
      <w:pPr>
        <w:pStyle w:val="Normal"/>
        <w:rPr>
          <w:rStyle w:val="StyleJustifiedFirstline05"/>
          <w:lang w:val="vi-VN"/>
        </w:rPr>
      </w:pPr>
      <w:r>
        <w:rPr/>
      </w:r>
    </w:p>
    <w:p>
      <w:pPr>
        <w:pStyle w:val="Normal"/>
        <w:rPr>
          <w:rStyle w:val="StyleJustifiedFirstline05"/>
          <w:lang w:val="vi-VN"/>
        </w:rPr>
      </w:pPr>
      <w:r>
        <w:rPr/>
      </w:r>
    </w:p>
    <w:p>
      <w:pPr>
        <w:pStyle w:val="Normal"/>
        <w:rPr>
          <w:rStyle w:val="StyleJustifiedFirstline05"/>
          <w:lang w:val="vi-VN"/>
        </w:rPr>
      </w:pPr>
      <w:r>
        <w:rPr/>
      </w:r>
    </w:p>
    <w:p>
      <w:pPr>
        <w:pStyle w:val="Normal"/>
        <w:rPr>
          <w:rStyle w:val="StyleJustifiedFirstline05"/>
          <w:lang w:val="vi-VN"/>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Fonts w:eastAsia="Times New Roman"/>
        </w:rPr>
      </w:pPr>
      <w:r>
        <w:rPr>
          <w:rStyle w:val="StyleJustifiedFirstline05"/>
          <w:rFonts w:eastAsia="Times New Roman"/>
          <w:lang w:val="vi-VN"/>
        </w:rPr>
        <w:t xml:space="preserve"> </w:t>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rPr>
          <w:rStyle w:val="StyleJustifiedFirstline05"/>
          <w:lang w:val="vi-VN"/>
        </w:rPr>
      </w:pPr>
      <w:r>
        <w:rPr/>
      </w:r>
    </w:p>
    <w:p>
      <w:pPr>
        <w:pStyle w:val="Normal"/>
        <w:rPr>
          <w:lang w:val="vi-VN"/>
        </w:rPr>
      </w:pPr>
      <w:r>
        <w:rPr>
          <w:lang w:val="vi-VN"/>
        </w:rPr>
      </w:r>
    </w:p>
    <w:p>
      <w:pPr>
        <w:pStyle w:val="Normal"/>
        <w:rPr>
          <w:lang w:val="vi-VN"/>
        </w:rPr>
      </w:pPr>
      <w:r>
        <w:rPr>
          <w:lang w:val="vi-VN"/>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firstLine="360"/>
      </w:pPr>
      <w:rPr/>
    </w:lvl>
  </w:abstractNum>
  <w:abstractNum w:abstractNumId="6">
    <w:lvl w:ilvl="0">
      <w:start w:val="75"/>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decimal"/>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right"/>
      <w:pPr>
        <w:tabs>
          <w:tab w:val="num" w:pos="720"/>
        </w:tabs>
        <w:ind w:left="720" w:firstLine="360"/>
      </w:pPr>
      <w:rPr/>
    </w:lvl>
  </w:abstractNum>
  <w:abstractNum w:abstractNumId="9">
    <w:lvl w:ilvl="0">
      <w:start w:val="717"/>
      <w:numFmt w:val="decimal"/>
      <w:lvlText w:val="%1."/>
      <w:lvlJc w:val="left"/>
      <w:pPr>
        <w:tabs>
          <w:tab w:val="num" w:pos="720"/>
        </w:tabs>
        <w:ind w:left="720" w:hanging="360"/>
      </w:pPr>
      <w:rPr/>
    </w:lvl>
    <w:lvl w:ilvl="1">
      <w:start w:val="1"/>
      <w:numFmt w:val="decimal"/>
      <w:lvlText w:val="%2)"/>
      <w:lvlJc w:val="right"/>
      <w:pPr>
        <w:tabs>
          <w:tab w:val="num" w:pos="720"/>
        </w:tabs>
        <w:ind w:left="720" w:firstLine="360"/>
      </w:pPr>
      <w:rPr/>
    </w:lvl>
    <w:lvl w:ilvl="2">
      <w:start w:val="3"/>
      <w:numFmt w:val="decimal"/>
      <w:lvlText w:val="%3)"/>
      <w:lvlJc w:val="right"/>
      <w:pPr>
        <w:tabs>
          <w:tab w:val="num" w:pos="1620"/>
        </w:tabs>
        <w:ind w:left="162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right"/>
      <w:pPr>
        <w:tabs>
          <w:tab w:val="num" w:pos="720"/>
        </w:tabs>
        <w:ind w:left="720" w:firstLine="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75"/>
      <w:numFmt w:val="decimal"/>
      <w:lvlText w:val="%1."/>
      <w:lvlJc w:val="left"/>
      <w:pPr>
        <w:tabs>
          <w:tab w:val="num" w:pos="720"/>
        </w:tabs>
        <w:ind w:left="72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729"/>
      <w:numFmt w:val="decimal"/>
      <w:lvlText w:val="%1."/>
      <w:lvlJc w:val="left"/>
      <w:pPr>
        <w:tabs>
          <w:tab w:val="num" w:pos="720"/>
        </w:tabs>
        <w:ind w:left="720" w:hanging="360"/>
      </w:pPr>
      <w:rPr>
        <w:b w:val="false"/>
      </w:rPr>
    </w:lvl>
  </w:abstractNum>
  <w:abstractNum w:abstractNumId="16">
    <w:lvl w:ilvl="0">
      <w:start w:val="3"/>
      <w:numFmt w:val="decimal"/>
      <w:lvlText w:val="%1-"/>
      <w:lvlJc w:val="left"/>
      <w:pPr>
        <w:tabs>
          <w:tab w:val="num" w:pos="870"/>
        </w:tabs>
        <w:ind w:left="870" w:hanging="510"/>
      </w:pPr>
      <w:rPr>
        <w:sz w:val="28"/>
        <w:b/>
        <w:szCs w:val="28"/>
        <w:bCs/>
      </w:rPr>
    </w:lvl>
    <w:lvl w:ilvl="1">
      <w:start w:val="1"/>
      <w:numFmt w:val="decimal"/>
      <w:lvlText w:val="%2)"/>
      <w:lvlJc w:val="left"/>
      <w:pPr>
        <w:tabs>
          <w:tab w:val="num" w:pos="1440"/>
        </w:tabs>
        <w:ind w:left="1440" w:hanging="360"/>
      </w:pPr>
      <w:rPr>
        <w:sz w:val="28"/>
        <w:b w:val="false"/>
        <w:szCs w:val="28"/>
        <w:bC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right"/>
      <w:pPr>
        <w:tabs>
          <w:tab w:val="num" w:pos="720"/>
        </w:tabs>
        <w:ind w:left="720" w:firstLine="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635"/>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628"/>
      <w:numFmt w:val="decimal"/>
      <w:lvlText w:val="(%1)"/>
      <w:lvlJc w:val="left"/>
      <w:pPr>
        <w:tabs>
          <w:tab w:val="num" w:pos="720"/>
        </w:tabs>
        <w:ind w:left="720" w:hanging="72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900"/>
        </w:tabs>
        <w:ind w:left="900" w:hanging="360"/>
      </w:pPr>
      <w:rPr/>
    </w:lvl>
  </w:abstractNum>
  <w:abstractNum w:abstractNumId="31">
    <w:lvl w:ilvl="0">
      <w:start w:val="619"/>
      <w:numFmt w:val="decimal"/>
      <w:lvlText w:val="(%1)"/>
      <w:lvlJc w:val="left"/>
      <w:pPr>
        <w:tabs>
          <w:tab w:val="num" w:pos="1020"/>
        </w:tabs>
        <w:ind w:left="1020" w:hanging="6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bCs/>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b/>
      <w:bCs/>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bCs/>
      <w:sz w:val="28"/>
      <w:szCs w:val="28"/>
    </w:rPr>
  </w:style>
  <w:style w:type="character" w:styleId="WW8Num36z1">
    <w:name w:val="WW8Num36z1"/>
    <w:qFormat/>
    <w:rPr/>
  </w:style>
  <w:style w:type="character" w:styleId="WW8Num37z0">
    <w:name w:val="WW8Num37z0"/>
    <w:qFormat/>
    <w:rPr>
      <w:b/>
      <w:bCs/>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bCs/>
      <w:sz w:val="28"/>
      <w:szCs w:val="28"/>
    </w:rPr>
  </w:style>
  <w:style w:type="character" w:styleId="WW8Num48z1">
    <w:name w:val="WW8Num48z1"/>
    <w:qFormat/>
    <w:rPr>
      <w:b w:val="false"/>
      <w:bCs/>
      <w:sz w:val="28"/>
      <w:szCs w:val="28"/>
    </w:rPr>
  </w:style>
  <w:style w:type="character" w:styleId="WW8Num48z2">
    <w:name w:val="WW8Num48z2"/>
    <w:qFormat/>
    <w:rPr/>
  </w:style>
  <w:style w:type="character" w:styleId="WW8Num49z0">
    <w:name w:val="WW8Num49z0"/>
    <w:qFormat/>
    <w:rPr/>
  </w:style>
  <w:style w:type="character" w:styleId="WW8Num50z0">
    <w:name w:val="WW8Num50z0"/>
    <w:qFormat/>
    <w:rPr>
      <w:b/>
      <w:bCs/>
      <w:sz w:val="28"/>
      <w:szCs w:val="28"/>
    </w:rPr>
  </w:style>
  <w:style w:type="character" w:styleId="WW8Num50z1">
    <w:name w:val="WW8Num50z1"/>
    <w:qFormat/>
    <w:rPr>
      <w:b w:val="false"/>
      <w:bCs/>
      <w:sz w:val="28"/>
      <w:szCs w:val="28"/>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bCs/>
      <w:sz w:val="28"/>
      <w:szCs w:val="28"/>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b/>
      <w:bCs/>
      <w:sz w:val="28"/>
      <w:szCs w:val="28"/>
    </w:rPr>
  </w:style>
  <w:style w:type="character" w:styleId="WW8Num59z1">
    <w:name w:val="WW8Num59z1"/>
    <w:qFormat/>
    <w:rPr/>
  </w:style>
  <w:style w:type="character" w:styleId="WW8Num60z0">
    <w:name w:val="WW8Num60z0"/>
    <w:qFormat/>
    <w:rPr>
      <w:b/>
      <w:bCs/>
      <w:sz w:val="28"/>
      <w:szCs w:val="28"/>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b/>
      <w:bCs/>
      <w:sz w:val="28"/>
      <w:szCs w:val="28"/>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bCs/>
      <w:sz w:val="28"/>
      <w:szCs w:val="28"/>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StyleJustifiedFirstline05">
    <w:name w:val="Style Justified First line:  0.5&quot;"/>
    <w:basedOn w:val="DefaultParagraphFont"/>
    <w:qFormat/>
    <w:rPr/>
  </w:style>
  <w:style w:type="character" w:styleId="FootnoteCharacters">
    <w:name w:val="Footnote Characters"/>
    <w:basedOn w:val="DefaultParagraphFont"/>
    <w:qFormat/>
    <w:rPr>
      <w:vertAlign w:val="superscript"/>
    </w:rPr>
  </w:style>
  <w:style w:type="character" w:styleId="NormalJustifiedChar">
    <w:name w:val="Normal + Justified Char"/>
    <w:basedOn w:val="DefaultParagraphFont"/>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Justified">
    <w:name w:val="Normal + Justified"/>
    <w:basedOn w:val="Normal"/>
    <w:qFormat/>
    <w:pPr>
      <w:numPr>
        <w:ilvl w:val="0"/>
        <w:numId w:val="15"/>
      </w:numPr>
      <w:tabs>
        <w:tab w:val="clear" w:pos="720"/>
        <w:tab w:val="left" w:pos="180" w:leader="none"/>
      </w:tabs>
      <w:ind w:lef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52:00Z</dcterms:created>
  <dc:creator>jamal</dc:creator>
  <dc:description/>
  <dc:language>en-US</dc:language>
  <cp:lastModifiedBy>Qaman</cp:lastModifiedBy>
  <dcterms:modified xsi:type="dcterms:W3CDTF">2008-05-29T14:09:00Z</dcterms:modified>
  <cp:revision>11</cp:revision>
  <dc:subject/>
  <dc:title>Bismillah hir Rahmaan nir rahim</dc:title>
</cp:coreProperties>
</file>