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Bismillahe Wa Behi Nāsht’een</w:t>
      </w:r>
    </w:p>
    <w:p>
      <w:pPr>
        <w:pStyle w:val="Normal"/>
        <w:jc w:val="center"/>
        <w:rPr>
          <w:rFonts w:ascii="Comic Sans MS" w:hAnsi="Comic Sans MS" w:cs="Comic Sans MS"/>
        </w:rPr>
      </w:pPr>
      <w:r>
        <w:rPr>
          <w:rFonts w:cs="Comic Sans MS" w:ascii="Comic Sans MS" w:hAnsi="Comic Sans MS"/>
        </w:rPr>
      </w:r>
    </w:p>
    <w:p>
      <w:pPr>
        <w:pStyle w:val="Normal"/>
        <w:jc w:val="center"/>
        <w:rPr/>
      </w:pPr>
      <w:r>
        <w:rPr>
          <w:b/>
          <w:bCs/>
          <w:sz w:val="26"/>
          <w:szCs w:val="26"/>
        </w:rPr>
        <w:t>Zaruri Tazkerah</w:t>
      </w:r>
    </w:p>
    <w:p>
      <w:pPr>
        <w:pStyle w:val="Normal"/>
        <w:ind w:firstLine="720"/>
        <w:jc w:val="both"/>
        <w:rPr>
          <w:rStyle w:val="StyleJustifiedFirstline05"/>
          <w:b/>
          <w:b/>
          <w:bCs/>
          <w:sz w:val="26"/>
          <w:szCs w:val="26"/>
        </w:rPr>
      </w:pPr>
      <w:r>
        <w:rPr>
          <w:b/>
          <w:bCs/>
          <w:sz w:val="26"/>
          <w:szCs w:val="26"/>
        </w:rPr>
      </w:r>
    </w:p>
    <w:p>
      <w:pPr>
        <w:pStyle w:val="Normal"/>
        <w:ind w:firstLine="720"/>
        <w:jc w:val="both"/>
        <w:rPr/>
      </w:pPr>
      <w:r>
        <w:rPr>
          <w:rStyle w:val="StyleJustifiedFirstline05"/>
        </w:rPr>
        <w:t>Tafheem fuqāh ki yāh kitāb shion ke Marjah A’la Hazrat Ayātullah Al azam A’qae sayed Ali Husaini Sistani madzalah al a’la ke fatwon par mushtamil hai takeh Āp  ke maqaledeen roz marah pesh āne wale masa’el kā “ shar’ei hukum”  m’loom kar saken.</w:t>
      </w:r>
    </w:p>
    <w:p>
      <w:pPr>
        <w:pStyle w:val="Normal"/>
        <w:ind w:firstLine="720"/>
        <w:jc w:val="both"/>
        <w:rPr>
          <w:rStyle w:val="StyleJustifiedFirstline05"/>
        </w:rPr>
      </w:pPr>
      <w:r>
        <w:rPr>
          <w:rStyle w:val="StyleJustifiedFirstline05"/>
        </w:rPr>
        <w:t>Is edition ki farsi kitāb se tatbeeq aur islah wa nāzar ke liye hum Hujatullah al islam Ghulam Raza Ruhani sahib aur janāb Maulanā Sayed Zullfiqār Ali Zaidi Saheb ke shukr guzar hain. Nez yāh keh proof reading ke waqt hata al imkān ihteyāt barti gayi hai. Lekin imkān khata ke pesh nāzar iltemās hai keh daurāne mutaleah agar āp koi khāmi mahsoos karen to meharbani farma kar humein zaroor āgah kijiye takeh aendah edition mein is fard gazashat ko door kiyā ja sake.</w:t>
      </w:r>
    </w:p>
    <w:p>
      <w:pPr>
        <w:pStyle w:val="Normal"/>
        <w:ind w:firstLine="720"/>
        <w:jc w:val="both"/>
        <w:rPr>
          <w:rStyle w:val="StyleJustifiedFirstline05"/>
        </w:rPr>
      </w:pPr>
      <w:r>
        <w:rPr>
          <w:rStyle w:val="StyleJustifiedFirstline05"/>
        </w:rPr>
        <w:t>Dua hai keh Khuda wand manān humari is khidmat ko apni bargah āla mein qabool farmaye aur hume shariat islam ki khidmat kā zayāda se zayāda mauqa ināyat farmāye.</w:t>
      </w:r>
    </w:p>
    <w:p>
      <w:pPr>
        <w:pStyle w:val="Normal"/>
        <w:ind w:firstLine="720"/>
        <w:jc w:val="both"/>
        <w:rPr>
          <w:rStyle w:val="StyleJustifiedFirstline05"/>
        </w:rPr>
      </w:pPr>
      <w:r>
        <w:rPr>
          <w:rStyle w:val="StyleJustifiedFirstline05"/>
          <w:rFonts w:eastAsia="Times New Roman"/>
        </w:rPr>
        <w:t xml:space="preserve"> </w:t>
      </w:r>
      <w:r>
        <w:rPr>
          <w:rStyle w:val="StyleJustifiedFirstline05"/>
        </w:rPr>
        <w:t>“</w:t>
      </w:r>
      <w:r>
        <w:rPr>
          <w:rStyle w:val="StyleJustifiedFirstline05"/>
          <w:rFonts w:eastAsia="Times New Roman"/>
        </w:rPr>
        <w:t xml:space="preserve"> </w:t>
      </w:r>
      <w:r>
        <w:rPr>
          <w:rStyle w:val="StyleJustifiedFirstline05"/>
        </w:rPr>
        <w:t>Wa hauwal wali altaufeeq ’’.</w:t>
      </w:r>
    </w:p>
    <w:p>
      <w:pPr>
        <w:pStyle w:val="Normal"/>
        <w:ind w:firstLine="720"/>
        <w:jc w:val="right"/>
        <w:rPr>
          <w:rStyle w:val="StyleJustifiedFirstline05"/>
        </w:rPr>
      </w:pPr>
      <w:r>
        <w:rPr/>
      </w:r>
    </w:p>
    <w:p>
      <w:pPr>
        <w:pStyle w:val="Normal"/>
        <w:ind w:firstLine="720"/>
        <w:jc w:val="right"/>
        <w:rPr/>
      </w:pPr>
      <w:r>
        <w:rPr/>
        <w:t>(Idarah)</w:t>
      </w:r>
    </w:p>
    <w:p>
      <w:pPr>
        <w:pStyle w:val="Normal"/>
        <w:ind w:firstLine="720"/>
        <w:jc w:val="right"/>
        <w:rPr/>
      </w:pPr>
      <w:r>
        <w:rPr/>
      </w:r>
    </w:p>
    <w:p>
      <w:pPr>
        <w:pStyle w:val="Normal"/>
        <w:ind w:firstLine="720"/>
        <w:jc w:val="center"/>
        <w:rPr>
          <w:b/>
          <w:b/>
          <w:bCs/>
          <w:sz w:val="28"/>
          <w:szCs w:val="28"/>
        </w:rPr>
      </w:pPr>
      <w:r>
        <w:rPr>
          <w:b/>
          <w:bCs/>
          <w:sz w:val="28"/>
          <w:szCs w:val="28"/>
        </w:rPr>
      </w:r>
    </w:p>
    <w:p>
      <w:pPr>
        <w:pStyle w:val="Normal"/>
        <w:ind w:firstLine="720"/>
        <w:jc w:val="center"/>
        <w:rPr/>
      </w:pPr>
      <w:r>
        <w:rPr>
          <w:rFonts w:eastAsia="Times New Roman"/>
          <w:b/>
          <w:bCs/>
          <w:sz w:val="28"/>
          <w:szCs w:val="28"/>
        </w:rPr>
        <w:t xml:space="preserve"> </w:t>
      </w:r>
      <w:r>
        <w:rPr>
          <w:b/>
          <w:bCs/>
          <w:sz w:val="28"/>
          <w:szCs w:val="28"/>
        </w:rPr>
        <w:t>Mujtahid ki Taqleed</w:t>
      </w:r>
    </w:p>
    <w:p>
      <w:pPr>
        <w:pStyle w:val="Normal"/>
        <w:ind w:firstLine="720"/>
        <w:jc w:val="both"/>
        <w:rPr>
          <w:rStyle w:val="StyleJustifiedFirstline05"/>
          <w:b/>
          <w:b/>
          <w:bCs/>
          <w:sz w:val="28"/>
          <w:szCs w:val="28"/>
        </w:rPr>
      </w:pPr>
      <w:r>
        <w:rPr>
          <w:b/>
          <w:bCs/>
          <w:sz w:val="28"/>
          <w:szCs w:val="28"/>
        </w:rPr>
      </w:r>
    </w:p>
    <w:p>
      <w:pPr>
        <w:pStyle w:val="Normal"/>
        <w:ind w:firstLine="720"/>
        <w:jc w:val="both"/>
        <w:rPr/>
      </w:pPr>
      <w:r>
        <w:rPr>
          <w:rStyle w:val="StyleJustifiedFirstline05"/>
          <w:rFonts w:eastAsia="Times New Roman"/>
        </w:rPr>
        <w:t xml:space="preserve"> </w:t>
      </w:r>
      <w:r>
        <w:rPr>
          <w:rStyle w:val="StyleJustifiedFirstline05"/>
        </w:rPr>
        <w:t>HazratImamHasan Askari Alaih  salām kā irshād garāmi hai :</w:t>
      </w:r>
    </w:p>
    <w:p>
      <w:pPr>
        <w:pStyle w:val="Normal"/>
        <w:ind w:firstLine="720"/>
        <w:jc w:val="both"/>
        <w:rPr>
          <w:rStyle w:val="StyleJustifiedFirstline05"/>
        </w:rPr>
      </w:pPr>
      <w:r>
        <w:rPr>
          <w:rStyle w:val="StyleJustifiedFirstline05"/>
        </w:rPr>
        <w:t>“</w:t>
      </w:r>
      <w:r>
        <w:rPr>
          <w:rStyle w:val="StyleJustifiedFirstline05"/>
          <w:rFonts w:eastAsia="Times New Roman"/>
        </w:rPr>
        <w:t xml:space="preserve"> </w:t>
      </w:r>
      <w:r>
        <w:rPr>
          <w:rStyle w:val="StyleJustifiedFirstline05"/>
        </w:rPr>
        <w:t>Logon ko chahi’e keh faqha’ ( y’ani ehkām shariat ko tafseel wa tehqeeq ke sath janne wale mujtahdeen) mein se jo shakās apne āp ko gunāhon se bachata ho, apne deen ki hafazat karta ho ( y’ani apne deen par sakhti se qayām ho) apni nāfsani khuahishat kā ghulām ho aur Ehkām Illahi ki ata-at karta ho is ki taqleed karen.” Is ke b’ad Imam Alaih salam ne farmayā : “ yāh ausāf m’doode chand shiah faqha’ mein se hain, sab mein nahin.” ( Ehtejaj tabrisi, jild 2, safah263)</w:t>
      </w:r>
    </w:p>
    <w:p>
      <w:pPr>
        <w:pStyle w:val="Normal"/>
        <w:ind w:firstLine="720"/>
        <w:jc w:val="both"/>
        <w:rPr/>
      </w:pPr>
      <w:r>
        <w:rPr>
          <w:rStyle w:val="StyleJustifiedFirstline05"/>
        </w:rPr>
        <w:t>Wali Asr Hazrat Imam Mehdi Ajalallah t’ala farjah Alsharif farmate hain :</w:t>
      </w:r>
    </w:p>
    <w:p>
      <w:pPr>
        <w:pStyle w:val="Normal"/>
        <w:ind w:firstLine="720"/>
        <w:jc w:val="both"/>
        <w:rPr>
          <w:rStyle w:val="StyleJustifiedFirstline05"/>
        </w:rPr>
      </w:pPr>
      <w:r>
        <w:rPr>
          <w:rStyle w:val="StyleJustifiedFirstline05"/>
        </w:rPr>
        <w:t>“</w:t>
      </w:r>
      <w:r>
        <w:rPr>
          <w:rStyle w:val="StyleJustifiedFirstline05"/>
          <w:rFonts w:eastAsia="Times New Roman"/>
        </w:rPr>
        <w:t xml:space="preserve"> </w:t>
      </w:r>
      <w:r>
        <w:rPr>
          <w:rStyle w:val="StyleJustifiedFirstline05"/>
        </w:rPr>
        <w:t>Ghaibat Kubra ke zamāne mein pesh āne wale halāt ke silsile mein humari hadeeson ko bayān karne wale rawion ki taraf rajoo’ karo kiun nā keh woh humari taraf se tum par isi tarah hujat hain. Jis tarah hum Allah ki taraf se hujat hain.’’ ( kāmal aldeen wa tamām ulema sheikh sadooq”)</w:t>
      </w:r>
    </w:p>
    <w:p>
      <w:pPr>
        <w:pStyle w:val="Normal"/>
        <w:ind w:firstLine="720"/>
        <w:jc w:val="both"/>
        <w:rPr/>
      </w:pPr>
      <w:r>
        <w:rPr>
          <w:rStyle w:val="StyleJustifiedFirstline05"/>
        </w:rPr>
        <w:t>A’mah kareem ke mandarjah bala farmodāt ke pesh nāzar in tamām logon par jo darjah ejtahād par faez nahin hain, apne zamāne ke jamae alsharaet mujtahid ki taqleed karma wajib hai kiun nā keh is ke baghair in ki ebadāt au raise tamām a’māl jin mein taqleed zaruri hai batil ho jate hain.</w:t>
      </w:r>
    </w:p>
    <w:p>
      <w:pPr>
        <w:pStyle w:val="Normal"/>
        <w:ind w:firstLine="720"/>
        <w:jc w:val="both"/>
        <w:rPr>
          <w:rStyle w:val="StyleJustifiedFirstline05"/>
        </w:rPr>
      </w:pPr>
      <w:r>
        <w:rPr>
          <w:rStyle w:val="StyleJustifiedFirstline05"/>
        </w:rPr>
        <w:t>Islam azeez ki shariat gharah ke farooe masael kā tafseel m’khaz ( Qur’an, Hadees, Ejmae, Aqal) se sharae hukum estanbāt karne kā nām ejtehād hai aur mujtahid ke batae hue fatwon ko bagair daleel ke jannā aur in par amal karma taqleed hai. Jo shakhas rutbae ejtehād hasil  kar chukkā ho is ke liye taqleed karma jaez nahin hai albatah jo khud mujtahid nā ho is par taqleed karma wajib hai. Agar che ejtehād aur taqleed  ke alawoh aik teesri soorat bhi mumkin hai. Y’ani yeh keh ihteyāt par amal kiyā jae Lekin yeh hare k ke bas ki bāt nahin hai. Ihteyāt par wohi shakhas amal kar sakta hai jo mukhtalif msael mein tamām mujtahdeen ke aikhtalafi fatwon se poori tarah bakhabar ho aur aisa tareeqae amal aikhteyār kar sake jis mein jameat paee jati ho. Zahir hai keh yāh kām bhi taqreeban ejtehād hi ki tarah dushwār aur muskil hai. Pas humare liye do hi sooratein bāqi rah jāt hain. Y’ani yā mujtahid bane yā phiur mujtahid  ki taqleed Karen.</w:t>
      </w:r>
    </w:p>
    <w:p>
      <w:pPr>
        <w:pStyle w:val="Normal"/>
        <w:ind w:firstLine="720"/>
        <w:jc w:val="right"/>
        <w:rPr/>
      </w:pPr>
      <w:r>
        <w:rPr/>
        <w:t>(Idarah)</w:t>
      </w:r>
    </w:p>
    <w:p>
      <w:pPr>
        <w:pStyle w:val="Normal"/>
        <w:ind w:firstLine="720"/>
        <w:jc w:val="right"/>
        <w:rPr/>
      </w:pPr>
      <w:r>
        <w:rPr/>
      </w:r>
    </w:p>
    <w:p>
      <w:pPr>
        <w:pStyle w:val="Normal"/>
        <w:ind w:firstLine="720"/>
        <w:jc w:val="both"/>
        <w:rPr>
          <w:rStyle w:val="StyleJustifiedFirstline05"/>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t xml:space="preserve">Anwanāt                                                  </w:t>
      </w:r>
    </w:p>
    <w:p>
      <w:pPr>
        <w:pStyle w:val="Normal"/>
        <w:jc w:val="both"/>
        <w:rPr>
          <w:rStyle w:val="StyleJustifiedFirstline05"/>
          <w:b/>
          <w:b/>
          <w:bCs/>
          <w:sz w:val="28"/>
          <w:szCs w:val="28"/>
        </w:rPr>
      </w:pPr>
      <w:r>
        <w:rPr>
          <w:b/>
          <w:bCs/>
          <w:sz w:val="28"/>
          <w:szCs w:val="28"/>
        </w:rPr>
      </w:r>
    </w:p>
    <w:p>
      <w:pPr>
        <w:pStyle w:val="Normal"/>
        <w:jc w:val="both"/>
        <w:rPr/>
      </w:pPr>
      <w:r>
        <w:rPr>
          <w:rStyle w:val="StyleJustifiedFirstline05"/>
        </w:rPr>
        <w:t xml:space="preserve">Ehkām taqleed </w:t>
      </w:r>
    </w:p>
    <w:p>
      <w:pPr>
        <w:pStyle w:val="Normal"/>
        <w:jc w:val="both"/>
        <w:rPr/>
      </w:pPr>
      <w:r>
        <w:rPr>
          <w:rStyle w:val="StyleJustifiedFirstline05"/>
        </w:rPr>
        <w:t>Ehkām Tahārat</w:t>
      </w:r>
    </w:p>
    <w:p>
      <w:pPr>
        <w:pStyle w:val="Normal"/>
        <w:jc w:val="both"/>
        <w:rPr/>
      </w:pPr>
      <w:r>
        <w:rPr>
          <w:rStyle w:val="StyleJustifiedFirstline05"/>
        </w:rPr>
        <w:t xml:space="preserve">Mutlaq aur Muzāf  pāni   </w:t>
      </w:r>
    </w:p>
    <w:p>
      <w:pPr>
        <w:pStyle w:val="Normal"/>
        <w:jc w:val="both"/>
        <w:rPr>
          <w:rStyle w:val="StyleJustifiedFirstline05"/>
        </w:rPr>
      </w:pPr>
      <w:r>
        <w:rPr>
          <w:rStyle w:val="StyleJustifiedFirstline05"/>
        </w:rPr>
        <w:t>Kur jitnā  pāni</w:t>
      </w:r>
    </w:p>
    <w:p>
      <w:pPr>
        <w:pStyle w:val="Normal"/>
        <w:jc w:val="both"/>
        <w:rPr>
          <w:rStyle w:val="StyleJustifiedFirstline05"/>
        </w:rPr>
      </w:pPr>
      <w:r>
        <w:rPr>
          <w:rStyle w:val="StyleJustifiedFirstline05"/>
        </w:rPr>
        <w:t>Qaleel  pāni</w:t>
      </w:r>
    </w:p>
    <w:p>
      <w:pPr>
        <w:pStyle w:val="Normal"/>
        <w:jc w:val="both"/>
        <w:rPr/>
      </w:pPr>
      <w:r>
        <w:rPr>
          <w:rStyle w:val="StyleJustifiedFirstline05"/>
        </w:rPr>
        <w:t xml:space="preserve">Jari  pāni </w:t>
      </w:r>
    </w:p>
    <w:p>
      <w:pPr>
        <w:pStyle w:val="Normal"/>
        <w:jc w:val="both"/>
        <w:rPr>
          <w:rStyle w:val="StyleJustifiedFirstline05"/>
        </w:rPr>
      </w:pPr>
      <w:r>
        <w:rPr>
          <w:rStyle w:val="StyleJustifiedFirstline05"/>
        </w:rPr>
        <w:t>Bārish kā  pāni</w:t>
      </w:r>
    </w:p>
    <w:p>
      <w:pPr>
        <w:pStyle w:val="Normal"/>
        <w:jc w:val="both"/>
        <w:rPr>
          <w:rStyle w:val="StyleJustifiedFirstline05"/>
        </w:rPr>
      </w:pPr>
      <w:r>
        <w:rPr>
          <w:rStyle w:val="StyleJustifiedFirstline05"/>
        </w:rPr>
        <w:t>Kunwein kā  pāni</w:t>
      </w:r>
    </w:p>
    <w:p>
      <w:pPr>
        <w:pStyle w:val="Normal"/>
        <w:jc w:val="both"/>
        <w:rPr>
          <w:rStyle w:val="StyleJustifiedFirstline05"/>
        </w:rPr>
      </w:pPr>
      <w:r>
        <w:rPr>
          <w:rStyle w:val="StyleJustifiedFirstline05"/>
        </w:rPr>
        <w:t>Pāni ke Ehkām</w:t>
      </w:r>
    </w:p>
    <w:p>
      <w:pPr>
        <w:pStyle w:val="Normal"/>
        <w:jc w:val="both"/>
        <w:rPr/>
      </w:pPr>
      <w:r>
        <w:rPr>
          <w:rStyle w:val="StyleJustifiedFirstline05"/>
        </w:rPr>
        <w:t xml:space="preserve">Baitul khula’ ke Ehkām </w:t>
      </w:r>
    </w:p>
    <w:p>
      <w:pPr>
        <w:pStyle w:val="Normal"/>
        <w:jc w:val="both"/>
        <w:rPr/>
      </w:pPr>
      <w:r>
        <w:rPr>
          <w:rStyle w:val="StyleJustifiedFirstline05"/>
        </w:rPr>
        <w:t>Istabra’</w:t>
      </w:r>
    </w:p>
    <w:p>
      <w:pPr>
        <w:pStyle w:val="Normal"/>
        <w:jc w:val="both"/>
        <w:rPr/>
      </w:pPr>
      <w:r>
        <w:rPr>
          <w:rStyle w:val="StyleJustifiedFirstline05"/>
        </w:rPr>
        <w:t>Rafae hajat ke mustajāt aur maqroohāt</w:t>
      </w:r>
    </w:p>
    <w:p>
      <w:pPr>
        <w:pStyle w:val="Normal"/>
        <w:jc w:val="both"/>
        <w:rPr>
          <w:rStyle w:val="StyleJustifiedFirstline05"/>
        </w:rPr>
      </w:pPr>
      <w:r>
        <w:rPr>
          <w:rStyle w:val="StyleJustifiedFirstline05"/>
        </w:rPr>
        <w:t>Najāsat</w:t>
      </w:r>
    </w:p>
    <w:p>
      <w:pPr>
        <w:pStyle w:val="Normal"/>
        <w:jc w:val="both"/>
        <w:rPr/>
      </w:pPr>
      <w:r>
        <w:rPr>
          <w:rStyle w:val="StyleJustifiedFirstline05"/>
        </w:rPr>
        <w:t>Peshāb wa Pākhanāh</w:t>
      </w:r>
    </w:p>
    <w:p>
      <w:pPr>
        <w:pStyle w:val="Normal"/>
        <w:jc w:val="both"/>
        <w:rPr/>
      </w:pPr>
      <w:r>
        <w:rPr>
          <w:rStyle w:val="StyleJustifiedFirstline05"/>
        </w:rPr>
        <w:t>Mani</w:t>
      </w:r>
    </w:p>
    <w:p>
      <w:pPr>
        <w:pStyle w:val="Normal"/>
        <w:jc w:val="both"/>
        <w:rPr/>
      </w:pPr>
      <w:r>
        <w:rPr>
          <w:rStyle w:val="StyleJustifiedFirstline05"/>
        </w:rPr>
        <w:t>Murdar</w:t>
      </w:r>
    </w:p>
    <w:p>
      <w:pPr>
        <w:pStyle w:val="Normal"/>
        <w:jc w:val="both"/>
        <w:rPr/>
      </w:pPr>
      <w:r>
        <w:rPr>
          <w:rStyle w:val="StyleJustifiedFirstline05"/>
        </w:rPr>
        <w:t>Khoon</w:t>
      </w:r>
    </w:p>
    <w:p>
      <w:pPr>
        <w:pStyle w:val="Normal"/>
        <w:jc w:val="both"/>
        <w:rPr/>
      </w:pPr>
      <w:r>
        <w:rPr>
          <w:rStyle w:val="StyleJustifiedFirstline05"/>
        </w:rPr>
        <w:t>Kutta aur soor</w:t>
      </w:r>
    </w:p>
    <w:p>
      <w:pPr>
        <w:pStyle w:val="Normal"/>
        <w:jc w:val="both"/>
        <w:rPr/>
      </w:pPr>
      <w:r>
        <w:rPr>
          <w:rStyle w:val="StyleJustifiedFirstline05"/>
        </w:rPr>
        <w:t>Kāfir</w:t>
      </w:r>
    </w:p>
    <w:p>
      <w:pPr>
        <w:pStyle w:val="Normal"/>
        <w:jc w:val="both"/>
        <w:rPr>
          <w:rStyle w:val="StyleJustifiedFirstline05"/>
        </w:rPr>
      </w:pPr>
      <w:r>
        <w:rPr>
          <w:rStyle w:val="StyleJustifiedFirstline05"/>
        </w:rPr>
        <w:t>Sharāb</w:t>
      </w:r>
    </w:p>
    <w:p>
      <w:pPr>
        <w:pStyle w:val="Normal"/>
        <w:jc w:val="both"/>
        <w:rPr/>
      </w:pPr>
      <w:r>
        <w:rPr>
          <w:rStyle w:val="StyleJustifiedFirstline05"/>
        </w:rPr>
        <w:t>Najāsat khane wale Haiwān kā paseenāh</w:t>
      </w:r>
    </w:p>
    <w:p>
      <w:pPr>
        <w:pStyle w:val="Normal"/>
        <w:jc w:val="both"/>
        <w:rPr/>
      </w:pPr>
      <w:r>
        <w:rPr>
          <w:rStyle w:val="StyleJustifiedFirstline05"/>
        </w:rPr>
        <w:t>Najāsat sabat hone ke tareeqe</w:t>
      </w:r>
    </w:p>
    <w:p>
      <w:pPr>
        <w:pStyle w:val="Normal"/>
        <w:jc w:val="both"/>
        <w:rPr/>
      </w:pPr>
      <w:r>
        <w:rPr>
          <w:rStyle w:val="StyleJustifiedFirstline05"/>
        </w:rPr>
        <w:t>Pāk cheez najis kāise hoti hai?</w:t>
      </w:r>
    </w:p>
    <w:p>
      <w:pPr>
        <w:pStyle w:val="Normal"/>
        <w:jc w:val="both"/>
        <w:rPr>
          <w:rStyle w:val="StyleJustifiedFirstline05"/>
        </w:rPr>
      </w:pPr>
      <w:r>
        <w:rPr>
          <w:rStyle w:val="StyleJustifiedFirstline05"/>
        </w:rPr>
        <w:t>Ehkām najāsat</w:t>
      </w:r>
    </w:p>
    <w:p>
      <w:pPr>
        <w:pStyle w:val="Normal"/>
        <w:jc w:val="both"/>
        <w:rPr/>
      </w:pPr>
      <w:r>
        <w:rPr>
          <w:rStyle w:val="StyleJustifiedFirstline05"/>
        </w:rPr>
        <w:t>Mutahrāt</w:t>
      </w:r>
    </w:p>
    <w:p>
      <w:pPr>
        <w:pStyle w:val="Normal"/>
        <w:jc w:val="both"/>
        <w:rPr>
          <w:rStyle w:val="StyleJustifiedFirstline05"/>
        </w:rPr>
      </w:pPr>
      <w:r>
        <w:rPr>
          <w:rStyle w:val="StyleJustifiedFirstline05"/>
        </w:rPr>
        <w:t>Pāni</w:t>
      </w:r>
    </w:p>
    <w:p>
      <w:pPr>
        <w:pStyle w:val="Normal"/>
        <w:jc w:val="both"/>
        <w:rPr/>
      </w:pPr>
      <w:r>
        <w:rPr>
          <w:rStyle w:val="StyleJustifiedFirstline05"/>
        </w:rPr>
        <w:t>Zameen</w:t>
      </w:r>
    </w:p>
    <w:p>
      <w:pPr>
        <w:pStyle w:val="Normal"/>
        <w:jc w:val="both"/>
        <w:rPr/>
      </w:pPr>
      <w:r>
        <w:rPr>
          <w:rStyle w:val="StyleJustifiedFirstline05"/>
        </w:rPr>
        <w:t>Suraj</w:t>
      </w:r>
    </w:p>
    <w:p>
      <w:pPr>
        <w:pStyle w:val="Normal"/>
        <w:jc w:val="both"/>
        <w:rPr/>
      </w:pPr>
      <w:r>
        <w:rPr>
          <w:rStyle w:val="StyleJustifiedFirstline05"/>
        </w:rPr>
        <w:t>Istehāalah</w:t>
      </w:r>
    </w:p>
    <w:p>
      <w:pPr>
        <w:pStyle w:val="Normal"/>
        <w:jc w:val="both"/>
        <w:rPr/>
      </w:pPr>
      <w:r>
        <w:rPr>
          <w:rStyle w:val="StyleJustifiedFirstline05"/>
        </w:rPr>
        <w:t>Inqalāb</w:t>
      </w:r>
    </w:p>
    <w:p>
      <w:pPr>
        <w:pStyle w:val="Normal"/>
        <w:jc w:val="both"/>
        <w:rPr/>
      </w:pPr>
      <w:r>
        <w:rPr>
          <w:rStyle w:val="StyleJustifiedFirstline05"/>
        </w:rPr>
        <w:t>Inteqāl</w:t>
      </w:r>
    </w:p>
    <w:p>
      <w:pPr>
        <w:pStyle w:val="Normal"/>
        <w:jc w:val="both"/>
        <w:rPr/>
      </w:pPr>
      <w:r>
        <w:rPr>
          <w:rStyle w:val="StyleJustifiedFirstline05"/>
        </w:rPr>
        <w:t>Islam</w:t>
      </w:r>
    </w:p>
    <w:p>
      <w:pPr>
        <w:pStyle w:val="Normal"/>
        <w:jc w:val="both"/>
        <w:rPr/>
      </w:pPr>
      <w:r>
        <w:rPr>
          <w:rStyle w:val="StyleJustifiedFirstline05"/>
        </w:rPr>
        <w:t>Tabaeat</w:t>
      </w:r>
    </w:p>
    <w:p>
      <w:pPr>
        <w:pStyle w:val="Normal"/>
        <w:jc w:val="both"/>
        <w:rPr>
          <w:rStyle w:val="StyleJustifiedFirstline05"/>
        </w:rPr>
      </w:pPr>
      <w:r>
        <w:rPr>
          <w:rStyle w:val="StyleJustifiedFirstline05"/>
        </w:rPr>
        <w:t>Ain najāsat kā door honā</w:t>
      </w:r>
    </w:p>
    <w:p>
      <w:pPr>
        <w:pStyle w:val="Normal"/>
        <w:jc w:val="both"/>
        <w:rPr/>
      </w:pPr>
      <w:r>
        <w:rPr>
          <w:rStyle w:val="StyleJustifiedFirstline05"/>
        </w:rPr>
        <w:t>Najāsat khane wale Haiwān kā Istabra’</w:t>
      </w:r>
    </w:p>
    <w:p>
      <w:pPr>
        <w:pStyle w:val="Normal"/>
        <w:jc w:val="both"/>
        <w:rPr>
          <w:rStyle w:val="StyleJustifiedFirstline05"/>
        </w:rPr>
      </w:pPr>
      <w:r>
        <w:rPr>
          <w:rStyle w:val="StyleJustifiedFirstline05"/>
        </w:rPr>
        <w:t>Muslamān kā ghaeb ho janā</w:t>
      </w:r>
    </w:p>
    <w:p>
      <w:pPr>
        <w:pStyle w:val="Normal"/>
        <w:jc w:val="both"/>
        <w:rPr/>
      </w:pPr>
      <w:r>
        <w:rPr>
          <w:rStyle w:val="StyleJustifiedFirstline05"/>
          <w:b/>
          <w:bCs/>
          <w:sz w:val="28"/>
          <w:szCs w:val="28"/>
        </w:rPr>
        <w:t>Anwanāt</w:t>
      </w:r>
    </w:p>
    <w:p>
      <w:pPr>
        <w:pStyle w:val="Normal"/>
        <w:jc w:val="both"/>
        <w:rPr>
          <w:rStyle w:val="StyleJustifiedFirstline05"/>
          <w:b/>
          <w:b/>
          <w:bCs/>
          <w:sz w:val="28"/>
          <w:szCs w:val="28"/>
        </w:rPr>
      </w:pPr>
      <w:r>
        <w:rPr/>
      </w:r>
    </w:p>
    <w:p>
      <w:pPr>
        <w:pStyle w:val="Normal"/>
        <w:jc w:val="both"/>
        <w:rPr>
          <w:rStyle w:val="StyleJustifiedFirstline05"/>
        </w:rPr>
      </w:pPr>
      <w:r>
        <w:rPr>
          <w:rStyle w:val="StyleJustifiedFirstline05"/>
        </w:rPr>
        <w:t>Mamool ke mutabiq( zibah ke) khoon kā beh janā</w:t>
      </w:r>
    </w:p>
    <w:p>
      <w:pPr>
        <w:pStyle w:val="Normal"/>
        <w:jc w:val="both"/>
        <w:rPr>
          <w:rStyle w:val="StyleJustifiedFirstline05"/>
        </w:rPr>
      </w:pPr>
      <w:r>
        <w:rPr>
          <w:rStyle w:val="StyleJustifiedFirstline05"/>
        </w:rPr>
        <w:t>Bartano ke Ehkām</w:t>
      </w:r>
    </w:p>
    <w:p>
      <w:pPr>
        <w:pStyle w:val="Normal"/>
        <w:jc w:val="both"/>
        <w:rPr/>
      </w:pPr>
      <w:r>
        <w:rPr>
          <w:rStyle w:val="StyleJustifiedFirstline05"/>
        </w:rPr>
        <w:t>Wazu</w:t>
      </w:r>
    </w:p>
    <w:p>
      <w:pPr>
        <w:pStyle w:val="Normal"/>
        <w:jc w:val="both"/>
        <w:rPr/>
      </w:pPr>
      <w:r>
        <w:rPr>
          <w:rStyle w:val="StyleJustifiedFirstline05"/>
        </w:rPr>
        <w:t>Irtemasi wazu</w:t>
      </w:r>
    </w:p>
    <w:p>
      <w:pPr>
        <w:pStyle w:val="Normal"/>
        <w:jc w:val="both"/>
        <w:rPr/>
      </w:pPr>
      <w:r>
        <w:rPr>
          <w:rStyle w:val="StyleJustifiedFirstline05"/>
        </w:rPr>
        <w:t>Wazu ki mustahab duaein</w:t>
      </w:r>
    </w:p>
    <w:p>
      <w:pPr>
        <w:pStyle w:val="Normal"/>
        <w:jc w:val="both"/>
        <w:rPr/>
      </w:pPr>
      <w:r>
        <w:rPr>
          <w:rStyle w:val="StyleJustifiedFirstline05"/>
        </w:rPr>
        <w:t>Wazu sahi hone ki sharaet</w:t>
      </w:r>
    </w:p>
    <w:p>
      <w:pPr>
        <w:pStyle w:val="Normal"/>
        <w:jc w:val="both"/>
        <w:rPr>
          <w:rStyle w:val="StyleJustifiedFirstline05"/>
        </w:rPr>
      </w:pPr>
      <w:r>
        <w:rPr>
          <w:rStyle w:val="StyleJustifiedFirstline05"/>
        </w:rPr>
        <w:t>Wazu ke Ehkām</w:t>
      </w:r>
    </w:p>
    <w:p>
      <w:pPr>
        <w:pStyle w:val="Normal"/>
        <w:jc w:val="both"/>
        <w:rPr/>
      </w:pPr>
      <w:r>
        <w:rPr>
          <w:rStyle w:val="StyleJustifiedFirstline05"/>
        </w:rPr>
        <w:t>Woh cheezein jin ke liye wazu karnā zaruri hai</w:t>
      </w:r>
    </w:p>
    <w:p>
      <w:pPr>
        <w:pStyle w:val="Normal"/>
        <w:jc w:val="both"/>
        <w:rPr/>
      </w:pPr>
      <w:r>
        <w:rPr>
          <w:rStyle w:val="StyleJustifiedFirstline05"/>
        </w:rPr>
        <w:t>Mubtalāt wazu</w:t>
      </w:r>
    </w:p>
    <w:p>
      <w:pPr>
        <w:pStyle w:val="Normal"/>
        <w:jc w:val="both"/>
        <w:rPr>
          <w:rStyle w:val="StyleJustifiedFirstline05"/>
        </w:rPr>
      </w:pPr>
      <w:r>
        <w:rPr>
          <w:rStyle w:val="StyleJustifiedFirstline05"/>
        </w:rPr>
        <w:t>Jabeerah wazu ke Ehkām</w:t>
      </w:r>
    </w:p>
    <w:p>
      <w:pPr>
        <w:pStyle w:val="Normal"/>
        <w:jc w:val="both"/>
        <w:rPr/>
      </w:pPr>
      <w:r>
        <w:rPr>
          <w:rStyle w:val="StyleJustifiedFirstline05"/>
        </w:rPr>
        <w:t>Wajib ghusl</w:t>
      </w:r>
    </w:p>
    <w:p>
      <w:pPr>
        <w:pStyle w:val="Normal"/>
        <w:jc w:val="both"/>
        <w:rPr>
          <w:rStyle w:val="StyleJustifiedFirstline05"/>
        </w:rPr>
      </w:pPr>
      <w:r>
        <w:rPr>
          <w:rStyle w:val="StyleJustifiedFirstline05"/>
        </w:rPr>
        <w:t>Janābat ke Ehkām</w:t>
      </w:r>
    </w:p>
    <w:p>
      <w:pPr>
        <w:pStyle w:val="Normal"/>
        <w:jc w:val="both"/>
        <w:rPr/>
      </w:pPr>
      <w:r>
        <w:rPr>
          <w:rStyle w:val="StyleJustifiedFirstline05"/>
        </w:rPr>
        <w:t>Woh chhezein jo majnāb par haram hain</w:t>
      </w:r>
    </w:p>
    <w:p>
      <w:pPr>
        <w:pStyle w:val="Normal"/>
        <w:jc w:val="both"/>
        <w:rPr/>
      </w:pPr>
      <w:r>
        <w:rPr>
          <w:rStyle w:val="StyleJustifiedFirstline05"/>
        </w:rPr>
        <w:t>Woh cheezein jo majnāb ke liye makrooh hain</w:t>
      </w:r>
    </w:p>
    <w:p>
      <w:pPr>
        <w:pStyle w:val="Normal"/>
        <w:jc w:val="both"/>
        <w:rPr/>
      </w:pPr>
      <w:r>
        <w:rPr>
          <w:rStyle w:val="StyleJustifiedFirstline05"/>
        </w:rPr>
        <w:t>Ghusl janābat</w:t>
      </w:r>
    </w:p>
    <w:p>
      <w:pPr>
        <w:pStyle w:val="Normal"/>
        <w:jc w:val="both"/>
        <w:rPr/>
      </w:pPr>
      <w:r>
        <w:rPr>
          <w:rStyle w:val="StyleJustifiedFirstline05"/>
        </w:rPr>
        <w:t>Tarteebi ghusl</w:t>
      </w:r>
    </w:p>
    <w:p>
      <w:pPr>
        <w:pStyle w:val="Normal"/>
        <w:jc w:val="both"/>
        <w:rPr/>
      </w:pPr>
      <w:r>
        <w:rPr>
          <w:rStyle w:val="StyleJustifiedFirstline05"/>
        </w:rPr>
        <w:t>Irtemasi ghusl</w:t>
      </w:r>
    </w:p>
    <w:p>
      <w:pPr>
        <w:pStyle w:val="Normal"/>
        <w:jc w:val="both"/>
        <w:rPr/>
      </w:pPr>
      <w:r>
        <w:rPr>
          <w:rStyle w:val="StyleJustifiedFirstline05"/>
        </w:rPr>
        <w:t xml:space="preserve">Ghusl ke Ehkām </w:t>
      </w:r>
    </w:p>
    <w:p>
      <w:pPr>
        <w:pStyle w:val="Normal"/>
        <w:jc w:val="both"/>
        <w:rPr/>
      </w:pPr>
      <w:r>
        <w:rPr>
          <w:rStyle w:val="StyleJustifiedFirstline05"/>
        </w:rPr>
        <w:t>Istehāzah</w:t>
      </w:r>
    </w:p>
    <w:p>
      <w:pPr>
        <w:pStyle w:val="Normal"/>
        <w:jc w:val="both"/>
        <w:rPr>
          <w:rStyle w:val="StyleJustifiedFirstline05"/>
        </w:rPr>
      </w:pPr>
      <w:r>
        <w:rPr>
          <w:rStyle w:val="StyleJustifiedFirstline05"/>
        </w:rPr>
        <w:t>Istehāzah ke Ehkām</w:t>
      </w:r>
    </w:p>
    <w:p>
      <w:pPr>
        <w:pStyle w:val="Normal"/>
        <w:jc w:val="both"/>
        <w:rPr/>
      </w:pPr>
      <w:r>
        <w:rPr>
          <w:rStyle w:val="StyleJustifiedFirstline05"/>
        </w:rPr>
        <w:t>Haiz</w:t>
      </w:r>
    </w:p>
    <w:p>
      <w:pPr>
        <w:pStyle w:val="Normal"/>
        <w:jc w:val="both"/>
        <w:rPr>
          <w:rStyle w:val="StyleJustifiedFirstline05"/>
        </w:rPr>
      </w:pPr>
      <w:r>
        <w:rPr>
          <w:rStyle w:val="StyleJustifiedFirstline05"/>
        </w:rPr>
        <w:t>Haizah ke Ehkām</w:t>
      </w:r>
    </w:p>
    <w:p>
      <w:pPr>
        <w:pStyle w:val="Normal"/>
        <w:jc w:val="both"/>
        <w:rPr/>
      </w:pPr>
      <w:r>
        <w:rPr>
          <w:rStyle w:val="StyleJustifiedFirstline05"/>
        </w:rPr>
        <w:t>Haezah ki qismein</w:t>
      </w:r>
    </w:p>
    <w:p>
      <w:pPr>
        <w:pStyle w:val="Normal"/>
        <w:jc w:val="both"/>
        <w:rPr/>
      </w:pPr>
      <w:r>
        <w:rPr>
          <w:rStyle w:val="StyleJustifiedFirstline05"/>
        </w:rPr>
        <w:t>Waqt aur adad ki ādat rakhne wali aurat</w:t>
      </w:r>
    </w:p>
    <w:p>
      <w:pPr>
        <w:pStyle w:val="Normal"/>
        <w:jc w:val="both"/>
        <w:rPr/>
      </w:pPr>
      <w:r>
        <w:rPr>
          <w:rStyle w:val="StyleJustifiedFirstline05"/>
        </w:rPr>
        <w:t>Waqt ki a’dat rakhne wali aurat</w:t>
      </w:r>
    </w:p>
    <w:p>
      <w:pPr>
        <w:pStyle w:val="Normal"/>
        <w:jc w:val="both"/>
        <w:rPr/>
      </w:pPr>
      <w:r>
        <w:rPr>
          <w:rStyle w:val="StyleJustifiedFirstline05"/>
        </w:rPr>
        <w:t>Maztarbah</w:t>
      </w:r>
    </w:p>
    <w:p>
      <w:pPr>
        <w:pStyle w:val="Normal"/>
        <w:jc w:val="both"/>
        <w:rPr/>
      </w:pPr>
      <w:r>
        <w:rPr>
          <w:rStyle w:val="StyleJustifiedFirstline05"/>
        </w:rPr>
        <w:t>Mabtadeh</w:t>
      </w:r>
    </w:p>
    <w:p>
      <w:pPr>
        <w:pStyle w:val="Normal"/>
        <w:jc w:val="both"/>
        <w:rPr/>
      </w:pPr>
      <w:r>
        <w:rPr>
          <w:rStyle w:val="StyleJustifiedFirstline05"/>
        </w:rPr>
        <w:t>Nāseah</w:t>
      </w:r>
    </w:p>
    <w:p>
      <w:pPr>
        <w:pStyle w:val="Normal"/>
        <w:jc w:val="both"/>
        <w:rPr/>
      </w:pPr>
      <w:r>
        <w:rPr>
          <w:rStyle w:val="StyleJustifiedFirstline05"/>
        </w:rPr>
        <w:t>Haiz ke mutafarraq masael</w:t>
      </w:r>
    </w:p>
    <w:p>
      <w:pPr>
        <w:pStyle w:val="Normal"/>
        <w:jc w:val="both"/>
        <w:rPr/>
      </w:pPr>
      <w:r>
        <w:rPr>
          <w:rStyle w:val="StyleJustifiedFirstline05"/>
        </w:rPr>
        <w:t>Nāfās</w:t>
      </w:r>
    </w:p>
    <w:p>
      <w:pPr>
        <w:pStyle w:val="Normal"/>
        <w:jc w:val="both"/>
        <w:rPr>
          <w:rStyle w:val="StyleJustifiedFirstline05"/>
        </w:rPr>
      </w:pPr>
      <w:r>
        <w:rPr>
          <w:rStyle w:val="StyleJustifiedFirstline05"/>
        </w:rPr>
        <w:t>Ghusl masse mayyat</w:t>
      </w:r>
    </w:p>
    <w:p>
      <w:pPr>
        <w:pStyle w:val="Normal"/>
        <w:jc w:val="both"/>
        <w:rPr>
          <w:rStyle w:val="StyleJustifiedFirstline05"/>
        </w:rPr>
      </w:pPr>
      <w:r>
        <w:rPr>
          <w:rStyle w:val="StyleJustifiedFirstline05"/>
        </w:rPr>
        <w:t>Mutahzar ke Ehkām</w:t>
      </w:r>
    </w:p>
    <w:p>
      <w:pPr>
        <w:pStyle w:val="Normal"/>
        <w:jc w:val="both"/>
        <w:rPr>
          <w:rStyle w:val="StyleJustifiedFirstline05"/>
        </w:rPr>
      </w:pPr>
      <w:r>
        <w:rPr>
          <w:rStyle w:val="StyleJustifiedFirstline05"/>
        </w:rPr>
        <w:t>Marne ke ba’d ke Ehkām</w:t>
      </w:r>
    </w:p>
    <w:p>
      <w:pPr>
        <w:pStyle w:val="Normal"/>
        <w:jc w:val="both"/>
        <w:rPr/>
      </w:pPr>
      <w:r>
        <w:rPr>
          <w:rStyle w:val="StyleJustifiedFirstline05"/>
        </w:rPr>
        <w:t>Ghusl, kāfan, Namāz aur dafan kā wajoob</w:t>
      </w:r>
    </w:p>
    <w:p>
      <w:pPr>
        <w:pStyle w:val="Normal"/>
        <w:jc w:val="both"/>
        <w:rPr/>
      </w:pPr>
      <w:r>
        <w:rPr>
          <w:rStyle w:val="StyleJustifiedFirstline05"/>
        </w:rPr>
        <w:t>Ghusl mayyat ki kāifiyāt</w:t>
      </w:r>
    </w:p>
    <w:p>
      <w:pPr>
        <w:pStyle w:val="Normal"/>
        <w:jc w:val="both"/>
        <w:rPr>
          <w:rStyle w:val="StyleJustifiedFirstline05"/>
        </w:rPr>
      </w:pPr>
      <w:r>
        <w:rPr>
          <w:rStyle w:val="StyleJustifiedFirstline05"/>
        </w:rPr>
        <w:t>Kāfan ke Ehkām</w:t>
      </w:r>
    </w:p>
    <w:p>
      <w:pPr>
        <w:pStyle w:val="Normal"/>
        <w:jc w:val="both"/>
        <w:rPr>
          <w:rStyle w:val="StyleJustifiedFirstline05"/>
        </w:rPr>
      </w:pPr>
      <w:r>
        <w:rPr>
          <w:rStyle w:val="StyleJustifiedFirstline05"/>
        </w:rPr>
        <w:t>Hunoot ke Ehkām</w:t>
      </w:r>
    </w:p>
    <w:p>
      <w:pPr>
        <w:pStyle w:val="Normal"/>
        <w:jc w:val="both"/>
        <w:rPr>
          <w:rStyle w:val="StyleJustifiedFirstline05"/>
        </w:rPr>
      </w:pPr>
      <w:r>
        <w:rPr>
          <w:rStyle w:val="StyleJustifiedFirstline05"/>
        </w:rPr>
        <w:t>Namāz mayyat ke Ehkām</w:t>
      </w:r>
    </w:p>
    <w:p>
      <w:pPr>
        <w:pStyle w:val="Normal"/>
        <w:jc w:val="both"/>
        <w:rPr/>
      </w:pPr>
      <w:r>
        <w:rPr>
          <w:rStyle w:val="StyleJustifiedFirstline05"/>
        </w:rPr>
        <w:t>Namāz mayyat kā tareeqa</w:t>
      </w:r>
    </w:p>
    <w:p>
      <w:pPr>
        <w:pStyle w:val="Normal"/>
        <w:jc w:val="both"/>
        <w:rPr/>
      </w:pPr>
      <w:r>
        <w:rPr>
          <w:rStyle w:val="StyleJustifiedFirstline05"/>
        </w:rPr>
        <w:t>Namāz mayyat ke mustahbāt</w:t>
      </w:r>
    </w:p>
    <w:p>
      <w:pPr>
        <w:pStyle w:val="Normal"/>
        <w:jc w:val="both"/>
        <w:rPr/>
      </w:pPr>
      <w:r>
        <w:rPr>
          <w:rStyle w:val="StyleJustifiedFirstline05"/>
        </w:rPr>
        <w:t>Namāz waishat</w:t>
      </w:r>
    </w:p>
    <w:p>
      <w:pPr>
        <w:pStyle w:val="Normal"/>
        <w:jc w:val="both"/>
        <w:rPr/>
      </w:pPr>
      <w:r>
        <w:rPr>
          <w:rStyle w:val="StyleJustifiedFirstline05"/>
        </w:rPr>
        <w:t>Qabr kushaee</w:t>
      </w:r>
    </w:p>
    <w:p>
      <w:pPr>
        <w:pStyle w:val="Normal"/>
        <w:jc w:val="both"/>
        <w:rPr/>
      </w:pPr>
      <w:r>
        <w:rPr>
          <w:rStyle w:val="StyleJustifiedFirstline05"/>
        </w:rPr>
        <w:t>Mustahab ghusl</w:t>
      </w:r>
    </w:p>
    <w:p>
      <w:pPr>
        <w:pStyle w:val="Normal"/>
        <w:jc w:val="both"/>
        <w:rPr/>
      </w:pPr>
      <w:r>
        <w:rPr>
          <w:rStyle w:val="StyleJustifiedFirstline05"/>
        </w:rPr>
        <w:t>Tayyāmum</w:t>
      </w:r>
    </w:p>
    <w:p>
      <w:pPr>
        <w:pStyle w:val="Normal"/>
        <w:jc w:val="both"/>
        <w:rPr>
          <w:rStyle w:val="StyleJustifiedFirstline05"/>
        </w:rPr>
      </w:pPr>
      <w:r>
        <w:rPr>
          <w:rStyle w:val="StyleJustifiedFirstline05"/>
        </w:rPr>
        <w:t>Tayyāmum ki pehli soorat</w:t>
      </w:r>
    </w:p>
    <w:p>
      <w:pPr>
        <w:pStyle w:val="Normal"/>
        <w:jc w:val="both"/>
        <w:rPr>
          <w:rStyle w:val="StyleJustifiedFirstline05"/>
        </w:rPr>
      </w:pPr>
      <w:r>
        <w:rPr>
          <w:rStyle w:val="StyleJustifiedFirstline05"/>
        </w:rPr>
        <w:t>Tayyāmum ki doosri soorat</w:t>
      </w:r>
    </w:p>
    <w:p>
      <w:pPr>
        <w:pStyle w:val="Normal"/>
        <w:jc w:val="both"/>
        <w:rPr>
          <w:rStyle w:val="StyleJustifiedFirstline05"/>
        </w:rPr>
      </w:pPr>
      <w:r>
        <w:rPr>
          <w:rStyle w:val="StyleJustifiedFirstline05"/>
        </w:rPr>
        <w:t>Tayyāmum ki teesri soorat</w:t>
      </w:r>
    </w:p>
    <w:p>
      <w:pPr>
        <w:pStyle w:val="Normal"/>
        <w:jc w:val="both"/>
        <w:rPr>
          <w:rStyle w:val="StyleJustifiedFirstline05"/>
        </w:rPr>
      </w:pPr>
      <w:r>
        <w:rPr>
          <w:rStyle w:val="StyleJustifiedFirstline05"/>
        </w:rPr>
        <w:t>Tayyāmum ki chauthi soorat</w:t>
      </w:r>
    </w:p>
    <w:p>
      <w:pPr>
        <w:pStyle w:val="Normal"/>
        <w:jc w:val="both"/>
        <w:rPr>
          <w:rStyle w:val="StyleJustifiedFirstline05"/>
        </w:rPr>
      </w:pPr>
      <w:r>
        <w:rPr>
          <w:rStyle w:val="StyleJustifiedFirstline05"/>
        </w:rPr>
        <w:t>Tayyāmum ki panchwi soorat</w:t>
      </w:r>
    </w:p>
    <w:p>
      <w:pPr>
        <w:pStyle w:val="Normal"/>
        <w:jc w:val="both"/>
        <w:rPr>
          <w:rStyle w:val="StyleJustifiedFirstline05"/>
        </w:rPr>
      </w:pPr>
      <w:r>
        <w:rPr>
          <w:rStyle w:val="StyleJustifiedFirstline05"/>
        </w:rPr>
        <w:t>Tayyāmum ki chhati soorat</w:t>
      </w:r>
    </w:p>
    <w:p>
      <w:pPr>
        <w:pStyle w:val="Normal"/>
        <w:jc w:val="both"/>
        <w:rPr>
          <w:rStyle w:val="StyleJustifiedFirstline05"/>
        </w:rPr>
      </w:pPr>
      <w:r>
        <w:rPr>
          <w:rStyle w:val="StyleJustifiedFirstline05"/>
        </w:rPr>
        <w:t>Tayyāmum ki satween soorat</w:t>
      </w:r>
    </w:p>
    <w:p>
      <w:pPr>
        <w:pStyle w:val="Normal"/>
        <w:jc w:val="both"/>
        <w:rPr/>
      </w:pPr>
      <w:r>
        <w:rPr>
          <w:rStyle w:val="StyleJustifiedFirstline05"/>
        </w:rPr>
        <w:t>Woh cheezein jin par tayyāmum karnā sahi hai</w:t>
      </w:r>
    </w:p>
    <w:p>
      <w:pPr>
        <w:pStyle w:val="Normal"/>
        <w:jc w:val="both"/>
        <w:rPr/>
      </w:pPr>
      <w:r>
        <w:rPr>
          <w:rStyle w:val="StyleJustifiedFirstline05"/>
        </w:rPr>
        <w:t>Wazu yā ghusl ke badle tayyāmum kāne kā tareeqa</w:t>
      </w:r>
    </w:p>
    <w:p>
      <w:pPr>
        <w:pStyle w:val="Normal"/>
        <w:jc w:val="both"/>
        <w:rPr>
          <w:rStyle w:val="StyleJustifiedFirstline05"/>
        </w:rPr>
      </w:pPr>
      <w:r>
        <w:rPr>
          <w:rStyle w:val="StyleJustifiedFirstline05"/>
        </w:rPr>
        <w:t>Tayyāmum ke Ehkām</w:t>
      </w:r>
    </w:p>
    <w:p>
      <w:pPr>
        <w:pStyle w:val="Normal"/>
        <w:jc w:val="both"/>
        <w:rPr>
          <w:rStyle w:val="StyleJustifiedFirstline05"/>
        </w:rPr>
      </w:pPr>
      <w:r>
        <w:rPr>
          <w:rStyle w:val="StyleJustifiedFirstline05"/>
        </w:rPr>
        <w:t>Namāz ke Ehkām</w:t>
      </w:r>
    </w:p>
    <w:p>
      <w:pPr>
        <w:pStyle w:val="Normal"/>
        <w:jc w:val="both"/>
        <w:rPr/>
      </w:pPr>
      <w:r>
        <w:rPr>
          <w:rStyle w:val="StyleJustifiedFirstline05"/>
        </w:rPr>
        <w:t>Wajib Namāzein</w:t>
      </w:r>
    </w:p>
    <w:p>
      <w:pPr>
        <w:pStyle w:val="Normal"/>
        <w:jc w:val="both"/>
        <w:rPr/>
      </w:pPr>
      <w:r>
        <w:rPr>
          <w:rStyle w:val="StyleJustifiedFirstline05"/>
        </w:rPr>
        <w:t>Rozanā ki wajib Namāzein</w:t>
      </w:r>
    </w:p>
    <w:p>
      <w:pPr>
        <w:pStyle w:val="Normal"/>
        <w:jc w:val="both"/>
        <w:rPr/>
      </w:pPr>
      <w:r>
        <w:rPr>
          <w:rStyle w:val="StyleJustifiedFirstline05"/>
        </w:rPr>
        <w:t>Zohar aur Asr ki Namāz kā waqt</w:t>
      </w:r>
    </w:p>
    <w:p>
      <w:pPr>
        <w:pStyle w:val="Normal"/>
        <w:jc w:val="both"/>
        <w:rPr>
          <w:rStyle w:val="StyleJustifiedFirstline05"/>
        </w:rPr>
      </w:pPr>
      <w:r>
        <w:rPr>
          <w:rStyle w:val="StyleJustifiedFirstline05"/>
        </w:rPr>
        <w:t>Namāz Juma ke Ehkām</w:t>
      </w:r>
    </w:p>
    <w:p>
      <w:pPr>
        <w:pStyle w:val="Normal"/>
        <w:jc w:val="both"/>
        <w:rPr>
          <w:rStyle w:val="StyleJustifiedFirstline05"/>
        </w:rPr>
      </w:pPr>
      <w:r>
        <w:rPr>
          <w:rStyle w:val="StyleJustifiedFirstline05"/>
        </w:rPr>
        <w:t>Namāz Juma ke chand Ehkām</w:t>
      </w:r>
    </w:p>
    <w:p>
      <w:pPr>
        <w:pStyle w:val="Normal"/>
        <w:jc w:val="both"/>
        <w:rPr/>
      </w:pPr>
      <w:r>
        <w:rPr>
          <w:rStyle w:val="StyleJustifiedFirstline05"/>
        </w:rPr>
        <w:t>Maghrib aur Isha ki nmaz kā waqt</w:t>
      </w:r>
    </w:p>
    <w:p>
      <w:pPr>
        <w:pStyle w:val="Normal"/>
        <w:jc w:val="both"/>
        <w:rPr/>
      </w:pPr>
      <w:r>
        <w:rPr>
          <w:rStyle w:val="StyleJustifiedFirstline05"/>
        </w:rPr>
        <w:t>Subah ki Namāz kā waqt</w:t>
      </w:r>
    </w:p>
    <w:p>
      <w:pPr>
        <w:pStyle w:val="Normal"/>
        <w:jc w:val="both"/>
        <w:rPr>
          <w:rStyle w:val="StyleJustifiedFirstline05"/>
        </w:rPr>
      </w:pPr>
      <w:r>
        <w:rPr>
          <w:rStyle w:val="StyleJustifiedFirstline05"/>
        </w:rPr>
        <w:t>Auqāt Namāz ke Ehkām</w:t>
      </w:r>
    </w:p>
    <w:p>
      <w:pPr>
        <w:pStyle w:val="Normal"/>
        <w:jc w:val="both"/>
        <w:rPr/>
      </w:pPr>
      <w:r>
        <w:rPr>
          <w:rStyle w:val="StyleJustifiedFirstline05"/>
        </w:rPr>
        <w:t>Who Namāzein jo tarteeb se padhni zaruri hain</w:t>
      </w:r>
    </w:p>
    <w:p>
      <w:pPr>
        <w:pStyle w:val="Normal"/>
        <w:jc w:val="both"/>
        <w:rPr/>
      </w:pPr>
      <w:r>
        <w:rPr>
          <w:rStyle w:val="StyleJustifiedFirstline05"/>
        </w:rPr>
        <w:t>Mustahab Namāzein</w:t>
      </w:r>
    </w:p>
    <w:p>
      <w:pPr>
        <w:pStyle w:val="Normal"/>
        <w:jc w:val="both"/>
        <w:rPr>
          <w:rStyle w:val="StyleJustifiedFirstline05"/>
        </w:rPr>
      </w:pPr>
      <w:r>
        <w:rPr>
          <w:rStyle w:val="StyleJustifiedFirstline05"/>
        </w:rPr>
        <w:t>Rozanā ki nāflon kā waqt</w:t>
      </w:r>
    </w:p>
    <w:p>
      <w:pPr>
        <w:pStyle w:val="Normal"/>
        <w:jc w:val="both"/>
        <w:rPr/>
      </w:pPr>
      <w:r>
        <w:rPr>
          <w:rStyle w:val="StyleJustifiedFirstline05"/>
        </w:rPr>
        <w:t>Namāz ghufaila</w:t>
      </w:r>
    </w:p>
    <w:p>
      <w:pPr>
        <w:pStyle w:val="Normal"/>
        <w:jc w:val="both"/>
        <w:rPr>
          <w:rStyle w:val="StyleJustifiedFirstline05"/>
        </w:rPr>
      </w:pPr>
      <w:r>
        <w:rPr>
          <w:rStyle w:val="StyleJustifiedFirstline05"/>
        </w:rPr>
        <w:t>Qible ke Ehkām</w:t>
      </w:r>
    </w:p>
    <w:p>
      <w:pPr>
        <w:pStyle w:val="Normal"/>
        <w:jc w:val="both"/>
        <w:rPr>
          <w:rStyle w:val="StyleJustifiedFirstline05"/>
        </w:rPr>
      </w:pPr>
      <w:r>
        <w:rPr>
          <w:rStyle w:val="StyleJustifiedFirstline05"/>
        </w:rPr>
        <w:t>Namāz mein badan kā dhapnā</w:t>
      </w:r>
    </w:p>
    <w:p>
      <w:pPr>
        <w:pStyle w:val="Normal"/>
        <w:jc w:val="both"/>
        <w:rPr/>
      </w:pPr>
      <w:r>
        <w:rPr>
          <w:rStyle w:val="StyleJustifiedFirstline05"/>
        </w:rPr>
        <w:t>Namāzi ke lebās ki shartein</w:t>
      </w:r>
    </w:p>
    <w:p>
      <w:pPr>
        <w:pStyle w:val="Normal"/>
        <w:jc w:val="both"/>
        <w:rPr>
          <w:rStyle w:val="StyleJustifiedFirstline05"/>
        </w:rPr>
      </w:pPr>
      <w:r>
        <w:rPr>
          <w:rStyle w:val="StyleJustifiedFirstline05"/>
        </w:rPr>
        <w:t>Jin surton mein Namāzi kā badan aur lebās pāk honā zaruri nahin</w:t>
      </w:r>
    </w:p>
    <w:p>
      <w:pPr>
        <w:pStyle w:val="Normal"/>
        <w:jc w:val="both"/>
        <w:rPr/>
      </w:pPr>
      <w:r>
        <w:rPr>
          <w:rStyle w:val="StyleJustifiedFirstline05"/>
        </w:rPr>
        <w:t>Who cheezein jo Namāzi ke lebās mein mustahab hain</w:t>
      </w:r>
    </w:p>
    <w:p>
      <w:pPr>
        <w:pStyle w:val="Normal"/>
        <w:jc w:val="both"/>
        <w:rPr/>
      </w:pPr>
      <w:r>
        <w:rPr>
          <w:rStyle w:val="StyleJustifiedFirstline05"/>
        </w:rPr>
        <w:t>Who cheezein jo Namāzi ke lebās mein hain</w:t>
      </w:r>
    </w:p>
    <w:p>
      <w:pPr>
        <w:pStyle w:val="Normal"/>
        <w:jc w:val="both"/>
        <w:rPr/>
      </w:pPr>
      <w:r>
        <w:rPr>
          <w:rStyle w:val="StyleJustifiedFirstline05"/>
        </w:rPr>
        <w:t>Namāz padhne ki jagah</w:t>
      </w:r>
    </w:p>
    <w:p>
      <w:pPr>
        <w:pStyle w:val="Normal"/>
        <w:jc w:val="both"/>
        <w:rPr/>
      </w:pPr>
      <w:r>
        <w:rPr>
          <w:rStyle w:val="StyleJustifiedFirstline05"/>
        </w:rPr>
        <w:t>Woh maqāmāt jahan Namāz padhnā mustahab hai</w:t>
      </w:r>
    </w:p>
    <w:p>
      <w:pPr>
        <w:pStyle w:val="Normal"/>
        <w:jc w:val="both"/>
        <w:rPr/>
      </w:pPr>
      <w:r>
        <w:rPr>
          <w:rStyle w:val="StyleJustifiedFirstline05"/>
        </w:rPr>
        <w:t>Woh maqāmāt jahan Namāz padhnā makrooh hai</w:t>
      </w:r>
    </w:p>
    <w:p>
      <w:pPr>
        <w:pStyle w:val="Normal"/>
        <w:jc w:val="both"/>
        <w:rPr>
          <w:rStyle w:val="StyleJustifiedFirstline05"/>
        </w:rPr>
      </w:pPr>
      <w:r>
        <w:rPr>
          <w:rStyle w:val="StyleJustifiedFirstline05"/>
        </w:rPr>
        <w:t>Masjid ke Ehkām</w:t>
      </w:r>
    </w:p>
    <w:p>
      <w:pPr>
        <w:pStyle w:val="Normal"/>
        <w:jc w:val="both"/>
        <w:rPr/>
      </w:pPr>
      <w:r>
        <w:rPr>
          <w:rStyle w:val="StyleJustifiedFirstline05"/>
        </w:rPr>
        <w:t>Azān wa eqāmat</w:t>
      </w:r>
    </w:p>
    <w:p>
      <w:pPr>
        <w:pStyle w:val="Normal"/>
        <w:jc w:val="both"/>
        <w:rPr/>
      </w:pPr>
      <w:r>
        <w:rPr>
          <w:rStyle w:val="StyleJustifiedFirstline05"/>
        </w:rPr>
        <w:t>Azān wa eqāmzt kā tarjuma</w:t>
      </w:r>
    </w:p>
    <w:p>
      <w:pPr>
        <w:pStyle w:val="Normal"/>
        <w:jc w:val="both"/>
        <w:rPr/>
      </w:pPr>
      <w:r>
        <w:rPr>
          <w:rStyle w:val="StyleJustifiedFirstline05"/>
        </w:rPr>
        <w:t>Namāz ke wajebāt</w:t>
      </w:r>
    </w:p>
    <w:p>
      <w:pPr>
        <w:pStyle w:val="Normal"/>
        <w:jc w:val="both"/>
        <w:rPr/>
      </w:pPr>
      <w:r>
        <w:rPr>
          <w:rStyle w:val="StyleJustifiedFirstline05"/>
        </w:rPr>
        <w:t>Niyyāt</w:t>
      </w:r>
    </w:p>
    <w:p>
      <w:pPr>
        <w:pStyle w:val="Normal"/>
        <w:jc w:val="both"/>
        <w:rPr/>
      </w:pPr>
      <w:r>
        <w:rPr>
          <w:rStyle w:val="StyleJustifiedFirstline05"/>
        </w:rPr>
        <w:t>Takbeer tul ehrām</w:t>
      </w:r>
    </w:p>
    <w:p>
      <w:pPr>
        <w:pStyle w:val="Normal"/>
        <w:jc w:val="both"/>
        <w:rPr>
          <w:rStyle w:val="StyleJustifiedFirstline05"/>
        </w:rPr>
      </w:pPr>
      <w:r>
        <w:rPr>
          <w:rStyle w:val="StyleJustifiedFirstline05"/>
        </w:rPr>
        <w:t>Qayām y’ani khadha honā</w:t>
      </w:r>
    </w:p>
    <w:p>
      <w:pPr>
        <w:pStyle w:val="Normal"/>
        <w:jc w:val="both"/>
        <w:rPr/>
      </w:pPr>
      <w:r>
        <w:rPr>
          <w:rStyle w:val="StyleJustifiedFirstline05"/>
        </w:rPr>
        <w:t>Qaraet</w:t>
      </w:r>
    </w:p>
    <w:p>
      <w:pPr>
        <w:pStyle w:val="Normal"/>
        <w:jc w:val="both"/>
        <w:rPr>
          <w:rStyle w:val="StyleJustifiedFirstline05"/>
        </w:rPr>
      </w:pPr>
      <w:r>
        <w:rPr>
          <w:rStyle w:val="StyleJustifiedFirstline05"/>
        </w:rPr>
        <w:t>Rukoo</w:t>
      </w:r>
    </w:p>
    <w:p>
      <w:pPr>
        <w:pStyle w:val="Normal"/>
        <w:jc w:val="both"/>
        <w:rPr/>
      </w:pPr>
      <w:r>
        <w:rPr>
          <w:rStyle w:val="StyleJustifiedFirstline05"/>
        </w:rPr>
        <w:t>Sujood</w:t>
      </w:r>
    </w:p>
    <w:p>
      <w:pPr>
        <w:pStyle w:val="Normal"/>
        <w:jc w:val="both"/>
        <w:rPr/>
      </w:pPr>
      <w:r>
        <w:rPr>
          <w:rStyle w:val="StyleJustifiedFirstline05"/>
        </w:rPr>
        <w:t>Woh cheezein jin par sajdah karma sahi hai</w:t>
      </w:r>
    </w:p>
    <w:p>
      <w:pPr>
        <w:pStyle w:val="Normal"/>
        <w:jc w:val="both"/>
        <w:rPr/>
      </w:pPr>
      <w:r>
        <w:rPr>
          <w:rStyle w:val="StyleJustifiedFirstline05"/>
        </w:rPr>
        <w:t>Sajdah ke mustahbāt aur makroohāt</w:t>
      </w:r>
    </w:p>
    <w:p>
      <w:pPr>
        <w:pStyle w:val="Normal"/>
        <w:jc w:val="both"/>
        <w:rPr/>
      </w:pPr>
      <w:r>
        <w:rPr>
          <w:rStyle w:val="StyleJustifiedFirstline05"/>
        </w:rPr>
        <w:t>Qura’n majid ke wajib sajde</w:t>
      </w:r>
    </w:p>
    <w:p>
      <w:pPr>
        <w:pStyle w:val="Normal"/>
        <w:jc w:val="both"/>
        <w:rPr/>
      </w:pPr>
      <w:r>
        <w:rPr>
          <w:rStyle w:val="StyleJustifiedFirstline05"/>
        </w:rPr>
        <w:t>Tashahud</w:t>
      </w:r>
    </w:p>
    <w:p>
      <w:pPr>
        <w:pStyle w:val="Normal"/>
        <w:jc w:val="both"/>
        <w:rPr/>
      </w:pPr>
      <w:r>
        <w:rPr>
          <w:rStyle w:val="StyleJustifiedFirstline05"/>
        </w:rPr>
        <w:t>Nāmz kā salām</w:t>
      </w:r>
    </w:p>
    <w:p>
      <w:pPr>
        <w:pStyle w:val="Normal"/>
        <w:jc w:val="both"/>
        <w:rPr/>
      </w:pPr>
      <w:r>
        <w:rPr>
          <w:rStyle w:val="StyleJustifiedFirstline05"/>
        </w:rPr>
        <w:t>Tarteeb</w:t>
      </w:r>
    </w:p>
    <w:p>
      <w:pPr>
        <w:pStyle w:val="Normal"/>
        <w:jc w:val="both"/>
        <w:rPr/>
      </w:pPr>
      <w:r>
        <w:rPr>
          <w:rStyle w:val="StyleJustifiedFirstline05"/>
        </w:rPr>
        <w:t>Mawalāt</w:t>
      </w:r>
    </w:p>
    <w:p>
      <w:pPr>
        <w:pStyle w:val="Normal"/>
        <w:jc w:val="both"/>
        <w:rPr/>
      </w:pPr>
      <w:r>
        <w:rPr>
          <w:rStyle w:val="StyleJustifiedFirstline05"/>
        </w:rPr>
        <w:t>Qunoot</w:t>
      </w:r>
    </w:p>
    <w:p>
      <w:pPr>
        <w:pStyle w:val="Normal"/>
        <w:jc w:val="both"/>
        <w:rPr/>
      </w:pPr>
      <w:r>
        <w:rPr>
          <w:rStyle w:val="StyleJustifiedFirstline05"/>
        </w:rPr>
        <w:t>Namāz kā tarjuma</w:t>
      </w:r>
    </w:p>
    <w:p>
      <w:pPr>
        <w:pStyle w:val="Normal"/>
        <w:jc w:val="both"/>
        <w:rPr/>
      </w:pPr>
      <w:r>
        <w:rPr>
          <w:rStyle w:val="StyleJustifiedFirstline05"/>
        </w:rPr>
        <w:t>Surah Alhamd kā tarjuma</w:t>
      </w:r>
    </w:p>
    <w:p>
      <w:pPr>
        <w:pStyle w:val="Normal"/>
        <w:jc w:val="both"/>
        <w:rPr/>
      </w:pPr>
      <w:r>
        <w:rPr>
          <w:rStyle w:val="StyleJustifiedFirstline05"/>
        </w:rPr>
        <w:t>Surah Ikhlās kā tarjuma</w:t>
      </w:r>
    </w:p>
    <w:p>
      <w:pPr>
        <w:pStyle w:val="Normal"/>
        <w:jc w:val="both"/>
        <w:rPr/>
      </w:pPr>
      <w:r>
        <w:rPr>
          <w:rStyle w:val="StyleJustifiedFirstline05"/>
        </w:rPr>
        <w:t>Rukoo, sujood aur in ke ba’d ke mustahab azkar kā tarjuma</w:t>
      </w:r>
    </w:p>
    <w:p>
      <w:pPr>
        <w:pStyle w:val="Normal"/>
        <w:jc w:val="both"/>
        <w:rPr/>
      </w:pPr>
      <w:r>
        <w:rPr>
          <w:rStyle w:val="StyleJustifiedFirstline05"/>
        </w:rPr>
        <w:t>Qunoot kā tarjuma</w:t>
      </w:r>
    </w:p>
    <w:p>
      <w:pPr>
        <w:pStyle w:val="Normal"/>
        <w:jc w:val="both"/>
        <w:rPr/>
      </w:pPr>
      <w:r>
        <w:rPr>
          <w:rStyle w:val="StyleJustifiedFirstline05"/>
        </w:rPr>
        <w:t>Tasbeehāt arabeā kā tarjuma</w:t>
      </w:r>
    </w:p>
    <w:p>
      <w:pPr>
        <w:pStyle w:val="Normal"/>
        <w:jc w:val="both"/>
        <w:rPr/>
      </w:pPr>
      <w:r>
        <w:rPr>
          <w:rStyle w:val="StyleJustifiedFirstline05"/>
        </w:rPr>
        <w:t>Tashahud aur salām kā tarjuma</w:t>
      </w:r>
    </w:p>
    <w:p>
      <w:pPr>
        <w:pStyle w:val="Normal"/>
        <w:jc w:val="both"/>
        <w:rPr>
          <w:rStyle w:val="StyleJustifiedFirstline05"/>
        </w:rPr>
      </w:pPr>
      <w:r>
        <w:rPr>
          <w:rStyle w:val="StyleJustifiedFirstline05"/>
        </w:rPr>
        <w:t>Ta’qeebāt Namāz</w:t>
      </w:r>
    </w:p>
    <w:p>
      <w:pPr>
        <w:pStyle w:val="Normal"/>
        <w:jc w:val="both"/>
        <w:rPr/>
      </w:pPr>
      <w:r>
        <w:rPr>
          <w:rStyle w:val="StyleJustifiedFirstline05"/>
        </w:rPr>
        <w:t>Paighambar akram sallalaho alaih wa āleh wassalam par salwāt</w:t>
      </w:r>
    </w:p>
    <w:p>
      <w:pPr>
        <w:pStyle w:val="Normal"/>
        <w:jc w:val="both"/>
        <w:rPr>
          <w:rStyle w:val="StyleJustifiedFirstline05"/>
        </w:rPr>
      </w:pPr>
      <w:r>
        <w:rPr>
          <w:rStyle w:val="StyleJustifiedFirstline05"/>
        </w:rPr>
        <w:t>Mubtalāt Namāz</w:t>
      </w:r>
    </w:p>
    <w:p>
      <w:pPr>
        <w:pStyle w:val="Normal"/>
        <w:jc w:val="both"/>
        <w:rPr/>
      </w:pPr>
      <w:r>
        <w:rPr>
          <w:rStyle w:val="StyleJustifiedFirstline05"/>
        </w:rPr>
        <w:t>Who cheezein jo Namāz mein makrooh hain</w:t>
      </w:r>
    </w:p>
    <w:p>
      <w:pPr>
        <w:pStyle w:val="Normal"/>
        <w:jc w:val="both"/>
        <w:rPr>
          <w:rStyle w:val="StyleJustifiedFirstline05"/>
        </w:rPr>
      </w:pPr>
      <w:r>
        <w:rPr>
          <w:rStyle w:val="StyleJustifiedFirstline05"/>
        </w:rPr>
        <w:t>Woh surtein jin mein wajib Namāzein tori ja sakti hain</w:t>
      </w:r>
    </w:p>
    <w:p>
      <w:pPr>
        <w:pStyle w:val="Normal"/>
        <w:jc w:val="both"/>
        <w:rPr>
          <w:rStyle w:val="StyleJustifiedFirstline05"/>
        </w:rPr>
      </w:pPr>
      <w:r>
        <w:rPr>
          <w:rStyle w:val="StyleJustifiedFirstline05"/>
        </w:rPr>
        <w:t>Shakiāt Namāz</w:t>
      </w:r>
    </w:p>
    <w:p>
      <w:pPr>
        <w:pStyle w:val="Normal"/>
        <w:jc w:val="both"/>
        <w:rPr/>
      </w:pPr>
      <w:r>
        <w:rPr>
          <w:rStyle w:val="StyleJustifiedFirstline05"/>
        </w:rPr>
        <w:t>Woh shak jo Namāz ko batil karte hain</w:t>
      </w:r>
    </w:p>
    <w:p>
      <w:pPr>
        <w:pStyle w:val="Normal"/>
        <w:jc w:val="both"/>
        <w:rPr>
          <w:rStyle w:val="StyleJustifiedFirstline05"/>
        </w:rPr>
      </w:pPr>
      <w:r>
        <w:rPr>
          <w:rStyle w:val="StyleJustifiedFirstline05"/>
        </w:rPr>
        <w:t>Jis fael kā mauqa guzar gayā ho is mein shak karma</w:t>
      </w:r>
    </w:p>
    <w:p>
      <w:pPr>
        <w:pStyle w:val="Normal"/>
        <w:jc w:val="both"/>
        <w:rPr/>
      </w:pPr>
      <w:r>
        <w:rPr>
          <w:rStyle w:val="StyleJustifiedFirstline05"/>
        </w:rPr>
        <w:t>Salām ke ba’d shak karma</w:t>
      </w:r>
    </w:p>
    <w:p>
      <w:pPr>
        <w:pStyle w:val="Normal"/>
        <w:jc w:val="both"/>
        <w:rPr/>
      </w:pPr>
      <w:r>
        <w:rPr>
          <w:rStyle w:val="StyleJustifiedFirstline05"/>
        </w:rPr>
        <w:t>Kāseer alshak kā shak karma</w:t>
      </w:r>
    </w:p>
    <w:p>
      <w:pPr>
        <w:pStyle w:val="Normal"/>
        <w:jc w:val="both"/>
        <w:rPr/>
      </w:pPr>
      <w:r>
        <w:rPr>
          <w:rStyle w:val="StyleJustifiedFirstline05"/>
        </w:rPr>
        <w:t>Imam aur muqtadi kā shak karma</w:t>
      </w:r>
    </w:p>
    <w:p>
      <w:pPr>
        <w:pStyle w:val="Normal"/>
        <w:jc w:val="both"/>
        <w:rPr/>
      </w:pPr>
      <w:r>
        <w:rPr>
          <w:rStyle w:val="StyleJustifiedFirstline05"/>
        </w:rPr>
        <w:t>Mustahab Namāz mein shak</w:t>
      </w:r>
    </w:p>
    <w:p>
      <w:pPr>
        <w:pStyle w:val="Normal"/>
        <w:jc w:val="both"/>
        <w:rPr/>
      </w:pPr>
      <w:r>
        <w:rPr>
          <w:rStyle w:val="StyleJustifiedFirstline05"/>
        </w:rPr>
        <w:t>Shahi shakook</w:t>
      </w:r>
    </w:p>
    <w:p>
      <w:pPr>
        <w:pStyle w:val="Normal"/>
        <w:jc w:val="both"/>
        <w:rPr/>
      </w:pPr>
      <w:r>
        <w:rPr>
          <w:rStyle w:val="StyleJustifiedFirstline05"/>
        </w:rPr>
        <w:t>Namāz ihteyāt padhne kā tareeqa</w:t>
      </w:r>
    </w:p>
    <w:p>
      <w:pPr>
        <w:pStyle w:val="Normal"/>
        <w:jc w:val="both"/>
        <w:rPr/>
      </w:pPr>
      <w:r>
        <w:rPr>
          <w:rStyle w:val="StyleJustifiedFirstline05"/>
        </w:rPr>
        <w:t xml:space="preserve">Sajdae sahoo </w:t>
      </w:r>
    </w:p>
    <w:p>
      <w:pPr>
        <w:pStyle w:val="Normal"/>
        <w:jc w:val="both"/>
        <w:rPr/>
      </w:pPr>
      <w:r>
        <w:rPr>
          <w:rStyle w:val="StyleJustifiedFirstline05"/>
        </w:rPr>
        <w:t>Sajdae sahoo kā tareeqa</w:t>
      </w:r>
    </w:p>
    <w:p>
      <w:pPr>
        <w:pStyle w:val="Normal"/>
        <w:jc w:val="both"/>
        <w:rPr>
          <w:rStyle w:val="StyleJustifiedFirstline05"/>
        </w:rPr>
      </w:pPr>
      <w:r>
        <w:rPr>
          <w:rStyle w:val="StyleJustifiedFirstline05"/>
        </w:rPr>
        <w:t>Bhoole hue sajde aur tashahud ki qazā</w:t>
      </w:r>
    </w:p>
    <w:p>
      <w:pPr>
        <w:pStyle w:val="Normal"/>
        <w:jc w:val="both"/>
        <w:rPr>
          <w:rStyle w:val="StyleJustifiedFirstline05"/>
        </w:rPr>
      </w:pPr>
      <w:r>
        <w:rPr>
          <w:rStyle w:val="StyleJustifiedFirstline05"/>
        </w:rPr>
        <w:t>Namāz ke ajza’ aur sharaet ko kām yā zayāda karna</w:t>
      </w:r>
    </w:p>
    <w:p>
      <w:pPr>
        <w:pStyle w:val="Normal"/>
        <w:jc w:val="both"/>
        <w:rPr>
          <w:rStyle w:val="StyleJustifiedFirstline05"/>
        </w:rPr>
      </w:pPr>
      <w:r>
        <w:rPr>
          <w:rStyle w:val="StyleJustifiedFirstline05"/>
        </w:rPr>
        <w:t>Musafir ki Namāz</w:t>
      </w:r>
    </w:p>
    <w:p>
      <w:pPr>
        <w:pStyle w:val="Normal"/>
        <w:jc w:val="both"/>
        <w:rPr/>
      </w:pPr>
      <w:r>
        <w:rPr>
          <w:rStyle w:val="StyleJustifiedFirstline05"/>
        </w:rPr>
        <w:t>Mutafarraq masael</w:t>
      </w:r>
    </w:p>
    <w:p>
      <w:pPr>
        <w:pStyle w:val="Normal"/>
        <w:jc w:val="both"/>
        <w:rPr>
          <w:rStyle w:val="StyleJustifiedFirstline05"/>
        </w:rPr>
      </w:pPr>
      <w:r>
        <w:rPr>
          <w:rStyle w:val="StyleJustifiedFirstline05"/>
        </w:rPr>
        <w:t>Qazā Namāz</w:t>
      </w:r>
    </w:p>
    <w:p>
      <w:pPr>
        <w:pStyle w:val="Normal"/>
        <w:jc w:val="both"/>
        <w:rPr/>
      </w:pPr>
      <w:r>
        <w:rPr>
          <w:rStyle w:val="StyleJustifiedFirstline05"/>
          <w:rFonts w:eastAsia="Times New Roman"/>
        </w:rPr>
        <w:t xml:space="preserve"> </w:t>
      </w:r>
      <w:r>
        <w:rPr>
          <w:rStyle w:val="StyleJustifiedFirstline05"/>
        </w:rPr>
        <w:t>Bāp ki qazā Namāzein jo badhe bete par wajib hain</w:t>
      </w:r>
    </w:p>
    <w:p>
      <w:pPr>
        <w:pStyle w:val="Normal"/>
        <w:jc w:val="both"/>
        <w:rPr/>
      </w:pPr>
      <w:r>
        <w:rPr>
          <w:rStyle w:val="StyleJustifiedFirstline05"/>
        </w:rPr>
        <w:t>Namāz jamaet</w:t>
      </w:r>
    </w:p>
    <w:p>
      <w:pPr>
        <w:pStyle w:val="Normal"/>
        <w:jc w:val="both"/>
        <w:rPr/>
      </w:pPr>
      <w:r>
        <w:rPr>
          <w:rStyle w:val="StyleJustifiedFirstline05"/>
        </w:rPr>
        <w:t>Imama Jamaet ki sharaet</w:t>
      </w:r>
    </w:p>
    <w:p>
      <w:pPr>
        <w:pStyle w:val="Normal"/>
        <w:jc w:val="both"/>
        <w:rPr>
          <w:rStyle w:val="StyleJustifiedFirstline05"/>
        </w:rPr>
      </w:pPr>
      <w:r>
        <w:rPr>
          <w:rStyle w:val="StyleJustifiedFirstline05"/>
        </w:rPr>
        <w:t>Namāz jamaet ke Ehkām</w:t>
      </w:r>
    </w:p>
    <w:p>
      <w:pPr>
        <w:pStyle w:val="Normal"/>
        <w:jc w:val="both"/>
        <w:rPr/>
      </w:pPr>
      <w:r>
        <w:rPr>
          <w:rStyle w:val="StyleJustifiedFirstline05"/>
        </w:rPr>
        <w:t>Jamaet mein Imam aur muqtadi ke faraez</w:t>
      </w:r>
    </w:p>
    <w:p>
      <w:pPr>
        <w:pStyle w:val="Normal"/>
        <w:jc w:val="both"/>
        <w:rPr/>
      </w:pPr>
      <w:r>
        <w:rPr>
          <w:rStyle w:val="StyleJustifiedFirstline05"/>
        </w:rPr>
        <w:t>Namāz jamaet ke makroohāt</w:t>
      </w:r>
    </w:p>
    <w:p>
      <w:pPr>
        <w:pStyle w:val="Normal"/>
        <w:jc w:val="both"/>
        <w:rPr/>
      </w:pPr>
      <w:r>
        <w:rPr>
          <w:rStyle w:val="StyleJustifiedFirstline05"/>
        </w:rPr>
        <w:t>Namāz A’yāt</w:t>
      </w:r>
    </w:p>
    <w:p>
      <w:pPr>
        <w:pStyle w:val="Normal"/>
        <w:jc w:val="both"/>
        <w:rPr/>
      </w:pPr>
      <w:r>
        <w:rPr>
          <w:rStyle w:val="StyleJustifiedFirstline05"/>
        </w:rPr>
        <w:t>Namāz  A’yāt padhne kā tareeqa</w:t>
      </w:r>
    </w:p>
    <w:p>
      <w:pPr>
        <w:pStyle w:val="Normal"/>
        <w:jc w:val="both"/>
        <w:rPr>
          <w:rStyle w:val="StyleJustifiedFirstline05"/>
        </w:rPr>
      </w:pPr>
      <w:r>
        <w:rPr>
          <w:rStyle w:val="StyleJustifiedFirstline05"/>
        </w:rPr>
        <w:t>Eid ulfitr aur Eid Qurbāni ki Namāz</w:t>
      </w:r>
    </w:p>
    <w:p>
      <w:pPr>
        <w:pStyle w:val="Normal"/>
        <w:jc w:val="both"/>
        <w:rPr>
          <w:rStyle w:val="StyleJustifiedFirstline05"/>
        </w:rPr>
      </w:pPr>
      <w:r>
        <w:rPr>
          <w:rStyle w:val="StyleJustifiedFirstline05"/>
        </w:rPr>
        <w:t>Namāz ke liye ajeer banānā</w:t>
      </w:r>
    </w:p>
    <w:p>
      <w:pPr>
        <w:pStyle w:val="Normal"/>
        <w:jc w:val="both"/>
        <w:rPr>
          <w:rStyle w:val="StyleJustifiedFirstline05"/>
        </w:rPr>
      </w:pPr>
      <w:r>
        <w:rPr>
          <w:rStyle w:val="StyleJustifiedFirstline05"/>
        </w:rPr>
        <w:t>Roze ke Ehkām</w:t>
      </w:r>
    </w:p>
    <w:p>
      <w:pPr>
        <w:pStyle w:val="Normal"/>
        <w:jc w:val="both"/>
        <w:rPr/>
      </w:pPr>
      <w:r>
        <w:rPr>
          <w:rStyle w:val="StyleJustifiedFirstline05"/>
        </w:rPr>
        <w:t>Niyyāt</w:t>
      </w:r>
    </w:p>
    <w:p>
      <w:pPr>
        <w:pStyle w:val="Normal"/>
        <w:jc w:val="both"/>
        <w:rPr/>
      </w:pPr>
      <w:r>
        <w:rPr>
          <w:rStyle w:val="StyleJustifiedFirstline05"/>
        </w:rPr>
        <w:t>Mubtalāt roza</w:t>
      </w:r>
    </w:p>
    <w:p>
      <w:pPr>
        <w:pStyle w:val="Normal"/>
        <w:jc w:val="both"/>
        <w:rPr>
          <w:rStyle w:val="StyleJustifiedFirstline05"/>
        </w:rPr>
      </w:pPr>
      <w:r>
        <w:rPr>
          <w:rStyle w:val="StyleJustifiedFirstline05"/>
        </w:rPr>
        <w:t>Khanā peenā</w:t>
      </w:r>
    </w:p>
    <w:p>
      <w:pPr>
        <w:pStyle w:val="Normal"/>
        <w:jc w:val="both"/>
        <w:rPr/>
      </w:pPr>
      <w:r>
        <w:rPr>
          <w:rStyle w:val="StyleJustifiedFirstline05"/>
        </w:rPr>
        <w:t>Jama’</w:t>
      </w:r>
    </w:p>
    <w:p>
      <w:pPr>
        <w:pStyle w:val="Normal"/>
        <w:jc w:val="both"/>
        <w:rPr/>
      </w:pPr>
      <w:r>
        <w:rPr>
          <w:rStyle w:val="StyleJustifiedFirstline05"/>
        </w:rPr>
        <w:t>Istamnā’</w:t>
      </w:r>
    </w:p>
    <w:p>
      <w:pPr>
        <w:pStyle w:val="Normal"/>
        <w:jc w:val="both"/>
        <w:rPr>
          <w:rStyle w:val="StyleJustifiedFirstline05"/>
        </w:rPr>
      </w:pPr>
      <w:r>
        <w:rPr>
          <w:rStyle w:val="StyleJustifiedFirstline05"/>
        </w:rPr>
        <w:t>Khuda aur Rasool par bohtān bundhnā</w:t>
      </w:r>
    </w:p>
    <w:p>
      <w:pPr>
        <w:pStyle w:val="Normal"/>
        <w:jc w:val="both"/>
        <w:rPr>
          <w:rStyle w:val="StyleJustifiedFirstline05"/>
        </w:rPr>
      </w:pPr>
      <w:r>
        <w:rPr>
          <w:rStyle w:val="StyleJustifiedFirstline05"/>
        </w:rPr>
        <w:t>Ghubbar ko halaq tak pohunchanā</w:t>
      </w:r>
    </w:p>
    <w:p>
      <w:pPr>
        <w:pStyle w:val="Normal"/>
        <w:jc w:val="both"/>
        <w:rPr>
          <w:rStyle w:val="StyleJustifiedFirstline05"/>
        </w:rPr>
      </w:pPr>
      <w:r>
        <w:rPr>
          <w:rStyle w:val="StyleJustifiedFirstline05"/>
        </w:rPr>
        <w:t>Āzān subah tak janābat, haiz aur nāfās ki halat mein rahnā</w:t>
      </w:r>
    </w:p>
    <w:p>
      <w:pPr>
        <w:pStyle w:val="Normal"/>
        <w:jc w:val="both"/>
        <w:rPr>
          <w:rStyle w:val="StyleJustifiedFirstline05"/>
        </w:rPr>
      </w:pPr>
      <w:r>
        <w:rPr>
          <w:rStyle w:val="StyleJustifiedFirstline05"/>
        </w:rPr>
        <w:t>Haqnā lenā</w:t>
      </w:r>
    </w:p>
    <w:p>
      <w:pPr>
        <w:pStyle w:val="Normal"/>
        <w:jc w:val="both"/>
        <w:rPr>
          <w:rStyle w:val="StyleJustifiedFirstline05"/>
        </w:rPr>
      </w:pPr>
      <w:r>
        <w:rPr>
          <w:rStyle w:val="StyleJustifiedFirstline05"/>
        </w:rPr>
        <w:t>Qae karma</w:t>
      </w:r>
    </w:p>
    <w:p>
      <w:pPr>
        <w:pStyle w:val="Normal"/>
        <w:jc w:val="both"/>
        <w:rPr/>
      </w:pPr>
      <w:r>
        <w:rPr>
          <w:rStyle w:val="StyleJustifiedFirstline05"/>
        </w:rPr>
        <w:t>In cheezon ke Ehkām jo roze ko batil kari hain</w:t>
      </w:r>
    </w:p>
    <w:p>
      <w:pPr>
        <w:pStyle w:val="Normal"/>
        <w:jc w:val="both"/>
        <w:rPr/>
      </w:pPr>
      <w:r>
        <w:rPr>
          <w:rStyle w:val="StyleJustifiedFirstline05"/>
        </w:rPr>
        <w:t>Woh  cheezein jo rozahdāron ke liye makrooh hain</w:t>
      </w:r>
    </w:p>
    <w:p>
      <w:pPr>
        <w:pStyle w:val="Normal"/>
        <w:jc w:val="both"/>
        <w:rPr/>
      </w:pPr>
      <w:r>
        <w:rPr>
          <w:rStyle w:val="StyleJustifiedFirstline05"/>
        </w:rPr>
        <w:t>Aise mawaqe  jin mein roze ki qazā aur kāffarah wajib ho jate hain</w:t>
      </w:r>
    </w:p>
    <w:p>
      <w:pPr>
        <w:pStyle w:val="Normal"/>
        <w:jc w:val="both"/>
        <w:rPr/>
      </w:pPr>
      <w:r>
        <w:rPr>
          <w:rStyle w:val="StyleJustifiedFirstline05"/>
        </w:rPr>
        <w:t>Roze kā kāffarah</w:t>
      </w:r>
    </w:p>
    <w:p>
      <w:pPr>
        <w:pStyle w:val="Normal"/>
        <w:jc w:val="both"/>
        <w:rPr/>
      </w:pPr>
      <w:r>
        <w:rPr>
          <w:rStyle w:val="StyleJustifiedFirstline05"/>
        </w:rPr>
        <w:t>Woh surtein jin mein qazā roze ki qazā wajib hai</w:t>
      </w:r>
    </w:p>
    <w:p>
      <w:pPr>
        <w:pStyle w:val="Normal"/>
        <w:jc w:val="both"/>
        <w:rPr>
          <w:rStyle w:val="StyleJustifiedFirstline05"/>
        </w:rPr>
      </w:pPr>
      <w:r>
        <w:rPr>
          <w:rStyle w:val="StyleJustifiedFirstline05"/>
        </w:rPr>
        <w:t>Qazā roze ke Ehkām</w:t>
      </w:r>
    </w:p>
    <w:p>
      <w:pPr>
        <w:pStyle w:val="Normal"/>
        <w:jc w:val="both"/>
        <w:rPr>
          <w:rStyle w:val="StyleJustifiedFirstline05"/>
        </w:rPr>
      </w:pPr>
      <w:r>
        <w:rPr>
          <w:rStyle w:val="StyleJustifiedFirstline05"/>
        </w:rPr>
        <w:t>Musafir ke roze ke Ehkām</w:t>
      </w:r>
    </w:p>
    <w:p>
      <w:pPr>
        <w:pStyle w:val="Normal"/>
        <w:jc w:val="both"/>
        <w:rPr>
          <w:rStyle w:val="StyleJustifiedFirstline05"/>
        </w:rPr>
      </w:pPr>
      <w:r>
        <w:rPr>
          <w:rStyle w:val="StyleJustifiedFirstline05"/>
        </w:rPr>
        <w:t>Woh log jin par rozah rakhnā wajib nahin</w:t>
      </w:r>
    </w:p>
    <w:p>
      <w:pPr>
        <w:pStyle w:val="Normal"/>
        <w:jc w:val="both"/>
        <w:rPr/>
      </w:pPr>
      <w:r>
        <w:rPr>
          <w:rStyle w:val="StyleJustifiedFirstline05"/>
        </w:rPr>
        <w:t>Mahine ki pehli tareaikh sabit hone kā tareeqa</w:t>
      </w:r>
    </w:p>
    <w:p>
      <w:pPr>
        <w:pStyle w:val="Normal"/>
        <w:jc w:val="both"/>
        <w:rPr>
          <w:rStyle w:val="StyleJustifiedFirstline05"/>
        </w:rPr>
      </w:pPr>
      <w:r>
        <w:rPr>
          <w:rStyle w:val="StyleJustifiedFirstline05"/>
        </w:rPr>
        <w:t>Harām  aur makrooh roze</w:t>
      </w:r>
    </w:p>
    <w:p>
      <w:pPr>
        <w:pStyle w:val="Normal"/>
        <w:jc w:val="both"/>
        <w:rPr/>
      </w:pPr>
      <w:r>
        <w:rPr>
          <w:rStyle w:val="StyleJustifiedFirstline05"/>
        </w:rPr>
        <w:t>Mustahab roze</w:t>
      </w:r>
    </w:p>
    <w:p>
      <w:pPr>
        <w:pStyle w:val="Normal"/>
        <w:jc w:val="both"/>
        <w:rPr/>
      </w:pPr>
      <w:r>
        <w:rPr>
          <w:rStyle w:val="StyleJustifiedFirstline05"/>
        </w:rPr>
        <w:t>Woh surtein jin mein mubtalāt roze se padhez mustahab hai</w:t>
      </w:r>
    </w:p>
    <w:p>
      <w:pPr>
        <w:pStyle w:val="Normal"/>
        <w:jc w:val="both"/>
        <w:rPr>
          <w:rStyle w:val="StyleJustifiedFirstline05"/>
        </w:rPr>
      </w:pPr>
      <w:r>
        <w:rPr>
          <w:rStyle w:val="StyleJustifiedFirstline05"/>
        </w:rPr>
        <w:t>Khums ke Ehkām</w:t>
      </w:r>
    </w:p>
    <w:p>
      <w:pPr>
        <w:pStyle w:val="Normal"/>
        <w:jc w:val="both"/>
        <w:rPr/>
      </w:pPr>
      <w:r>
        <w:rPr>
          <w:rStyle w:val="StyleJustifiedFirstline05"/>
        </w:rPr>
        <w:t>Karobār kā munāfa’</w:t>
      </w:r>
    </w:p>
    <w:p>
      <w:pPr>
        <w:pStyle w:val="Normal"/>
        <w:jc w:val="both"/>
        <w:rPr/>
      </w:pPr>
      <w:r>
        <w:rPr>
          <w:rStyle w:val="StyleJustifiedFirstline05"/>
        </w:rPr>
        <w:t>M’dani kānein</w:t>
      </w:r>
    </w:p>
    <w:p>
      <w:pPr>
        <w:pStyle w:val="Normal"/>
        <w:jc w:val="both"/>
        <w:rPr/>
      </w:pPr>
      <w:r>
        <w:rPr>
          <w:rStyle w:val="StyleJustifiedFirstline05"/>
        </w:rPr>
        <w:t>Garha hua dafeenāh</w:t>
      </w:r>
    </w:p>
    <w:p>
      <w:pPr>
        <w:pStyle w:val="Normal"/>
        <w:jc w:val="both"/>
        <w:rPr>
          <w:rStyle w:val="StyleJustifiedFirstline05"/>
        </w:rPr>
      </w:pPr>
      <w:r>
        <w:rPr>
          <w:rStyle w:val="StyleJustifiedFirstline05"/>
        </w:rPr>
        <w:t>Woh halal māl jo harām  mein makhloot ho jā’e</w:t>
      </w:r>
    </w:p>
    <w:p>
      <w:pPr>
        <w:pStyle w:val="Normal"/>
        <w:jc w:val="both"/>
        <w:rPr/>
      </w:pPr>
      <w:r>
        <w:rPr>
          <w:rStyle w:val="StyleJustifiedFirstline05"/>
        </w:rPr>
        <w:t>Ghawasi se hasil kiye hue moti</w:t>
      </w:r>
    </w:p>
    <w:p>
      <w:pPr>
        <w:pStyle w:val="Normal"/>
        <w:jc w:val="both"/>
        <w:rPr/>
      </w:pPr>
      <w:r>
        <w:rPr>
          <w:rStyle w:val="StyleJustifiedFirstline05"/>
        </w:rPr>
        <w:t>Mā; Ghanimat</w:t>
      </w:r>
    </w:p>
    <w:p>
      <w:pPr>
        <w:pStyle w:val="Normal"/>
        <w:jc w:val="both"/>
        <w:rPr/>
      </w:pPr>
      <w:r>
        <w:rPr>
          <w:rStyle w:val="StyleJustifiedFirstline05"/>
        </w:rPr>
        <w:t>Woh zameen jo Zimmi kāfir kisi musalmān se khareede</w:t>
      </w:r>
    </w:p>
    <w:p>
      <w:pPr>
        <w:pStyle w:val="Normal"/>
        <w:jc w:val="both"/>
        <w:rPr/>
      </w:pPr>
      <w:r>
        <w:rPr>
          <w:rStyle w:val="StyleJustifiedFirstline05"/>
        </w:rPr>
        <w:t>Khums kā masarraf</w:t>
      </w:r>
    </w:p>
    <w:p>
      <w:pPr>
        <w:pStyle w:val="Normal"/>
        <w:jc w:val="both"/>
        <w:rPr/>
      </w:pPr>
      <w:r>
        <w:rPr>
          <w:rStyle w:val="StyleJustifiedFirstline05"/>
        </w:rPr>
        <w:t>Zakāt wajib hone ki sharaet</w:t>
      </w:r>
    </w:p>
    <w:p>
      <w:pPr>
        <w:pStyle w:val="Normal"/>
        <w:jc w:val="both"/>
        <w:rPr>
          <w:rStyle w:val="StyleJustifiedFirstline05"/>
        </w:rPr>
      </w:pPr>
      <w:r>
        <w:rPr>
          <w:rStyle w:val="StyleJustifiedFirstline05"/>
        </w:rPr>
        <w:t>Gehoon, jo, khajoor aur kāshmish ki zakāt</w:t>
      </w:r>
    </w:p>
    <w:p>
      <w:pPr>
        <w:pStyle w:val="Normal"/>
        <w:jc w:val="both"/>
        <w:rPr>
          <w:rStyle w:val="StyleJustifiedFirstline05"/>
        </w:rPr>
      </w:pPr>
      <w:r>
        <w:rPr>
          <w:rStyle w:val="StyleJustifiedFirstline05"/>
        </w:rPr>
        <w:t>Sone kā nāsāb</w:t>
      </w:r>
    </w:p>
    <w:p>
      <w:pPr>
        <w:pStyle w:val="Normal"/>
        <w:jc w:val="both"/>
        <w:rPr/>
      </w:pPr>
      <w:r>
        <w:rPr>
          <w:rStyle w:val="StyleJustifiedFirstline05"/>
        </w:rPr>
        <w:t>Chandi kā nāsāb</w:t>
      </w:r>
    </w:p>
    <w:p>
      <w:pPr>
        <w:pStyle w:val="Normal"/>
        <w:jc w:val="both"/>
        <w:rPr/>
      </w:pPr>
      <w:r>
        <w:rPr>
          <w:rStyle w:val="StyleJustifiedFirstline05"/>
        </w:rPr>
        <w:t>Unth, gaye aur bher bakri ki zakāt</w:t>
      </w:r>
    </w:p>
    <w:p>
      <w:pPr>
        <w:pStyle w:val="Normal"/>
        <w:jc w:val="both"/>
        <w:rPr/>
      </w:pPr>
      <w:r>
        <w:rPr>
          <w:rStyle w:val="StyleJustifiedFirstline05"/>
        </w:rPr>
        <w:t>Unth ke nāsāb</w:t>
      </w:r>
    </w:p>
    <w:p>
      <w:pPr>
        <w:pStyle w:val="Normal"/>
        <w:jc w:val="both"/>
        <w:rPr/>
      </w:pPr>
      <w:r>
        <w:rPr>
          <w:rStyle w:val="StyleJustifiedFirstline05"/>
        </w:rPr>
        <w:t>Gaye ke nāsāb</w:t>
      </w:r>
    </w:p>
    <w:p>
      <w:pPr>
        <w:pStyle w:val="Normal"/>
        <w:jc w:val="both"/>
        <w:rPr/>
      </w:pPr>
      <w:r>
        <w:rPr>
          <w:rStyle w:val="StyleJustifiedFirstline05"/>
        </w:rPr>
        <w:t>Bher kā nāsāb</w:t>
      </w:r>
    </w:p>
    <w:p>
      <w:pPr>
        <w:pStyle w:val="Normal"/>
        <w:jc w:val="both"/>
        <w:rPr/>
      </w:pPr>
      <w:r>
        <w:rPr>
          <w:rStyle w:val="StyleJustifiedFirstline05"/>
        </w:rPr>
        <w:t>Māl tajarat ki zakāt</w:t>
      </w:r>
    </w:p>
    <w:p>
      <w:pPr>
        <w:pStyle w:val="Normal"/>
        <w:jc w:val="both"/>
        <w:rPr/>
      </w:pPr>
      <w:r>
        <w:rPr>
          <w:rStyle w:val="StyleJustifiedFirstline05"/>
        </w:rPr>
        <w:t>Zakāt  kā masarraf</w:t>
      </w:r>
    </w:p>
    <w:p>
      <w:pPr>
        <w:pStyle w:val="Normal"/>
        <w:jc w:val="both"/>
        <w:rPr/>
      </w:pPr>
      <w:r>
        <w:rPr>
          <w:rStyle w:val="StyleJustifiedFirstline05"/>
        </w:rPr>
        <w:t>Mustahqeeq zakāt ki sharaet</w:t>
      </w:r>
    </w:p>
    <w:p>
      <w:pPr>
        <w:pStyle w:val="Normal"/>
        <w:jc w:val="both"/>
        <w:rPr/>
      </w:pPr>
      <w:r>
        <w:rPr>
          <w:rStyle w:val="StyleJustifiedFirstline05"/>
        </w:rPr>
        <w:t>Zakāt ki niyyāt</w:t>
      </w:r>
    </w:p>
    <w:p>
      <w:pPr>
        <w:pStyle w:val="Normal"/>
        <w:jc w:val="both"/>
        <w:rPr/>
      </w:pPr>
      <w:r>
        <w:rPr>
          <w:rStyle w:val="StyleJustifiedFirstline05"/>
        </w:rPr>
        <w:t>Zakāt ke mutafarraq masael</w:t>
      </w:r>
    </w:p>
    <w:p>
      <w:pPr>
        <w:pStyle w:val="Normal"/>
        <w:jc w:val="both"/>
        <w:rPr/>
      </w:pPr>
      <w:r>
        <w:rPr>
          <w:rStyle w:val="StyleJustifiedFirstline05"/>
        </w:rPr>
        <w:t>Zakāt fitrah</w:t>
      </w:r>
    </w:p>
    <w:p>
      <w:pPr>
        <w:pStyle w:val="Normal"/>
        <w:jc w:val="both"/>
        <w:rPr/>
      </w:pPr>
      <w:r>
        <w:rPr>
          <w:rStyle w:val="StyleJustifiedFirstline05"/>
        </w:rPr>
        <w:t>Zakāt fitrah ke mutafarraq masael</w:t>
      </w:r>
    </w:p>
    <w:p>
      <w:pPr>
        <w:pStyle w:val="Normal"/>
        <w:jc w:val="both"/>
        <w:rPr>
          <w:rStyle w:val="StyleJustifiedFirstline05"/>
        </w:rPr>
      </w:pPr>
      <w:r>
        <w:rPr>
          <w:rStyle w:val="StyleJustifiedFirstline05"/>
        </w:rPr>
        <w:t>Haj ke Ehkām</w:t>
      </w:r>
    </w:p>
    <w:p>
      <w:pPr>
        <w:pStyle w:val="Normal"/>
        <w:jc w:val="both"/>
        <w:rPr/>
      </w:pPr>
      <w:r>
        <w:rPr>
          <w:rStyle w:val="StyleJustifiedFirstline05"/>
        </w:rPr>
        <w:t>Khareed farokht ke mustahbāt</w:t>
      </w:r>
    </w:p>
    <w:p>
      <w:pPr>
        <w:pStyle w:val="Normal"/>
        <w:jc w:val="both"/>
        <w:rPr>
          <w:rStyle w:val="StyleJustifiedFirstline05"/>
        </w:rPr>
      </w:pPr>
      <w:r>
        <w:rPr>
          <w:rStyle w:val="StyleJustifiedFirstline05"/>
        </w:rPr>
        <w:t>Makrooh m’amlāt</w:t>
      </w:r>
    </w:p>
    <w:p>
      <w:pPr>
        <w:pStyle w:val="Normal"/>
        <w:jc w:val="both"/>
        <w:rPr/>
      </w:pPr>
      <w:r>
        <w:rPr>
          <w:rStyle w:val="StyleJustifiedFirstline05"/>
        </w:rPr>
        <w:t>Harām  m’amlāt</w:t>
      </w:r>
    </w:p>
    <w:p>
      <w:pPr>
        <w:pStyle w:val="Normal"/>
        <w:jc w:val="both"/>
        <w:rPr/>
      </w:pPr>
      <w:r>
        <w:rPr>
          <w:rStyle w:val="StyleJustifiedFirstline05"/>
        </w:rPr>
        <w:t>M’lāwaht ke mukhtalif mawarad hote hain</w:t>
      </w:r>
    </w:p>
    <w:p>
      <w:pPr>
        <w:pStyle w:val="Normal"/>
        <w:jc w:val="both"/>
        <w:rPr/>
      </w:pPr>
      <w:r>
        <w:rPr>
          <w:rStyle w:val="StyleJustifiedFirstline05"/>
        </w:rPr>
        <w:t>Bechne wale aur khareedār ki sharaet</w:t>
      </w:r>
    </w:p>
    <w:p>
      <w:pPr>
        <w:pStyle w:val="Normal"/>
        <w:jc w:val="both"/>
        <w:rPr/>
      </w:pPr>
      <w:r>
        <w:rPr>
          <w:rStyle w:val="StyleJustifiedFirstline05"/>
        </w:rPr>
        <w:t>Jinsi aur is ke auz ki sharaet</w:t>
      </w:r>
    </w:p>
    <w:p>
      <w:pPr>
        <w:pStyle w:val="Normal"/>
        <w:jc w:val="both"/>
        <w:rPr/>
      </w:pPr>
      <w:r>
        <w:rPr>
          <w:rStyle w:val="StyleJustifiedFirstline05"/>
        </w:rPr>
        <w:t>Khareed wa farokhat kā segha</w:t>
      </w:r>
    </w:p>
    <w:p>
      <w:pPr>
        <w:pStyle w:val="Normal"/>
        <w:jc w:val="both"/>
        <w:rPr/>
      </w:pPr>
      <w:r>
        <w:rPr>
          <w:rStyle w:val="StyleJustifiedFirstline05"/>
        </w:rPr>
        <w:t>Phoolon ki khareed farokht</w:t>
      </w:r>
    </w:p>
    <w:p>
      <w:pPr>
        <w:pStyle w:val="Normal"/>
        <w:jc w:val="both"/>
        <w:rPr>
          <w:rStyle w:val="StyleJustifiedFirstline05"/>
        </w:rPr>
      </w:pPr>
      <w:r>
        <w:rPr>
          <w:rStyle w:val="StyleJustifiedFirstline05"/>
        </w:rPr>
        <w:t>Nāqd aur oodhār ke Ehkām</w:t>
      </w:r>
    </w:p>
    <w:p>
      <w:pPr>
        <w:pStyle w:val="Normal"/>
        <w:jc w:val="both"/>
        <w:rPr/>
      </w:pPr>
      <w:r>
        <w:rPr>
          <w:rStyle w:val="StyleJustifiedFirstline05"/>
        </w:rPr>
        <w:t>M’amlah sulaf ki sharaet</w:t>
      </w:r>
    </w:p>
    <w:p>
      <w:pPr>
        <w:pStyle w:val="Normal"/>
        <w:jc w:val="both"/>
        <w:rPr>
          <w:rStyle w:val="StyleJustifiedFirstline05"/>
        </w:rPr>
      </w:pPr>
      <w:r>
        <w:rPr>
          <w:rStyle w:val="StyleJustifiedFirstline05"/>
        </w:rPr>
        <w:t>M’amlah sulfa ke Ehkām</w:t>
      </w:r>
    </w:p>
    <w:p>
      <w:pPr>
        <w:pStyle w:val="Normal"/>
        <w:jc w:val="both"/>
        <w:rPr>
          <w:rStyle w:val="StyleJustifiedFirstline05"/>
        </w:rPr>
      </w:pPr>
      <w:r>
        <w:rPr>
          <w:rStyle w:val="StyleJustifiedFirstline05"/>
        </w:rPr>
        <w:t>Sone chandi ko sone chandi ke auz bechnā</w:t>
      </w:r>
    </w:p>
    <w:p>
      <w:pPr>
        <w:pStyle w:val="Normal"/>
        <w:jc w:val="both"/>
        <w:rPr/>
      </w:pPr>
      <w:r>
        <w:rPr>
          <w:rStyle w:val="StyleJustifiedFirstline05"/>
        </w:rPr>
        <w:t>M’amlah fatah kiye jane ki surtein</w:t>
      </w:r>
    </w:p>
    <w:p>
      <w:pPr>
        <w:pStyle w:val="Normal"/>
        <w:jc w:val="both"/>
        <w:rPr/>
      </w:pPr>
      <w:r>
        <w:rPr>
          <w:rStyle w:val="StyleJustifiedFirstline05"/>
        </w:rPr>
        <w:t>Mutafarraq masael</w:t>
      </w:r>
    </w:p>
    <w:p>
      <w:pPr>
        <w:pStyle w:val="Normal"/>
        <w:jc w:val="both"/>
        <w:rPr>
          <w:rStyle w:val="StyleJustifiedFirstline05"/>
        </w:rPr>
      </w:pPr>
      <w:r>
        <w:rPr>
          <w:rStyle w:val="StyleJustifiedFirstline05"/>
        </w:rPr>
        <w:t>Sharakāt ke Ehkām</w:t>
      </w:r>
    </w:p>
    <w:p>
      <w:pPr>
        <w:pStyle w:val="Normal"/>
        <w:jc w:val="both"/>
        <w:rPr>
          <w:rStyle w:val="StyleJustifiedFirstline05"/>
        </w:rPr>
      </w:pPr>
      <w:r>
        <w:rPr>
          <w:rStyle w:val="StyleJustifiedFirstline05"/>
        </w:rPr>
        <w:t>Sulah ke Ehkām</w:t>
      </w:r>
    </w:p>
    <w:p>
      <w:pPr>
        <w:pStyle w:val="Normal"/>
        <w:jc w:val="both"/>
        <w:rPr>
          <w:rStyle w:val="StyleJustifiedFirstline05"/>
        </w:rPr>
      </w:pPr>
      <w:r>
        <w:rPr>
          <w:rStyle w:val="StyleJustifiedFirstline05"/>
        </w:rPr>
        <w:t>Karāe ke Ehkām</w:t>
      </w:r>
    </w:p>
    <w:p>
      <w:pPr>
        <w:pStyle w:val="Normal"/>
        <w:jc w:val="both"/>
        <w:rPr/>
      </w:pPr>
      <w:r>
        <w:rPr>
          <w:rStyle w:val="StyleJustifiedFirstline05"/>
        </w:rPr>
        <w:t>Karāe par diye jane wale māl ki sharaet</w:t>
      </w:r>
    </w:p>
    <w:p>
      <w:pPr>
        <w:pStyle w:val="Normal"/>
        <w:jc w:val="both"/>
        <w:rPr/>
      </w:pPr>
      <w:r>
        <w:rPr>
          <w:rStyle w:val="StyleJustifiedFirstline05"/>
        </w:rPr>
        <w:t>Karaye par diye jane wale māl se istefaide ki sharaet</w:t>
      </w:r>
    </w:p>
    <w:p>
      <w:pPr>
        <w:pStyle w:val="Normal"/>
        <w:jc w:val="both"/>
        <w:rPr>
          <w:rStyle w:val="StyleJustifiedFirstline05"/>
        </w:rPr>
      </w:pPr>
      <w:r>
        <w:rPr>
          <w:rStyle w:val="StyleJustifiedFirstline05"/>
        </w:rPr>
        <w:t>Karaye ke mukhtalif masael</w:t>
      </w:r>
    </w:p>
    <w:p>
      <w:pPr>
        <w:pStyle w:val="Normal"/>
        <w:jc w:val="both"/>
        <w:rPr>
          <w:rStyle w:val="StyleJustifiedFirstline05"/>
        </w:rPr>
      </w:pPr>
      <w:r>
        <w:rPr>
          <w:rStyle w:val="StyleJustifiedFirstline05"/>
        </w:rPr>
        <w:t>J’alah ke Ehkām</w:t>
      </w:r>
    </w:p>
    <w:p>
      <w:pPr>
        <w:pStyle w:val="Normal"/>
        <w:jc w:val="both"/>
        <w:rPr>
          <w:rStyle w:val="StyleJustifiedFirstline05"/>
        </w:rPr>
      </w:pPr>
      <w:r>
        <w:rPr>
          <w:rStyle w:val="StyleJustifiedFirstline05"/>
        </w:rPr>
        <w:t>Mazārea ke Ehkām</w:t>
      </w:r>
    </w:p>
    <w:p>
      <w:pPr>
        <w:pStyle w:val="Normal"/>
        <w:jc w:val="both"/>
        <w:rPr>
          <w:rStyle w:val="StyleJustifiedFirstline05"/>
        </w:rPr>
      </w:pPr>
      <w:r>
        <w:rPr>
          <w:rStyle w:val="StyleJustifiedFirstline05"/>
        </w:rPr>
        <w:t>Masaqāt aur Magharasa ke Ehkām</w:t>
      </w:r>
    </w:p>
    <w:p>
      <w:pPr>
        <w:pStyle w:val="Normal"/>
        <w:jc w:val="both"/>
        <w:rPr/>
      </w:pPr>
      <w:r>
        <w:rPr>
          <w:rStyle w:val="StyleJustifiedFirstline05"/>
        </w:rPr>
        <w:t>Woh ashkhas jo apne māl mein masarraf nahin kar sakte</w:t>
      </w:r>
    </w:p>
    <w:p>
      <w:pPr>
        <w:pStyle w:val="Normal"/>
        <w:jc w:val="both"/>
        <w:rPr>
          <w:rStyle w:val="StyleJustifiedFirstline05"/>
        </w:rPr>
      </w:pPr>
      <w:r>
        <w:rPr>
          <w:rStyle w:val="StyleJustifiedFirstline05"/>
        </w:rPr>
        <w:t>Wakālat ke Ehkām</w:t>
      </w:r>
    </w:p>
    <w:p>
      <w:pPr>
        <w:pStyle w:val="Normal"/>
        <w:jc w:val="both"/>
        <w:rPr>
          <w:rStyle w:val="StyleJustifiedFirstline05"/>
        </w:rPr>
      </w:pPr>
      <w:r>
        <w:rPr>
          <w:rStyle w:val="StyleJustifiedFirstline05"/>
        </w:rPr>
        <w:t>Qarz ke Ehkām</w:t>
      </w:r>
    </w:p>
    <w:p>
      <w:pPr>
        <w:pStyle w:val="Normal"/>
        <w:jc w:val="both"/>
        <w:rPr>
          <w:rStyle w:val="StyleJustifiedFirstline05"/>
        </w:rPr>
      </w:pPr>
      <w:r>
        <w:rPr>
          <w:rStyle w:val="StyleJustifiedFirstline05"/>
        </w:rPr>
        <w:t>Hawalah dine ke Ehkām</w:t>
      </w:r>
    </w:p>
    <w:p>
      <w:pPr>
        <w:pStyle w:val="Normal"/>
        <w:jc w:val="both"/>
        <w:rPr>
          <w:rStyle w:val="StyleJustifiedFirstline05"/>
        </w:rPr>
      </w:pPr>
      <w:r>
        <w:rPr>
          <w:rStyle w:val="StyleJustifiedFirstline05"/>
        </w:rPr>
        <w:t>Rahen ke Ehkām</w:t>
      </w:r>
    </w:p>
    <w:p>
      <w:pPr>
        <w:pStyle w:val="Normal"/>
        <w:jc w:val="both"/>
        <w:rPr>
          <w:rStyle w:val="StyleJustifiedFirstline05"/>
        </w:rPr>
      </w:pPr>
      <w:r>
        <w:rPr>
          <w:rStyle w:val="StyleJustifiedFirstline05"/>
        </w:rPr>
        <w:t>Zamin hone ke Ehkām</w:t>
      </w:r>
    </w:p>
    <w:p>
      <w:pPr>
        <w:pStyle w:val="Normal"/>
        <w:jc w:val="both"/>
        <w:rPr>
          <w:rStyle w:val="StyleJustifiedFirstline05"/>
        </w:rPr>
      </w:pPr>
      <w:r>
        <w:rPr>
          <w:rStyle w:val="StyleJustifiedFirstline05"/>
        </w:rPr>
        <w:t>Kāfālat ke Ehkām</w:t>
      </w:r>
    </w:p>
    <w:p>
      <w:pPr>
        <w:pStyle w:val="Normal"/>
        <w:jc w:val="both"/>
        <w:rPr>
          <w:rStyle w:val="StyleJustifiedFirstline05"/>
        </w:rPr>
      </w:pPr>
      <w:r>
        <w:rPr>
          <w:rStyle w:val="StyleJustifiedFirstline05"/>
        </w:rPr>
        <w:t>Amānāt ke Ehkām</w:t>
      </w:r>
    </w:p>
    <w:p>
      <w:pPr>
        <w:pStyle w:val="Normal"/>
        <w:jc w:val="both"/>
        <w:rPr>
          <w:rStyle w:val="StyleJustifiedFirstline05"/>
        </w:rPr>
      </w:pPr>
      <w:r>
        <w:rPr>
          <w:rStyle w:val="StyleJustifiedFirstline05"/>
        </w:rPr>
        <w:t>Ārea ke Ehkām</w:t>
      </w:r>
    </w:p>
    <w:p>
      <w:pPr>
        <w:pStyle w:val="Normal"/>
        <w:jc w:val="both"/>
        <w:rPr>
          <w:rStyle w:val="StyleJustifiedFirstline05"/>
        </w:rPr>
      </w:pPr>
      <w:r>
        <w:rPr>
          <w:rStyle w:val="StyleJustifiedFirstline05"/>
        </w:rPr>
        <w:t>Nikāh ke Ehkām</w:t>
      </w:r>
    </w:p>
    <w:p>
      <w:pPr>
        <w:pStyle w:val="Normal"/>
        <w:jc w:val="both"/>
        <w:rPr/>
      </w:pPr>
      <w:r>
        <w:rPr>
          <w:rStyle w:val="StyleJustifiedFirstline05"/>
        </w:rPr>
        <w:t>Ehkām Aqd</w:t>
      </w:r>
    </w:p>
    <w:p>
      <w:pPr>
        <w:pStyle w:val="Normal"/>
        <w:jc w:val="both"/>
        <w:rPr/>
      </w:pPr>
      <w:r>
        <w:rPr>
          <w:rStyle w:val="StyleJustifiedFirstline05"/>
        </w:rPr>
        <w:t>Nikāh padhne kā tareeqa</w:t>
      </w:r>
    </w:p>
    <w:p>
      <w:pPr>
        <w:pStyle w:val="Normal"/>
        <w:jc w:val="both"/>
        <w:rPr/>
      </w:pPr>
      <w:r>
        <w:rPr>
          <w:rStyle w:val="StyleJustifiedFirstline05"/>
        </w:rPr>
        <w:t>Nikāh ki sharait</w:t>
      </w:r>
    </w:p>
    <w:p>
      <w:pPr>
        <w:pStyle w:val="Normal"/>
        <w:jc w:val="both"/>
        <w:rPr/>
      </w:pPr>
      <w:r>
        <w:rPr>
          <w:rStyle w:val="StyleJustifiedFirstline05"/>
        </w:rPr>
        <w:t>Woh surtein jin mein mard yā aurat nikāh fanāh kar sakte hain</w:t>
      </w:r>
    </w:p>
    <w:p>
      <w:pPr>
        <w:pStyle w:val="Normal"/>
        <w:jc w:val="both"/>
        <w:rPr/>
      </w:pPr>
      <w:r>
        <w:rPr>
          <w:rStyle w:val="StyleJustifiedFirstline05"/>
        </w:rPr>
        <w:t>Woh aurtein jin se nikāh karma harām  hai</w:t>
      </w:r>
    </w:p>
    <w:p>
      <w:pPr>
        <w:pStyle w:val="Normal"/>
        <w:jc w:val="both"/>
        <w:rPr>
          <w:rStyle w:val="StyleJustifiedFirstline05"/>
        </w:rPr>
      </w:pPr>
      <w:r>
        <w:rPr>
          <w:rStyle w:val="StyleJustifiedFirstline05"/>
        </w:rPr>
        <w:t>Daemi aqd ke Ehkām</w:t>
      </w:r>
    </w:p>
    <w:p>
      <w:pPr>
        <w:pStyle w:val="Normal"/>
        <w:jc w:val="both"/>
        <w:rPr/>
      </w:pPr>
      <w:r>
        <w:rPr>
          <w:rStyle w:val="StyleJustifiedFirstline05"/>
        </w:rPr>
        <w:t>Mutah ( maeenāh muddat kā nikāh)</w:t>
      </w:r>
    </w:p>
    <w:p>
      <w:pPr>
        <w:pStyle w:val="Normal"/>
        <w:jc w:val="both"/>
        <w:rPr>
          <w:rStyle w:val="StyleJustifiedFirstline05"/>
        </w:rPr>
      </w:pPr>
      <w:r>
        <w:rPr>
          <w:rStyle w:val="StyleJustifiedFirstline05"/>
        </w:rPr>
        <w:t>Nigah dalne ke Ehkām</w:t>
      </w:r>
    </w:p>
    <w:p>
      <w:pPr>
        <w:pStyle w:val="Normal"/>
        <w:jc w:val="both"/>
        <w:rPr/>
      </w:pPr>
      <w:r>
        <w:rPr>
          <w:rStyle w:val="StyleJustifiedFirstline05"/>
        </w:rPr>
        <w:t>Mukhtalif azdawaji masael</w:t>
      </w:r>
    </w:p>
    <w:p>
      <w:pPr>
        <w:pStyle w:val="Normal"/>
        <w:jc w:val="both"/>
        <w:rPr>
          <w:rStyle w:val="StyleJustifiedFirstline05"/>
        </w:rPr>
      </w:pPr>
      <w:r>
        <w:rPr>
          <w:rStyle w:val="StyleJustifiedFirstline05"/>
        </w:rPr>
        <w:t>Dhoodh pilane ke Ehkām</w:t>
      </w:r>
    </w:p>
    <w:p>
      <w:pPr>
        <w:pStyle w:val="Normal"/>
        <w:jc w:val="both"/>
        <w:rPr/>
      </w:pPr>
      <w:r>
        <w:rPr>
          <w:rStyle w:val="StyleJustifiedFirstline05"/>
        </w:rPr>
        <w:t>Dhoodh pilane se mahram banne ki sharaet</w:t>
      </w:r>
    </w:p>
    <w:p>
      <w:pPr>
        <w:pStyle w:val="Normal"/>
        <w:jc w:val="both"/>
        <w:rPr/>
      </w:pPr>
      <w:r>
        <w:rPr>
          <w:rStyle w:val="StyleJustifiedFirstline05"/>
        </w:rPr>
        <w:t>Dhoodh pilane ke mukhtalif masael</w:t>
      </w:r>
    </w:p>
    <w:p>
      <w:pPr>
        <w:pStyle w:val="Normal"/>
        <w:jc w:val="both"/>
        <w:rPr>
          <w:rStyle w:val="StyleJustifiedFirstline05"/>
        </w:rPr>
      </w:pPr>
      <w:r>
        <w:rPr>
          <w:rStyle w:val="StyleJustifiedFirstline05"/>
        </w:rPr>
        <w:t>Talāq ke Ehkām</w:t>
      </w:r>
    </w:p>
    <w:p>
      <w:pPr>
        <w:pStyle w:val="Normal"/>
        <w:jc w:val="both"/>
        <w:rPr/>
      </w:pPr>
      <w:r>
        <w:rPr>
          <w:rStyle w:val="StyleJustifiedFirstline05"/>
        </w:rPr>
        <w:t>Talāq ki iddatWafāt ki Iddat</w:t>
      </w:r>
    </w:p>
    <w:p>
      <w:pPr>
        <w:pStyle w:val="Normal"/>
        <w:jc w:val="both"/>
        <w:rPr>
          <w:rStyle w:val="StyleJustifiedFirstline05"/>
        </w:rPr>
      </w:pPr>
      <w:r>
        <w:rPr>
          <w:rStyle w:val="StyleJustifiedFirstline05"/>
        </w:rPr>
        <w:t>Talāq bāen aur talāq rajee</w:t>
      </w:r>
    </w:p>
    <w:p>
      <w:pPr>
        <w:pStyle w:val="Normal"/>
        <w:jc w:val="both"/>
        <w:rPr>
          <w:rStyle w:val="StyleJustifiedFirstline05"/>
        </w:rPr>
      </w:pPr>
      <w:r>
        <w:rPr>
          <w:rStyle w:val="StyleJustifiedFirstline05"/>
        </w:rPr>
        <w:t>Rajoo karne ke Ehkām</w:t>
      </w:r>
    </w:p>
    <w:p>
      <w:pPr>
        <w:pStyle w:val="Normal"/>
        <w:jc w:val="both"/>
        <w:rPr/>
      </w:pPr>
      <w:r>
        <w:rPr>
          <w:rStyle w:val="StyleJustifiedFirstline05"/>
        </w:rPr>
        <w:t>Talāq khula</w:t>
      </w:r>
    </w:p>
    <w:p>
      <w:pPr>
        <w:pStyle w:val="Normal"/>
        <w:jc w:val="both"/>
        <w:rPr/>
      </w:pPr>
      <w:r>
        <w:rPr>
          <w:rStyle w:val="StyleJustifiedFirstline05"/>
        </w:rPr>
        <w:t>Talāq mubarāt</w:t>
      </w:r>
    </w:p>
    <w:p>
      <w:pPr>
        <w:pStyle w:val="Normal"/>
        <w:jc w:val="both"/>
        <w:rPr>
          <w:rStyle w:val="StyleJustifiedFirstline05"/>
        </w:rPr>
      </w:pPr>
      <w:r>
        <w:rPr>
          <w:rStyle w:val="StyleJustifiedFirstline05"/>
        </w:rPr>
        <w:t>Talāq ke mukhtalif Ehkām</w:t>
      </w:r>
    </w:p>
    <w:p>
      <w:pPr>
        <w:pStyle w:val="Normal"/>
        <w:jc w:val="both"/>
        <w:rPr>
          <w:rStyle w:val="StyleJustifiedFirstline05"/>
        </w:rPr>
      </w:pPr>
      <w:r>
        <w:rPr>
          <w:rStyle w:val="StyleJustifiedFirstline05"/>
        </w:rPr>
        <w:t>Ghasab ke Ehkām</w:t>
      </w:r>
    </w:p>
    <w:p>
      <w:pPr>
        <w:pStyle w:val="Normal"/>
        <w:jc w:val="both"/>
        <w:rPr>
          <w:rStyle w:val="StyleJustifiedFirstline05"/>
        </w:rPr>
      </w:pPr>
      <w:r>
        <w:rPr>
          <w:rStyle w:val="StyleJustifiedFirstline05"/>
          <w:rFonts w:eastAsia="Times New Roman"/>
        </w:rPr>
        <w:t xml:space="preserve"> </w:t>
      </w:r>
      <w:r>
        <w:rPr>
          <w:rStyle w:val="StyleJustifiedFirstline05"/>
        </w:rPr>
        <w:t>Gumshuda māl pane ke Ehkām</w:t>
      </w:r>
    </w:p>
    <w:p>
      <w:pPr>
        <w:pStyle w:val="Normal"/>
        <w:jc w:val="both"/>
        <w:rPr>
          <w:rStyle w:val="StyleJustifiedFirstline05"/>
        </w:rPr>
      </w:pPr>
      <w:r>
        <w:rPr>
          <w:rStyle w:val="StyleJustifiedFirstline05"/>
        </w:rPr>
        <w:t>Haiwanāt ko shikar aur Zibah karne ke Ehkām</w:t>
      </w:r>
    </w:p>
    <w:p>
      <w:pPr>
        <w:pStyle w:val="Normal"/>
        <w:jc w:val="both"/>
        <w:rPr/>
      </w:pPr>
      <w:r>
        <w:rPr>
          <w:rStyle w:val="StyleJustifiedFirstline05"/>
        </w:rPr>
        <w:t>Haiwanāt ko Zibah karne kā tareeqah</w:t>
      </w:r>
    </w:p>
    <w:p>
      <w:pPr>
        <w:pStyle w:val="Normal"/>
        <w:jc w:val="both"/>
        <w:rPr/>
      </w:pPr>
      <w:r>
        <w:rPr>
          <w:rStyle w:val="StyleJustifiedFirstline05"/>
        </w:rPr>
        <w:t>Haiwanāt kw Zibah karne ki sharaet</w:t>
      </w:r>
    </w:p>
    <w:p>
      <w:pPr>
        <w:pStyle w:val="Normal"/>
        <w:jc w:val="both"/>
        <w:rPr/>
      </w:pPr>
      <w:r>
        <w:rPr>
          <w:rStyle w:val="StyleJustifiedFirstline05"/>
        </w:rPr>
        <w:t>Unth ko nāhar karne kā tareeqa</w:t>
      </w:r>
    </w:p>
    <w:p>
      <w:pPr>
        <w:pStyle w:val="Normal"/>
        <w:jc w:val="both"/>
        <w:rPr/>
      </w:pPr>
      <w:r>
        <w:rPr>
          <w:rStyle w:val="StyleJustifiedFirstline05"/>
        </w:rPr>
        <w:t>Haiwanāt ko Zibah karne ke mustahab</w:t>
      </w:r>
    </w:p>
    <w:p>
      <w:pPr>
        <w:pStyle w:val="Normal"/>
        <w:jc w:val="both"/>
        <w:rPr/>
      </w:pPr>
      <w:r>
        <w:rPr>
          <w:rStyle w:val="StyleJustifiedFirstline05"/>
        </w:rPr>
        <w:t>Haiwanāt ko Zibah karne ke makroohat</w:t>
      </w:r>
    </w:p>
    <w:p>
      <w:pPr>
        <w:pStyle w:val="Normal"/>
        <w:jc w:val="both"/>
        <w:rPr>
          <w:rStyle w:val="StyleJustifiedFirstline05"/>
        </w:rPr>
      </w:pPr>
      <w:r>
        <w:rPr>
          <w:rStyle w:val="StyleJustifiedFirstline05"/>
        </w:rPr>
        <w:t>Hathyāron se shikar karne ke Ehkām</w:t>
      </w:r>
    </w:p>
    <w:p>
      <w:pPr>
        <w:pStyle w:val="Normal"/>
        <w:jc w:val="both"/>
        <w:rPr/>
      </w:pPr>
      <w:r>
        <w:rPr>
          <w:rStyle w:val="StyleJustifiedFirstline05"/>
        </w:rPr>
        <w:t>Shikari kutte se shikar karma</w:t>
      </w:r>
    </w:p>
    <w:p>
      <w:pPr>
        <w:pStyle w:val="Normal"/>
        <w:jc w:val="both"/>
        <w:rPr>
          <w:rStyle w:val="StyleJustifiedFirstline05"/>
        </w:rPr>
      </w:pPr>
      <w:r>
        <w:rPr>
          <w:rStyle w:val="StyleJustifiedFirstline05"/>
        </w:rPr>
        <w:t>Machhli aur daddi kā shikar</w:t>
      </w:r>
    </w:p>
    <w:p>
      <w:pPr>
        <w:pStyle w:val="Normal"/>
        <w:jc w:val="both"/>
        <w:rPr>
          <w:rStyle w:val="StyleJustifiedFirstline05"/>
        </w:rPr>
      </w:pPr>
      <w:r>
        <w:rPr>
          <w:rStyle w:val="StyleJustifiedFirstline05"/>
        </w:rPr>
        <w:t>Khane pine ki cheezon ke Ehkām</w:t>
      </w:r>
    </w:p>
    <w:p>
      <w:pPr>
        <w:pStyle w:val="Normal"/>
        <w:jc w:val="both"/>
        <w:rPr/>
      </w:pPr>
      <w:r>
        <w:rPr>
          <w:rStyle w:val="StyleJustifiedFirstline05"/>
        </w:rPr>
        <w:t>Khanā khan aike ādab</w:t>
      </w:r>
    </w:p>
    <w:p>
      <w:pPr>
        <w:pStyle w:val="Normal"/>
        <w:jc w:val="both"/>
        <w:rPr/>
      </w:pPr>
      <w:r>
        <w:rPr>
          <w:rStyle w:val="StyleJustifiedFirstline05"/>
        </w:rPr>
        <w:t>Woh bātein jo khanā khjate waqt mazmoom hain</w:t>
      </w:r>
    </w:p>
    <w:p>
      <w:pPr>
        <w:pStyle w:val="Normal"/>
        <w:jc w:val="both"/>
        <w:rPr/>
      </w:pPr>
      <w:r>
        <w:rPr>
          <w:rStyle w:val="StyleJustifiedFirstline05"/>
          <w:rFonts w:eastAsia="Times New Roman"/>
        </w:rPr>
        <w:t xml:space="preserve"> </w:t>
      </w:r>
      <w:r>
        <w:rPr>
          <w:rStyle w:val="StyleJustifiedFirstline05"/>
        </w:rPr>
        <w:t>pāni pine ke Ādab</w:t>
      </w:r>
    </w:p>
    <w:p>
      <w:pPr>
        <w:pStyle w:val="Normal"/>
        <w:jc w:val="both"/>
        <w:rPr/>
      </w:pPr>
      <w:r>
        <w:rPr>
          <w:rStyle w:val="StyleJustifiedFirstline05"/>
        </w:rPr>
        <w:t>Who bātein jo  pāni pite waqt mazmoom hain</w:t>
      </w:r>
    </w:p>
    <w:p>
      <w:pPr>
        <w:pStyle w:val="Normal"/>
        <w:jc w:val="both"/>
        <w:rPr>
          <w:rStyle w:val="StyleJustifiedFirstline05"/>
        </w:rPr>
      </w:pPr>
      <w:r>
        <w:rPr>
          <w:rStyle w:val="StyleJustifiedFirstline05"/>
        </w:rPr>
        <w:t>Mannāt aura had ke Ehkām</w:t>
      </w:r>
    </w:p>
    <w:p>
      <w:pPr>
        <w:pStyle w:val="Normal"/>
        <w:jc w:val="both"/>
        <w:rPr>
          <w:rStyle w:val="StyleJustifiedFirstline05"/>
        </w:rPr>
      </w:pPr>
      <w:r>
        <w:rPr>
          <w:rStyle w:val="StyleJustifiedFirstline05"/>
        </w:rPr>
        <w:t>Qasam khan aike Ehkām</w:t>
      </w:r>
    </w:p>
    <w:p>
      <w:pPr>
        <w:pStyle w:val="Normal"/>
        <w:jc w:val="both"/>
        <w:rPr>
          <w:rStyle w:val="StyleJustifiedFirstline05"/>
        </w:rPr>
      </w:pPr>
      <w:r>
        <w:rPr>
          <w:rStyle w:val="StyleJustifiedFirstline05"/>
        </w:rPr>
        <w:t>Wasiyāt ke Ehkām</w:t>
      </w:r>
    </w:p>
    <w:p>
      <w:pPr>
        <w:pStyle w:val="Normal"/>
        <w:jc w:val="both"/>
        <w:rPr>
          <w:rStyle w:val="StyleJustifiedFirstline05"/>
        </w:rPr>
      </w:pPr>
      <w:r>
        <w:rPr>
          <w:rStyle w:val="StyleJustifiedFirstline05"/>
        </w:rPr>
        <w:t>Mirās ke Ehkām</w:t>
      </w:r>
    </w:p>
    <w:p>
      <w:pPr>
        <w:pStyle w:val="Normal"/>
        <w:jc w:val="both"/>
        <w:rPr/>
      </w:pPr>
      <w:r>
        <w:rPr>
          <w:rStyle w:val="StyleJustifiedFirstline05"/>
        </w:rPr>
        <w:t>Pehle garoh ki mirās</w:t>
      </w:r>
    </w:p>
    <w:p>
      <w:pPr>
        <w:pStyle w:val="Normal"/>
        <w:jc w:val="both"/>
        <w:rPr/>
      </w:pPr>
      <w:r>
        <w:rPr>
          <w:rStyle w:val="StyleJustifiedFirstline05"/>
        </w:rPr>
        <w:t>Doosre giroh ki mirās</w:t>
      </w:r>
    </w:p>
    <w:p>
      <w:pPr>
        <w:pStyle w:val="Normal"/>
        <w:jc w:val="both"/>
        <w:rPr/>
      </w:pPr>
      <w:r>
        <w:rPr>
          <w:rStyle w:val="StyleJustifiedFirstline05"/>
        </w:rPr>
        <w:t>Teesre giroh ki mirās</w:t>
      </w:r>
    </w:p>
    <w:p>
      <w:pPr>
        <w:pStyle w:val="Normal"/>
        <w:jc w:val="both"/>
        <w:rPr/>
      </w:pPr>
      <w:r>
        <w:rPr>
          <w:rStyle w:val="StyleJustifiedFirstline05"/>
        </w:rPr>
        <w:t>Biwi aur shauhar ki mirās</w:t>
      </w:r>
    </w:p>
    <w:p>
      <w:pPr>
        <w:pStyle w:val="Normal"/>
        <w:jc w:val="both"/>
        <w:rPr/>
      </w:pPr>
      <w:r>
        <w:rPr>
          <w:rStyle w:val="StyleJustifiedFirstline05"/>
        </w:rPr>
        <w:t>Mirās ke mukhtalif masael</w:t>
      </w:r>
    </w:p>
    <w:p>
      <w:pPr>
        <w:pStyle w:val="Normal"/>
        <w:jc w:val="both"/>
        <w:rPr/>
      </w:pPr>
      <w:r>
        <w:rPr>
          <w:rStyle w:val="StyleJustifiedFirstline05"/>
        </w:rPr>
        <w:t>Chand faqhih Istalahāt</w:t>
      </w:r>
    </w:p>
    <w:p>
      <w:pPr>
        <w:pStyle w:val="Normal"/>
        <w:jc w:val="both"/>
        <w:rPr/>
      </w:pPr>
      <w:r>
        <w:rPr>
          <w:rStyle w:val="StyleJustifiedFirstline05"/>
        </w:rPr>
        <w:t>Sharee auzān aur Aishmari auzān</w:t>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pStyle w:val="Normal"/>
        <w:jc w:val="both"/>
        <w:rPr>
          <w:rStyle w:val="StyleJustifiedFirstline05"/>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Style w:val="StyleJustifiedFirstline05"/>
        </w:rPr>
        <w:t>Bismillah hir rahmān nir rahim</w:t>
      </w:r>
    </w:p>
    <w:p>
      <w:pPr>
        <w:pStyle w:val="Normal"/>
        <w:ind w:firstLine="720"/>
        <w:jc w:val="both"/>
        <w:rPr/>
      </w:pPr>
      <w:r>
        <w:rPr>
          <w:rStyle w:val="StyleJustifiedFirstline05"/>
        </w:rPr>
        <w:t>Alhamdo lillahe rabbil a’lameenā, wassalāto wassalāmo ala ashrafil ambeia’e walmursalinā muhammadiwn wa ālehit taueeabināt tauhereenā, wal l’nātud da’emato ala a’dāehim ajma’eenā, mināl anā ela qeyāme yāumiddeen.</w:t>
      </w:r>
    </w:p>
    <w:p>
      <w:pPr>
        <w:pStyle w:val="Normal"/>
        <w:ind w:firstLine="720"/>
        <w:rPr>
          <w:rStyle w:val="StyleJustifiedFirstline05"/>
        </w:rPr>
      </w:pPr>
      <w:r>
        <w:rPr/>
      </w:r>
    </w:p>
    <w:p>
      <w:pPr>
        <w:pStyle w:val="Normal"/>
        <w:ind w:firstLine="720"/>
        <w:rPr>
          <w:rStyle w:val="StyleJustifiedFirstline05"/>
        </w:rPr>
      </w:pPr>
      <w:r>
        <w:rPr/>
      </w:r>
    </w:p>
    <w:p>
      <w:pPr>
        <w:pStyle w:val="Normal"/>
        <w:ind w:firstLine="720"/>
        <w:jc w:val="both"/>
        <w:rPr/>
      </w:pPr>
      <w:r>
        <w:rPr>
          <w:rStyle w:val="StyleJustifiedFirstline05"/>
        </w:rPr>
        <w:t>Ehkām taqleed</w:t>
      </w:r>
    </w:p>
    <w:p>
      <w:pPr>
        <w:pStyle w:val="Normal"/>
        <w:jc w:val="both"/>
        <w:rPr/>
      </w:pPr>
      <w:r>
        <w:rPr>
          <w:rStyle w:val="StyleJustifiedFirstline05"/>
        </w:rPr>
        <w:t>Masael No:</w:t>
      </w:r>
    </w:p>
    <w:p>
      <w:pPr>
        <w:pStyle w:val="Normal"/>
        <w:jc w:val="both"/>
        <w:rPr/>
      </w:pPr>
      <w:r>
        <w:rPr>
          <w:rStyle w:val="StyleJustifiedFirstline05"/>
        </w:rPr>
        <w:t>1 : Har musalmān ke liye usoole deen ko azrooe basirat jannā zaruri hai. Usool deen mein taqleed nahin ki ja sakti y’ani yeh nahin ho sakta keh koi shakhṣ usoole deen mein kisi sahib ilm ki bāt sirf is wajah se mane keh woh keh raha hai. Lekin agar koi shakhṣ islāmke sahi aqaed pat yaqeen rakhta ho aur is kā izhār karta ho agar che yeh izhār azrooe basirat nā ho tab bhi woh musalmān aur momeen hai aur is par imān aur islam ke tamām Ehkām jari honge.</w:t>
      </w:r>
    </w:p>
    <w:p>
      <w:pPr>
        <w:pStyle w:val="Normal"/>
        <w:jc w:val="both"/>
        <w:rPr>
          <w:rStyle w:val="StyleJustifiedFirstline05"/>
        </w:rPr>
      </w:pPr>
      <w:r>
        <w:rPr>
          <w:rStyle w:val="StyleJustifiedFirstline05"/>
        </w:rPr>
        <w:tab/>
        <w:t>Jahan tak deeni Ehkām kā ta’luq hai, “muslamah aur qatae’ umoor” ko chhor kar bāqi Ehkāmāt mein zaruri hai keh insān yā to khud mujtahid ho y’ani Ehkām ko daleel ke zariye hasil kar sake yā kisi mujtahid ki taqleed kare yā azrah ihteyāt apnā fareezah yoon adā kare keh ise yaqeen ha jā’e keh is ne apni sharaei zimmedāri poori kar di hai. Mashalan agar chand mujtahid kisi amal ko harām  qarar dein aur chand doosre kāhen keh harām  nahin hai to is amal se bāz rahe aur agar ba’z mujtahid kisi amal ko wajib  aur ba’z mustahab qarar dein to ise baja layen. Lehāza jo ashkhas nā to mujtahid hon aur nā hi ihteyāt par amal peira ho saken in ke liye wajib hai keh mujtahid ki taqleed Karen.</w:t>
      </w:r>
    </w:p>
    <w:p>
      <w:pPr>
        <w:pStyle w:val="Normal"/>
        <w:rPr>
          <w:rStyle w:val="StyleJustifiedFirstline05"/>
        </w:rPr>
      </w:pPr>
      <w:r>
        <w:rPr/>
      </w:r>
    </w:p>
    <w:p>
      <w:pPr>
        <w:pStyle w:val="Normal"/>
        <w:jc w:val="both"/>
        <w:rPr/>
      </w:pPr>
      <w:r>
        <w:rPr>
          <w:rStyle w:val="StyleJustifiedFirstline05"/>
        </w:rPr>
        <w:t>2 : Deeni Ehkām mein taqleed kā matlab yeh hai keh kisi mujtahid ke fatwe par amal kiyā jā’e aur zaruri hai keh jis mujtahid ki taqleed ki jā’e woh Mard – Baligh – A’qil – Shia ishnā ashari – Halal zāda – Zinda aur ‘Adil ho.</w:t>
      </w:r>
    </w:p>
    <w:p>
      <w:pPr>
        <w:pStyle w:val="Normal"/>
        <w:jc w:val="both"/>
        <w:rPr>
          <w:rStyle w:val="StyleJustifiedFirstline05"/>
        </w:rPr>
      </w:pPr>
      <w:r>
        <w:rPr>
          <w:rStyle w:val="StyleJustifiedFirstline05"/>
        </w:rPr>
        <w:tab/>
        <w:t>‘Adil woh shakhṣ hai jo in tamām kāmo ko baja laye jo is par wajib hain aur in tamām kāmon ko tark kare jo is par harām  hain. ‘Adil hone ki nishani yeh hai keh woh bazahir aik acchā shakhṣ ho aur is ke ahal muhalla humsayon yā hum nāsheenon se is ke bāre mein daryāāfat kiyā jā’e to woh is ki acchāei ki tasdeeq Karen</w:t>
      </w:r>
    </w:p>
    <w:p>
      <w:pPr>
        <w:pStyle w:val="Normal"/>
        <w:jc w:val="both"/>
        <w:rPr>
          <w:rStyle w:val="StyleJustifiedFirstline05"/>
        </w:rPr>
      </w:pPr>
      <w:r>
        <w:rPr>
          <w:rStyle w:val="StyleJustifiedFirstline05"/>
        </w:rPr>
        <w:tab/>
        <w:t>Agar yeh bāt ajmalan ma’loom ho keh darpesh masael mein mujtahedeen ke fatwe aik doosre se mukhtalif hain to zaruri hai keh is mujtahid ki taqleed ki jā’e jo “ A’lam “ ho y’ani apne zamāne ke digar mujtahedeen ki nisbat Ehkām illahi ko samajhne ki behtar salāhiyāt rakhta ho.</w:t>
      </w:r>
    </w:p>
    <w:p>
      <w:pPr>
        <w:pStyle w:val="Normal"/>
        <w:rPr>
          <w:rStyle w:val="StyleJustifiedFirstline05"/>
        </w:rPr>
      </w:pPr>
      <w:r>
        <w:rPr/>
      </w:r>
    </w:p>
    <w:p>
      <w:pPr>
        <w:pStyle w:val="Normal"/>
        <w:jc w:val="both"/>
        <w:rPr/>
      </w:pPr>
      <w:r>
        <w:rPr>
          <w:rStyle w:val="StyleJustifiedFirstline05"/>
        </w:rPr>
        <w:t>3 : Mujtahid aur A’lam ki pehchan teen tareeqon se ho sakti hai :</w:t>
      </w:r>
    </w:p>
    <w:p>
      <w:pPr>
        <w:pStyle w:val="Normal"/>
        <w:jc w:val="both"/>
        <w:rPr>
          <w:rStyle w:val="StyleJustifiedFirstline05"/>
        </w:rPr>
      </w:pPr>
      <w:r>
        <w:rPr>
          <w:rStyle w:val="StyleJustifiedFirstline05"/>
        </w:rPr>
        <w:tab/>
        <w:t>(1) Kisi insān ko khud yaqeen ā jā’e, mashalan woh aisa shakhṣ ho jo khud sahebe ilm ho aur mujtahid aur ilm ko pehchanne ki salāhiyā rakhta ho. (2) Do aise a’lam aur ādil ashkhas jo mujtahid aur a’lam k pehchanne kā malkā rakhte hon, kisi ke mujtahid yā a’lam hone ki tasdeeq Karen, basharat yeh keh do aur a’lam aur ādil in ki tardeed nā Karen, balkeh kisi ke mujtahid yā a’lam honā aik qabil a’tmād ahal khubrah wa itla’ shakhṣ ke qaul se bhi sabit ow jata hai. (3) yeh keh insān kisi aqlaee tareeqe se kisi shakhṣ ke mujtahid yā a’lam hone kā itminān hasil kar le. Mashalan kuch aise ahal ilm ( ahal khubrah) jo mujtahid aur a’lam ko pehchanne ki salāhiyā rakhte hain aur in ki bāt se itminān bhi ā jata hai, kisi ke mujtahid yā a’lam hone ki tasdeeq karen.</w:t>
      </w:r>
    </w:p>
    <w:p>
      <w:pPr>
        <w:pStyle w:val="Normal"/>
        <w:jc w:val="both"/>
        <w:rPr>
          <w:rStyle w:val="StyleJustifiedFirstline05"/>
        </w:rPr>
      </w:pPr>
      <w:r>
        <w:rPr>
          <w:rStyle w:val="StyleJustifiedFirstline05"/>
        </w:rPr>
        <w:t>4 : Kisi mujtahid kā fatwā hasi karne ke char tareeqe hain :</w:t>
      </w:r>
    </w:p>
    <w:p>
      <w:pPr>
        <w:pStyle w:val="Normal"/>
        <w:jc w:val="both"/>
        <w:rPr>
          <w:rStyle w:val="StyleJustifiedFirstline05"/>
        </w:rPr>
      </w:pPr>
      <w:r>
        <w:rPr>
          <w:rStyle w:val="StyleJustifiedFirstline05"/>
        </w:rPr>
        <w:tab/>
        <w:t>(1) Khud mujtahid se sunnā. (2) Mujtahid kā fatwā bayān karne wale do ādil ashkhas se sunnā. (3) Kisi aise skhakhs se sunnā jis ki bāt apr itminān ho. (4) Mujathid ki kitāb (mashalan Tauzih ul masael) mein padhnā basharat hai keh is kitab ki sehat ke bāre mein itminān ho.</w:t>
      </w:r>
    </w:p>
    <w:p>
      <w:pPr>
        <w:pStyle w:val="Normal"/>
        <w:jc w:val="both"/>
        <w:rPr>
          <w:rStyle w:val="StyleJustifiedFirstline05"/>
        </w:rPr>
      </w:pPr>
      <w:r>
        <w:rPr>
          <w:rStyle w:val="StyleJustifiedFirstline05"/>
        </w:rPr>
        <w:t>5 : Jab tak insān ko yeh yaqeen nā ho jā’e keh mujtahid kā fatwā badal chukkā hai woh kitab mein likhe hue fatwe par amal kar sakta hai aur agar fatwe ke badal jane kā ehtemāl ho to chhān been karnā zaruri nahin.</w:t>
      </w:r>
    </w:p>
    <w:p>
      <w:pPr>
        <w:pStyle w:val="Normal"/>
        <w:jc w:val="both"/>
        <w:rPr>
          <w:rStyle w:val="StyleJustifiedFirstline05"/>
        </w:rPr>
      </w:pPr>
      <w:r>
        <w:rPr/>
      </w:r>
    </w:p>
    <w:p>
      <w:pPr>
        <w:pStyle w:val="Normal"/>
        <w:jc w:val="both"/>
        <w:rPr>
          <w:rStyle w:val="StyleJustifiedFirstline05"/>
        </w:rPr>
      </w:pPr>
      <w:r>
        <w:rPr>
          <w:rStyle w:val="StyleJustifiedFirstline05"/>
        </w:rPr>
        <w:t>6 : Agar mujtahid a’lam koi fatwā de to is kā muqqallid is masaele mein kisi doosre mujtahid ke fatwe par amal nahin kar sakta. Tā hum agar woh (y’ani mujtahid a’lam) fatwā nā de balkeh yeh kāhe keh ihteyāt is mein hai keh yoon amal kiyā jā’e. Mashalan ihteyāt is mein hai keh Namāz ki pehli aur doosri rakā’t mein surah alhamd ke ba’d aik poori soorat paṛe to zaruri hai eh maqalid yā to is ihteyāt par, jise ihteyāt wajib kāhte hain, ama; kare yā kisi doosre mujtahid ke fatwe par a’lam fāla ilm kā khayāl rakhte hue amal kare. Pas agar woh ( y’ani doosra mujtahid) faqat surah alhamd ko kāfi samajhta ho to doosri soorat tark ki ja sakti hai.</w:t>
      </w:r>
    </w:p>
    <w:p>
      <w:pPr>
        <w:pStyle w:val="Normal"/>
        <w:jc w:val="both"/>
        <w:rPr/>
      </w:pPr>
      <w:r>
        <w:rPr>
          <w:rStyle w:val="StyleJustifiedFirstline05"/>
        </w:rPr>
        <w:tab/>
        <w:t>Jab mujtahid a’lam kisi masa’le ke bāre mein kāhe keh mahal t’ammul yā mahal ishkāl hai to is kā bhi Yahi hukum hai.</w:t>
      </w:r>
    </w:p>
    <w:p>
      <w:pPr>
        <w:pStyle w:val="Normal"/>
        <w:jc w:val="both"/>
        <w:rPr>
          <w:rStyle w:val="StyleJustifiedFirstline05"/>
        </w:rPr>
      </w:pPr>
      <w:r>
        <w:rPr/>
      </w:r>
    </w:p>
    <w:p>
      <w:pPr>
        <w:pStyle w:val="Normal"/>
        <w:jc w:val="both"/>
        <w:rPr/>
      </w:pPr>
      <w:r>
        <w:rPr>
          <w:rStyle w:val="StyleJustifiedFirstline05"/>
        </w:rPr>
        <w:t>7 : Agar mujtahid a’lam kisi masale ke bāre mein fatwā den aike ba’d yā is se pehle ihteyāt kā tazkirah kare mashalan yeh kāhe keh najis bartan  pāni mein aik martaba dhone se pāk ho jata hai agar che ihteyāt is mein hai keh teen martaba dhoe to maqalid aisi ihteyāt ko tark kar saktā hai. Is qisam ki ihteyāt ko ihteyāt mustahab kāhte hain.</w:t>
      </w:r>
    </w:p>
    <w:p>
      <w:pPr>
        <w:pStyle w:val="Normal"/>
        <w:jc w:val="both"/>
        <w:rPr>
          <w:rStyle w:val="StyleJustifiedFirstline05"/>
        </w:rPr>
      </w:pPr>
      <w:r>
        <w:rPr/>
      </w:r>
    </w:p>
    <w:p>
      <w:pPr>
        <w:pStyle w:val="Normal"/>
        <w:jc w:val="both"/>
        <w:rPr>
          <w:rStyle w:val="StyleJustifiedFirstline05"/>
        </w:rPr>
      </w:pPr>
      <w:r>
        <w:rPr>
          <w:rStyle w:val="StyleJustifiedFirstline05"/>
        </w:rPr>
        <w:t>8 : Agar woh mujtahid jis ki aik shakhṣ taqleed karta hai faut ho jā’e to jo hukum is ki zindagi mein tha wohi hukum is ki wafāt ke ba’d bhi hai. Lehāzā agar marhoom mujtahid , zindah mujtahid ke maqābale mein a’lam ho to woh shakhṣ jise darpesh masa’el mein dono mujtahedeen ke manein aikhtelāf  kā agar che ajmāli taur par ilm ho ise marhoom mujtahid ki taqleed par bāqi rahnā zaruri hai aur agar zindah mujtahid a’lam ho to phir zindah mujtahid ki taraf rajoo karnā zaruri hai.</w:t>
      </w:r>
    </w:p>
    <w:p>
      <w:pPr>
        <w:pStyle w:val="Normal"/>
        <w:jc w:val="both"/>
        <w:rPr/>
      </w:pPr>
      <w:r>
        <w:rPr>
          <w:rStyle w:val="StyleJustifiedFirstline05"/>
        </w:rPr>
        <w:tab/>
        <w:t>Aur agar kisi aik ke a’lam hone kā yaqeen nā ho sake yā dono masawi hon to ise ikhteyār hai keh in dono mein se kisi ke fatwe ke mutabiq amal kar le. Albattah agar ilm ajmāli hasil ho jā’e yā kisi sharaee takleef par hujjat ajmāli qāem ho jā’e, mashalan qasr aur tamām ke darmiyān ikhtelāfi maqāmāt, to ihteyāt wajib ki binā pa zaoori hai keh dono ke fatwe kā khayāl rakhe.</w:t>
      </w:r>
    </w:p>
    <w:p>
      <w:pPr>
        <w:pStyle w:val="Normal"/>
        <w:jc w:val="both"/>
        <w:rPr/>
      </w:pPr>
      <w:r>
        <w:rPr>
          <w:rStyle w:val="StyleJustifiedFirstline05"/>
        </w:rPr>
        <w:tab/>
        <w:t>Is masa’le mein taqleed se murād maeyeen mujtahid ke fatwe ki pairwi karne ko sarf apne liye lāzim qarar denā hai nā keh is ke hukum ke mutabiq amal karnā.</w:t>
      </w:r>
    </w:p>
    <w:p>
      <w:pPr>
        <w:pStyle w:val="Normal"/>
        <w:jc w:val="both"/>
        <w:rPr>
          <w:rStyle w:val="StyleJustifiedFirstline05"/>
        </w:rPr>
      </w:pPr>
      <w:r>
        <w:rPr/>
      </w:r>
    </w:p>
    <w:p>
      <w:pPr>
        <w:pStyle w:val="Normal"/>
        <w:jc w:val="both"/>
        <w:rPr>
          <w:rStyle w:val="StyleJustifiedFirstline05"/>
        </w:rPr>
      </w:pPr>
      <w:r>
        <w:rPr>
          <w:rStyle w:val="StyleJustifiedFirstline05"/>
        </w:rPr>
        <w:t>9 : Mukāllif ke liye woh tamām masael seaikhnā lāzim hai jin ke bāre mein ehtemāl hai keh seaikhne ki wajah se khuda ki m’siat mein mubtala h sakta hai. Y’ani kisi wajib ko tark karne yā kisi haram ko anjām dene kā martakāb ho sakta hai.</w:t>
      </w:r>
    </w:p>
    <w:p>
      <w:pPr>
        <w:pStyle w:val="Normal"/>
        <w:jc w:val="both"/>
        <w:rPr>
          <w:rStyle w:val="StyleJustifiedFirstline05"/>
        </w:rPr>
      </w:pPr>
      <w:r>
        <w:rPr/>
      </w:r>
    </w:p>
    <w:p>
      <w:pPr>
        <w:pStyle w:val="Normal"/>
        <w:jc w:val="both"/>
        <w:rPr/>
      </w:pPr>
      <w:r>
        <w:rPr>
          <w:rStyle w:val="StyleJustifiedFirstline05"/>
        </w:rPr>
        <w:t>10 : Agar kisi shakhṣ ko koi aisa maslah pesh āye jis kā hukum ise ma’loom nā ho to lāzim hai keh ihteyāt kare yā in sharaet ke mutabiq taqleed kare jin kā zikr uupar ā chukkā hai. Lekin agar is masale mein ise a’lam ke fatwe tak rasaee hasi nā ho sake ti a’lam fala im kā khayāl rakhte hue falā ilm ki taqleed kar sakta hai.</w:t>
      </w:r>
    </w:p>
    <w:p>
      <w:pPr>
        <w:pStyle w:val="Normal"/>
        <w:jc w:val="both"/>
        <w:rPr>
          <w:rStyle w:val="StyleJustifiedFirstline05"/>
        </w:rPr>
      </w:pPr>
      <w:r>
        <w:rPr/>
      </w:r>
    </w:p>
    <w:p>
      <w:pPr>
        <w:pStyle w:val="Normal"/>
        <w:jc w:val="both"/>
        <w:rPr/>
      </w:pPr>
      <w:r>
        <w:rPr>
          <w:rStyle w:val="StyleJustifiedFirstline05"/>
        </w:rPr>
        <w:t>11 : Agar koi shakhṣ mujtahid kā fatwā kisi doosre shakhjs ko batae aur phir mujtahid apnā fatwā badal de to is ke liye doosre shakhṣ ko fatwe ki tabdeeli ki itla’ denā zaruri nahin. Lekin agar fatwā batane wale ke ba’d yeh ma’loom ho keh fatwā batane mein galti ho gayee hai aur is itla’ ki wajah se woh shakhṣ apne sharaee wazife ke khelāf amal karega to ihteyāt lāzim ki binā par jahan tak ho sake is galti kā azalah kare.</w:t>
      </w:r>
    </w:p>
    <w:p>
      <w:pPr>
        <w:pStyle w:val="Normal"/>
        <w:jc w:val="both"/>
        <w:rPr>
          <w:rStyle w:val="StyleJustifiedFirstline05"/>
        </w:rPr>
      </w:pPr>
      <w:r>
        <w:rPr/>
      </w:r>
    </w:p>
    <w:p>
      <w:pPr>
        <w:pStyle w:val="Normal"/>
        <w:jc w:val="both"/>
        <w:rPr>
          <w:rStyle w:val="StyleJustifiedFirstline05"/>
        </w:rPr>
      </w:pPr>
      <w:r>
        <w:rPr>
          <w:rStyle w:val="StyleJustifiedFirstline05"/>
        </w:rPr>
        <w:t>12 : Agar koi mukāllif aik muddat kisi ki taqleed kiye baighair amāl baja lata rahe, to agar is ke amāl hukum waq’e ke mutabiq hon yā is mujtahid ke fatwe ke mutabiq hon, jis ki taqleed karnā bhi is ki zimmedāri hai to woh amāl sahi tassoor kiye jā’enge. Is ke alawoh bhi agar woh jahil qāsir ho aur amāl kā nuqs arkān waghairah k aitebār se nā ho to bhi is ke amāl sahi tasoor kiye jā’enge.</w:t>
      </w:r>
    </w:p>
    <w:p>
      <w:pPr>
        <w:pStyle w:val="Normal"/>
        <w:jc w:val="both"/>
        <w:rPr/>
      </w:pPr>
      <w:r>
        <w:rPr>
          <w:rStyle w:val="StyleJustifiedFirstline05"/>
        </w:rPr>
        <w:tab/>
        <w:t>Yahi hukum is soorat mein bhi hai jab jahil muqassar ho aura mal mein koi aisa nuqs ho jo lailmi ki soorat mein m’af ho, to jaise bulan āwaz se qaraet ki jagah āhista āwaz se qarāet yā bil’ks, to bhi is ke amāl sahi mane jā’enge.</w:t>
      </w:r>
    </w:p>
    <w:p>
      <w:pPr>
        <w:pStyle w:val="Normal"/>
        <w:jc w:val="both"/>
        <w:rPr>
          <w:rStyle w:val="StyleJustifiedFirstline05"/>
        </w:rPr>
      </w:pPr>
      <w:r>
        <w:rPr>
          <w:rStyle w:val="StyleJustifiedFirstline05"/>
        </w:rPr>
        <w:tab/>
        <w:t>Yahi hukum is soorat mein bhi hai jab ise yeh m’alum nā ho keh pichhle amāle kāifiat ke aitbār se sahi the yā nahin to bhi is ke amāl minhāj mein zaks shuda ba’z mawarid ke alawoh sahi tassoor kiyā jā’enge.</w:t>
      </w:r>
    </w:p>
    <w:p>
      <w:pPr>
        <w:pStyle w:val="Normal"/>
        <w:jc w:val="both"/>
        <w:rPr>
          <w:rStyle w:val="StyleJustifiedFirstline05"/>
        </w:rPr>
      </w:pPr>
      <w:r>
        <w:rPr/>
      </w:r>
    </w:p>
    <w:p>
      <w:pPr>
        <w:pStyle w:val="Normal"/>
        <w:jc w:val="center"/>
        <w:rPr>
          <w:rStyle w:val="StyleJustifiedFirstline05"/>
        </w:rPr>
      </w:pPr>
      <w:r>
        <w:rPr>
          <w:rStyle w:val="StyleJustifiedFirstline05"/>
        </w:rPr>
        <w:t>Ehkām Tahārat</w:t>
      </w:r>
    </w:p>
    <w:p>
      <w:pPr>
        <w:pStyle w:val="Normal"/>
        <w:rPr>
          <w:rStyle w:val="StyleJustifiedFirstline05"/>
        </w:rPr>
      </w:pPr>
      <w:r>
        <w:rPr>
          <w:rStyle w:val="StyleJustifiedFirstline05"/>
        </w:rPr>
        <w:t>Mutlaq aur Muzāf  pāni</w:t>
      </w:r>
    </w:p>
    <w:p>
      <w:pPr>
        <w:pStyle w:val="Normal"/>
        <w:rPr>
          <w:rStyle w:val="StyleJustifiedFirstline05"/>
        </w:rPr>
      </w:pPr>
      <w:r>
        <w:rPr/>
      </w:r>
    </w:p>
    <w:p>
      <w:pPr>
        <w:pStyle w:val="Normal"/>
        <w:jc w:val="both"/>
        <w:rPr/>
      </w:pPr>
      <w:r>
        <w:rPr>
          <w:rStyle w:val="StyleJustifiedFirstline05"/>
        </w:rPr>
        <w:t>13 :  pāni yā mutlaq hotā hai yā muzāf. Muzāf woh  pāni hai jo kisi cheez se hasil kiyā jā’e. Mashalan tarbooz kā  pāni (nāriyal kā  pāni) gulāb kā araq (waighairah). Us  pāni ko bhi muzāf kāhte hain jo kisi doosri cheez se āloodah ho mashalan gadla  pāni jo is had tak matyāla ho keh phi ise  pāni nā kahā ja sake. In ke alāwoh jo  pāni ho use ābe muzāf  kāhte hain aur is ki panch qismein hain :</w:t>
      </w:r>
    </w:p>
    <w:p>
      <w:pPr>
        <w:pStyle w:val="Normal"/>
        <w:jc w:val="both"/>
        <w:rPr/>
      </w:pPr>
      <w:r>
        <w:rPr>
          <w:rStyle w:val="StyleJustifiedFirstline05"/>
        </w:rPr>
        <w:t>(1) Kurr  pāni (2) Qaleel  pāni (3) Jāri  pāni (4) Barish kā  pāni (5) Kooen kā  pāni.</w:t>
      </w:r>
    </w:p>
    <w:p>
      <w:pPr>
        <w:pStyle w:val="Normal"/>
        <w:rPr>
          <w:rStyle w:val="StyleJustifiedFirstline05"/>
        </w:rPr>
      </w:pPr>
      <w:r>
        <w:rPr>
          <w:rStyle w:val="StyleJustifiedFirstline05"/>
        </w:rPr>
        <w:br/>
        <w:t>1 Kurr  pāni</w:t>
      </w:r>
    </w:p>
    <w:p>
      <w:pPr>
        <w:pStyle w:val="Normal"/>
        <w:jc w:val="both"/>
        <w:rPr>
          <w:rStyle w:val="StyleJustifiedFirstline05"/>
        </w:rPr>
      </w:pPr>
      <w:r>
        <w:rPr/>
      </w:r>
    </w:p>
    <w:p>
      <w:pPr>
        <w:pStyle w:val="Normal"/>
        <w:jc w:val="both"/>
        <w:rPr/>
      </w:pPr>
      <w:r>
        <w:rPr>
          <w:rStyle w:val="StyleJustifiedFirstline05"/>
        </w:rPr>
        <w:t>14 : Kurr woh  pāni hai jis ke bartan ki gunjaish 36 cubic balish ( aik balish ki lambai taqreeban22 centimeter hoti hai) ho jo taqriban 384 litre hotā hai.</w:t>
      </w:r>
    </w:p>
    <w:p>
      <w:pPr>
        <w:pStyle w:val="Normal"/>
        <w:rPr>
          <w:rStyle w:val="StyleJustifiedFirstline05"/>
        </w:rPr>
      </w:pPr>
      <w:r>
        <w:rPr/>
      </w:r>
    </w:p>
    <w:p>
      <w:pPr>
        <w:pStyle w:val="Normal"/>
        <w:jc w:val="both"/>
        <w:rPr/>
      </w:pPr>
      <w:r>
        <w:rPr>
          <w:rStyle w:val="StyleJustifiedFirstline05"/>
        </w:rPr>
        <w:t>15 : Agar koi cheez ain najis ho mashalan peshab yā khoon yā woh cheez jo najis ho gayi ho jaise keh najis lebas aise  pāni se to  pāni najis ho jā’ega Lekin agar aisi koi tabdili waqae  nā ho to najis nahin hogā.</w:t>
      </w:r>
    </w:p>
    <w:p>
      <w:pPr>
        <w:pStyle w:val="Normal"/>
        <w:jc w:val="both"/>
        <w:rPr>
          <w:rStyle w:val="StyleJustifiedFirstline05"/>
        </w:rPr>
      </w:pPr>
      <w:r>
        <w:rPr/>
      </w:r>
    </w:p>
    <w:p>
      <w:pPr>
        <w:pStyle w:val="Normal"/>
        <w:jc w:val="both"/>
        <w:rPr/>
      </w:pPr>
      <w:r>
        <w:rPr>
          <w:rStyle w:val="StyleJustifiedFirstline05"/>
        </w:rPr>
        <w:t>16 : Agar kurr  pāni ki boo, rang yā zā’eqa najāsat ke ‘a’alāwahkisi aur cheez se tabdeel ho jā’e to woh  pāni najis nahin hogā.</w:t>
      </w:r>
    </w:p>
    <w:p>
      <w:pPr>
        <w:pStyle w:val="Normal"/>
        <w:jc w:val="both"/>
        <w:rPr>
          <w:rStyle w:val="StyleJustifiedFirstline05"/>
        </w:rPr>
      </w:pPr>
      <w:r>
        <w:rPr/>
      </w:r>
    </w:p>
    <w:p>
      <w:pPr>
        <w:pStyle w:val="Normal"/>
        <w:jc w:val="both"/>
        <w:rPr>
          <w:rStyle w:val="StyleJustifiedFirstline05"/>
        </w:rPr>
      </w:pPr>
      <w:r>
        <w:rPr>
          <w:rStyle w:val="StyleJustifiedFirstline05"/>
        </w:rPr>
        <w:t>17 : Agar koi ain najāsat mashalan khoon aise  pāni mein jakar gire jis ki maqdar aik kurr se zayāda ho aur is ki boo, rang yā zā’eqa tabdeel kar d to is soorat mein agar  pāni ke is hisse ki miqdar jis mein koi tabdili waqa’ nahin hue aik kurr se kām ho to sarā  pāni najis ho jā’ega Lekin agar is ki miqdar aik kurr yā is se zayāda ho to sirf woh hissāh najis hogā jis ki boo, rang yā zā’eqa tabdeel hua hai.</w:t>
      </w:r>
    </w:p>
    <w:p>
      <w:pPr>
        <w:pStyle w:val="Normal"/>
        <w:jc w:val="both"/>
        <w:rPr>
          <w:rStyle w:val="StyleJustifiedFirstline05"/>
        </w:rPr>
      </w:pPr>
      <w:r>
        <w:rPr/>
      </w:r>
    </w:p>
    <w:p>
      <w:pPr>
        <w:pStyle w:val="Normal"/>
        <w:jc w:val="both"/>
        <w:rPr/>
      </w:pPr>
      <w:r>
        <w:rPr>
          <w:rStyle w:val="StyleJustifiedFirstline05"/>
        </w:rPr>
        <w:t>18 : Agar fawware kā  pāni aise  pāni se mutasil ho jis ki miqdar aik kurr ke barabar ho to fawware kā  pāni najis  pāni ko pāk kar deta hai. Lekin agar najis  pāni fawware kā  pāni qattaron ki soorat mein gir to ise pāk nahin karta. Albatta agar fawware ke samne koi cheez rakh di jā’e jis ke nātije mein is kā  pāni qatra qatra hone se pehle najis  pāni se mutasil ho jā’e to najis  pāni ko pāk kar deta hai aur zaruri yeh hai keh fawware kā  pāni najis  pāni se makhloot ho jā’e.</w:t>
      </w:r>
    </w:p>
    <w:p>
      <w:pPr>
        <w:pStyle w:val="Normal"/>
        <w:jc w:val="both"/>
        <w:rPr>
          <w:rStyle w:val="StyleJustifiedFirstline05"/>
        </w:rPr>
      </w:pPr>
      <w:r>
        <w:rPr/>
      </w:r>
    </w:p>
    <w:p>
      <w:pPr>
        <w:pStyle w:val="Normal"/>
        <w:jc w:val="both"/>
        <w:rPr/>
      </w:pPr>
      <w:r>
        <w:rPr>
          <w:rStyle w:val="StyleJustifiedFirstline05"/>
        </w:rPr>
        <w:t>19 : Agar kisi najis cheez ko kurr  pāni se mutasil nāl ke niche dhoen to agar is cheez se girne wala  pāni bhi kurr se mutasil ho aur is mein najāsat ki boo, rang yā zā’eqa paida nā ho aur nā hi is mein ain najāsat ki āmejish ho to woh  pāni pāk hai.</w:t>
      </w:r>
    </w:p>
    <w:p>
      <w:pPr>
        <w:pStyle w:val="Normal"/>
        <w:jc w:val="both"/>
        <w:rPr>
          <w:rStyle w:val="StyleJustifiedFirstline05"/>
        </w:rPr>
      </w:pPr>
      <w:r>
        <w:rPr/>
      </w:r>
    </w:p>
    <w:p>
      <w:pPr>
        <w:pStyle w:val="Normal"/>
        <w:jc w:val="both"/>
        <w:rPr>
          <w:rStyle w:val="StyleJustifiedFirstline05"/>
        </w:rPr>
      </w:pPr>
      <w:r>
        <w:rPr>
          <w:rStyle w:val="StyleJustifiedFirstline05"/>
        </w:rPr>
        <w:t>20 : Agar kurr  pāni kā kuch hissāh jam kar barf ban jā’e aur kuch hissāh  pāni ki shakl mein bāqi bache jis ki miqdaraik kurr se kām ho job hi koi najāsat is  pāni ko chhuegi  woh najis ho jā’ega aur barf pighalne par jo  pāni banega woh bhi najis hogā.</w:t>
      </w:r>
    </w:p>
    <w:p>
      <w:pPr>
        <w:pStyle w:val="Normal"/>
        <w:jc w:val="both"/>
        <w:rPr>
          <w:rStyle w:val="StyleJustifiedFirstline05"/>
        </w:rPr>
      </w:pPr>
      <w:r>
        <w:rPr/>
      </w:r>
    </w:p>
    <w:p>
      <w:pPr>
        <w:pStyle w:val="Normal"/>
        <w:jc w:val="both"/>
        <w:rPr/>
      </w:pPr>
      <w:r>
        <w:rPr>
          <w:rStyle w:val="StyleJustifiedFirstline05"/>
        </w:rPr>
        <w:t>21 : Agar  pāni ki miqdar aik kurr ke barabar ho aur b’ad mein shak ho keh</w:t>
      </w:r>
      <w:r>
        <w:rPr>
          <w:rStyle w:val="StyleJustifiedFirstline05"/>
          <w:i/>
          <w:iCs/>
        </w:rPr>
        <w:t xml:space="preserve"> </w:t>
      </w:r>
      <w:r>
        <w:rPr>
          <w:rStyle w:val="StyleJustifiedFirstline05"/>
        </w:rPr>
        <w:t>ayā ab yeh kurr se kum ho chukkā hai yā nahin is ki haishiyāt aik kurr  pāni hi ki hogi y’ani wohnajāsat ko bhi pāk karega aur najāsat ke itsal se najis bhi nahin hogā. Is ke bar aks jo  pāni aik kurr kum tha is ke mata’liq shak ho keh āb is ki miqdar aik kurr ke barabar ho gayi hai yā nahin to ise aik kurr se kum hi samjha jā’e.</w:t>
      </w:r>
    </w:p>
    <w:p>
      <w:pPr>
        <w:pStyle w:val="Normal"/>
        <w:jc w:val="both"/>
        <w:rPr>
          <w:rStyle w:val="StyleJustifiedFirstline05"/>
        </w:rPr>
      </w:pPr>
      <w:r>
        <w:rPr/>
      </w:r>
    </w:p>
    <w:p>
      <w:pPr>
        <w:pStyle w:val="Normal"/>
        <w:jc w:val="both"/>
        <w:rPr/>
      </w:pPr>
      <w:r>
        <w:rPr>
          <w:rStyle w:val="StyleJustifiedFirstline05"/>
        </w:rPr>
        <w:t>22 :  Pāni kā aik kurr ke barabar honā do tareeqe se sabit ho sakta hai. (1) Insān ko is bāre mein khud yaqeen yā itminān ho. (2) Do ‘adil mard is bāre mein khabar dein. Albata agr aik ‘adil yā qabil ‘itemad shakhṣ yā woh shakhṣ jis ke itkhteyār mein  pāni hai  agar  pāni ke kurr hone ki itla’ de, jabkeh is khabar par itminān nā ā sake to is par bharosa karnā mahal ishkāl hai.</w:t>
      </w:r>
    </w:p>
    <w:p>
      <w:pPr>
        <w:pStyle w:val="Normal"/>
        <w:jc w:val="both"/>
        <w:rPr>
          <w:rStyle w:val="StyleJustifiedFirstline05"/>
        </w:rPr>
      </w:pPr>
      <w:r>
        <w:rPr/>
      </w:r>
    </w:p>
    <w:p>
      <w:pPr>
        <w:pStyle w:val="Normal"/>
        <w:jc w:val="both"/>
        <w:rPr>
          <w:rStyle w:val="StyleJustifiedFirstline05"/>
        </w:rPr>
      </w:pPr>
      <w:r>
        <w:rPr>
          <w:rStyle w:val="StyleJustifiedFirstline05"/>
        </w:rPr>
        <w:t>2 Qaleel  pāni</w:t>
      </w:r>
    </w:p>
    <w:p>
      <w:pPr>
        <w:pStyle w:val="Normal"/>
        <w:jc w:val="both"/>
        <w:rPr>
          <w:rStyle w:val="StyleJustifiedFirstline05"/>
        </w:rPr>
      </w:pPr>
      <w:r>
        <w:rPr/>
      </w:r>
    </w:p>
    <w:p>
      <w:pPr>
        <w:pStyle w:val="Normal"/>
        <w:jc w:val="both"/>
        <w:rPr/>
      </w:pPr>
      <w:r>
        <w:rPr>
          <w:rStyle w:val="StyleJustifiedFirstline05"/>
        </w:rPr>
        <w:t>23 : Aise  pāni ke qaleel  pāni kāhte hain jo zameen se nā uble aur jis ki miqdar aik kurr se kum ho.</w:t>
      </w:r>
    </w:p>
    <w:p>
      <w:pPr>
        <w:pStyle w:val="Normal"/>
        <w:jc w:val="both"/>
        <w:rPr>
          <w:rStyle w:val="StyleJustifiedFirstline05"/>
        </w:rPr>
      </w:pPr>
      <w:r>
        <w:rPr/>
      </w:r>
    </w:p>
    <w:p>
      <w:pPr>
        <w:pStyle w:val="Normal"/>
        <w:jc w:val="both"/>
        <w:rPr/>
      </w:pPr>
      <w:r>
        <w:rPr>
          <w:rStyle w:val="StyleJustifiedFirstline05"/>
        </w:rPr>
        <w:t>24 : Jab qaleel  pāni kisi najis cheez par gire yā koi najis cheez is par gire to  pāni najis ho jā’ega.</w:t>
      </w:r>
    </w:p>
    <w:p>
      <w:pPr>
        <w:pStyle w:val="Normal"/>
        <w:jc w:val="both"/>
        <w:rPr/>
      </w:pPr>
      <w:r>
        <w:rPr>
          <w:rStyle w:val="StyleJustifiedFirstline05"/>
        </w:rPr>
        <w:tab/>
        <w:t>Albatta agar  pāni najis cheez par zor se gire to is kā jitnā hissāh najis cheez se milega najis ho jā’ega Lekin bāqi pāk hogā.</w:t>
      </w:r>
    </w:p>
    <w:p>
      <w:pPr>
        <w:pStyle w:val="Normal"/>
        <w:jc w:val="both"/>
        <w:rPr>
          <w:rStyle w:val="StyleJustifiedFirstline05"/>
        </w:rPr>
      </w:pPr>
      <w:r>
        <w:rPr/>
      </w:r>
    </w:p>
    <w:p>
      <w:pPr>
        <w:pStyle w:val="Normal"/>
        <w:jc w:val="both"/>
        <w:rPr>
          <w:rStyle w:val="StyleJustifiedFirstline05"/>
        </w:rPr>
      </w:pPr>
      <w:r>
        <w:rPr>
          <w:rStyle w:val="StyleJustifiedFirstline05"/>
        </w:rPr>
        <w:t>25 : Jo qaleel  pāni kisi cheez par ‘en najāsat door karne ke liye dala jā’e to in maqāmāt par jahan najis cheez aik bar dhone se pāk nahin hoti, woh najāsat se juda hone ke b’ad najis ho jata hai aur isi tarah woh qaleel  pāni jo ‘en najāsat kea lag ho jane ke b’sd najis cheez ko pāk karne ke liye is par dala jā’e is se juda ho jane ke b’ad banābar ihteyāt lāzim najis hai.</w:t>
      </w:r>
    </w:p>
    <w:p>
      <w:pPr>
        <w:pStyle w:val="Normal"/>
        <w:jc w:val="both"/>
        <w:rPr>
          <w:rStyle w:val="StyleJustifiedFirstline05"/>
        </w:rPr>
      </w:pPr>
      <w:r>
        <w:rPr/>
      </w:r>
    </w:p>
    <w:p>
      <w:pPr>
        <w:pStyle w:val="Normal"/>
        <w:jc w:val="both"/>
        <w:rPr/>
      </w:pPr>
      <w:r>
        <w:rPr>
          <w:rStyle w:val="StyleJustifiedFirstline05"/>
        </w:rPr>
        <w:t>26 : Jis qaleel  pāni se peshāb yā pākhane ke makharij dhoe jā’en woh agar kisi cheez ko lag jā’e to panch sharaet ke sath ise najis nahin karega.</w:t>
      </w:r>
    </w:p>
    <w:p>
      <w:pPr>
        <w:pStyle w:val="Normal"/>
        <w:jc w:val="both"/>
        <w:rPr/>
      </w:pPr>
      <w:r>
        <w:rPr>
          <w:rStyle w:val="StyleJustifiedFirstline05"/>
        </w:rPr>
        <w:tab/>
        <w:t>(1)  Pāni mein najāsat ki boo, rang yā zā’eqa paida nā hua ho. (2) Bahar se koi najāsat is se nā ā mili ho. (3) Peshāb yā pākhane ke sath koi aur najāsat mashalan khoon kharij nā hua ho. (4) Pākhane ke zarrāt  pāni mein dhikā’ee nā dein. (5) Peshāb yā pākhane ke kharij ke aiteraf mein m’mooli se zayāda nā lagi ho.</w:t>
      </w:r>
    </w:p>
    <w:p>
      <w:pPr>
        <w:pStyle w:val="Normal"/>
        <w:jc w:val="both"/>
        <w:rPr>
          <w:rStyle w:val="StyleJustifiedFirstline05"/>
        </w:rPr>
      </w:pPr>
      <w:r>
        <w:rPr/>
      </w:r>
    </w:p>
    <w:p>
      <w:pPr>
        <w:pStyle w:val="Normal"/>
        <w:jc w:val="both"/>
        <w:rPr>
          <w:rStyle w:val="StyleJustifiedFirstline05"/>
        </w:rPr>
      </w:pPr>
      <w:r>
        <w:rPr>
          <w:rStyle w:val="StyleJustifiedFirstline05"/>
        </w:rPr>
        <w:t>3 - Jāri  pāni</w:t>
      </w:r>
    </w:p>
    <w:p>
      <w:pPr>
        <w:pStyle w:val="Normal"/>
        <w:jc w:val="both"/>
        <w:rPr>
          <w:rStyle w:val="StyleJustifiedFirstline05"/>
        </w:rPr>
      </w:pPr>
      <w:r>
        <w:rPr/>
      </w:r>
    </w:p>
    <w:p>
      <w:pPr>
        <w:pStyle w:val="Normal"/>
        <w:jc w:val="both"/>
        <w:rPr>
          <w:rStyle w:val="StyleJustifiedFirstline05"/>
        </w:rPr>
      </w:pPr>
      <w:r>
        <w:rPr>
          <w:rStyle w:val="StyleJustifiedFirstline05"/>
        </w:rPr>
        <w:tab/>
        <w:t>Jāri  pāni woh hotā hai (1) Jis kā aik qudrati manba’ ho. (2) Jo bah raha ho, chhahe ise kisi maznoo’ee tareeqe se bahayā jar raha ho. (3) Is mein kisi had tak hi sahi, tasalsal ho aur yeh zaruri nahin keh woh  pāni qudrati zakhire se mutasil hi ho, Lehāza agar qudrati tareeqe se woh  pāni ke zakhire se juda ho mashalan agar koi uupar se qatron ki soorat mein tapak raha ho to niche gir kar dobara bahne ki soorat mein ise jāri hi manā jā’ega. Han! Agar koi cheez  pāni ke zakhire  se itsāl mein rukāwat ban jā’e mashalan  pāni ke bahao yā abāl mein rukāwat bane yā zakhire se itsāl hi todh de to bāqi mandah  pāni ko jāri nahin manā jā’ega, chhahe woh  pāni bah bhi raha ho.</w:t>
      </w:r>
    </w:p>
    <w:p>
      <w:pPr>
        <w:pStyle w:val="Normal"/>
        <w:jc w:val="both"/>
        <w:rPr>
          <w:rStyle w:val="StyleJustifiedFirstline05"/>
        </w:rPr>
      </w:pPr>
      <w:r>
        <w:rPr/>
      </w:r>
    </w:p>
    <w:p>
      <w:pPr>
        <w:pStyle w:val="Normal"/>
        <w:jc w:val="both"/>
        <w:rPr/>
      </w:pPr>
      <w:r>
        <w:rPr>
          <w:rStyle w:val="StyleJustifiedFirstline05"/>
        </w:rPr>
        <w:t>27 : Jāri  pāni agar che kurr se kum hi kyoon nā ho najāsat kā milne se tab tak najis nahin hotā jab tak najāsat ki wajah se is ki boo, rang yā zā’eqa badal nā jā’e.</w:t>
      </w:r>
    </w:p>
    <w:p>
      <w:pPr>
        <w:pStyle w:val="Normal"/>
        <w:jc w:val="both"/>
        <w:rPr>
          <w:rStyle w:val="StyleJustifiedFirstline05"/>
        </w:rPr>
      </w:pPr>
      <w:r>
        <w:rPr/>
      </w:r>
    </w:p>
    <w:p>
      <w:pPr>
        <w:pStyle w:val="Normal"/>
        <w:jc w:val="both"/>
        <w:rPr>
          <w:rStyle w:val="StyleJustifiedFirstline05"/>
        </w:rPr>
      </w:pPr>
      <w:r>
        <w:rPr>
          <w:rStyle w:val="StyleJustifiedFirstline05"/>
        </w:rPr>
        <w:t>28 : Gara najāsat jāri  pāni se ā mile to iski itni miqdar jis ki boo, rang yā zā’eqa najāsat ki wjah se badal jā’e najis hai. Albatta is  pāni kā woh hissāh jo chasme se mutasil ho pāk hai khawa is ki miqdar kurr se kum hi kyoon nā ho. Nādi ki doosri taraf kā  pāni agar aik kurr jitnā ho yā is  pāni ke zariye jis mein ( boo, rang yā zā’eqe ki ) koi tabdili waq’e nahin hue chasme ki taraf ke  pāni se mila hua ho to pāk hai warnā najis hai.</w:t>
      </w:r>
    </w:p>
    <w:p>
      <w:pPr>
        <w:pStyle w:val="Normal"/>
        <w:jc w:val="both"/>
        <w:rPr>
          <w:rStyle w:val="StyleJustifiedFirstline05"/>
        </w:rPr>
      </w:pPr>
      <w:r>
        <w:rPr/>
      </w:r>
    </w:p>
    <w:p>
      <w:pPr>
        <w:pStyle w:val="Normal"/>
        <w:jc w:val="both"/>
        <w:rPr/>
      </w:pPr>
      <w:r>
        <w:rPr>
          <w:rStyle w:val="StyleJustifiedFirstline05"/>
        </w:rPr>
        <w:t>29 : Agar kisi chasme kā  pāni jāri nā ho Lekin soorat hāl yeh ho keh jab is mein se  pāni nikāl lein to dobarah is kā  pāni ubal padhta ho to woh  pāni, jāri  pāni kā hukum nahin rakhta y’ani agar najāsat is se ā mile aur is ki miqdar kurr se kum ho to najis ho jata hai..</w:t>
      </w:r>
    </w:p>
    <w:p>
      <w:pPr>
        <w:pStyle w:val="Normal"/>
        <w:jc w:val="both"/>
        <w:rPr>
          <w:rStyle w:val="StyleJustifiedFirstline05"/>
        </w:rPr>
      </w:pPr>
      <w:r>
        <w:rPr/>
      </w:r>
    </w:p>
    <w:p>
      <w:pPr>
        <w:pStyle w:val="Normal"/>
        <w:jc w:val="both"/>
        <w:rPr/>
      </w:pPr>
      <w:r>
        <w:rPr>
          <w:rStyle w:val="StyleJustifiedFirstline05"/>
        </w:rPr>
        <w:t>30 : Nādi yā nāhar ke kānāre kā  pāni jo sakin ho aur jāri  pāni se mutasil ho, jāri  pāni kā hukum nahin rakhta.</w:t>
      </w:r>
    </w:p>
    <w:p>
      <w:pPr>
        <w:pStyle w:val="Normal"/>
        <w:jc w:val="both"/>
        <w:rPr>
          <w:rStyle w:val="StyleJustifiedFirstline05"/>
        </w:rPr>
      </w:pPr>
      <w:r>
        <w:rPr/>
      </w:r>
    </w:p>
    <w:p>
      <w:pPr>
        <w:pStyle w:val="Normal"/>
        <w:jc w:val="both"/>
        <w:rPr>
          <w:rStyle w:val="StyleJustifiedFirstline05"/>
        </w:rPr>
      </w:pPr>
      <w:r>
        <w:rPr>
          <w:rStyle w:val="StyleJustifiedFirstline05"/>
        </w:rPr>
        <w:t>31 : Agar aik aisa chasma ho jo mishal ke taur par sardiyon mein ubal parta ho Lekin garmiyon mein khusk par jata ho usi waqt jāri  pāni ke hukum mein āyega jab is kā  pāni ubal padhta ho.</w:t>
      </w:r>
    </w:p>
    <w:p>
      <w:pPr>
        <w:pStyle w:val="Normal"/>
        <w:jc w:val="both"/>
        <w:rPr>
          <w:rStyle w:val="StyleJustifiedFirstline05"/>
        </w:rPr>
      </w:pPr>
      <w:r>
        <w:rPr/>
      </w:r>
    </w:p>
    <w:p>
      <w:pPr>
        <w:pStyle w:val="Normal"/>
        <w:jc w:val="both"/>
        <w:rPr/>
      </w:pPr>
      <w:r>
        <w:rPr>
          <w:rStyle w:val="StyleJustifiedFirstline05"/>
        </w:rPr>
        <w:t>32 : Agar kisi ( turki yā irani tarz ke ) hamam ke chhote hauz kā  pāni aik kurr se kum ho Lekin woh aise makhzan se mutasil ho jis kā  pāni hauz ke  pāni se mil kar aik kurr ban jata ho to jab tak najāsat ke mil jane se is ki boo, rang aur zā’eqa tabdeel nā ho jā’e woh najis nahin hotā.</w:t>
      </w:r>
    </w:p>
    <w:p>
      <w:pPr>
        <w:pStyle w:val="Normal"/>
        <w:jc w:val="both"/>
        <w:rPr>
          <w:rStyle w:val="StyleJustifiedFirstline05"/>
        </w:rPr>
      </w:pPr>
      <w:r>
        <w:rPr/>
      </w:r>
    </w:p>
    <w:p>
      <w:pPr>
        <w:pStyle w:val="Normal"/>
        <w:jc w:val="both"/>
        <w:rPr/>
      </w:pPr>
      <w:r>
        <w:rPr>
          <w:rStyle w:val="StyleJustifiedFirstline05"/>
        </w:rPr>
        <w:t>33 : Hamam aur building ke nalkon kā  pāni jo tutiyon aur shawaron ke zariye bahta hai agar is makhzan ke  pāni se mil kar jo in nalkon se mutasil ho aik kurr ke barabar ho jā’e to nalkon kā  pāni bhi kurr  pāni ke hukum mein shamil hogā.</w:t>
      </w:r>
    </w:p>
    <w:p>
      <w:pPr>
        <w:pStyle w:val="Normal"/>
        <w:jc w:val="both"/>
        <w:rPr/>
      </w:pPr>
      <w:r>
        <w:rPr>
          <w:rStyle w:val="StyleJustifiedFirstline05"/>
        </w:rPr>
        <w:t>34 : Jo  pāni zameen par bah raha ho Lekin zameen se ubal nā raha ho agar woh aik kurr se kum ho aur is mein najāsat mil jā’e to woh najis ho jā’ega Lekin agar woh  pāni tezi se bah raha ho aur mishal ke taur par najāsat is ke nichle hisse ko lage to is kā upar wala hissāh najis nahin hogā.</w:t>
      </w:r>
    </w:p>
    <w:p>
      <w:pPr>
        <w:pStyle w:val="Normal"/>
        <w:jc w:val="both"/>
        <w:rPr>
          <w:rStyle w:val="StyleJustifiedFirstline05"/>
        </w:rPr>
      </w:pPr>
      <w:r>
        <w:rPr/>
      </w:r>
    </w:p>
    <w:p>
      <w:pPr>
        <w:pStyle w:val="Normal"/>
        <w:jc w:val="both"/>
        <w:rPr>
          <w:rStyle w:val="StyleJustifiedFirstline05"/>
        </w:rPr>
      </w:pPr>
      <w:r>
        <w:rPr>
          <w:rStyle w:val="StyleJustifiedFirstline05"/>
        </w:rPr>
        <w:t>4 - Barish kā  pāni</w:t>
      </w:r>
    </w:p>
    <w:p>
      <w:pPr>
        <w:pStyle w:val="Normal"/>
        <w:jc w:val="both"/>
        <w:rPr>
          <w:rStyle w:val="StyleJustifiedFirstline05"/>
        </w:rPr>
      </w:pPr>
      <w:r>
        <w:rPr/>
      </w:r>
    </w:p>
    <w:p>
      <w:pPr>
        <w:pStyle w:val="Normal"/>
        <w:jc w:val="both"/>
        <w:rPr>
          <w:rStyle w:val="StyleJustifiedFirstline05"/>
        </w:rPr>
      </w:pPr>
      <w:r>
        <w:rPr>
          <w:rStyle w:val="StyleJustifiedFirstline05"/>
        </w:rPr>
        <w:t>35 :  Jo cheez najis ho aur ‘en najāsat is mein nā ho is par jahan jahan aik bar barish kā  pāni pohunch jā’e pāk ho jati hai. Lekin agar badan yā lebās najis ho jā’e to binābar ihteyāt in par dobarah barih kā  pāni pohunchanā zaruri hai, Albattah qaleen aur lebās waghairah kā nichodhnā zaruri nahin hai. Lekin halki si boonda bāndi kāfi nahin balkeh itni barish lazmi hai keh log kāhen keh barish ho rahi hai.</w:t>
      </w:r>
    </w:p>
    <w:p>
      <w:pPr>
        <w:pStyle w:val="Normal"/>
        <w:jc w:val="both"/>
        <w:rPr>
          <w:rStyle w:val="StyleJustifiedFirstline05"/>
        </w:rPr>
      </w:pPr>
      <w:r>
        <w:rPr/>
      </w:r>
    </w:p>
    <w:p>
      <w:pPr>
        <w:pStyle w:val="Normal"/>
        <w:jc w:val="both"/>
        <w:rPr/>
      </w:pPr>
      <w:r>
        <w:rPr>
          <w:rStyle w:val="StyleJustifiedFirstline05"/>
        </w:rPr>
        <w:t>36 : Agar barish kā  pāni ‘ain najis par bāres aur baras kar doosri jagah pohunch jā’e Lekin ‘ain najāsat is mein shamil nā ho aur najāsat ki boo, rang yā zā’eqa bhi is mein paida nā hua ho to woh  pāni pāk hai. Pas agar barish kā  pāni khoon par barasne ke b’ad reese aur in mein khoon ke zarrāt shamil hon yā khoon ki boo, rang yā zā’eqa paida ho gayā ho to woh  pāni najis hogā.</w:t>
      </w:r>
    </w:p>
    <w:p>
      <w:pPr>
        <w:pStyle w:val="Normal"/>
        <w:jc w:val="both"/>
        <w:rPr>
          <w:rStyle w:val="StyleJustifiedFirstline05"/>
        </w:rPr>
      </w:pPr>
      <w:r>
        <w:rPr/>
      </w:r>
    </w:p>
    <w:p>
      <w:pPr>
        <w:pStyle w:val="Normal"/>
        <w:jc w:val="both"/>
        <w:rPr>
          <w:rStyle w:val="StyleJustifiedFirstline05"/>
        </w:rPr>
      </w:pPr>
      <w:r>
        <w:rPr>
          <w:rStyle w:val="StyleJustifiedFirstline05"/>
        </w:rPr>
        <w:t>37 : Agar makān ke androonee yā upari chat par ‘ain najāsat maujood ho to barish ke daurān jo  pāni najāsat ko chhoo kar androonee chat se tapke yā parnāle se gire woh pāk hai. Lekin jab barish tham jā’e aur yeh bāt ilm mein ā jā’e keh ab jo  pāni gir raha hai woh kisi najāsat ko chhoo kar ā raha hai to woh  pāni najis hogā.</w:t>
      </w:r>
    </w:p>
    <w:p>
      <w:pPr>
        <w:pStyle w:val="Normal"/>
        <w:jc w:val="both"/>
        <w:rPr>
          <w:rStyle w:val="StyleJustifiedFirstline05"/>
        </w:rPr>
      </w:pPr>
      <w:r>
        <w:rPr/>
      </w:r>
    </w:p>
    <w:p>
      <w:pPr>
        <w:pStyle w:val="Normal"/>
        <w:jc w:val="both"/>
        <w:rPr/>
      </w:pPr>
      <w:r>
        <w:rPr>
          <w:rStyle w:val="StyleJustifiedFirstline05"/>
        </w:rPr>
        <w:t>38 : Jis najis zameen par barish baras jā’e woh pāk ho jati hai aur agar barish kā  pāni zameen par bahne lage aur barish ke daurān hi chat ke niche ksisi najis maqām tak ja pohunche to ise bhi pāk kar dega.</w:t>
      </w:r>
    </w:p>
    <w:p>
      <w:pPr>
        <w:pStyle w:val="Normal"/>
        <w:jc w:val="both"/>
        <w:rPr>
          <w:rStyle w:val="StyleJustifiedFirstline05"/>
        </w:rPr>
      </w:pPr>
      <w:r>
        <w:rPr/>
      </w:r>
    </w:p>
    <w:p>
      <w:pPr>
        <w:pStyle w:val="Normal"/>
        <w:jc w:val="both"/>
        <w:rPr>
          <w:rStyle w:val="StyleJustifiedFirstline05"/>
        </w:rPr>
      </w:pPr>
      <w:r>
        <w:rPr>
          <w:rStyle w:val="StyleJustifiedFirstline05"/>
        </w:rPr>
        <w:t>39 : Najis mitti ke tamām ajzā tak agar barish kā  pāni pohunch jā’e to woh pāk ho jā’egi, bashart yeh hai keh insān ko yeh yaqeen nā ho jā’e keh mitti se milne ki wajah se barish kā  pāni muzāf ho chukā hai.</w:t>
      </w:r>
    </w:p>
    <w:p>
      <w:pPr>
        <w:pStyle w:val="Normal"/>
        <w:jc w:val="both"/>
        <w:rPr>
          <w:rStyle w:val="StyleJustifiedFirstline05"/>
        </w:rPr>
      </w:pPr>
      <w:r>
        <w:rPr/>
      </w:r>
    </w:p>
    <w:p>
      <w:pPr>
        <w:pStyle w:val="Normal"/>
        <w:jc w:val="both"/>
        <w:rPr>
          <w:rStyle w:val="StyleJustifiedFirstline05"/>
        </w:rPr>
      </w:pPr>
      <w:r>
        <w:rPr>
          <w:rStyle w:val="StyleJustifiedFirstline05"/>
        </w:rPr>
        <w:t>40 :  Agar barish kā  pāni aik jagah jama’ ho jā’e khawohaik kurr se kum hi kyoon nā ho barish barasne ke waqt agar koi najis cheez is mein dhoee jā’e aur  pāni najāsat ki boo, rang yā zā’eqa qabool nā kare to woh najis cheez pāk ho jā’egi.</w:t>
      </w:r>
    </w:p>
    <w:p>
      <w:pPr>
        <w:pStyle w:val="Normal"/>
        <w:jc w:val="both"/>
        <w:rPr>
          <w:rStyle w:val="StyleJustifiedFirstline05"/>
        </w:rPr>
      </w:pPr>
      <w:r>
        <w:rPr/>
      </w:r>
    </w:p>
    <w:p>
      <w:pPr>
        <w:pStyle w:val="Normal"/>
        <w:jc w:val="both"/>
        <w:rPr/>
      </w:pPr>
      <w:r>
        <w:rPr>
          <w:rStyle w:val="StyleJustifiedFirstline05"/>
        </w:rPr>
        <w:t>41 : Agar najis zameen par bichhe hue pāk qāleen waghairah par barish bāres aur is kā  pāni barsne ke waqt qaleen se najis zameen par pohunch jā’e to qaleen bhi najis nahin hogā aur zameen bhi pāk ho jā’egi.</w:t>
      </w:r>
    </w:p>
    <w:p>
      <w:pPr>
        <w:pStyle w:val="Normal"/>
        <w:jc w:val="both"/>
        <w:rPr>
          <w:rStyle w:val="StyleJustifiedFirstline05"/>
        </w:rPr>
      </w:pPr>
      <w:r>
        <w:rPr/>
      </w:r>
    </w:p>
    <w:p>
      <w:pPr>
        <w:pStyle w:val="Normal"/>
        <w:jc w:val="both"/>
        <w:rPr>
          <w:rStyle w:val="StyleJustifiedFirstline05"/>
        </w:rPr>
      </w:pPr>
      <w:r>
        <w:rPr>
          <w:rStyle w:val="StyleJustifiedFirstline05"/>
        </w:rPr>
        <w:t>5 koonwe kā  pāni</w:t>
      </w:r>
    </w:p>
    <w:p>
      <w:pPr>
        <w:pStyle w:val="Normal"/>
        <w:jc w:val="both"/>
        <w:rPr>
          <w:rStyle w:val="StyleJustifiedFirstline05"/>
        </w:rPr>
      </w:pPr>
      <w:r>
        <w:rPr/>
      </w:r>
    </w:p>
    <w:p>
      <w:pPr>
        <w:pStyle w:val="Normal"/>
        <w:jc w:val="both"/>
        <w:rPr/>
      </w:pPr>
      <w:r>
        <w:rPr>
          <w:rStyle w:val="StyleJustifiedFirstline05"/>
        </w:rPr>
        <w:t>42 : Aik aise koonwe kā  pāni jo zameen se ubalta ho agar che miqdar mein aik kurr se kum ho najāsat padhne se is waqt tak najis nahin hogā jab tak is najāsat se is ki boo, rang yā zā’eqa badal nā jā’e.</w:t>
      </w:r>
    </w:p>
    <w:p>
      <w:pPr>
        <w:pStyle w:val="Normal"/>
        <w:jc w:val="both"/>
        <w:rPr>
          <w:rStyle w:val="StyleJustifiedFirstline05"/>
        </w:rPr>
      </w:pPr>
      <w:r>
        <w:rPr/>
      </w:r>
    </w:p>
    <w:p>
      <w:pPr>
        <w:pStyle w:val="Normal"/>
        <w:jc w:val="both"/>
        <w:rPr/>
      </w:pPr>
      <w:r>
        <w:rPr>
          <w:rStyle w:val="StyleJustifiedFirstline05"/>
        </w:rPr>
        <w:t>43 : Agar koi najāsat koonwe mein gir jā’e aur is ke  pāni ki boo, rang yā zā’eqe ko tabdeel kar de to jab koonwe ke  pāni mein paida shuda tabdeeli ho jā’e to  pāni pāk ho jā’ega. Albattah ihteyāt wajib ki binā par is  pāni ke pāk hone ki shart yeh hai keh yeh  pāni koonwe se ubalne wale  pāni mein makhloot ho jā’e.</w:t>
      </w:r>
    </w:p>
    <w:p>
      <w:pPr>
        <w:pStyle w:val="Normal"/>
        <w:jc w:val="both"/>
        <w:rPr>
          <w:rStyle w:val="StyleJustifiedFirstline05"/>
        </w:rPr>
      </w:pPr>
      <w:r>
        <w:rPr/>
      </w:r>
    </w:p>
    <w:p>
      <w:pPr>
        <w:pStyle w:val="Normal"/>
        <w:jc w:val="both"/>
        <w:rPr>
          <w:rStyle w:val="StyleJustifiedFirstline05"/>
          <w:b/>
          <w:b/>
          <w:bCs/>
        </w:rPr>
      </w:pPr>
      <w:r>
        <w:rPr>
          <w:rStyle w:val="StyleJustifiedFirstline05"/>
          <w:rFonts w:eastAsia="Times New Roman"/>
          <w:b/>
          <w:bCs/>
        </w:rPr>
        <w:t xml:space="preserve"> </w:t>
      </w:r>
      <w:r>
        <w:rPr>
          <w:rStyle w:val="StyleJustifiedFirstline05"/>
          <w:b/>
          <w:bCs/>
        </w:rPr>
        <w:t>pāni Ke Ehkām</w:t>
      </w:r>
    </w:p>
    <w:p>
      <w:pPr>
        <w:pStyle w:val="Normal"/>
        <w:jc w:val="both"/>
        <w:rPr>
          <w:rStyle w:val="StyleJustifiedFirstline05"/>
          <w:b/>
          <w:b/>
          <w:bCs/>
        </w:rPr>
      </w:pPr>
      <w:r>
        <w:rPr/>
      </w:r>
    </w:p>
    <w:p>
      <w:pPr>
        <w:pStyle w:val="Normal"/>
        <w:jc w:val="both"/>
        <w:rPr/>
      </w:pPr>
      <w:r>
        <w:rPr>
          <w:rStyle w:val="StyleJustifiedFirstline05"/>
        </w:rPr>
        <w:t>44 : Muzāf  pāni jis ke m’ni maslah no 13 mein bayān ho chuke hain kisi najis cheez ko pāk nahin karta. Aise  pāni se wazoo aur ghusl karnā bhi batil hai.</w:t>
      </w:r>
    </w:p>
    <w:p>
      <w:pPr>
        <w:pStyle w:val="Normal"/>
        <w:jc w:val="both"/>
        <w:rPr>
          <w:rStyle w:val="StyleJustifiedFirstline05"/>
        </w:rPr>
      </w:pPr>
      <w:r>
        <w:rPr/>
      </w:r>
    </w:p>
    <w:p>
      <w:pPr>
        <w:pStyle w:val="Normal"/>
        <w:jc w:val="both"/>
        <w:rPr/>
      </w:pPr>
      <w:r>
        <w:rPr>
          <w:rStyle w:val="StyleJustifiedFirstline05"/>
        </w:rPr>
        <w:t>45 : Muzāf  pāni ki miqdār agar che aik kurr ke barabar ho agar is mein najāsat kā aik zarrah bhi padh jā’e to najis ho jata hai. Albattah agar aisa  pāni kisi najis cheez par zor se gire to is kā jitnā hissāh najis cheez se mutasil hogā najis ho jā’ega aur jo mutasil nahin hogā woh pāk hogā. Mashalan agar a’raqgulāb kp gulāb dān se najis hath par chhidhkā jā’e to is kā jitnā hiṣṣah hath ko lagega najis hogā aur jo nahin lagega woh pāk hogā.</w:t>
      </w:r>
    </w:p>
    <w:p>
      <w:pPr>
        <w:pStyle w:val="Normal"/>
        <w:jc w:val="both"/>
        <w:rPr>
          <w:rStyle w:val="StyleJustifiedFirstline05"/>
        </w:rPr>
      </w:pPr>
      <w:r>
        <w:rPr/>
      </w:r>
    </w:p>
    <w:p>
      <w:pPr>
        <w:pStyle w:val="Normal"/>
        <w:jc w:val="both"/>
        <w:rPr>
          <w:rStyle w:val="StyleJustifiedFirstline05"/>
        </w:rPr>
      </w:pPr>
      <w:r>
        <w:rPr>
          <w:rStyle w:val="StyleJustifiedFirstline05"/>
        </w:rPr>
        <w:t>46 :  Agar woh muzāf  pāni jo najis ho aik kurr ke barabar yā jāri  pāni se yoon mil jā’e keh phi rise muzāf  pāni nā kahā ja sake to woh pāk ho jā’ega.</w:t>
      </w:r>
    </w:p>
    <w:p>
      <w:pPr>
        <w:pStyle w:val="Normal"/>
        <w:jc w:val="both"/>
        <w:rPr>
          <w:rStyle w:val="StyleJustifiedFirstline05"/>
        </w:rPr>
      </w:pPr>
      <w:r>
        <w:rPr/>
      </w:r>
    </w:p>
    <w:p>
      <w:pPr>
        <w:pStyle w:val="Normal"/>
        <w:jc w:val="both"/>
        <w:rPr/>
      </w:pPr>
      <w:r>
        <w:rPr>
          <w:rStyle w:val="StyleJustifiedFirstline05"/>
        </w:rPr>
        <w:t>47 : Agar aik  pāni muzāf tha aur b’ad mein is ke bāre mein yeh m’loom nā ho keh muzāf ho jane ki had tak pohucha hai yā nahin to woh mutlaq  pāni matsoor hogā. Y’ani najis cheez ko pāk karega aur is se wazoo aur ghusl karnā bhi sahi hogā aur agar  pāni muzāf tha aur yeh m’loom nā ho keh woh mutalaq hua yā nahin to woh muzāf matsoor hogā y’ani kisi najis cheez ko pāk nahin karega aur is se wazoo aur ghusl karnā bhi batil hogā.</w:t>
      </w:r>
    </w:p>
    <w:p>
      <w:pPr>
        <w:pStyle w:val="Normal"/>
        <w:jc w:val="both"/>
        <w:rPr>
          <w:rStyle w:val="StyleJustifiedFirstline05"/>
        </w:rPr>
      </w:pPr>
      <w:r>
        <w:rPr/>
      </w:r>
    </w:p>
    <w:p>
      <w:pPr>
        <w:pStyle w:val="Normal"/>
        <w:jc w:val="both"/>
        <w:rPr>
          <w:rStyle w:val="StyleJustifiedFirstline05"/>
        </w:rPr>
      </w:pPr>
      <w:r>
        <w:rPr>
          <w:rStyle w:val="StyleJustifiedFirstline05"/>
        </w:rPr>
        <w:t>48 : Aisa  pāni jis ke bāre mein yeh m’loom nā ho keh mutlaq hai yā muzāf aur yeh bhi m’loom nā ho keh pehle mutlaq tha yā muzāf, najāsat kp pāk nahin karta aur is se wazoo aur ghusl karnā bhi batil hai. Joohin koi najāsat aise  pāni mein paṛegi woh  pāni najis ho jā’ega aur agar kurr yā is se zayāda ho to ihteyāt lāzim ki binā par najis ho jā’ega.</w:t>
      </w:r>
    </w:p>
    <w:p>
      <w:pPr>
        <w:pStyle w:val="Normal"/>
        <w:jc w:val="both"/>
        <w:rPr>
          <w:rStyle w:val="StyleJustifiedFirstline05"/>
        </w:rPr>
      </w:pPr>
      <w:r>
        <w:rPr/>
      </w:r>
    </w:p>
    <w:p>
      <w:pPr>
        <w:pStyle w:val="Normal"/>
        <w:jc w:val="both"/>
        <w:rPr/>
      </w:pPr>
      <w:r>
        <w:rPr>
          <w:rStyle w:val="StyleJustifiedFirstline05"/>
        </w:rPr>
        <w:t>49 : Aisa  pāni jis mein khoon yā peshāb jaisi ‘ain najāsat ā paṛe aur is ke boo, rang yā zā’eqe kp tabdeel kar de najis ho jata hai khawoh woh kurr ke barabar yā jāri  pāni hi kyoon nā ho. Takeh agar is  pāni ki boo, rang yā zā’eqa kisi aisi najāsat sr tabdeel ho jā’e jo is se bahar hai mashalan qareeb paṛe hue murdār ki wajah se is ki boo badal jā’e to ihteyāt lāzim ki binā par woh najis ho jā’ega.</w:t>
      </w:r>
    </w:p>
    <w:p>
      <w:pPr>
        <w:pStyle w:val="Normal"/>
        <w:jc w:val="both"/>
        <w:rPr>
          <w:rStyle w:val="StyleJustifiedFirstline05"/>
        </w:rPr>
      </w:pPr>
      <w:r>
        <w:rPr/>
      </w:r>
    </w:p>
    <w:p>
      <w:pPr>
        <w:pStyle w:val="Normal"/>
        <w:jc w:val="both"/>
        <w:rPr>
          <w:rStyle w:val="StyleJustifiedFirstline05"/>
        </w:rPr>
      </w:pPr>
      <w:r>
        <w:rPr>
          <w:rStyle w:val="StyleJustifiedFirstline05"/>
        </w:rPr>
        <w:t>50 : Woh  pāni jis mein ‘ain najāsat mashalan khoon yā peshāb gir jā’e aur is ki boo, rang yā zā’eqa tabdeel kar de agar kurr ke barabar yā jāri  pāni se mutasil ho jā’e yā barish kā  pāni is par baras jā’e yā hawa ki wajah se barish kā  pāni is par gire yā barish kā  pāni is daurān jabkeh barish ho rahi ho parnāle se is par gire to in tamām sooraton mein is waq’e shuda tabdeeli zāel ho jāne par aisa  pāni pāk ho jata hai. Lekin zaruri hai keh baridh kā  pāni yā kurr  pāni yā jāri  pāni is mein makhloot ho jā’e.</w:t>
      </w:r>
    </w:p>
    <w:p>
      <w:pPr>
        <w:pStyle w:val="Normal"/>
        <w:jc w:val="both"/>
        <w:rPr>
          <w:rStyle w:val="StyleJustifiedFirstline05"/>
        </w:rPr>
      </w:pPr>
      <w:r>
        <w:rPr/>
      </w:r>
    </w:p>
    <w:p>
      <w:pPr>
        <w:pStyle w:val="Normal"/>
        <w:jc w:val="both"/>
        <w:rPr/>
      </w:pPr>
      <w:r>
        <w:rPr>
          <w:rStyle w:val="StyleJustifiedFirstline05"/>
        </w:rPr>
        <w:t>51 : Agar kisi cheez ko kurr yā jāri  pāni mein pāk kiyā jā’e to jis bār dhone mein woh cheez pāk hone wāli hai, is waqt woh  pāni jo bahar nikālne ke b’ad is se tapke pāk hogā.</w:t>
      </w:r>
    </w:p>
    <w:p>
      <w:pPr>
        <w:pStyle w:val="Normal"/>
        <w:jc w:val="both"/>
        <w:rPr>
          <w:rStyle w:val="StyleJustifiedFirstline05"/>
        </w:rPr>
      </w:pPr>
      <w:r>
        <w:rPr/>
      </w:r>
    </w:p>
    <w:p>
      <w:pPr>
        <w:pStyle w:val="Normal"/>
        <w:jc w:val="both"/>
        <w:rPr/>
      </w:pPr>
      <w:r>
        <w:rPr>
          <w:rStyle w:val="StyleJustifiedFirstline05"/>
        </w:rPr>
        <w:t>52 : Jo  pāni pehle pāk ho aur yeh ‘ilm nā ho keh b’ad mein najis hua yā nahin, woh apk hai aur jo  pāni pehle najis ho aur m’loom nā ho keh b’ad mein pāk hua yā nahin, woh najis hai.</w:t>
      </w:r>
    </w:p>
    <w:p>
      <w:pPr>
        <w:pStyle w:val="Normal"/>
        <w:jc w:val="both"/>
        <w:rPr>
          <w:rStyle w:val="StyleJustifiedFirstline05"/>
        </w:rPr>
      </w:pPr>
      <w:r>
        <w:rPr/>
      </w:r>
    </w:p>
    <w:p>
      <w:pPr>
        <w:pStyle w:val="Normal"/>
        <w:jc w:val="both"/>
        <w:rPr>
          <w:rStyle w:val="StyleJustifiedFirstline05"/>
          <w:b/>
          <w:b/>
          <w:bCs/>
        </w:rPr>
      </w:pPr>
      <w:r>
        <w:rPr>
          <w:rStyle w:val="StyleJustifiedFirstline05"/>
          <w:b/>
          <w:bCs/>
        </w:rPr>
        <w:t>Baitul Khula ke Ehkām</w:t>
      </w:r>
    </w:p>
    <w:p>
      <w:pPr>
        <w:pStyle w:val="Normal"/>
        <w:jc w:val="both"/>
        <w:rPr>
          <w:rStyle w:val="StyleJustifiedFirstline05"/>
          <w:b/>
          <w:b/>
          <w:bCs/>
        </w:rPr>
      </w:pPr>
      <w:r>
        <w:rPr/>
      </w:r>
    </w:p>
    <w:p>
      <w:pPr>
        <w:pStyle w:val="Normal"/>
        <w:jc w:val="both"/>
        <w:rPr/>
      </w:pPr>
      <w:r>
        <w:rPr>
          <w:rStyle w:val="StyleJustifiedFirstline05"/>
        </w:rPr>
        <w:t>53 :  Insān par wajib hai keh peshāb aur pākhanāh karte waqt aur doosre m’uqe par apni sharamgahon ko un logon se jo mukāllif hon khawoh woh ma aur behan ki tarah is ke mehram hi kyoon nāh on aur isi tarah deewano aur un bachhāon se jo ache bure ki tameez rakhte hon chhupa kar  rakhe&gt; Lekin biwi aur shauhar ke liye apni sharamgahon kw aik doosre se chhupanā lāzim nahin.</w:t>
      </w:r>
    </w:p>
    <w:p>
      <w:pPr>
        <w:pStyle w:val="Normal"/>
        <w:jc w:val="both"/>
        <w:rPr>
          <w:rStyle w:val="StyleJustifiedFirstline05"/>
        </w:rPr>
      </w:pPr>
      <w:r>
        <w:rPr/>
      </w:r>
    </w:p>
    <w:p>
      <w:pPr>
        <w:pStyle w:val="Normal"/>
        <w:jc w:val="both"/>
        <w:rPr/>
      </w:pPr>
      <w:r>
        <w:rPr>
          <w:rStyle w:val="StyleJustifiedFirstline05"/>
        </w:rPr>
        <w:t>54 : Apni sharamgahon ko kisi makhsoos cheez se chhupanā lāzim nahin. Mashalan agar hath se bhi chhupa len to kāfi hai.</w:t>
      </w:r>
    </w:p>
    <w:p>
      <w:pPr>
        <w:pStyle w:val="Normal"/>
        <w:jc w:val="both"/>
        <w:rPr>
          <w:rStyle w:val="StyleJustifiedFirstline05"/>
        </w:rPr>
      </w:pPr>
      <w:r>
        <w:rPr/>
      </w:r>
    </w:p>
    <w:p>
      <w:pPr>
        <w:pStyle w:val="Normal"/>
        <w:jc w:val="both"/>
        <w:rPr/>
      </w:pPr>
      <w:r>
        <w:rPr>
          <w:rStyle w:val="StyleJustifiedFirstline05"/>
        </w:rPr>
        <w:t>55 : Peshāb yā pākhanā karte waqt ihteyāt lāzim ki binā par badan kā agla hiṣṣah y’ani pate  aur seenā qible ki tarah nā ho aur nā hi pushat qible ki taraf ho.</w:t>
      </w:r>
    </w:p>
    <w:p>
      <w:pPr>
        <w:pStyle w:val="Normal"/>
        <w:jc w:val="both"/>
        <w:rPr>
          <w:rStyle w:val="StyleJustifiedFirstline05"/>
        </w:rPr>
      </w:pPr>
      <w:r>
        <w:rPr/>
      </w:r>
    </w:p>
    <w:p>
      <w:pPr>
        <w:pStyle w:val="Normal"/>
        <w:jc w:val="both"/>
        <w:rPr>
          <w:rStyle w:val="StyleJustifiedFirstline05"/>
        </w:rPr>
      </w:pPr>
      <w:r>
        <w:rPr>
          <w:rStyle w:val="StyleJustifiedFirstline05"/>
        </w:rPr>
        <w:t>56 : Agar peshāb yā pākhanā karte waqt kisi shakhṣ kā badan kā agla hiṣṣah roobāqiblah yā pushat bāqiblah ho aur woh apni sharamgahon ko qible ki taraf se mor</w:t>
      </w:r>
      <w:r>
        <w:rPr>
          <w:rStyle w:val="StyleJustifiedFirstline05"/>
          <w:lang w:val="vi-VN"/>
        </w:rPr>
        <w:t>̣</w:t>
      </w:r>
      <w:r>
        <w:rPr>
          <w:rStyle w:val="StyleJustifiedFirstline05"/>
        </w:rPr>
        <w:t xml:space="preserve"> le to yeh kāfi nahin hai aur ihteyāt wajib yeh hai keh peshāb aur pākhanāh  karte waqt sharamgahon ko roobāqiblah yā pushat bāqiblah nā modhe.</w:t>
      </w:r>
    </w:p>
    <w:p>
      <w:pPr>
        <w:pStyle w:val="Normal"/>
        <w:jc w:val="both"/>
        <w:rPr>
          <w:rStyle w:val="StyleJustifiedFirstline05"/>
        </w:rPr>
      </w:pPr>
      <w:r>
        <w:rPr/>
      </w:r>
    </w:p>
    <w:p>
      <w:pPr>
        <w:pStyle w:val="Normal"/>
        <w:jc w:val="both"/>
        <w:rPr/>
      </w:pPr>
      <w:r>
        <w:rPr>
          <w:rStyle w:val="StyleJustifiedFirstline05"/>
        </w:rPr>
        <w:t>57 : Ihteyāt mustahab yeh hai keh istabra ke mauq’ par jis ke Ehkām b’ad mein bayān kiye jā’enge ke, agle aur pichhli sharamgahon ko pāk karte waqt badan kā agla hiṣṣah roobāqiblah yā pushat bāqibla nā ho.</w:t>
      </w:r>
    </w:p>
    <w:p>
      <w:pPr>
        <w:pStyle w:val="Normal"/>
        <w:jc w:val="both"/>
        <w:rPr>
          <w:rStyle w:val="StyleJustifiedFirstline05"/>
        </w:rPr>
      </w:pPr>
      <w:r>
        <w:rPr/>
      </w:r>
    </w:p>
    <w:p>
      <w:pPr>
        <w:pStyle w:val="Normal"/>
        <w:jc w:val="both"/>
        <w:rPr/>
      </w:pPr>
      <w:r>
        <w:rPr>
          <w:rStyle w:val="StyleJustifiedFirstline05"/>
        </w:rPr>
        <w:t>58 : Agar koi shakhṣ is liye keh nāmehram ise nā dekhe roobāqibla yā pushat bāqiblah par majboor ho to ihteyāt lāzim ki binā par zaruri hai keh pushat bāqiblah baith jā’e.</w:t>
      </w:r>
    </w:p>
    <w:p>
      <w:pPr>
        <w:pStyle w:val="Normal"/>
        <w:jc w:val="both"/>
        <w:rPr>
          <w:rStyle w:val="StyleJustifiedFirstline05"/>
        </w:rPr>
      </w:pPr>
      <w:r>
        <w:rPr/>
      </w:r>
    </w:p>
    <w:p>
      <w:pPr>
        <w:pStyle w:val="Normal"/>
        <w:jc w:val="both"/>
        <w:rPr/>
      </w:pPr>
      <w:r>
        <w:rPr>
          <w:rStyle w:val="StyleJustifiedFirstline05"/>
        </w:rPr>
        <w:t>59 : Ihteyāt mustahab yeh hai keh bachhāe ko rafa’ hājat ke liye rooqiblah yā pushat bāqibla nā baithayen.</w:t>
      </w:r>
    </w:p>
    <w:p>
      <w:pPr>
        <w:pStyle w:val="Normal"/>
        <w:jc w:val="both"/>
        <w:rPr>
          <w:rStyle w:val="StyleJustifiedFirstline05"/>
        </w:rPr>
      </w:pPr>
      <w:r>
        <w:rPr/>
      </w:r>
    </w:p>
    <w:p>
      <w:pPr>
        <w:pStyle w:val="Normal"/>
        <w:jc w:val="both"/>
        <w:rPr/>
      </w:pPr>
      <w:r>
        <w:rPr>
          <w:rStyle w:val="StyleJustifiedFirstline05"/>
        </w:rPr>
        <w:t>60 :  Chār jagahon par rafa’ hājat harām  hai :</w:t>
      </w:r>
    </w:p>
    <w:p>
      <w:pPr>
        <w:pStyle w:val="Normal"/>
        <w:jc w:val="both"/>
        <w:rPr>
          <w:rStyle w:val="StyleJustifiedFirstline05"/>
        </w:rPr>
      </w:pPr>
      <w:r>
        <w:rPr/>
      </w:r>
    </w:p>
    <w:p>
      <w:pPr>
        <w:pStyle w:val="Normal"/>
        <w:numPr>
          <w:ilvl w:val="0"/>
          <w:numId w:val="2"/>
        </w:numPr>
        <w:jc w:val="both"/>
        <w:rPr>
          <w:rStyle w:val="StyleJustifiedFirstline05"/>
        </w:rPr>
      </w:pPr>
      <w:r>
        <w:rPr>
          <w:rStyle w:val="StyleJustifiedFirstline05"/>
        </w:rPr>
        <w:t>Bund gali mein jab keh wohan rahne walon ne is ki ijāzat nā de rakhe ho. Isi tarah agar guzarne walon ke liye zarrar kā ba’s ho to ‘moomi gali kochon aur rastonb par bhi raf’ hājat karnā harām  hai.</w:t>
      </w:r>
    </w:p>
    <w:p>
      <w:pPr>
        <w:pStyle w:val="Normal"/>
        <w:numPr>
          <w:ilvl w:val="0"/>
          <w:numId w:val="2"/>
        </w:numPr>
        <w:jc w:val="both"/>
        <w:rPr/>
      </w:pPr>
      <w:r>
        <w:rPr>
          <w:rStyle w:val="StyleJustifiedFirstline05"/>
        </w:rPr>
        <w:t>Is jagah mein jo kisi ki nijii malkiyāt ho jab keh is ne raf’ hājat ki ijāzat nā de rakhi ho.</w:t>
      </w:r>
    </w:p>
    <w:p>
      <w:pPr>
        <w:pStyle w:val="Normal"/>
        <w:numPr>
          <w:ilvl w:val="0"/>
          <w:numId w:val="2"/>
        </w:numPr>
        <w:jc w:val="both"/>
        <w:rPr/>
      </w:pPr>
      <w:r>
        <w:rPr>
          <w:rStyle w:val="StyleJustifiedFirstline05"/>
        </w:rPr>
        <w:t>Un jagahon mein jo makhsoos logon ke liye waqf hon, mahalan b’az madrase.</w:t>
      </w:r>
    </w:p>
    <w:p>
      <w:pPr>
        <w:pStyle w:val="Normal"/>
        <w:numPr>
          <w:ilvl w:val="0"/>
          <w:numId w:val="2"/>
        </w:numPr>
        <w:jc w:val="both"/>
        <w:rPr/>
      </w:pPr>
      <w:r>
        <w:rPr>
          <w:rStyle w:val="StyleJustifiedFirstline05"/>
        </w:rPr>
        <w:t>Momeneen ki qabron par jab keh is f’el se in ki behurmati hoti ho balkeh agar behurmati nāb hi hoti ho. Han ! agar zameen bilasal mubah ho to koi harj nahin. Yahi soorat har is jagah ki hai jahan raf’a hājat deen yā mazhab ke maqaddsāt ki tauheen kā sabab bane.</w:t>
      </w:r>
    </w:p>
    <w:p>
      <w:pPr>
        <w:pStyle w:val="Normal"/>
        <w:jc w:val="both"/>
        <w:rPr>
          <w:rStyle w:val="StyleJustifiedFirstline05"/>
        </w:rPr>
      </w:pPr>
      <w:r>
        <w:rPr/>
      </w:r>
    </w:p>
    <w:p>
      <w:pPr>
        <w:pStyle w:val="Normal"/>
        <w:jc w:val="both"/>
        <w:rPr>
          <w:rStyle w:val="StyleJustifiedFirstline05"/>
        </w:rPr>
      </w:pPr>
      <w:r>
        <w:rPr>
          <w:rStyle w:val="StyleJustifiedFirstline05"/>
        </w:rPr>
        <w:t>61 :  Teen sooraton mein maq’d ( pākhanā kharij hone kā maqām ) faqt  pāni se pāk hotā hai :</w:t>
      </w:r>
    </w:p>
    <w:p>
      <w:pPr>
        <w:pStyle w:val="Normal"/>
        <w:jc w:val="both"/>
        <w:rPr/>
      </w:pPr>
      <w:r>
        <w:rPr>
          <w:rStyle w:val="StyleJustifiedFirstline05"/>
        </w:rPr>
        <w:tab/>
        <w:t>(1) Pākhane ke sath koi aur najāsat mashalan khoon bahar ayā ho.</w:t>
      </w:r>
    </w:p>
    <w:p>
      <w:pPr>
        <w:pStyle w:val="Normal"/>
        <w:ind w:left="720" w:hanging="0"/>
        <w:jc w:val="both"/>
        <w:rPr/>
      </w:pPr>
      <w:r>
        <w:rPr>
          <w:rStyle w:val="StyleJustifiedFirstline05"/>
        </w:rPr>
        <w:t xml:space="preserve">(2) Koi bairooni najāsat maq;d par lag gayi ho, siwaye is ke keh khwateen mein     </w:t>
      </w:r>
    </w:p>
    <w:p>
      <w:pPr>
        <w:pStyle w:val="Normal"/>
        <w:ind w:left="720" w:hanging="0"/>
        <w:jc w:val="both"/>
        <w:rPr>
          <w:rStyle w:val="StyleJustifiedFirstline05"/>
        </w:rPr>
      </w:pPr>
      <w:r>
        <w:rPr>
          <w:rStyle w:val="StyleJustifiedFirstline05"/>
          <w:rFonts w:eastAsia="Times New Roman"/>
        </w:rPr>
        <w:t xml:space="preserve">      </w:t>
      </w:r>
      <w:r>
        <w:rPr>
          <w:rStyle w:val="StyleJustifiedFirstline05"/>
        </w:rPr>
        <w:t>peshāb, pākhane ke makhraj tak pohunch jā’e.</w:t>
      </w:r>
    </w:p>
    <w:p>
      <w:pPr>
        <w:pStyle w:val="Normal"/>
        <w:jc w:val="both"/>
        <w:rPr/>
      </w:pPr>
      <w:r>
        <w:rPr>
          <w:rStyle w:val="StyleJustifiedFirstline05"/>
        </w:rPr>
        <w:tab/>
        <w:t>(3) Maq’d kā itrāf m’mooli se zayāda ālodah ho gayā ho.</w:t>
      </w:r>
    </w:p>
    <w:p>
      <w:pPr>
        <w:pStyle w:val="Normal"/>
        <w:jc w:val="both"/>
        <w:rPr>
          <w:rStyle w:val="StyleJustifiedFirstline05"/>
        </w:rPr>
      </w:pPr>
      <w:r>
        <w:rPr>
          <w:rStyle w:val="StyleJustifiedFirstline05"/>
        </w:rPr>
        <w:tab/>
        <w:t>In teen sooraton ke ‘lawah maq’d ko yā to  pāni se dhoyā ja sakta hai aur yā is tareeqe ke mutabiq jo b’ad mein bayān kiyā jā’ega, kāpdhe yā paththar waigairah se bhi pāk kiyā ja sakta hai. Agar che  pāni se dhonā behtar hai.</w:t>
      </w:r>
    </w:p>
    <w:p>
      <w:pPr>
        <w:pStyle w:val="Normal"/>
        <w:jc w:val="both"/>
        <w:rPr>
          <w:rStyle w:val="StyleJustifiedFirstline05"/>
        </w:rPr>
      </w:pPr>
      <w:r>
        <w:rPr/>
      </w:r>
    </w:p>
    <w:p>
      <w:pPr>
        <w:pStyle w:val="Normal"/>
        <w:jc w:val="both"/>
        <w:rPr>
          <w:rStyle w:val="StyleJustifiedFirstline05"/>
        </w:rPr>
      </w:pPr>
      <w:r>
        <w:rPr>
          <w:rStyle w:val="StyleJustifiedFirstline05"/>
        </w:rPr>
        <w:t>62 : Peshāb kā makhraj  pāni ke a’alāwahkisi cheez se pāk nahin hotāur ise aik martaba dhonā kāfi hai albattah ihteyāt mustahab hai keh do martaba dhoein aur behtar hai keh teen martabah dhoein.</w:t>
      </w:r>
    </w:p>
    <w:p>
      <w:pPr>
        <w:pStyle w:val="Normal"/>
        <w:jc w:val="both"/>
        <w:rPr>
          <w:rStyle w:val="StyleJustifiedFirstline05"/>
        </w:rPr>
      </w:pPr>
      <w:r>
        <w:rPr/>
      </w:r>
    </w:p>
    <w:p>
      <w:pPr>
        <w:pStyle w:val="Normal"/>
        <w:jc w:val="both"/>
        <w:rPr>
          <w:rStyle w:val="StyleJustifiedFirstline05"/>
        </w:rPr>
      </w:pPr>
      <w:r>
        <w:rPr>
          <w:rStyle w:val="StyleJustifiedFirstline05"/>
        </w:rPr>
        <w:t>63 : Agar maq’d ko  pāni se dhoyā jā’e to zaruri hai keh pākhane kā koi zarrah bāqi  nā rahe albattah rang yā boo bāqi  rah jā’e to koi harj nahin aur agar pehli bār hi woh maqām yoon dhul jā’e keh pākhane kā koi zarrah bāqi  nā rahe to dobarah dhonā lāzim nahin.</w:t>
      </w:r>
    </w:p>
    <w:p>
      <w:pPr>
        <w:pStyle w:val="Normal"/>
        <w:jc w:val="both"/>
        <w:rPr>
          <w:rStyle w:val="StyleJustifiedFirstline05"/>
        </w:rPr>
      </w:pPr>
      <w:r>
        <w:rPr/>
      </w:r>
    </w:p>
    <w:p>
      <w:pPr>
        <w:pStyle w:val="Normal"/>
        <w:jc w:val="both"/>
        <w:rPr/>
      </w:pPr>
      <w:r>
        <w:rPr>
          <w:rStyle w:val="StyleJustifiedFirstline05"/>
        </w:rPr>
        <w:t>64 : Paththar, dhela, kāpdha yā in jaisi doosri cheezein agar khusk aur pāk hon to in se maq’d ko pāk kiyā ja sakta hai aur agar in mein m’mooli nāmee bhi ho jo maq’d ko tar nā kare to koi harj nahin.</w:t>
      </w:r>
    </w:p>
    <w:p>
      <w:pPr>
        <w:pStyle w:val="Normal"/>
        <w:jc w:val="both"/>
        <w:rPr>
          <w:rStyle w:val="StyleJustifiedFirstline05"/>
        </w:rPr>
      </w:pPr>
      <w:r>
        <w:rPr/>
      </w:r>
    </w:p>
    <w:p>
      <w:pPr>
        <w:pStyle w:val="Normal"/>
        <w:jc w:val="both"/>
        <w:rPr/>
      </w:pPr>
      <w:r>
        <w:rPr>
          <w:rStyle w:val="StyleJustifiedFirstline05"/>
        </w:rPr>
        <w:t>65 : Agar maq’d ko paththar, dhele yā kāpdhe se aik martabah bilkul sāf kar deea jā’e to kāfi hai lekin behtar yeh hai keh teen martabah sāf kiyā jā’ebalkeh jis cheez se sāf kiyā jā’e is ke teen tukdhe bhi hon aur agar teen tukdharon se sāf nā ho to itne mazeed tukādhron kā izāfah karnā zaruri hai keh maq’d balkul sāf ho jā’e. Albattah agar itne chhote zarre bāqi  rah jā’ein jo a‘am taur par dhoe baighair bahin nikālte to koi harj nahin hai.</w:t>
      </w:r>
    </w:p>
    <w:p>
      <w:pPr>
        <w:pStyle w:val="Normal"/>
        <w:jc w:val="both"/>
        <w:rPr>
          <w:rStyle w:val="StyleJustifiedFirstline05"/>
        </w:rPr>
      </w:pPr>
      <w:r>
        <w:rPr/>
      </w:r>
    </w:p>
    <w:p>
      <w:pPr>
        <w:pStyle w:val="Normal"/>
        <w:jc w:val="both"/>
        <w:rPr>
          <w:rStyle w:val="StyleJustifiedFirstline05"/>
        </w:rPr>
      </w:pPr>
      <w:r>
        <w:rPr>
          <w:rStyle w:val="StyleJustifiedFirstline05"/>
        </w:rPr>
        <w:t>66 : Maq’d ko aisi cheezon se pāk karnā harām  hai jin kā ehterām lāzim ho mashalan kāpi yā akhbār kā aisa kāghaj jis par Allah subhanāh wa t’ala aur Ambia’ ke nām likhe hon. Maq’d ke haddi yā gobar se pāk hone mein koi ishkāl nahin hai.</w:t>
      </w:r>
    </w:p>
    <w:p>
      <w:pPr>
        <w:pStyle w:val="Normal"/>
        <w:jc w:val="both"/>
        <w:rPr>
          <w:rStyle w:val="StyleJustifiedFirstline05"/>
        </w:rPr>
      </w:pPr>
      <w:r>
        <w:rPr/>
      </w:r>
    </w:p>
    <w:p>
      <w:pPr>
        <w:pStyle w:val="Normal"/>
        <w:jc w:val="both"/>
        <w:rPr/>
      </w:pPr>
      <w:r>
        <w:rPr>
          <w:rStyle w:val="StyleJustifiedFirstline05"/>
        </w:rPr>
        <w:t>67 : Agar aik shakhṣ ko shak ho keh maq’d pāk kiyā hai yā nahin to is par lāzim hai keh ise pāk kare agar che pākhanāh karne ke b’ad woh humesha mut’lqah maqām ko fauran pāk karta ho.</w:t>
      </w:r>
    </w:p>
    <w:p>
      <w:pPr>
        <w:pStyle w:val="Normal"/>
        <w:jc w:val="both"/>
        <w:rPr>
          <w:rStyle w:val="StyleJustifiedFirstline05"/>
        </w:rPr>
      </w:pPr>
      <w:r>
        <w:rPr/>
      </w:r>
    </w:p>
    <w:p>
      <w:pPr>
        <w:pStyle w:val="Normal"/>
        <w:jc w:val="both"/>
        <w:rPr>
          <w:rStyle w:val="StyleJustifiedFirstline05"/>
        </w:rPr>
      </w:pPr>
      <w:r>
        <w:rPr>
          <w:rStyle w:val="StyleJustifiedFirstline05"/>
        </w:rPr>
        <w:t>68 : Agar kisi shakhṣ ko Namāz ke b’ad shak guzre keh Namāz se pehle peshāb yā pākhane kā makhraj pāk kiyā tha yā nahin to is ne jo Namāz adā ki hai woh sahi hai lekin āinda Namāzon ke liye ise pāk karnā zaruri hai.</w:t>
      </w:r>
    </w:p>
    <w:p>
      <w:pPr>
        <w:pStyle w:val="Normal"/>
        <w:jc w:val="both"/>
        <w:rPr>
          <w:rStyle w:val="StyleJustifiedFirstline05"/>
        </w:rPr>
      </w:pPr>
      <w:r>
        <w:rPr/>
      </w:r>
    </w:p>
    <w:p>
      <w:pPr>
        <w:pStyle w:val="Normal"/>
        <w:jc w:val="both"/>
        <w:rPr/>
      </w:pPr>
      <w:r>
        <w:rPr>
          <w:rStyle w:val="StyleJustifiedFirstline05"/>
          <w:b/>
          <w:bCs/>
          <w:sz w:val="28"/>
          <w:szCs w:val="28"/>
        </w:rPr>
        <w:t>Istibra’</w:t>
      </w:r>
    </w:p>
    <w:p>
      <w:pPr>
        <w:pStyle w:val="Normal"/>
        <w:jc w:val="both"/>
        <w:rPr>
          <w:rStyle w:val="StyleJustifiedFirstline05"/>
          <w:b/>
          <w:b/>
          <w:bCs/>
          <w:sz w:val="28"/>
          <w:szCs w:val="28"/>
        </w:rPr>
      </w:pPr>
      <w:r>
        <w:rPr/>
      </w:r>
    </w:p>
    <w:p>
      <w:pPr>
        <w:pStyle w:val="Normal"/>
        <w:jc w:val="both"/>
        <w:rPr/>
      </w:pPr>
      <w:r>
        <w:rPr>
          <w:rStyle w:val="StyleJustifiedFirstline05"/>
        </w:rPr>
        <w:t>69 :  Istibra aik mustahab a’malhai jo mard peshāb karne ke b’ad is gharz se anjām dete hain takeh itminān ho jā’e keh ab peshāb nāli mein bāqi nahin raha. Is ki kā’ee tareeqe hain jin mein se aik yeh keh peshāb se farigh ho jane ke b’ad agar maq’d najis ho gayā ho to ise pāk kare aur phir teen daf’a bayein hath ki darmiyāni ungali ke sath maq’d se le kar ‘zoo tanāsil ki jadh tak soonten aur is ke b’ad angoothe ko ‘zoo tanāsil ke uupar aur angoothe ke sath wali ungali ko is ke niche rakhe aur teen daf’a suupari tak soonte aur phir teen daf’a suupari ko jhatke.</w:t>
      </w:r>
    </w:p>
    <w:p>
      <w:pPr>
        <w:pStyle w:val="Normal"/>
        <w:jc w:val="both"/>
        <w:rPr>
          <w:rStyle w:val="StyleJustifiedFirstline05"/>
        </w:rPr>
      </w:pPr>
      <w:r>
        <w:rPr/>
      </w:r>
    </w:p>
    <w:p>
      <w:pPr>
        <w:pStyle w:val="Normal"/>
        <w:jc w:val="both"/>
        <w:rPr>
          <w:rStyle w:val="StyleJustifiedFirstline05"/>
        </w:rPr>
      </w:pPr>
      <w:r>
        <w:rPr>
          <w:rStyle w:val="StyleJustifiedFirstline05"/>
        </w:rPr>
        <w:t>70. Woh ratoobat jo kābhi kābhi shahoowat ubharne par mard ke ālah tanāsil se kharij hoti hai ise “Mazi” kāhte hain, woh pāk hai. ‘lawa woh ratoobat jo kābhi kābhi mani ke b’ad kharij hati hai, jise “Wazi” kahā jata hai yā woh ratoobat jo b’az auqāt peshāb ke b’ad nikālti hai aur jise “Wadi” kahā jata hai, agar peshāb is se nā mila ho to pāk hai. Maziid yeh keh jab kisi shakhṣ ne peshāb ke b’ad istibra kiyā ho aur is ke b’ad ratoobat kharij ho jis ke bāre mein shak ho keh woh peshāb hai yā mazkoora bala teen ratoobaton mein se koi aik to bhi pāk hai.</w:t>
      </w:r>
    </w:p>
    <w:p>
      <w:pPr>
        <w:pStyle w:val="Normal"/>
        <w:jc w:val="both"/>
        <w:rPr>
          <w:rStyle w:val="StyleJustifiedFirstline05"/>
        </w:rPr>
      </w:pPr>
      <w:r>
        <w:rPr/>
      </w:r>
    </w:p>
    <w:p>
      <w:pPr>
        <w:pStyle w:val="Normal"/>
        <w:jc w:val="both"/>
        <w:rPr/>
      </w:pPr>
      <w:r>
        <w:rPr>
          <w:rStyle w:val="StyleJustifiedFirstline05"/>
        </w:rPr>
        <w:t>71. Agar kisi shakhṣ ko shak ho keh istibra kiyā hai yā nahin aur is ke peshāb ke makhraj se ratoobat kharij ho jis ke bāre mein woh nā janta ho keh pāk hai yā nahin to woh najis hai nez agar woh wazoo kar chukkā ho to woh bhi batil hogā. Lekin agar ise is bāre mein shak ho keh istibra is ne kiyā tha woh sahi tha yā nahin aur is daurān ratoobat kharij ho aur woh nā janta ho keh woh ratoobat  pāk hai yā nahin, to woh pāk hogi aur is kā wazoo bhi batil nā hogā.</w:t>
      </w:r>
    </w:p>
    <w:p>
      <w:pPr>
        <w:pStyle w:val="Normal"/>
        <w:jc w:val="both"/>
        <w:rPr>
          <w:rStyle w:val="StyleJustifiedFirstline05"/>
        </w:rPr>
      </w:pPr>
      <w:r>
        <w:rPr/>
      </w:r>
    </w:p>
    <w:p>
      <w:pPr>
        <w:pStyle w:val="Normal"/>
        <w:jc w:val="both"/>
        <w:rPr/>
      </w:pPr>
      <w:r>
        <w:rPr>
          <w:rStyle w:val="StyleJustifiedFirstline05"/>
        </w:rPr>
        <w:t>72. Agar kisi shakhṣ ne istibra nā kiyā ho aur peshāb karne ke b’ad kāfi waqt guzar jane ki wajah se ise itminān ho keh peshāb nāil mein bāqi nahin raha tha aur is daurān ratoobat kharij ho au rise shak ho keh pāk hai yā nahin to woh ratoobat pāk hogi aur is se wazoo bhi batil nā hogā.</w:t>
      </w:r>
    </w:p>
    <w:p>
      <w:pPr>
        <w:pStyle w:val="Normal"/>
        <w:jc w:val="both"/>
        <w:rPr>
          <w:rStyle w:val="StyleJustifiedFirstline05"/>
        </w:rPr>
      </w:pPr>
      <w:r>
        <w:rPr/>
      </w:r>
    </w:p>
    <w:p>
      <w:pPr>
        <w:pStyle w:val="Normal"/>
        <w:jc w:val="both"/>
        <w:rPr/>
      </w:pPr>
      <w:r>
        <w:rPr>
          <w:rStyle w:val="StyleJustifiedFirstline05"/>
        </w:rPr>
        <w:t>73. Agar koi  shakhṣ peshāb ke b’ad istibre karke wazoo kar le aur is ke b’ad ratoobat kharij ho jis ke bāre mein ise yaqeen ho keh peshāb hai yā mani to is par wajib hai keh ihteyātan ghusl kare aur wazoo bhi kare. Albatta agar is ne pehle wazoo nā kiyā ho to wazoo kar lenā kāfi hai.</w:t>
      </w:r>
    </w:p>
    <w:p>
      <w:pPr>
        <w:pStyle w:val="Normal"/>
        <w:jc w:val="both"/>
        <w:rPr>
          <w:rStyle w:val="StyleJustifiedFirstline05"/>
        </w:rPr>
      </w:pPr>
      <w:r>
        <w:rPr/>
      </w:r>
    </w:p>
    <w:p>
      <w:pPr>
        <w:pStyle w:val="Normal"/>
        <w:jc w:val="both"/>
        <w:rPr/>
      </w:pPr>
      <w:r>
        <w:rPr>
          <w:rStyle w:val="StyleJustifiedFirstline05"/>
        </w:rPr>
        <w:t>74. Aurat ke liye peshāb ke b’ad istibra nahin hai. Pas agar koi ratoobat kharij ho aur shak ho keh yeh peshāb hai yā nahin to woh ratoobat pāk hogi aur is ke wazoo aur ghusl ko bhi batil nahin karegi.</w:t>
      </w:r>
    </w:p>
    <w:p>
      <w:pPr>
        <w:pStyle w:val="Normal"/>
        <w:jc w:val="both"/>
        <w:rPr>
          <w:rStyle w:val="StyleJustifiedFirstline05"/>
        </w:rPr>
      </w:pPr>
      <w:r>
        <w:rPr/>
      </w:r>
    </w:p>
    <w:p>
      <w:pPr>
        <w:pStyle w:val="Normal"/>
        <w:rPr/>
      </w:pPr>
      <w:r>
        <w:rPr>
          <w:rStyle w:val="StyleJustifiedFirstline05"/>
          <w:b/>
          <w:bCs/>
          <w:sz w:val="28"/>
          <w:szCs w:val="28"/>
        </w:rPr>
        <w:t>Raf’a Hājat Ke Mustahebāt Aur Makroohāt</w:t>
      </w:r>
    </w:p>
    <w:p>
      <w:pPr>
        <w:pStyle w:val="Normal"/>
        <w:jc w:val="both"/>
        <w:rPr>
          <w:rStyle w:val="StyleJustifiedFirstline05"/>
          <w:b/>
          <w:b/>
          <w:bCs/>
          <w:sz w:val="28"/>
          <w:szCs w:val="28"/>
        </w:rPr>
      </w:pPr>
      <w:r>
        <w:rPr/>
      </w:r>
    </w:p>
    <w:p>
      <w:pPr>
        <w:pStyle w:val="Normal"/>
        <w:numPr>
          <w:ilvl w:val="0"/>
          <w:numId w:val="1"/>
        </w:numPr>
        <w:jc w:val="both"/>
        <w:rPr>
          <w:rStyle w:val="StyleJustifiedFirstline05"/>
        </w:rPr>
      </w:pPr>
      <w:r>
        <w:rPr>
          <w:rStyle w:val="StyleJustifiedFirstline05"/>
        </w:rPr>
        <w:t>Har shakhṣ ke liye mustahab hai keh jab bhi raf’a hājat ke liye jā’e to aisi jagah baithe jahan ise koi nā dekhe. Baitul Khula mein dakhil hote waqt pehle bayān paon andar rakhe aur nikālte waqt dayān paon bahar rakhe aur yeh bhi mustahab hai keh raf’a hājat ke waqt sar dhanp kar rakhe aur badan kā bojha bayein paon par dale.</w:t>
      </w:r>
    </w:p>
    <w:p>
      <w:pPr>
        <w:pStyle w:val="Normal"/>
        <w:numPr>
          <w:ilvl w:val="0"/>
          <w:numId w:val="1"/>
        </w:numPr>
        <w:jc w:val="both"/>
        <w:rPr>
          <w:rStyle w:val="StyleJustifiedFirstline05"/>
        </w:rPr>
      </w:pPr>
      <w:r>
        <w:rPr>
          <w:rStyle w:val="StyleJustifiedFirstline05"/>
        </w:rPr>
        <w:t>Raf’a hājat ke waqt suraj aur chand ki taraf munh karke baithnā makrooh hai, Lekin agar apni sharamgah ko kisi tarah dhanp le to makrooh nahin hai. ‘a’alāwahraf’a hājat ke liye hawa ke rukh ke bilmuqabil nez gali kuchon, raston, makān ke darwazon ke samne aur mewadār darakhton ke niche baithnā bhi makrooh hai aur is hālat mein koi cheez khanā yā zayāda waqt laganā yā dayein hath se Tahārat karma bhi makrooh hai aur Yahi soorat batein karne ki bhi hai, Lekin agar majboori ho yā zikr khuda kare to koi harj nahin .</w:t>
      </w:r>
    </w:p>
    <w:p>
      <w:pPr>
        <w:pStyle w:val="Normal"/>
        <w:numPr>
          <w:ilvl w:val="0"/>
          <w:numId w:val="1"/>
        </w:numPr>
        <w:jc w:val="both"/>
        <w:rPr/>
      </w:pPr>
      <w:r>
        <w:rPr>
          <w:rStyle w:val="StyleJustifiedFirstline05"/>
        </w:rPr>
        <w:t>Khare hokar peshāb karma aur sakhat zameen par yā janwaron ke balloon mein yā  pāni mein, bilkhasoos sakin  pāni mein peshāb karma makrooh hai.</w:t>
      </w:r>
    </w:p>
    <w:p>
      <w:pPr>
        <w:pStyle w:val="Normal"/>
        <w:numPr>
          <w:ilvl w:val="0"/>
          <w:numId w:val="1"/>
        </w:numPr>
        <w:jc w:val="both"/>
        <w:rPr/>
      </w:pPr>
      <w:r>
        <w:rPr>
          <w:rStyle w:val="StyleJustifiedFirstline05"/>
        </w:rPr>
        <w:t>Peshāb aur pākhanā roknā makrooh hai aur agar badan ke liye mukāmal taur par mazar ho to harām  hai.</w:t>
      </w:r>
    </w:p>
    <w:p>
      <w:pPr>
        <w:pStyle w:val="Normal"/>
        <w:numPr>
          <w:ilvl w:val="0"/>
          <w:numId w:val="1"/>
        </w:numPr>
        <w:jc w:val="both"/>
        <w:rPr/>
      </w:pPr>
      <w:r>
        <w:rPr>
          <w:rStyle w:val="StyleJustifiedFirstline05"/>
        </w:rPr>
        <w:t>Namāz se pehle, sone se pehle, mubāsharat karne se pehle aur mani nikālne ke b’ad peshāb karma mustahab hai.</w:t>
      </w:r>
    </w:p>
    <w:p>
      <w:pPr>
        <w:pStyle w:val="Normal"/>
        <w:ind w:left="360" w:hanging="0"/>
        <w:jc w:val="both"/>
        <w:rPr>
          <w:rStyle w:val="StyleJustifiedFirstline05"/>
        </w:rPr>
      </w:pPr>
      <w:r>
        <w:rPr/>
      </w:r>
    </w:p>
    <w:p>
      <w:pPr>
        <w:pStyle w:val="Normal"/>
        <w:ind w:left="360" w:hanging="0"/>
        <w:jc w:val="both"/>
        <w:rPr>
          <w:rStyle w:val="StyleJustifiedFirstline05"/>
          <w:b/>
          <w:b/>
          <w:bCs/>
          <w:sz w:val="28"/>
          <w:szCs w:val="28"/>
        </w:rPr>
      </w:pPr>
      <w:r>
        <w:rPr>
          <w:rStyle w:val="StyleJustifiedFirstline05"/>
          <w:b/>
          <w:bCs/>
          <w:sz w:val="28"/>
          <w:szCs w:val="28"/>
        </w:rPr>
        <w:t>Najāsat</w:t>
      </w:r>
    </w:p>
    <w:p>
      <w:pPr>
        <w:pStyle w:val="Normal"/>
        <w:ind w:left="360" w:hanging="0"/>
        <w:jc w:val="both"/>
        <w:rPr>
          <w:rStyle w:val="StyleJustifiedFirstline05"/>
          <w:b/>
          <w:b/>
          <w:bCs/>
          <w:sz w:val="28"/>
          <w:szCs w:val="28"/>
        </w:rPr>
      </w:pPr>
      <w:r>
        <w:rPr/>
      </w:r>
    </w:p>
    <w:p>
      <w:pPr>
        <w:pStyle w:val="Normal"/>
        <w:numPr>
          <w:ilvl w:val="0"/>
          <w:numId w:val="1"/>
        </w:numPr>
        <w:jc w:val="both"/>
        <w:rPr/>
      </w:pPr>
      <w:r>
        <w:rPr>
          <w:rStyle w:val="StyleJustifiedFirstline05"/>
        </w:rPr>
        <w:t>Das cheezein najis hain :</w:t>
      </w:r>
    </w:p>
    <w:p>
      <w:pPr>
        <w:pStyle w:val="Normal"/>
        <w:ind w:left="840" w:hanging="0"/>
        <w:jc w:val="both"/>
        <w:rPr>
          <w:rStyle w:val="StyleJustifiedFirstline05"/>
        </w:rPr>
      </w:pPr>
      <w:r>
        <w:rPr>
          <w:rStyle w:val="StyleJustifiedFirstline05"/>
        </w:rPr>
        <w:t>(1-2) Peshāb aur pākhānā (3) Mani (4) Murdār (5) Khauf (6-7) Kutta aur Soor (8) Kāfir (9) Sharāb (10) khor Haiwān kā paseenā</w:t>
      </w:r>
    </w:p>
    <w:p>
      <w:pPr>
        <w:pStyle w:val="Normal"/>
        <w:jc w:val="both"/>
        <w:rPr/>
      </w:pPr>
      <w:r>
        <w:rPr>
          <w:rStyle w:val="StyleJustifiedFirstline05"/>
          <w:rFonts w:eastAsia="Times New Roman"/>
        </w:rPr>
        <w:t xml:space="preserve">      </w:t>
      </w:r>
    </w:p>
    <w:p>
      <w:pPr>
        <w:pStyle w:val="Normal"/>
        <w:ind w:left="720" w:hanging="360"/>
        <w:jc w:val="both"/>
        <w:rPr>
          <w:rStyle w:val="StyleJustifiedFirstline05"/>
          <w:b/>
          <w:b/>
          <w:bCs/>
          <w:sz w:val="28"/>
          <w:szCs w:val="28"/>
        </w:rPr>
      </w:pPr>
      <w:r>
        <w:rPr>
          <w:rStyle w:val="StyleJustifiedFirstline05"/>
          <w:b/>
          <w:bCs/>
          <w:sz w:val="28"/>
          <w:szCs w:val="28"/>
        </w:rPr>
        <w:t>1-2  Peshāb aur Pākhānā</w:t>
      </w:r>
    </w:p>
    <w:p>
      <w:pPr>
        <w:pStyle w:val="Normal"/>
        <w:ind w:left="300" w:hanging="0"/>
        <w:jc w:val="both"/>
        <w:rPr>
          <w:rStyle w:val="StyleJustifiedFirstline05"/>
          <w:b/>
          <w:b/>
          <w:bCs/>
          <w:sz w:val="28"/>
          <w:szCs w:val="28"/>
        </w:rPr>
      </w:pPr>
      <w:r>
        <w:rPr/>
      </w:r>
    </w:p>
    <w:p>
      <w:pPr>
        <w:pStyle w:val="Normal"/>
        <w:numPr>
          <w:ilvl w:val="0"/>
          <w:numId w:val="1"/>
        </w:numPr>
        <w:tabs>
          <w:tab w:val="clear" w:pos="720"/>
          <w:tab w:val="left" w:pos="900" w:leader="none"/>
        </w:tabs>
        <w:jc w:val="both"/>
        <w:rPr>
          <w:rStyle w:val="StyleJustifiedFirstline05"/>
        </w:rPr>
      </w:pPr>
      <w:r>
        <w:rPr>
          <w:rStyle w:val="StyleJustifiedFirstline05"/>
        </w:rPr>
        <w:t>Insān aur ha rue Haiwān kā jis kā ghost harām  hai aur jis kā khoon jahindah hai, y’ani agar us ki rag kātee jā’e to khoon uchhal kar nikālta hai, peshāb aur pākhānā najis hai. Hān! In Haiwānon kā pākhānā pāk hai jin kā ghost harām  hai magar in kā khoon uchhal kar nahin nikālta mashalan woh machhli jis kā ghost harām  hai aur isi tarah ghost nā rakhnāe wale chhote Haiwānon mashalan makhi, khatmal aur pissu fazlah yā ālaesh bhi pāk hai lekin harām  ghost Haiwān keh jo uchhalne wala Haiwān nā rakhta ho, ihteyātan lāzim ki binā par is ke peshāb se bhi padhez karma zaruri hai,</w:t>
      </w:r>
    </w:p>
    <w:p>
      <w:pPr>
        <w:pStyle w:val="Normal"/>
        <w:numPr>
          <w:ilvl w:val="0"/>
          <w:numId w:val="1"/>
        </w:numPr>
        <w:tabs>
          <w:tab w:val="clear" w:pos="720"/>
          <w:tab w:val="left" w:pos="900" w:leader="none"/>
        </w:tabs>
        <w:jc w:val="both"/>
        <w:rPr/>
      </w:pPr>
      <w:r>
        <w:rPr>
          <w:rStyle w:val="StyleJustifiedFirstline05"/>
        </w:rPr>
        <w:t>Jin parindon kā ghost harām  hai in kā peshāb aur fazlah pāk hai lekin is se padhez behtar hai.</w:t>
      </w:r>
    </w:p>
    <w:p>
      <w:pPr>
        <w:pStyle w:val="Normal"/>
        <w:numPr>
          <w:ilvl w:val="0"/>
          <w:numId w:val="1"/>
        </w:numPr>
        <w:tabs>
          <w:tab w:val="clear" w:pos="720"/>
          <w:tab w:val="left" w:pos="900" w:leader="none"/>
        </w:tabs>
        <w:jc w:val="both"/>
        <w:rPr/>
      </w:pPr>
      <w:r>
        <w:rPr>
          <w:rStyle w:val="StyleJustifiedFirstline05"/>
        </w:rPr>
        <w:t>Najāsat khor Haiwān kā peshāb aur pākhānā najis hai aur isi tarah bher ke bachhāe kā peshāb aur pākhānā jis ne soorrani kā dhoodh piyā ho najis hai jis ki tafseel khane peen eke Ehkām mein āyegi. Isi tarah us Haiwān kā peshāb aur pākhānā bhi najis hai jis se kisi insān ne bad fe’li ki ho.</w:t>
      </w:r>
    </w:p>
    <w:p>
      <w:pPr>
        <w:pStyle w:val="Normal"/>
        <w:tabs>
          <w:tab w:val="clear" w:pos="720"/>
          <w:tab w:val="left" w:pos="900" w:leader="none"/>
        </w:tabs>
        <w:ind w:left="360" w:hanging="0"/>
        <w:jc w:val="both"/>
        <w:rPr>
          <w:rStyle w:val="StyleJustifiedFirstline05"/>
        </w:rPr>
      </w:pPr>
      <w:r>
        <w:rPr/>
      </w:r>
    </w:p>
    <w:p>
      <w:pPr>
        <w:pStyle w:val="Normal"/>
        <w:numPr>
          <w:ilvl w:val="0"/>
          <w:numId w:val="3"/>
        </w:numPr>
        <w:tabs>
          <w:tab w:val="clear" w:pos="720"/>
          <w:tab w:val="left" w:pos="900" w:leader="none"/>
        </w:tabs>
        <w:jc w:val="both"/>
        <w:rPr/>
      </w:pPr>
      <w:r>
        <w:rPr>
          <w:rStyle w:val="StyleJustifiedFirstline05"/>
          <w:b/>
          <w:bCs/>
          <w:sz w:val="28"/>
          <w:szCs w:val="28"/>
        </w:rPr>
        <w:t>Mani</w:t>
      </w:r>
    </w:p>
    <w:p>
      <w:pPr>
        <w:pStyle w:val="Normal"/>
        <w:tabs>
          <w:tab w:val="clear" w:pos="720"/>
          <w:tab w:val="left" w:pos="900" w:leader="none"/>
        </w:tabs>
        <w:ind w:left="360" w:hanging="0"/>
        <w:jc w:val="both"/>
        <w:rPr>
          <w:rStyle w:val="StyleJustifiedFirstline05"/>
          <w:b/>
          <w:b/>
          <w:bCs/>
          <w:sz w:val="28"/>
          <w:szCs w:val="28"/>
        </w:rPr>
      </w:pPr>
      <w:r>
        <w:rPr/>
      </w:r>
    </w:p>
    <w:p>
      <w:pPr>
        <w:pStyle w:val="Normal"/>
        <w:numPr>
          <w:ilvl w:val="0"/>
          <w:numId w:val="1"/>
        </w:numPr>
        <w:tabs>
          <w:tab w:val="clear" w:pos="720"/>
          <w:tab w:val="left" w:pos="900" w:leader="none"/>
        </w:tabs>
        <w:jc w:val="both"/>
        <w:rPr>
          <w:rStyle w:val="StyleJustifiedFirstline05"/>
        </w:rPr>
      </w:pPr>
      <w:r>
        <w:rPr>
          <w:rStyle w:val="StyleJustifiedFirstline05"/>
        </w:rPr>
        <w:t>Murdār aur khoon jahindah rakhne wale har nār harām  ghost janwar ki mani najis hai. Woh ratoobat bhi mani kā hukum rakhti hai jo aurat ke badan se is tarah shahoot ke sath nikle jo is ki janābat kā sabab bane jis ki tafseel masaelah number 345 mein āeyegi. Ihteyātan wajib yeh hai keh khoon jahindah rakhne wale nār halāl ghost janwar ki mani se bhi ihtejāb kiyā jā’e.</w:t>
      </w:r>
    </w:p>
    <w:p>
      <w:pPr>
        <w:pStyle w:val="Normal"/>
        <w:tabs>
          <w:tab w:val="clear" w:pos="720"/>
          <w:tab w:val="left" w:pos="900" w:leader="none"/>
        </w:tabs>
        <w:ind w:left="360" w:hanging="0"/>
        <w:jc w:val="both"/>
        <w:rPr>
          <w:rStyle w:val="StyleJustifiedFirstline05"/>
        </w:rPr>
      </w:pPr>
      <w:r>
        <w:rPr/>
      </w:r>
    </w:p>
    <w:p>
      <w:pPr>
        <w:pStyle w:val="Normal"/>
        <w:numPr>
          <w:ilvl w:val="0"/>
          <w:numId w:val="3"/>
        </w:numPr>
        <w:tabs>
          <w:tab w:val="clear" w:pos="720"/>
          <w:tab w:val="left" w:pos="900" w:leader="none"/>
        </w:tabs>
        <w:jc w:val="both"/>
        <w:rPr/>
      </w:pPr>
      <w:r>
        <w:rPr>
          <w:rStyle w:val="StyleJustifiedFirstline05"/>
          <w:b/>
          <w:bCs/>
          <w:sz w:val="28"/>
          <w:szCs w:val="28"/>
        </w:rPr>
        <w:t>Murdār</w:t>
      </w:r>
    </w:p>
    <w:p>
      <w:pPr>
        <w:pStyle w:val="Normal"/>
        <w:tabs>
          <w:tab w:val="clear" w:pos="720"/>
          <w:tab w:val="left" w:pos="900" w:leader="none"/>
        </w:tabs>
        <w:ind w:left="360" w:hanging="0"/>
        <w:jc w:val="both"/>
        <w:rPr>
          <w:rStyle w:val="StyleJustifiedFirstline05"/>
          <w:b/>
          <w:b/>
          <w:bCs/>
          <w:sz w:val="28"/>
          <w:szCs w:val="28"/>
        </w:rPr>
      </w:pPr>
      <w:r>
        <w:rPr/>
      </w:r>
    </w:p>
    <w:p>
      <w:pPr>
        <w:pStyle w:val="Normal"/>
        <w:numPr>
          <w:ilvl w:val="0"/>
          <w:numId w:val="1"/>
        </w:numPr>
        <w:tabs>
          <w:tab w:val="clear" w:pos="720"/>
          <w:tab w:val="left" w:pos="900" w:leader="none"/>
        </w:tabs>
        <w:jc w:val="both"/>
        <w:rPr/>
      </w:pPr>
      <w:r>
        <w:rPr>
          <w:rStyle w:val="StyleJustifiedFirstline05"/>
        </w:rPr>
        <w:t>Insān ki aur uchhalne wala khoon rakhne wale har Haiwān ki lāsh najis hai khawoh woh ( kudrati taur par) khud mara ho yā sharaee tareeqe ke a’alāwahkisi aur tareeqe se zibah kiyā gayā ho.</w:t>
      </w:r>
    </w:p>
    <w:p>
      <w:pPr>
        <w:pStyle w:val="Normal"/>
        <w:tabs>
          <w:tab w:val="clear" w:pos="720"/>
          <w:tab w:val="left" w:pos="900" w:leader="none"/>
        </w:tabs>
        <w:ind w:left="840" w:hanging="0"/>
        <w:jc w:val="both"/>
        <w:rPr/>
      </w:pPr>
      <w:r>
        <w:rPr>
          <w:rStyle w:val="StyleJustifiedFirstline05"/>
        </w:rPr>
        <w:t>Machhli chun nā keh uchhalne wala khoon nahin rakhti is liye  pāni mein mar jā’e to bhi pāk hai.</w:t>
      </w:r>
    </w:p>
    <w:p>
      <w:pPr>
        <w:pStyle w:val="Normal"/>
        <w:numPr>
          <w:ilvl w:val="0"/>
          <w:numId w:val="1"/>
        </w:numPr>
        <w:tabs>
          <w:tab w:val="clear" w:pos="720"/>
          <w:tab w:val="left" w:pos="900" w:leader="none"/>
        </w:tabs>
        <w:jc w:val="both"/>
        <w:rPr/>
      </w:pPr>
      <w:r>
        <w:rPr>
          <w:rStyle w:val="StyleJustifiedFirstline05"/>
        </w:rPr>
        <w:t>Lāsh ke woh ajzā jin mein jān nahin hoti pāk hain. Mashalan oon, bāl haddeean aur dant.</w:t>
      </w:r>
    </w:p>
    <w:p>
      <w:pPr>
        <w:pStyle w:val="Normal"/>
        <w:numPr>
          <w:ilvl w:val="0"/>
          <w:numId w:val="1"/>
        </w:numPr>
        <w:tabs>
          <w:tab w:val="clear" w:pos="720"/>
          <w:tab w:val="left" w:pos="900" w:leader="none"/>
        </w:tabs>
        <w:jc w:val="both"/>
        <w:rPr>
          <w:rStyle w:val="StyleJustifiedFirstline05"/>
        </w:rPr>
      </w:pPr>
      <w:r>
        <w:rPr>
          <w:rStyle w:val="StyleJustifiedFirstline05"/>
        </w:rPr>
        <w:t>Jab kisi insān yā jahindah khoon wale Haiwān ke badan se us ki zindagi ke daurān mein ghost yā koi doosra aisa hissāh jis mein jān ho juda kar leea jā’e to woh najis hai.</w:t>
      </w:r>
    </w:p>
    <w:p>
      <w:pPr>
        <w:pStyle w:val="Normal"/>
        <w:numPr>
          <w:ilvl w:val="0"/>
          <w:numId w:val="1"/>
        </w:numPr>
        <w:tabs>
          <w:tab w:val="clear" w:pos="720"/>
          <w:tab w:val="left" w:pos="900" w:leader="none"/>
        </w:tabs>
        <w:jc w:val="both"/>
        <w:rPr/>
      </w:pPr>
      <w:r>
        <w:rPr>
          <w:rStyle w:val="StyleJustifiedFirstline05"/>
        </w:rPr>
        <w:t>Agar honton yā badan ki kisi aur jagah se bāreek si tah (papri) ukheir li jā’e to agar is mein rooh nā ho aur āsāni se ukhar jā’e to woh pāk hai.</w:t>
      </w:r>
    </w:p>
    <w:p>
      <w:pPr>
        <w:pStyle w:val="Normal"/>
        <w:numPr>
          <w:ilvl w:val="0"/>
          <w:numId w:val="1"/>
        </w:numPr>
        <w:tabs>
          <w:tab w:val="clear" w:pos="720"/>
          <w:tab w:val="left" w:pos="900" w:leader="none"/>
        </w:tabs>
        <w:jc w:val="both"/>
        <w:rPr/>
      </w:pPr>
      <w:r>
        <w:rPr>
          <w:rStyle w:val="StyleJustifiedFirstline05"/>
        </w:rPr>
        <w:t>Murdār murghi ke pait se jo anda nikle woh pāk hai chhahe us ke uupar kā chhilkā abhi sakhat nā hua ho lekin us kā chhilkā  dho lenā zaruri hai.</w:t>
      </w:r>
    </w:p>
    <w:p>
      <w:pPr>
        <w:pStyle w:val="Normal"/>
        <w:numPr>
          <w:ilvl w:val="0"/>
          <w:numId w:val="1"/>
        </w:numPr>
        <w:tabs>
          <w:tab w:val="clear" w:pos="720"/>
          <w:tab w:val="left" w:pos="900" w:leader="none"/>
        </w:tabs>
        <w:jc w:val="both"/>
        <w:rPr/>
      </w:pPr>
      <w:r>
        <w:rPr>
          <w:rStyle w:val="StyleJustifiedFirstline05"/>
        </w:rPr>
        <w:t>Agar bhedh yā bakri kā bachhā (memnā) ghās khāne ke qābil hone se pehle mar jā’e to woh paneer mayāh jo us ke sheerdān mein hotā hai pāk hai lekin agar sabit nā ho sake keh yeh ‘mooman mae’ hotā hai to zaruri hai keh is ke zahir ko dho leea jā’e jo murdār ke badan se mas ho chukkā hai.</w:t>
      </w:r>
    </w:p>
    <w:p>
      <w:pPr>
        <w:pStyle w:val="Normal"/>
        <w:numPr>
          <w:ilvl w:val="0"/>
          <w:numId w:val="1"/>
        </w:numPr>
        <w:tabs>
          <w:tab w:val="clear" w:pos="720"/>
          <w:tab w:val="left" w:pos="900" w:leader="none"/>
        </w:tabs>
        <w:jc w:val="both"/>
        <w:rPr>
          <w:rStyle w:val="StyleJustifiedFirstline05"/>
        </w:rPr>
      </w:pPr>
      <w:r>
        <w:rPr>
          <w:rStyle w:val="StyleJustifiedFirstline05"/>
        </w:rPr>
        <w:t>Sayyāl dawaeeyān, ‘tr. Roghan (tail, ghee) jooton ki polish aur sabun jinhein bahar se darāmad kiyā jata hai, agar in ki Najāsat ke bāre mein yaqeen nā ho to pāk hain.</w:t>
      </w:r>
    </w:p>
    <w:p>
      <w:pPr>
        <w:pStyle w:val="Normal"/>
        <w:numPr>
          <w:ilvl w:val="0"/>
          <w:numId w:val="1"/>
        </w:numPr>
        <w:tabs>
          <w:tab w:val="clear" w:pos="720"/>
          <w:tab w:val="left" w:pos="900" w:leader="none"/>
        </w:tabs>
        <w:jc w:val="both"/>
        <w:rPr>
          <w:rStyle w:val="StyleJustifiedFirstline05"/>
        </w:rPr>
      </w:pPr>
      <w:r>
        <w:rPr>
          <w:rStyle w:val="StyleJustifiedFirstline05"/>
        </w:rPr>
        <w:t>Ghost, charbi aur chamdha jis ke bāre mein ihtemāl ho keh kisi aise jānwar kā hai jise shar’ee tareeqe se zibah kiyā gayā hai pāk hai. Lekin agar yeh cheezein kisi kāfir se lee gayee hon yā kisi aise musalmān se lee gayee hon jis ne kāfir se lee hon aur yeh tahqeeq nā ki ho keh yeh kisi aise janwar ki hain jise shar’ee tareeqe se zibah kiyā gayā hai yā nahin to aise ghost aur charbi kā khānā harām  hai albattah aise chamre par Namāz jā’ez hai. Lekin agar yeh cheezein musalmānon ke bazār se yā kisi musalmān se khareedi jaen aur yeh m’loom nā ho keh is se pehle yeh kisis kāfir se khareedi gayee theen yā ihtemāl is bāt kā ho keh tahqeeq kar lee gayee hai to khawoh kāfir se hee khareedi jaen is ghost aur charbi kā khānā is sharat par jā’ez hai keh woh musalmān is mein  koi aisa tasarāf kare jo halāl ghost se makhsoos hai, mashalan aise khāne ke liye beich de jaez hai.</w:t>
      </w:r>
    </w:p>
    <w:p>
      <w:pPr>
        <w:pStyle w:val="Normal"/>
        <w:tabs>
          <w:tab w:val="clear" w:pos="720"/>
          <w:tab w:val="left" w:pos="900" w:leader="none"/>
        </w:tabs>
        <w:ind w:left="360" w:hanging="0"/>
        <w:jc w:val="both"/>
        <w:rPr>
          <w:rStyle w:val="StyleJustifiedFirstline05"/>
        </w:rPr>
      </w:pPr>
      <w:r>
        <w:rPr/>
      </w:r>
    </w:p>
    <w:p>
      <w:pPr>
        <w:pStyle w:val="Normal"/>
        <w:tabs>
          <w:tab w:val="clear" w:pos="720"/>
          <w:tab w:val="left" w:pos="900" w:leader="none"/>
        </w:tabs>
        <w:ind w:left="360" w:hanging="0"/>
        <w:jc w:val="both"/>
        <w:rPr/>
      </w:pPr>
      <w:r>
        <w:rPr>
          <w:rStyle w:val="StyleJustifiedFirstline05"/>
          <w:b/>
          <w:bCs/>
          <w:sz w:val="28"/>
          <w:szCs w:val="28"/>
        </w:rPr>
        <w:t>5 -    Khoon</w:t>
      </w:r>
    </w:p>
    <w:p>
      <w:pPr>
        <w:pStyle w:val="Normal"/>
        <w:tabs>
          <w:tab w:val="clear" w:pos="720"/>
          <w:tab w:val="left" w:pos="900" w:leader="none"/>
        </w:tabs>
        <w:ind w:left="360" w:hanging="0"/>
        <w:jc w:val="both"/>
        <w:rPr>
          <w:rStyle w:val="StyleJustifiedFirstline05"/>
          <w:b/>
          <w:b/>
          <w:bCs/>
          <w:sz w:val="28"/>
          <w:szCs w:val="28"/>
        </w:rPr>
      </w:pPr>
      <w:r>
        <w:rPr/>
      </w:r>
    </w:p>
    <w:p>
      <w:pPr>
        <w:pStyle w:val="Normal"/>
        <w:numPr>
          <w:ilvl w:val="0"/>
          <w:numId w:val="1"/>
        </w:numPr>
        <w:tabs>
          <w:tab w:val="clear" w:pos="720"/>
          <w:tab w:val="left" w:pos="900" w:leader="none"/>
        </w:tabs>
        <w:jc w:val="both"/>
        <w:rPr/>
      </w:pPr>
      <w:r>
        <w:rPr>
          <w:rStyle w:val="StyleJustifiedFirstline05"/>
        </w:rPr>
        <w:t>Insān kā aur khoon jahindah rakhne wale har Haiwān kā khoon najis hai. Pas aise janwaron mashalan machhli aur macchār kā khoon jo uchhal kar nahin nikālta pāk hai.</w:t>
      </w:r>
    </w:p>
    <w:p>
      <w:pPr>
        <w:pStyle w:val="Normal"/>
        <w:numPr>
          <w:ilvl w:val="0"/>
          <w:numId w:val="1"/>
        </w:numPr>
        <w:tabs>
          <w:tab w:val="clear" w:pos="720"/>
          <w:tab w:val="left" w:pos="900" w:leader="none"/>
        </w:tabs>
        <w:jc w:val="both"/>
        <w:rPr/>
      </w:pPr>
      <w:r>
        <w:rPr>
          <w:rStyle w:val="StyleJustifiedFirstline05"/>
        </w:rPr>
        <w:t>Jin janwaron kā ghost halāl hai agar inhein shar’ee tareeqe se zibah kiyā jā’e aur zaruri miqdār mein is kā khoon kharij ho jā’e to jo khoon badan mein bāqi  rah jā’e woh pāk hai lekin agar (nikālne wala) khoon janwar ke sāns lene se yā is kā sar buland jagah par hone ki wajah se badan mein palat jā’e to woh najis hogā.</w:t>
      </w:r>
    </w:p>
    <w:p>
      <w:pPr>
        <w:pStyle w:val="Normal"/>
        <w:numPr>
          <w:ilvl w:val="0"/>
          <w:numId w:val="1"/>
        </w:numPr>
        <w:tabs>
          <w:tab w:val="clear" w:pos="720"/>
          <w:tab w:val="left" w:pos="900" w:leader="none"/>
        </w:tabs>
        <w:jc w:val="both"/>
        <w:rPr>
          <w:rStyle w:val="StyleJustifiedFirstline05"/>
        </w:rPr>
      </w:pPr>
      <w:r>
        <w:rPr>
          <w:rStyle w:val="StyleJustifiedFirstline05"/>
        </w:rPr>
        <w:t>Jis ande ki zardi mein khoon kā zarrah maujood ho, ihteyāt mustahab hai keh is se padhez kiyā jā’e.</w:t>
      </w:r>
    </w:p>
    <w:p>
      <w:pPr>
        <w:pStyle w:val="Normal"/>
        <w:numPr>
          <w:ilvl w:val="0"/>
          <w:numId w:val="1"/>
        </w:numPr>
        <w:tabs>
          <w:tab w:val="clear" w:pos="720"/>
          <w:tab w:val="left" w:pos="900" w:leader="none"/>
        </w:tabs>
        <w:jc w:val="both"/>
        <w:rPr/>
      </w:pPr>
      <w:r>
        <w:rPr>
          <w:rStyle w:val="StyleJustifiedFirstline05"/>
        </w:rPr>
        <w:t>Woh khoon jo b’az auqāt dhoodh dhote hue nāza āta hai najis hai aur dhoodh ko bhi najis kar deta hai.</w:t>
      </w:r>
    </w:p>
    <w:p>
      <w:pPr>
        <w:pStyle w:val="Normal"/>
        <w:numPr>
          <w:ilvl w:val="0"/>
          <w:numId w:val="1"/>
        </w:numPr>
        <w:tabs>
          <w:tab w:val="clear" w:pos="720"/>
          <w:tab w:val="left" w:pos="360" w:leader="none"/>
          <w:tab w:val="left" w:pos="1440" w:leader="none"/>
        </w:tabs>
        <w:ind w:left="360" w:hanging="0"/>
        <w:jc w:val="both"/>
        <w:rPr/>
      </w:pPr>
      <w:r>
        <w:rPr>
          <w:rStyle w:val="StyleJustifiedFirstline05"/>
        </w:rPr>
        <w:t>Agar danton ki rejon se nikālne wala khoon l’ab dahan se makhloot ho jāne par khatam ho jā’e to is l’ab se padhez lāzim nahin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o khoon chot lagne ki wajah se nākhun yā khāl ke neeche jum jā’e agar is ki shakāl aisi ho keh log use khoon nā kāhen to woh pāk hai aur agar khoon kāhen aur woh zahir ho jā’e najis hogā.aisi soorat mein agar nākhun yā khāl mein soorākh ho jā’e keh khoon badan kā zahiree hissāh samjha ja raha ho aur khoon ko nikāl kar wazoo yā ghusl ke liye is muqām kā pāk karma bohut zayāda takleef kā bā’s ho to zaruri hai keh tayāmmum kar le.</w:t>
      </w:r>
    </w:p>
    <w:p>
      <w:pPr>
        <w:pStyle w:val="Normal"/>
        <w:numPr>
          <w:ilvl w:val="0"/>
          <w:numId w:val="1"/>
        </w:numPr>
        <w:tabs>
          <w:tab w:val="clear" w:pos="720"/>
          <w:tab w:val="left" w:pos="360" w:leader="none"/>
        </w:tabs>
        <w:ind w:left="360" w:hanging="0"/>
        <w:jc w:val="both"/>
        <w:rPr/>
      </w:pPr>
      <w:r>
        <w:rPr>
          <w:rStyle w:val="StyleJustifiedFirstline05"/>
        </w:rPr>
        <w:t>Agar kisi shakhṣ ko yeh pata nā chale keh khāl ke neeche khoon jum gayā hai yā chot lagne ki wajah se ghost ne aisi shakāl ikhteyār kar lee hai to woh pāk hai.</w:t>
      </w:r>
    </w:p>
    <w:p>
      <w:pPr>
        <w:pStyle w:val="Normal"/>
        <w:numPr>
          <w:ilvl w:val="0"/>
          <w:numId w:val="1"/>
        </w:numPr>
        <w:tabs>
          <w:tab w:val="clear" w:pos="720"/>
          <w:tab w:val="left" w:pos="360" w:leader="none"/>
        </w:tabs>
        <w:ind w:left="360" w:hanging="0"/>
        <w:jc w:val="both"/>
        <w:rPr/>
      </w:pPr>
      <w:r>
        <w:rPr>
          <w:rStyle w:val="StyleJustifiedFirstline05"/>
        </w:rPr>
        <w:t>Agar khānā pākāte hue khon kā aik zarrah bhi is mein gir jā’e to sāra kā sāra khānā aur bartan ihteyāt lāzim ki binā par najis ho jā’ega. Ubāl, harārat aur āg inhein pāk nahin kar sakte.</w:t>
      </w:r>
    </w:p>
    <w:p>
      <w:pPr>
        <w:pStyle w:val="Normal"/>
        <w:numPr>
          <w:ilvl w:val="0"/>
          <w:numId w:val="1"/>
        </w:numPr>
        <w:ind w:left="360" w:hanging="0"/>
        <w:jc w:val="both"/>
        <w:rPr/>
      </w:pPr>
      <w:r>
        <w:rPr>
          <w:rStyle w:val="StyleJustifiedFirstline05"/>
        </w:rPr>
        <w:t>Peep y’ani woh zard mawwād jo zakham ki hālat behtar hone par us ke charon taraf paida ho jata hai us ke mut’liq agar yeh m’loom ho keh is mein khoon mila hua hai to woh pāk hogā.</w:t>
      </w:r>
    </w:p>
    <w:p>
      <w:pPr>
        <w:pStyle w:val="Normal"/>
        <w:tabs>
          <w:tab w:val="clear" w:pos="720"/>
          <w:tab w:val="left" w:pos="900" w:leader="none"/>
        </w:tabs>
        <w:ind w:left="360" w:hanging="0"/>
        <w:jc w:val="both"/>
        <w:rPr>
          <w:rStyle w:val="StyleJustifiedFirstline05"/>
        </w:rPr>
      </w:pPr>
      <w:r>
        <w:rPr/>
      </w:r>
    </w:p>
    <w:p>
      <w:pPr>
        <w:pStyle w:val="Normal"/>
        <w:tabs>
          <w:tab w:val="clear" w:pos="720"/>
          <w:tab w:val="left" w:pos="900" w:leader="none"/>
        </w:tabs>
        <w:ind w:left="360" w:hanging="0"/>
        <w:jc w:val="both"/>
        <w:rPr/>
      </w:pPr>
      <w:r>
        <w:rPr>
          <w:rStyle w:val="StyleJustifiedFirstline05"/>
          <w:b/>
          <w:sz w:val="28"/>
          <w:szCs w:val="28"/>
        </w:rPr>
        <w:t>6-7  Kutta Aur Soor</w:t>
      </w:r>
    </w:p>
    <w:p>
      <w:pPr>
        <w:pStyle w:val="Normal"/>
        <w:tabs>
          <w:tab w:val="clear" w:pos="720"/>
          <w:tab w:val="left" w:pos="900" w:leader="none"/>
        </w:tabs>
        <w:ind w:left="360" w:hanging="0"/>
        <w:jc w:val="both"/>
        <w:rPr>
          <w:rStyle w:val="StyleJustifiedFirstline05"/>
          <w:b/>
          <w:b/>
          <w:sz w:val="28"/>
          <w:szCs w:val="28"/>
        </w:rPr>
      </w:pPr>
      <w:r>
        <w:rPr/>
      </w:r>
    </w:p>
    <w:p>
      <w:pPr>
        <w:pStyle w:val="Normal"/>
        <w:numPr>
          <w:ilvl w:val="0"/>
          <w:numId w:val="1"/>
        </w:numPr>
        <w:tabs>
          <w:tab w:val="clear" w:pos="720"/>
          <w:tab w:val="left" w:pos="-360" w:leader="none"/>
          <w:tab w:val="left" w:pos="360" w:leader="none"/>
        </w:tabs>
        <w:ind w:left="360" w:hanging="0"/>
        <w:jc w:val="both"/>
        <w:rPr/>
      </w:pPr>
      <w:r>
        <w:rPr>
          <w:rStyle w:val="StyleJustifiedFirstline05"/>
        </w:rPr>
        <w:t>Kutta aur soor najis hain hatta keh in ke bāl, haddeean, panje, nākhun aur ratoobatein bhi najis hain.</w:t>
      </w:r>
    </w:p>
    <w:p>
      <w:pPr>
        <w:pStyle w:val="Normal"/>
        <w:tabs>
          <w:tab w:val="clear" w:pos="720"/>
          <w:tab w:val="left" w:pos="900" w:leader="none"/>
        </w:tabs>
        <w:ind w:left="360" w:hanging="0"/>
        <w:jc w:val="both"/>
        <w:rPr>
          <w:rStyle w:val="StyleJustifiedFirstline05"/>
        </w:rPr>
      </w:pPr>
      <w:r>
        <w:rPr/>
      </w:r>
    </w:p>
    <w:p>
      <w:pPr>
        <w:pStyle w:val="Normal"/>
        <w:tabs>
          <w:tab w:val="clear" w:pos="720"/>
          <w:tab w:val="left" w:pos="900" w:leader="none"/>
        </w:tabs>
        <w:ind w:left="360" w:hanging="0"/>
        <w:jc w:val="both"/>
        <w:rPr/>
      </w:pPr>
      <w:r>
        <w:rPr>
          <w:rStyle w:val="StyleJustifiedFirstline05"/>
          <w:b/>
        </w:rPr>
        <w:t>8 -  Kāfir</w:t>
      </w:r>
    </w:p>
    <w:p>
      <w:pPr>
        <w:pStyle w:val="Normal"/>
        <w:tabs>
          <w:tab w:val="clear" w:pos="720"/>
          <w:tab w:val="left" w:pos="900" w:leader="none"/>
        </w:tabs>
        <w:ind w:left="360" w:hanging="0"/>
        <w:jc w:val="both"/>
        <w:rPr>
          <w:rStyle w:val="StyleJustifiedFirstline05"/>
          <w:b/>
          <w:b/>
        </w:rPr>
      </w:pPr>
      <w:r>
        <w:rPr/>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Kāfir y’ani woh shakhṣ jo Allah T’ala ke wajood yā is ki wohdaniyāt kā iqrār nā karta ho najis hai. Isi tarah ghalee (y’ani woh log jo āemmah alaihemus salām mein kisi ko khuda kāhen yā yeh kāhen keh khuda, Imam mein halol kar gayā hai) aur khārjee wa nāsbee (woh log jo āemmah alaih mussalām se bair aur bughz kā izhār Karen) bhi najis hain.</w:t>
      </w:r>
    </w:p>
    <w:p>
      <w:pPr>
        <w:pStyle w:val="Normal"/>
        <w:tabs>
          <w:tab w:val="clear" w:pos="720"/>
          <w:tab w:val="left" w:pos="900" w:leader="none"/>
        </w:tabs>
        <w:ind w:left="360" w:hanging="0"/>
        <w:jc w:val="both"/>
        <w:rPr>
          <w:rStyle w:val="StyleJustifiedFirstline05"/>
        </w:rPr>
      </w:pPr>
      <w:r>
        <w:rPr>
          <w:rStyle w:val="StyleJustifiedFirstline05"/>
        </w:rPr>
        <w:tab/>
        <w:t>Isi tarah shakhṣ jo kisi Nābi ki nāboowat yā zarooreyāt deen mein kisi aik kā aisa ankar kare juzwee taur par Yahi sahi, Rasool Akram Sallallaho alaih wa āleh wasallam ki takzeeb kā sabab bane, najis hai. Albatta ahle kitāb y’ani yāhoodee, ‘eesaee aur majoosee pāk mane jā’eng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Kāfir kā tamām badan hatta keh us ke bāl, nākhn aur ratoobatein bhi najis hain.</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kisi nābāligh bachhāe ke mā, bāp, dada aur dadi kāfir hon to woh bachhā bhi najis hai. Albatta agar woh soojh boojh rakhta ho aur islām kā izhār karta ho to pāk hai lekin agar apne wāldain se munh modh kar musalmān ki taraf māeel ho yā tahqeeq kar raha ho to us ke najis hone kā hukum laganā mushkil hai. Hān! Agagr us ke mā, bāp dada aur dadi yā in mein se koi aik bhi musalmān ho to maesla number 210 mein āne walee tafseel ke mutabiq woh bachhā pāk hogā.</w:t>
      </w:r>
    </w:p>
    <w:p>
      <w:pPr>
        <w:pStyle w:val="Normal"/>
        <w:numPr>
          <w:ilvl w:val="0"/>
          <w:numId w:val="1"/>
        </w:numPr>
        <w:tabs>
          <w:tab w:val="clear" w:pos="720"/>
          <w:tab w:val="center" w:pos="360" w:leader="none"/>
        </w:tabs>
        <w:ind w:left="360" w:hanging="0"/>
        <w:jc w:val="both"/>
        <w:rPr/>
      </w:pPr>
      <w:r>
        <w:rPr>
          <w:rStyle w:val="StyleJustifiedFirstline05"/>
        </w:rPr>
        <w:t>Agar kisi shakhṣ ke mut’liq yeh ilm nā ho keh musalmān hai yā nahin aur koi ‘lāmat us ke musalmān hone kin a ho to woh pāk samjha jā’ega lekin is par islām ke doosre Ehkāmāt kā itlāq nahin hogā, mashalan nā hi woh musalmān aurat se shādee kar sakta hai aur nā hi ise musalmān ke qabrastān mein dafan kiyā ja sakta hai.</w:t>
      </w:r>
    </w:p>
    <w:p>
      <w:pPr>
        <w:pStyle w:val="Normal"/>
        <w:numPr>
          <w:ilvl w:val="0"/>
          <w:numId w:val="1"/>
        </w:numPr>
        <w:tabs>
          <w:tab w:val="clear" w:pos="720"/>
          <w:tab w:val="center" w:pos="360" w:leader="none"/>
        </w:tabs>
        <w:ind w:left="360" w:hanging="0"/>
        <w:jc w:val="both"/>
        <w:rPr/>
      </w:pPr>
      <w:r>
        <w:rPr>
          <w:rStyle w:val="StyleJustifiedFirstline05"/>
        </w:rPr>
        <w:t>Jo shakhṣ (khanwādah rasālat ke) bārah imāmon mein se kisi aik ko bhi dushmanee ki binā par gāli de, woh najis hai.</w:t>
      </w:r>
    </w:p>
    <w:p>
      <w:pPr>
        <w:pStyle w:val="Normal"/>
        <w:tabs>
          <w:tab w:val="clear" w:pos="720"/>
          <w:tab w:val="center" w:pos="360" w:leader="none"/>
        </w:tabs>
        <w:jc w:val="both"/>
        <w:rPr>
          <w:rFonts w:eastAsia="Times New Roman"/>
        </w:rPr>
      </w:pPr>
      <w:r>
        <w:rPr>
          <w:rStyle w:val="StyleJustifiedFirstline05"/>
          <w:rFonts w:eastAsia="Times New Roman"/>
        </w:rPr>
        <w:t xml:space="preserve"> </w:t>
      </w:r>
    </w:p>
    <w:p>
      <w:pPr>
        <w:pStyle w:val="Normal"/>
        <w:tabs>
          <w:tab w:val="clear" w:pos="720"/>
          <w:tab w:val="center" w:pos="360" w:leader="none"/>
        </w:tabs>
        <w:jc w:val="both"/>
        <w:rPr/>
      </w:pPr>
      <w:r>
        <w:rPr>
          <w:rStyle w:val="StyleJustifiedFirstline05"/>
          <w:rFonts w:eastAsia="Times New Roman"/>
        </w:rPr>
        <w:t xml:space="preserve">       </w:t>
      </w:r>
      <w:r>
        <w:rPr>
          <w:rStyle w:val="StyleJustifiedFirstline05"/>
          <w:b/>
          <w:sz w:val="28"/>
          <w:szCs w:val="28"/>
        </w:rPr>
        <w:t>9 -  Sharāb</w:t>
      </w:r>
    </w:p>
    <w:p>
      <w:pPr>
        <w:pStyle w:val="Normal"/>
        <w:tabs>
          <w:tab w:val="clear" w:pos="720"/>
          <w:tab w:val="center" w:pos="360" w:leader="none"/>
        </w:tabs>
        <w:ind w:left="360" w:hanging="0"/>
        <w:jc w:val="both"/>
        <w:rPr>
          <w:rStyle w:val="StyleJustifiedFirstline05"/>
          <w:b/>
          <w:b/>
          <w:sz w:val="28"/>
          <w:szCs w:val="28"/>
        </w:rPr>
      </w:pPr>
      <w:r>
        <w:rPr/>
      </w:r>
    </w:p>
    <w:p>
      <w:pPr>
        <w:pStyle w:val="Normal"/>
        <w:numPr>
          <w:ilvl w:val="0"/>
          <w:numId w:val="1"/>
        </w:numPr>
        <w:tabs>
          <w:tab w:val="clear" w:pos="720"/>
          <w:tab w:val="center" w:pos="360" w:leader="none"/>
        </w:tabs>
        <w:ind w:left="360" w:hanging="0"/>
        <w:jc w:val="both"/>
        <w:rPr/>
      </w:pPr>
      <w:r>
        <w:rPr>
          <w:rStyle w:val="StyleJustifiedFirstline05"/>
        </w:rPr>
        <w:t>Sharāb najis hai Is ke ‘lawa insān ko mast kar dene walee cheezein najis nahin hain.</w:t>
      </w:r>
    </w:p>
    <w:p>
      <w:pPr>
        <w:pStyle w:val="Normal"/>
        <w:numPr>
          <w:ilvl w:val="0"/>
          <w:numId w:val="1"/>
        </w:numPr>
        <w:tabs>
          <w:tab w:val="clear" w:pos="720"/>
          <w:tab w:val="center" w:pos="360" w:leader="none"/>
        </w:tabs>
        <w:ind w:left="360" w:hanging="0"/>
        <w:jc w:val="both"/>
        <w:rPr/>
      </w:pPr>
      <w:r>
        <w:rPr>
          <w:rStyle w:val="StyleJustifiedFirstline05"/>
        </w:rPr>
        <w:t>San’tee aur Tibbee alcohol ki tamām aqsām pāk hain.</w:t>
      </w:r>
    </w:p>
    <w:p>
      <w:pPr>
        <w:pStyle w:val="Normal"/>
        <w:numPr>
          <w:ilvl w:val="0"/>
          <w:numId w:val="1"/>
        </w:numPr>
        <w:tabs>
          <w:tab w:val="clear" w:pos="720"/>
          <w:tab w:val="center" w:pos="360" w:leader="none"/>
        </w:tabs>
        <w:ind w:left="360" w:hanging="0"/>
        <w:jc w:val="both"/>
        <w:rPr/>
      </w:pPr>
      <w:r>
        <w:rPr>
          <w:rStyle w:val="StyleJustifiedFirstline05"/>
        </w:rPr>
        <w:t>Agar angoor k eras mein khud bakhud yā pakāne par ubāl ā jā’e to pāk hai lekin is kā khānā peenā harām  hai.</w:t>
      </w:r>
    </w:p>
    <w:p>
      <w:pPr>
        <w:pStyle w:val="Normal"/>
        <w:tabs>
          <w:tab w:val="clear" w:pos="720"/>
          <w:tab w:val="center" w:pos="360" w:leader="none"/>
        </w:tabs>
        <w:ind w:left="360" w:hanging="0"/>
        <w:jc w:val="both"/>
        <w:rPr/>
      </w:pPr>
      <w:r>
        <w:rPr>
          <w:rStyle w:val="StyleJustifiedFirstline05"/>
        </w:rPr>
        <w:t>Isi tarah ihteyāt wajib ki binā par ubāla hua angoor harām  hai lekin najis nahin.</w:t>
      </w:r>
    </w:p>
    <w:p>
      <w:pPr>
        <w:pStyle w:val="Normal"/>
        <w:numPr>
          <w:ilvl w:val="0"/>
          <w:numId w:val="1"/>
        </w:numPr>
        <w:tabs>
          <w:tab w:val="clear" w:pos="720"/>
          <w:tab w:val="center" w:pos="360" w:leader="none"/>
        </w:tabs>
        <w:ind w:left="360" w:hanging="0"/>
        <w:jc w:val="both"/>
        <w:rPr/>
      </w:pPr>
      <w:r>
        <w:rPr>
          <w:rStyle w:val="StyleJustifiedFirstline05"/>
        </w:rPr>
        <w:t>Khajoor, munāqqa, kishmish aur in ke sheere mein chahe ubāl ā jā’e to bhi pāk hain aur in kā khānā halāl hai</w:t>
      </w:r>
    </w:p>
    <w:p>
      <w:pPr>
        <w:pStyle w:val="Normal"/>
        <w:numPr>
          <w:ilvl w:val="0"/>
          <w:numId w:val="1"/>
        </w:numPr>
        <w:tabs>
          <w:tab w:val="clear" w:pos="720"/>
          <w:tab w:val="center" w:pos="360" w:leader="none"/>
        </w:tabs>
        <w:ind w:left="360" w:hanging="0"/>
        <w:jc w:val="both"/>
        <w:rPr/>
      </w:pPr>
      <w:r>
        <w:rPr>
          <w:rStyle w:val="StyleJustifiedFirstline05"/>
        </w:rPr>
        <w:t>Fuqqa’ jo a‘am taur se jow se tayyār hoti hai aur halke nāshe kā sabab bantee hai harām  haiu aur ihteyāt wajib ki binā par najis hai. Lekin woh ābe jow pāk aur halāl hai jo kisi qisam ke nāshe kā sabab nahin bantee.</w:t>
      </w:r>
    </w:p>
    <w:p>
      <w:pPr>
        <w:pStyle w:val="Normal"/>
        <w:tabs>
          <w:tab w:val="clear" w:pos="720"/>
          <w:tab w:val="center" w:pos="360" w:leader="none"/>
        </w:tabs>
        <w:ind w:left="360" w:hanging="0"/>
        <w:jc w:val="both"/>
        <w:rPr>
          <w:rStyle w:val="StyleJustifiedFirstline05"/>
        </w:rPr>
      </w:pPr>
      <w:r>
        <w:rPr/>
      </w:r>
    </w:p>
    <w:p>
      <w:pPr>
        <w:pStyle w:val="Normal"/>
        <w:tabs>
          <w:tab w:val="clear" w:pos="720"/>
          <w:tab w:val="center" w:pos="360" w:leader="none"/>
        </w:tabs>
        <w:ind w:left="360" w:hanging="0"/>
        <w:jc w:val="both"/>
        <w:rPr>
          <w:rStyle w:val="StyleJustifiedFirstline05"/>
          <w:b/>
          <w:b/>
          <w:sz w:val="28"/>
          <w:szCs w:val="28"/>
        </w:rPr>
      </w:pPr>
      <w:r>
        <w:rPr>
          <w:rStyle w:val="StyleJustifiedFirstline05"/>
          <w:b/>
          <w:sz w:val="28"/>
          <w:szCs w:val="28"/>
        </w:rPr>
        <w:t>Najāsat Khāne Wale Haiwān kā Paseenā</w:t>
      </w:r>
    </w:p>
    <w:p>
      <w:pPr>
        <w:pStyle w:val="Normal"/>
        <w:tabs>
          <w:tab w:val="clear" w:pos="720"/>
          <w:tab w:val="center" w:pos="360" w:leader="none"/>
        </w:tabs>
        <w:ind w:left="360" w:hanging="0"/>
        <w:jc w:val="both"/>
        <w:rPr>
          <w:rStyle w:val="StyleJustifiedFirstline05"/>
          <w:b/>
          <w:b/>
          <w:sz w:val="28"/>
          <w:szCs w:val="28"/>
        </w:rPr>
      </w:pPr>
      <w:r>
        <w:rPr/>
      </w:r>
    </w:p>
    <w:p>
      <w:pPr>
        <w:pStyle w:val="Normal"/>
        <w:numPr>
          <w:ilvl w:val="0"/>
          <w:numId w:val="1"/>
        </w:numPr>
        <w:tabs>
          <w:tab w:val="clear" w:pos="720"/>
          <w:tab w:val="center" w:pos="360" w:leader="none"/>
        </w:tabs>
        <w:ind w:left="360" w:hanging="0"/>
        <w:jc w:val="both"/>
        <w:rPr/>
      </w:pPr>
      <w:r>
        <w:rPr>
          <w:rStyle w:val="StyleJustifiedFirstline05"/>
        </w:rPr>
        <w:t>Us oonth kā paseenā jise insāni Najāsat khāne ki ‘adat ho najis hai. Isi tarah ihteyāt wajib ki binā par is qism ke doosre Haiwānāt kā paseenā bhi najis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Jo shakhṣ f’el harām  se janoob hua ho us kā paseenā pāk hai aur us ke sāth Namāz bhi sahee hai.</w:t>
      </w:r>
    </w:p>
    <w:p>
      <w:pPr>
        <w:pStyle w:val="Normal"/>
        <w:tabs>
          <w:tab w:val="clear" w:pos="720"/>
          <w:tab w:val="center" w:pos="360" w:leader="none"/>
        </w:tabs>
        <w:ind w:left="360" w:hanging="0"/>
        <w:jc w:val="both"/>
        <w:rPr>
          <w:rStyle w:val="StyleJustifiedFirstline05"/>
        </w:rPr>
      </w:pPr>
      <w:r>
        <w:rPr/>
      </w:r>
    </w:p>
    <w:p>
      <w:pPr>
        <w:pStyle w:val="Normal"/>
        <w:tabs>
          <w:tab w:val="clear" w:pos="720"/>
          <w:tab w:val="center" w:pos="360" w:leader="none"/>
        </w:tabs>
        <w:ind w:left="360" w:hanging="0"/>
        <w:jc w:val="both"/>
        <w:rPr/>
      </w:pPr>
      <w:r>
        <w:rPr>
          <w:rStyle w:val="StyleJustifiedFirstline05"/>
          <w:b/>
          <w:sz w:val="28"/>
          <w:szCs w:val="28"/>
        </w:rPr>
        <w:t>Najāsat Sabit Hone Ke Tareeqe</w:t>
      </w:r>
    </w:p>
    <w:p>
      <w:pPr>
        <w:pStyle w:val="Normal"/>
        <w:tabs>
          <w:tab w:val="clear" w:pos="720"/>
          <w:tab w:val="center" w:pos="360" w:leader="none"/>
        </w:tabs>
        <w:ind w:left="360" w:hanging="0"/>
        <w:jc w:val="both"/>
        <w:rPr>
          <w:rStyle w:val="StyleJustifiedFirstline05"/>
          <w:b/>
          <w:b/>
          <w:sz w:val="28"/>
          <w:szCs w:val="28"/>
        </w:rPr>
      </w:pPr>
      <w:r>
        <w:rPr/>
      </w:r>
    </w:p>
    <w:p>
      <w:pPr>
        <w:pStyle w:val="Normal"/>
        <w:numPr>
          <w:ilvl w:val="0"/>
          <w:numId w:val="1"/>
        </w:numPr>
        <w:tabs>
          <w:tab w:val="clear" w:pos="720"/>
          <w:tab w:val="center" w:pos="360" w:leader="none"/>
        </w:tabs>
        <w:ind w:left="360" w:hanging="0"/>
        <w:jc w:val="both"/>
        <w:rPr/>
      </w:pPr>
      <w:r>
        <w:rPr>
          <w:rStyle w:val="StyleJustifiedFirstline05"/>
        </w:rPr>
        <w:t>Kisi bhi cheez ki Najāsat teen tareeqe se sabit hoti hai :</w:t>
      </w:r>
    </w:p>
    <w:p>
      <w:pPr>
        <w:pStyle w:val="Normal"/>
        <w:numPr>
          <w:ilvl w:val="0"/>
          <w:numId w:val="4"/>
        </w:numPr>
        <w:tabs>
          <w:tab w:val="clear" w:pos="720"/>
          <w:tab w:val="center" w:pos="360" w:leader="none"/>
        </w:tabs>
        <w:jc w:val="both"/>
        <w:rPr/>
      </w:pPr>
      <w:r>
        <w:rPr>
          <w:rStyle w:val="StyleJustifiedFirstline05"/>
        </w:rPr>
        <w:t>Khud Insān ko yaqeen yā ‘qlee tareeqe se itmeenān ho jā’e keh falan cheez najis hai. Agar kisi cheez ke mut’liq mahaz gumān ho keh najis hai to is se padhez karma lāzim nahin Lehāza qahwe khānon aur hotelon mein jahan laparwa log au raise log khāte peete hain jo Najāsat aur Tahārat kā lehāz nahin karte khānā khāne ki soorat yeh hai keh jab tak insān ko itmeenān nā ho keh jo khānā is ke liye layā gayā hai woh najis hai is ke khāne mein koi harj nahin.</w:t>
      </w:r>
    </w:p>
    <w:p>
      <w:pPr>
        <w:pStyle w:val="Normal"/>
        <w:numPr>
          <w:ilvl w:val="0"/>
          <w:numId w:val="4"/>
        </w:numPr>
        <w:tabs>
          <w:tab w:val="clear" w:pos="720"/>
          <w:tab w:val="center" w:pos="360" w:leader="none"/>
        </w:tabs>
        <w:jc w:val="both"/>
        <w:rPr>
          <w:rStyle w:val="StyleJustifiedFirstline05"/>
        </w:rPr>
      </w:pPr>
      <w:r>
        <w:rPr>
          <w:rStyle w:val="StyleJustifiedFirstline05"/>
        </w:rPr>
        <w:t>Kisi ke ikhteyār mein koi cheez ho aur woh us cheez ke bāre mein kāhe keh najis hai aur woh shakhṣ  galat bayāni nā karta ho mashalan kisi shakhṣ ki biwi yā nāukar yā malāzma kāhe keh bartan yā koi doosree cheez jo us ke ikhteyār mein hai najis hai to woh najis shumār hogi.</w:t>
      </w:r>
    </w:p>
    <w:p>
      <w:pPr>
        <w:pStyle w:val="Normal"/>
        <w:numPr>
          <w:ilvl w:val="0"/>
          <w:numId w:val="4"/>
        </w:numPr>
        <w:tabs>
          <w:tab w:val="clear" w:pos="720"/>
          <w:tab w:val="center" w:pos="360" w:leader="none"/>
        </w:tabs>
        <w:jc w:val="both"/>
        <w:rPr/>
      </w:pPr>
      <w:r>
        <w:rPr>
          <w:rStyle w:val="StyleJustifiedFirstline05"/>
        </w:rPr>
        <w:t>Agar do ‘adil ādmi kāhen keh aik zheez najis hai to woh najis shumār hogi bashart yeh hai keh woh is ke najis hone ki wajah bayān karein. Mashalan kāhen keh yeh cheez khoon yā mashalan peshāb se najis hue hai. Hān! Agar aik ‘adil yā qābil itminān shakhṣ itla’ de lekin is ke bāt se itminān nā āye to ihteyāt wajib ki bin par is se ijtenāb karma zaruri hai.</w:t>
      </w:r>
    </w:p>
    <w:p>
      <w:pPr>
        <w:pStyle w:val="Normal"/>
        <w:tabs>
          <w:tab w:val="clear" w:pos="720"/>
          <w:tab w:val="center" w:pos="360" w:leader="none"/>
        </w:tabs>
        <w:ind w:left="720" w:hanging="0"/>
        <w:jc w:val="both"/>
        <w:rPr>
          <w:rStyle w:val="StyleJustifiedFirstline05"/>
        </w:rPr>
      </w:pPr>
      <w:r>
        <w:rPr/>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koi shakhṣ maesle se ‘adam waqfiyāt ki binā par yeh nā jān sake keh aik cheez najis hai yā pāk – mashalan ise yeh ilm nā ho keh chuhe ki mengnee pāk hai yā nahin to ise chahi’e keh maesla puchh le. Lekin agar masela janta ho aur kisi cheez ke bāre mein ise shak ho keh pāk hai yā nahin mashalan ise shak ho keh woh cheez khoon hai yā nahin yā yeh nā janta ho keh machchhar kā khoon hai yā insān kā to woh cheez pāk shumār hogi aur is ke bāre mein chhān been karma yā puchhnā lāzim nahin.</w:t>
      </w:r>
    </w:p>
    <w:p>
      <w:pPr>
        <w:pStyle w:val="Normal"/>
        <w:numPr>
          <w:ilvl w:val="0"/>
          <w:numId w:val="1"/>
        </w:numPr>
        <w:tabs>
          <w:tab w:val="clear" w:pos="720"/>
          <w:tab w:val="center" w:pos="360" w:leader="none"/>
        </w:tabs>
        <w:ind w:left="360" w:hanging="0"/>
        <w:jc w:val="both"/>
        <w:rPr/>
      </w:pPr>
      <w:r>
        <w:rPr>
          <w:rStyle w:val="StyleJustifiedFirstline05"/>
        </w:rPr>
        <w:t>Agar kisi najis cheez ke bāre mein shak ho keh pāk ho gayi hai yā nahin to woh najis hai. Isi tarah agar kisi pāk cheez ke bāre mein shak ho keh nājis ho gayee hai yā nahin to woh pāk hai. Agar koi shakhṣ in cheezon ke najis yā pāk hone ke mut’liq patā chalā bhi sakta ho to tahqeeq zaruri nahin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koi shaks janta ho keh jo do bartan yā do kāpdhe woh istemāl karta hai in mein se aik najis ho gayā hai lekin ise yeh ilm nā ho keh in mein se kāun sa najis hua hai to dono se ijtenāb karma zaruri hai aur mishāl ke taur par agagr yeh nā janta ho keh khud is kā kāpdha najis hua hai yāw ah kāpdha jo is ke zere istemāl nahin hai aur kisi doosre shakhṣ ki malkiat hai to yeh zaruri nahin keh apne kāpdhe se ijtenāb kare.</w:t>
      </w:r>
    </w:p>
    <w:p>
      <w:pPr>
        <w:pStyle w:val="Normal"/>
        <w:tabs>
          <w:tab w:val="clear" w:pos="720"/>
          <w:tab w:val="center" w:pos="360" w:leader="none"/>
        </w:tabs>
        <w:ind w:left="360" w:hanging="0"/>
        <w:jc w:val="both"/>
        <w:rPr>
          <w:rStyle w:val="StyleJustifiedFirstline05"/>
        </w:rPr>
      </w:pPr>
      <w:r>
        <w:rPr/>
      </w:r>
    </w:p>
    <w:p>
      <w:pPr>
        <w:pStyle w:val="Normal"/>
        <w:tabs>
          <w:tab w:val="clear" w:pos="720"/>
          <w:tab w:val="center" w:pos="360" w:leader="none"/>
        </w:tabs>
        <w:ind w:left="360" w:hanging="0"/>
        <w:jc w:val="both"/>
        <w:rPr/>
      </w:pPr>
      <w:r>
        <w:rPr>
          <w:rStyle w:val="StyleJustifiedFirstline05"/>
          <w:b/>
          <w:sz w:val="28"/>
          <w:szCs w:val="28"/>
        </w:rPr>
        <w:t>Pāk Cheez Najis Kāise Hoti Hai</w:t>
      </w:r>
    </w:p>
    <w:p>
      <w:pPr>
        <w:pStyle w:val="Normal"/>
        <w:tabs>
          <w:tab w:val="clear" w:pos="720"/>
          <w:tab w:val="center" w:pos="360" w:leader="none"/>
        </w:tabs>
        <w:ind w:left="360" w:hanging="0"/>
        <w:jc w:val="both"/>
        <w:rPr>
          <w:rStyle w:val="StyleJustifiedFirstline05"/>
          <w:b/>
          <w:b/>
          <w:sz w:val="28"/>
          <w:szCs w:val="28"/>
        </w:rPr>
      </w:pPr>
      <w:r>
        <w:rPr/>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koi pāk cheez kisi najis se lag jā’e aur dono yā in mein se aik is qadar tar ho keh aik ki taree doosre tak pohunch jā’e to pāk cheez najis ho jā’egee lekin agar wasteh mat’dad ho jā’e to najis nahin hogi. Mashalan agar dayān hath peshāb se najis ho aur yeh hath aik nāee ratoobat ke sath bāyein hath ko lage to bayān hath najis ho jā’e ga. Ab agar bāyen hath khusk hone ke b’ad mashalan tar lebās se lage to woh lebās bhi najis ho jā’ega lekin agar ab woh lebās kisi doosree tar cheez ko lag jā’e to woh cheez najis nahin hogee. Hān! Agagr taree itni kum ho keh doosri cheez ko nā lage to pāk cheez najis nahin hogi khawoh woh ‘ain najis ko hi kyoon nā lagi ho.</w:t>
      </w:r>
    </w:p>
    <w:p>
      <w:pPr>
        <w:pStyle w:val="Normal"/>
        <w:numPr>
          <w:ilvl w:val="0"/>
          <w:numId w:val="1"/>
        </w:numPr>
        <w:tabs>
          <w:tab w:val="clear" w:pos="720"/>
          <w:tab w:val="center" w:pos="360" w:leader="none"/>
        </w:tabs>
        <w:ind w:left="360" w:hanging="0"/>
        <w:jc w:val="both"/>
        <w:rPr/>
      </w:pPr>
      <w:r>
        <w:rPr>
          <w:rStyle w:val="StyleJustifiedFirstline05"/>
        </w:rPr>
        <w:t>Agar koi pāk cheez kisi najis cheez ko lag jā’e aur in dono yā kisi aik ke tar hone ke mut’liq shak ho to pāk cheez najis nahin hot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isi do cheezein jin ke bāre mein insān ko ilm nā ho keh in mein se kāun see pāk hai aur kāun see najis, agar aik pāk aur tar cheez in mein kisi aik cheez ko chhoo jā’e to is se padhez karma zaruri nahin hai siwae b’az sooraton mein jaise is soorat mein jab in dono mashkook najis cheezon ki sābqa yaqeenee hālat Najāsat ki hālat ho yā mashalan is soorat mein jab koi aur pāk cheez ratoobat ke sath doosri mashkook cheez se lag jā’e.</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zameen, kāpdha yā aisi doosri cheezein tar hon to in ke jis hisse ko Najāsat lag gayee woh najis ho jā’ega aur bāqi hissāh pāk rahega. Yahi hukum kheere aur kharbooje waghairah ke bāre mein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Jab sheere, teil, (ghee) yā aisi hii kisi aur cheez ki soorat aisi ho keh agar is ki kuchh miqdār nikāl li jā’e to is ki jagah khāli nā rahe to jyun hi woh zarrah bhar bhi najis hogā sāre kā sāra najis ho jā’ega lekin agar is ki soorat aisi ho keh nikālne ke maqām par jagah khāli rahe agar che b’ad mein pur ho jā’e to sirf  wohi hissāh najis hogā jise Najāsat lagi ho. Lehāza agar choohe ki mangnee is mein gir jā’e to jahan woh mengni giree hai woh jagah najis aur bāqi  pāk hogi.</w:t>
      </w:r>
    </w:p>
    <w:p>
      <w:pPr>
        <w:pStyle w:val="Normal"/>
        <w:numPr>
          <w:ilvl w:val="0"/>
          <w:numId w:val="1"/>
        </w:numPr>
        <w:tabs>
          <w:tab w:val="clear" w:pos="720"/>
          <w:tab w:val="center" w:pos="360" w:leader="none"/>
        </w:tabs>
        <w:ind w:left="360" w:hanging="0"/>
        <w:jc w:val="both"/>
        <w:rPr/>
      </w:pPr>
      <w:r>
        <w:rPr>
          <w:rStyle w:val="StyleJustifiedFirstline05"/>
        </w:rPr>
        <w:t>Agar makkhi yā aisa koi aur janwar aik aisi tar cheez par baithe jo najis ho aur b’ad aik pāk cheez par ja baithe aur yeh ilm ho jā’e keh is janwar ke sath Najāsat thee to pāk cheez najis ho jā’egee aur agar ilm nā ho to pāk rahegee.</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badan ke kisi hisse par paseenā ho aur woh hissāh najis ho jā’e aur phir paseenā bah kar badan ke doosre hisson tak chalā jā’e to jahan jahan paseenā bahega badan ke woh hisse najis ho jā’enge lekin agar paseenā āge nā bahe to bāqi badan pāk rahega.</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Jo balgham nāk yā gale se kharij ho agar is mein khoon ho to balgham mein jahan khoon hogā najis aur bāqi  hissāh pāk hogā. Lehāza agar yeh balgham munh yā nāk ke bahar lag jā’e to badan ke jis maqām ke bāre mein yaqeen ho keh najis malgham is par laga hai najis hai aur jis jagah ke bāre mein shak ho keh wohan balgham kā Najāsat wala hissāh pohuncha hai yā nahin woh pāk hogā.</w:t>
      </w:r>
    </w:p>
    <w:p>
      <w:pPr>
        <w:pStyle w:val="Normal"/>
        <w:numPr>
          <w:ilvl w:val="0"/>
          <w:numId w:val="1"/>
        </w:numPr>
        <w:tabs>
          <w:tab w:val="clear" w:pos="720"/>
          <w:tab w:val="center" w:pos="360" w:leader="none"/>
        </w:tabs>
        <w:ind w:left="360" w:hanging="0"/>
        <w:jc w:val="both"/>
        <w:rPr/>
      </w:pPr>
      <w:r>
        <w:rPr>
          <w:rStyle w:val="StyleJustifiedFirstline05"/>
        </w:rPr>
        <w:t>Agar aik aisa lota jis ke pende mein soorākh ho najis zameen par rakh deea jā’e aur is se bahne wala  pāni āge bahnā bund hokar lot eke neeche is tarah jam’ ho jā’e keh lot eke andar wale  pāni ke sath ise aik hee  pāni kahā ja sake to lote kā  pāni najis ho jā’ega lekin agar lote kā  pāni  tezee ke sath bahta rahe to najis nahin hogā.</w:t>
      </w:r>
    </w:p>
    <w:p>
      <w:pPr>
        <w:pStyle w:val="Normal"/>
        <w:numPr>
          <w:ilvl w:val="0"/>
          <w:numId w:val="1"/>
        </w:numPr>
        <w:tabs>
          <w:tab w:val="clear" w:pos="720"/>
          <w:tab w:val="center" w:pos="360" w:leader="none"/>
        </w:tabs>
        <w:ind w:left="360" w:hanging="0"/>
        <w:jc w:val="both"/>
        <w:rPr/>
      </w:pPr>
      <w:r>
        <w:rPr>
          <w:rStyle w:val="StyleJustifiedFirstline05"/>
        </w:rPr>
        <w:t>Agar koi cheez badan mein dakhil ho kar Najāsat se ja mile lekin badan se bahar āne par Najāsat ālood nā ho to woh cheez pāk hai. Chunānche agar aneema kā sāmān yā is kā  pāni maq’d mein dakhil kiyā jā’e yā suee, chakoo yā koi aur aisi cheez badan mein chubh jā’e aur bahar nikālne par Najāsat ālood nā ho to najis nahin hai. Agar thook aur nāk kā  pāni jism ke andar khoon se ja mile lekin bahar nikālne par khoon ālod nā ho to is kā bhi yāhee hukum hai.</w:t>
      </w:r>
    </w:p>
    <w:p>
      <w:pPr>
        <w:pStyle w:val="Normal"/>
        <w:tabs>
          <w:tab w:val="clear" w:pos="720"/>
          <w:tab w:val="center" w:pos="360" w:leader="none"/>
        </w:tabs>
        <w:ind w:left="360" w:hanging="0"/>
        <w:jc w:val="both"/>
        <w:rPr>
          <w:rStyle w:val="StyleJustifiedFirstline05"/>
        </w:rPr>
      </w:pPr>
      <w:r>
        <w:rPr/>
      </w:r>
    </w:p>
    <w:p>
      <w:pPr>
        <w:pStyle w:val="Normal"/>
        <w:tabs>
          <w:tab w:val="clear" w:pos="720"/>
          <w:tab w:val="center" w:pos="360" w:leader="none"/>
        </w:tabs>
        <w:ind w:left="360" w:hanging="0"/>
        <w:rPr>
          <w:rStyle w:val="StyleJustifiedFirstline05"/>
          <w:b/>
          <w:b/>
          <w:sz w:val="28"/>
          <w:szCs w:val="28"/>
        </w:rPr>
      </w:pPr>
      <w:r>
        <w:rPr>
          <w:rStyle w:val="StyleJustifiedFirstline05"/>
          <w:b/>
          <w:sz w:val="28"/>
          <w:szCs w:val="28"/>
        </w:rPr>
        <w:t>Ehkām Najāsat</w:t>
      </w:r>
    </w:p>
    <w:p>
      <w:pPr>
        <w:pStyle w:val="Normal"/>
        <w:tabs>
          <w:tab w:val="clear" w:pos="720"/>
          <w:tab w:val="center" w:pos="360" w:leader="none"/>
        </w:tabs>
        <w:ind w:left="360" w:hanging="0"/>
        <w:rPr>
          <w:rStyle w:val="StyleJustifiedFirstline05"/>
          <w:b/>
          <w:b/>
          <w:sz w:val="28"/>
          <w:szCs w:val="28"/>
        </w:rPr>
      </w:pPr>
      <w:r>
        <w:rPr/>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Qur’ān Majeed  ki tahreer aur warq ko najis karma jab keh yeh f’el behurmati mein shumār hotā ho mashalan harām  hai aur agar najis ho jā’e to fauran  pāni se dhonā zaruri hai balkeh agar behurmati kā pahloo nāb hi nikle tab bhi ihteyāt wakib ki binā par kālām pāk ko najis karnā harām  aur  pāni se dhonā wajib hai.</w:t>
      </w:r>
    </w:p>
    <w:p>
      <w:pPr>
        <w:pStyle w:val="Normal"/>
        <w:numPr>
          <w:ilvl w:val="0"/>
          <w:numId w:val="1"/>
        </w:numPr>
        <w:tabs>
          <w:tab w:val="clear" w:pos="720"/>
          <w:tab w:val="center" w:pos="360" w:leader="none"/>
        </w:tabs>
        <w:ind w:left="360" w:hanging="0"/>
        <w:jc w:val="both"/>
        <w:rPr/>
      </w:pPr>
      <w:r>
        <w:rPr>
          <w:rStyle w:val="StyleJustifiedFirstline05"/>
        </w:rPr>
        <w:t>Agar Qur’ān Majeed  ki jild najis ho jā’e aur is se Qur’ān Majeed  ki behurmati ho to jild ko  pāni se dhonā zaruri hai.</w:t>
      </w:r>
    </w:p>
    <w:p>
      <w:pPr>
        <w:pStyle w:val="Normal"/>
        <w:numPr>
          <w:ilvl w:val="0"/>
          <w:numId w:val="1"/>
        </w:numPr>
        <w:tabs>
          <w:tab w:val="clear" w:pos="720"/>
          <w:tab w:val="center" w:pos="360" w:leader="none"/>
        </w:tabs>
        <w:ind w:left="360" w:hanging="0"/>
        <w:jc w:val="both"/>
        <w:rPr/>
      </w:pPr>
      <w:r>
        <w:rPr>
          <w:rStyle w:val="StyleJustifiedFirstline05"/>
        </w:rPr>
        <w:t>Agar Qur’ān Majeed  ko kisi ‘ain khajāsat mashalan khoon yā murdār par rakhnā khawoh woh ‘ain Najāsat khusk hee kyoon nā ho agar Qur’ān Majeed ki behurmati kā ba’ash ho to harām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Qur’ān Majeed  ko najis roshnā’e se likhnā khawah woh aik harf hee kyoon nā ho ise najis karne kā hukum rakhta hai. Agar likha ja chukā ho to ise  pāni se dho kar yā chheel kar yā kisi aur tareeqe se mitā denā zaruri hai.</w:t>
      </w:r>
    </w:p>
    <w:p>
      <w:pPr>
        <w:pStyle w:val="Normal"/>
        <w:numPr>
          <w:ilvl w:val="0"/>
          <w:numId w:val="1"/>
        </w:numPr>
        <w:tabs>
          <w:tab w:val="clear" w:pos="720"/>
          <w:tab w:val="center" w:pos="360" w:leader="none"/>
        </w:tabs>
        <w:ind w:left="360" w:hanging="0"/>
        <w:jc w:val="both"/>
        <w:rPr/>
      </w:pPr>
      <w:r>
        <w:rPr>
          <w:rStyle w:val="StyleJustifiedFirstline05"/>
        </w:rPr>
        <w:t>Agar kāfir ko Qur’ān Majeed   denā behurmati kā maujoob ho to harām  hai aur is se Qur’ān Majeed  wapas le lenā wajib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Qur’an Majeed kā warq yā koi aisi cheez jis kā ehterām zaruri ho, mashalan aisa kāghaz jis par Allah T’ala kā yā Hazrat Rasool Akram Sallallaho Wa A’lehi Wasallam yā kisi Imā Alaih Salām kā nām likha ho baitul khula mein gir jā’e to is kā bahar nikālnā aur ise dhonā wajib hai khawoh is par kuchh raqam hee kyun nā kharach karni paṛe aur agar is kā bahar nikālnā mumkin nā ho to zaruri hai keh us waqt tak is baitul khula ko ihte’māl nā kiyā jā’e jab tak yeh yaqeen nā ho jā’e keh woh ghul kar khatam ho gayā hai. Isi tarah agar khak shafa baitul khula mein gir jā’e aur is kā nikālnā mumkin nā ho to jab tak yeh yaqeen nā ho jā’e keh woh bilkul khatam ho chuki hai, is baitul khula ko iste’māl nahin karnā chahi’e.</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Najis cheez kā khānā peenā yā kisi doosre ko khilānā pilānā  harām hai lekin bachhāe yā diwāne ko khilānā pilānā jā’ez hai aur agar bachhā yā diwānā najis ghazā khāye peeye yā najis hath se ghazā ko najis kar ke khāye to ise roknā zaruri nahin.</w:t>
      </w:r>
    </w:p>
    <w:p>
      <w:pPr>
        <w:pStyle w:val="Normal"/>
        <w:numPr>
          <w:ilvl w:val="0"/>
          <w:numId w:val="1"/>
        </w:numPr>
        <w:tabs>
          <w:tab w:val="clear" w:pos="720"/>
          <w:tab w:val="center" w:pos="360" w:leader="none"/>
        </w:tabs>
        <w:ind w:left="360" w:hanging="0"/>
        <w:jc w:val="both"/>
        <w:rPr/>
      </w:pPr>
      <w:r>
        <w:rPr>
          <w:rStyle w:val="StyleJustifiedFirstline05"/>
        </w:rPr>
        <w:t>Jo najis cheez pāk ki ja sakti  ho ise bechne aur oodhār dene mein koi harj nahin lekin is ke najis hone ke bāre mein jab yeh do shartein maujood hon to khareedne yā oodhār lene wale ko batānā zaruri hai.</w:t>
      </w:r>
    </w:p>
    <w:p>
      <w:pPr>
        <w:pStyle w:val="Normal"/>
        <w:numPr>
          <w:ilvl w:val="1"/>
          <w:numId w:val="1"/>
        </w:numPr>
        <w:tabs>
          <w:tab w:val="clear" w:pos="720"/>
          <w:tab w:val="center" w:pos="360" w:leader="none"/>
        </w:tabs>
        <w:jc w:val="both"/>
        <w:rPr/>
      </w:pPr>
      <w:r>
        <w:rPr>
          <w:rStyle w:val="StyleJustifiedFirstline05"/>
        </w:rPr>
        <w:t>Jab andesha ho keh doosra fareeq kisi wajib hukum ki makhālfat kā martakāb hogā mashalan is (najis cheez) ko khāne yā peene mein iste’māl karega. Agar aisa nā ho to batanā zaruri nahin hai. Mashalan lebās ke najis hone ke bāre mein batanā zaruri nahin jise pahan kar doosra fareeq Namāz paṛega kyun nā keh lebās kā pāk honā sharat waq’ee nahin hai.</w:t>
      </w:r>
    </w:p>
    <w:p>
      <w:pPr>
        <w:pStyle w:val="Normal"/>
        <w:numPr>
          <w:ilvl w:val="1"/>
          <w:numId w:val="1"/>
        </w:numPr>
        <w:tabs>
          <w:tab w:val="clear" w:pos="720"/>
          <w:tab w:val="center" w:pos="360" w:leader="none"/>
        </w:tabs>
        <w:jc w:val="both"/>
        <w:rPr/>
      </w:pPr>
      <w:r>
        <w:rPr>
          <w:rStyle w:val="StyleJustifiedFirstline05"/>
        </w:rPr>
        <w:t>Jab bechne yā oodhār dene wāle ko tawaqq’ ho keh doosra fareeq is ki bāt par a’malkarega aur agar woh jantra ho keh doosra fareeq is ki bāt par a’malnahin karega to ise batanā zaruri nahin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aik shakhṣ kisi doosre ko najis cheez khāte yā najis lebās se Namāz padh</w:t>
      </w:r>
      <w:r>
        <w:rPr>
          <w:rStyle w:val="StyleJustifiedFirstline05"/>
          <w:lang w:val="vi-VN"/>
        </w:rPr>
        <w:t>̣</w:t>
      </w:r>
      <w:r>
        <w:rPr>
          <w:rStyle w:val="StyleJustifiedFirstline05"/>
        </w:rPr>
        <w:t>te dekhe to ise is bāre mein kuchh kahnā zaruri nahin.</w:t>
      </w:r>
    </w:p>
    <w:p>
      <w:pPr>
        <w:pStyle w:val="Normal"/>
        <w:numPr>
          <w:ilvl w:val="0"/>
          <w:numId w:val="1"/>
        </w:numPr>
        <w:tabs>
          <w:tab w:val="clear" w:pos="720"/>
          <w:tab w:val="center" w:pos="360" w:leader="none"/>
        </w:tabs>
        <w:ind w:left="360" w:hanging="0"/>
        <w:jc w:val="both"/>
        <w:rPr/>
      </w:pPr>
      <w:r>
        <w:rPr>
          <w:rStyle w:val="StyleJustifiedFirstline05"/>
        </w:rPr>
        <w:t>Agar ghar kā koi hissāh yā qāleen yā (dari) najis ho aur woh dekhe keh is ke ghar āne walon kā badan, lebās yā koi aur cheez tari ke sath najis jagah se ja lagi hai aur sahib khāndān is kā bā’sh hua ho to do sharton ke sath jo guzishta maesle mein bayān hue hain in logon ko is bāre mein āgah kar denā zaruri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mezbān ko khānā khāne ke daurān pata chale keh ghazā najis hai to dono sharton ke mutabiq jo maesla 132 mein bayān hue hain zaruri hai keh mehmāno ko is ke mutabiq āgah kar de lekin agar mehmāno mein se kisi ko is bāt kā ilm ho jā’e to is ke liye doosron ko batanā zaruri nahin. Albatta agar woh in ke sāth yoon ghul mil kar rahta ho keh in ke najis hone ki wajah se woh khud bhi Najāsat mein mubtala ho kar wajib Ehkām ki mukhālfat kā martakāb hogā to in ko batānā zaruri hai.</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 xml:space="preserve">Agar koi </w:t>
      </w:r>
      <w:r>
        <w:rPr>
          <w:rStyle w:val="StyleJustifiedFirstline05"/>
          <w:u w:val="single"/>
        </w:rPr>
        <w:t>oo</w:t>
      </w:r>
      <w:r>
        <w:rPr>
          <w:rStyle w:val="StyleJustifiedFirstline05"/>
        </w:rPr>
        <w:t>dhār li hue cheez najis ho jā’e to is ke mālik ko woh sharton ke sāth jo maesle 132 mein bayān hue hain āgah kare.</w:t>
      </w:r>
    </w:p>
    <w:p>
      <w:pPr>
        <w:pStyle w:val="Normal"/>
        <w:numPr>
          <w:ilvl w:val="0"/>
          <w:numId w:val="1"/>
        </w:numPr>
        <w:tabs>
          <w:tab w:val="clear" w:pos="720"/>
          <w:tab w:val="center" w:pos="360" w:leader="none"/>
        </w:tabs>
        <w:ind w:left="360" w:hanging="0"/>
        <w:jc w:val="both"/>
        <w:rPr>
          <w:rStyle w:val="StyleJustifiedFirstline05"/>
        </w:rPr>
      </w:pPr>
      <w:r>
        <w:rPr>
          <w:rStyle w:val="StyleJustifiedFirstline05"/>
        </w:rPr>
        <w:t>Agar bachhā kāhe keh koi cheez najis hai yā kāhe keh is ne najis cheez ko dho leea hai to is ki bāt par i’tbār nahin karnā chahi’e lekin agar bachhā……. Ho aur Najāsat wa Tahārat ko bakhoobi samajhta ho aur woh kāhe keh is ne aik cheez  pāni se dhoee hai jab keh woh cheez is ke iste’māl mein ho yā bachhāe kā qaul a’temād ke qābil ho to is ki bāt qabool kar leni chahi’e aur Yahi hukum hai jab keh bachhā kāhe keh woh cheez najis hai.</w:t>
      </w:r>
    </w:p>
    <w:p>
      <w:pPr>
        <w:pStyle w:val="Normal"/>
        <w:tabs>
          <w:tab w:val="clear" w:pos="720"/>
          <w:tab w:val="center" w:pos="360" w:leader="none"/>
        </w:tabs>
        <w:ind w:left="360" w:hanging="0"/>
        <w:jc w:val="both"/>
        <w:rPr>
          <w:rStyle w:val="StyleJustifiedFirstline05"/>
        </w:rPr>
      </w:pPr>
      <w:r>
        <w:rPr/>
      </w:r>
    </w:p>
    <w:p>
      <w:pPr>
        <w:pStyle w:val="Normal"/>
        <w:tabs>
          <w:tab w:val="clear" w:pos="720"/>
          <w:tab w:val="center" w:pos="360" w:leader="none"/>
        </w:tabs>
        <w:ind w:left="360" w:hanging="0"/>
        <w:jc w:val="both"/>
        <w:rPr/>
      </w:pPr>
      <w:r>
        <w:rPr>
          <w:rStyle w:val="StyleJustifiedFirstline05"/>
          <w:b/>
          <w:sz w:val="28"/>
          <w:szCs w:val="28"/>
        </w:rPr>
        <w:t>Mutaherāt</w:t>
      </w:r>
    </w:p>
    <w:p>
      <w:pPr>
        <w:pStyle w:val="Normal"/>
        <w:tabs>
          <w:tab w:val="clear" w:pos="720"/>
          <w:tab w:val="center" w:pos="360" w:leader="none"/>
        </w:tabs>
        <w:ind w:left="360" w:hanging="0"/>
        <w:jc w:val="both"/>
        <w:rPr>
          <w:rStyle w:val="StyleJustifiedFirstline05"/>
          <w:b/>
          <w:b/>
          <w:sz w:val="28"/>
          <w:szCs w:val="28"/>
        </w:rPr>
      </w:pPr>
      <w:r>
        <w:rPr/>
      </w:r>
    </w:p>
    <w:p>
      <w:pPr>
        <w:pStyle w:val="Normal"/>
        <w:numPr>
          <w:ilvl w:val="0"/>
          <w:numId w:val="1"/>
        </w:numPr>
        <w:tabs>
          <w:tab w:val="clear" w:pos="720"/>
          <w:tab w:val="center" w:pos="360" w:leader="none"/>
        </w:tabs>
        <w:ind w:left="360" w:hanging="0"/>
        <w:jc w:val="both"/>
        <w:rPr/>
      </w:pPr>
      <w:r>
        <w:rPr>
          <w:rStyle w:val="StyleJustifiedFirstline05"/>
        </w:rPr>
        <w:t>Bārah cheezein aisi hain jo Najāsat ko pāk kāeti hain aur inhein Mutaherāt kahā jata hai.</w:t>
      </w:r>
    </w:p>
    <w:p>
      <w:pPr>
        <w:pStyle w:val="Normal"/>
        <w:tabs>
          <w:tab w:val="clear" w:pos="720"/>
          <w:tab w:val="center" w:pos="360" w:leader="none"/>
        </w:tabs>
        <w:ind w:left="360" w:hanging="0"/>
        <w:rPr>
          <w:rStyle w:val="StyleJustifiedFirstline05"/>
        </w:rPr>
      </w:pPr>
      <w:r>
        <w:rPr>
          <w:rStyle w:val="StyleJustifiedFirstline05"/>
        </w:rPr>
        <w:tab/>
        <w:tab/>
        <w:t>(1)   pāni       (2)  Zameen  (3)  Suraj     (4)  Istehālah    (5)  Inqelāb</w:t>
      </w:r>
    </w:p>
    <w:p>
      <w:pPr>
        <w:pStyle w:val="Normal"/>
        <w:tabs>
          <w:tab w:val="clear" w:pos="720"/>
          <w:tab w:val="center" w:pos="360" w:leader="none"/>
        </w:tabs>
        <w:ind w:left="1440" w:hanging="0"/>
        <w:rPr>
          <w:rStyle w:val="StyleJustifiedFirstline05"/>
        </w:rPr>
      </w:pPr>
      <w:r>
        <w:rPr>
          <w:rStyle w:val="StyleJustifiedFirstline05"/>
        </w:rPr>
        <w:t>(6)  Inteqāl   (7)  Islām    (8)  Tab’eet   (9)  a‘ein Najāsat kā za’el ho janā      (10) Najāsat khor Haiwān kā istibra     (11) Musalmān kā ghaeb ho janā</w:t>
      </w:r>
    </w:p>
    <w:p>
      <w:pPr>
        <w:pStyle w:val="Normal"/>
        <w:tabs>
          <w:tab w:val="clear" w:pos="720"/>
          <w:tab w:val="center" w:pos="360" w:leader="none"/>
        </w:tabs>
        <w:ind w:left="1440" w:hanging="0"/>
        <w:rPr/>
      </w:pPr>
      <w:r>
        <w:rPr>
          <w:rStyle w:val="StyleJustifiedFirstline05"/>
        </w:rPr>
        <w:t>(12)  Zabeeha ke badan se khoon kā nikāl janā.</w:t>
      </w:r>
    </w:p>
    <w:p>
      <w:pPr>
        <w:pStyle w:val="Normal"/>
        <w:tabs>
          <w:tab w:val="clear" w:pos="720"/>
          <w:tab w:val="center" w:pos="360" w:leader="none"/>
        </w:tabs>
        <w:rPr/>
      </w:pPr>
      <w:r>
        <w:rPr>
          <w:rStyle w:val="StyleJustifiedFirstline05"/>
        </w:rPr>
        <w:tab/>
      </w:r>
    </w:p>
    <w:p>
      <w:pPr>
        <w:pStyle w:val="Normal"/>
        <w:tabs>
          <w:tab w:val="clear" w:pos="720"/>
          <w:tab w:val="center" w:pos="360" w:leader="none"/>
        </w:tabs>
        <w:rPr>
          <w:rStyle w:val="StyleJustifiedFirstline05"/>
          <w:b/>
          <w:b/>
          <w:bCs/>
        </w:rPr>
      </w:pPr>
      <w:r>
        <w:rPr>
          <w:rStyle w:val="StyleJustifiedFirstline05"/>
          <w:rFonts w:eastAsia="Times New Roman"/>
        </w:rPr>
        <w:t xml:space="preserve">      </w:t>
      </w:r>
      <w:r>
        <w:rPr>
          <w:rStyle w:val="StyleJustifiedFirstline05"/>
          <w:b/>
          <w:bCs/>
        </w:rPr>
        <w:t>I.  Pāni</w:t>
      </w:r>
    </w:p>
    <w:p>
      <w:pPr>
        <w:pStyle w:val="Normal"/>
        <w:tabs>
          <w:tab w:val="clear" w:pos="720"/>
          <w:tab w:val="center" w:pos="360" w:leader="none"/>
        </w:tabs>
        <w:rPr>
          <w:rStyle w:val="StyleJustifiedFirstline05"/>
          <w:b/>
          <w:b/>
          <w:bCs/>
        </w:rPr>
      </w:pPr>
      <w:r>
        <w:rPr/>
      </w:r>
    </w:p>
    <w:p>
      <w:pPr>
        <w:pStyle w:val="Normal"/>
        <w:numPr>
          <w:ilvl w:val="0"/>
          <w:numId w:val="1"/>
        </w:numPr>
        <w:tabs>
          <w:tab w:val="clear" w:pos="720"/>
          <w:tab w:val="left" w:pos="360" w:leader="none"/>
        </w:tabs>
        <w:ind w:left="360" w:hanging="0"/>
        <w:jc w:val="both"/>
        <w:rPr/>
      </w:pPr>
      <w:r>
        <w:rPr>
          <w:rStyle w:val="StyleJustifiedFirstline05"/>
          <w:rFonts w:eastAsia="Times New Roman"/>
        </w:rPr>
        <w:t xml:space="preserve"> </w:t>
      </w:r>
      <w:r>
        <w:rPr>
          <w:rStyle w:val="StyleJustifiedFirstline05"/>
        </w:rPr>
        <w:t>Pāni chār sharton ke sāth najis cheez ko pāk karta hai :</w:t>
      </w:r>
    </w:p>
    <w:p>
      <w:pPr>
        <w:pStyle w:val="Normal"/>
        <w:numPr>
          <w:ilvl w:val="1"/>
          <w:numId w:val="1"/>
        </w:numPr>
        <w:jc w:val="both"/>
        <w:rPr>
          <w:rStyle w:val="StyleJustifiedFirstline05"/>
        </w:rPr>
      </w:pPr>
      <w:r>
        <w:rPr>
          <w:rStyle w:val="StyleJustifiedFirstline05"/>
          <w:rFonts w:eastAsia="Times New Roman"/>
        </w:rPr>
        <w:t xml:space="preserve"> </w:t>
      </w:r>
      <w:r>
        <w:rPr>
          <w:rStyle w:val="StyleJustifiedFirstline05"/>
        </w:rPr>
        <w:t>pāni mutlaq ho. Muzāf  pāni mashalan a’raqgulāb yā a’raqbeir musk se najis cheez pāk nahin hoti.</w:t>
      </w:r>
    </w:p>
    <w:p>
      <w:pPr>
        <w:pStyle w:val="Normal"/>
        <w:numPr>
          <w:ilvl w:val="1"/>
          <w:numId w:val="1"/>
        </w:numPr>
        <w:jc w:val="both"/>
        <w:rPr/>
      </w:pPr>
      <w:r>
        <w:rPr>
          <w:rStyle w:val="StyleJustifiedFirstline05"/>
          <w:rFonts w:eastAsia="Times New Roman"/>
        </w:rPr>
        <w:t xml:space="preserve"> </w:t>
      </w:r>
      <w:r>
        <w:rPr>
          <w:rStyle w:val="StyleJustifiedFirstline05"/>
        </w:rPr>
        <w:t>pāni pāk ho.</w:t>
      </w:r>
    </w:p>
    <w:p>
      <w:pPr>
        <w:pStyle w:val="Normal"/>
        <w:numPr>
          <w:ilvl w:val="1"/>
          <w:numId w:val="1"/>
        </w:numPr>
        <w:jc w:val="both"/>
        <w:rPr>
          <w:rStyle w:val="StyleJustifiedFirstline05"/>
        </w:rPr>
      </w:pPr>
      <w:r>
        <w:rPr>
          <w:rStyle w:val="StyleJustifiedFirstline05"/>
        </w:rPr>
        <w:t>Najis cheez ko dhone ke daurān  pāni muzāf nā ban jā’e. Jab kisi cheez ko pāk karne ke liye  pāni se dhoa jā’e aur is ke b’ad mazeed dhonā zaruri nā ho to yeh bhi lāzim hai keh is  pāni mein Najāsat ki boo, rang yā zā’eqa maujood nā ho lekin agar dhone ki soorat is se mukhtalif ho (y’ani woh ākhri dhonā ho) aur  pāni ki boo, rang yā zā’eqa badal jā’e to is mein koi harj nahin. Mashalan agar koi cheez kurr  pāni yā qaleel  pāni se dh’ee jā’e aur ise do martaba dhonā zaruri ho to khawoh  pāni ki boo, rang aur zā’eqa pehli daf’a dhone ke waqt badal jā’e lekin doosri daf’a iste’māl kiye jane wāle  pāni mein aisi koi tabdeeli nā ho to woh cheez pāk ho jā’egi.</w:t>
      </w:r>
    </w:p>
    <w:p>
      <w:pPr>
        <w:pStyle w:val="Normal"/>
        <w:numPr>
          <w:ilvl w:val="1"/>
          <w:numId w:val="1"/>
        </w:numPr>
        <w:jc w:val="both"/>
        <w:rPr/>
      </w:pPr>
      <w:r>
        <w:rPr>
          <w:rStyle w:val="StyleJustifiedFirstline05"/>
        </w:rPr>
        <w:t>Najis cheez ko  pāni se dhone ke b’ad is mein ‘ain Najāsat ke zarrāt bāqi  nā rahen. Najis cheez ko qaleel  pāni y’ani aik kurr se kum  pāni se pāk karne ki kuchh aur sharaet bhi hain jin kā zikr kiyā jar aha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Najis bartan ke androonee hisse ko qaleel  pāni se teen daf’a dhonā zaruri hai aur kurr yā jāri  pāni se ihteyāt wajib ki binā par Yahi hukum hai lekin jis bartan se kutte ne  pāni yā koi mae’l cheez pee ho use pehle pāk mitti se manjhnā chahi’e is bartan se mitti ko door karnā chahi’e, is ke b’ad qaleel yā kurr yā jāri  pāni se do daf’a dhonā chahi’e.Isi tarah agar kutte ne kisi bartan ko chāta ho aur koi cheez is mein bāqi  rah jā’e to ise dhone se pehle mitti se manjhnā zaruri hai. Albatta agar kutte kā la’ab kisi bartan mein gir jā’e yā is ke badan kā koi aur hissāh is bartan se lage to ihteyāt lāzim ki binā par ise mitti se manjhne ke b’ad teen daf’a  pāni se dhonā zaruri hai.</w:t>
      </w:r>
    </w:p>
    <w:p>
      <w:pPr>
        <w:pStyle w:val="Normal"/>
        <w:numPr>
          <w:ilvl w:val="0"/>
          <w:numId w:val="1"/>
        </w:numPr>
        <w:tabs>
          <w:tab w:val="clear" w:pos="720"/>
          <w:tab w:val="left" w:pos="360" w:leader="none"/>
        </w:tabs>
        <w:ind w:left="360" w:hanging="0"/>
        <w:jc w:val="both"/>
        <w:rPr/>
      </w:pPr>
      <w:r>
        <w:rPr>
          <w:rStyle w:val="StyleJustifiedFirstline05"/>
        </w:rPr>
        <w:t>Jis bartan mein kutte ne munh dala hai agar is kā munh tang ho to is mein mitti dāl kar khoob hilayein takeh mitti bartan ke tamām etrāf mein pohunch jā’e. Is ke b’ad ise isi tarteeb ke mutabiq dhoein jis kā zikr sābqa maesle mein ho chukā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isi bartan ko soor chāt le yā is mein koi sayyāl cheez pee le yā is bartan mein jangli chooha mar gayā ho to ise qaleel yā kurr yā jāri pāni se sāt martabah dhonā zaruri hai lekin mitti se manjhnā zaruri nahin.</w:t>
      </w:r>
    </w:p>
    <w:p>
      <w:pPr>
        <w:pStyle w:val="Normal"/>
        <w:numPr>
          <w:ilvl w:val="0"/>
          <w:numId w:val="1"/>
        </w:numPr>
        <w:tabs>
          <w:tab w:val="clear" w:pos="720"/>
          <w:tab w:val="left" w:pos="360" w:leader="none"/>
        </w:tabs>
        <w:ind w:left="360" w:hanging="0"/>
        <w:jc w:val="both"/>
        <w:rPr/>
      </w:pPr>
      <w:r>
        <w:rPr>
          <w:rStyle w:val="StyleJustifiedFirstline05"/>
        </w:rPr>
        <w:t>Jo bartan Sharāb se najis ho gayā ho use teen martabah dhonā zaruri hai.Is mein qaleel yā kurr yā jāri  pāni kā koi farq nahin aur ihteyāt mustahab yeh hai keh ise sāt martabah dhoa jā’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aik aise bartan ko jo najis mitti se tayyār hua ho yā jis mein  pāni sarayāt kar gayā ho kurr yā jāri  pāni mein dāl deea jā’e to jahan jahan woh  pāni pohunche ga bartan pāk ho jā’ega aur agar is bartan ke androonee ajzā ko bhi pāk karnā maqsood ho to ise kurr yā jāri  pāni mein itni deir tak rahne denā chahi’e keh  pāni tamām bartan mein sarayāt kar jā’e aur agar is bartan mein koi aisi nāmee ho jo  pāni ke androonee hisson tak pohunchne mein mane’ ho to pehle ise khusk kar lenā zaruri hai aur phir bartan ko kurr yā jāri  pāni mein dāl denā chahi’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Najis bartan qaleel  pāni se do tareeqe se dhoa ja sakta hai:</w:t>
      </w:r>
    </w:p>
    <w:p>
      <w:pPr>
        <w:pStyle w:val="Normal"/>
        <w:ind w:left="1440" w:hanging="0"/>
        <w:jc w:val="both"/>
        <w:rPr/>
      </w:pPr>
      <w:r>
        <w:rPr>
          <w:rStyle w:val="StyleJustifiedFirstline05"/>
        </w:rPr>
        <w:t>( Pehla tareeqa) Bartan ko teen daf’a bharā jā’e har daf’a khāli kar deea jā’e.</w:t>
      </w:r>
    </w:p>
    <w:p>
      <w:pPr>
        <w:pStyle w:val="Normal"/>
        <w:ind w:left="1440" w:hanging="0"/>
        <w:jc w:val="both"/>
        <w:rPr/>
      </w:pPr>
      <w:r>
        <w:rPr>
          <w:rStyle w:val="StyleJustifiedFirstline05"/>
        </w:rPr>
        <w:t>( Doosra tareeqa)Bartan mein teen daf’a munāsib miqdār mein  pāni dāl lein aur har daf’a  pāni ko yoon ghuma’ein keh woh tamām najis maqāmāt tak pohunch jā’eaur phir ise girā dein.</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badha bartan mashalan deig yā mardbān najis ho jā’e to teen daf’a  pāni se bharne aur har daf’a khāli karne ke b’ad pāk ho jata hai.Isi tarah agar is mein teen daf’a upar se  pāni is tarah undhelekeh is ki tamām etrāf tak pohuch jā’e aur har daf’a is kit ah mein jo  pāni jama’ ho jā’e is ko nikāl dein to bartan pāk ho jā’ega. Agar che ihteyāt mustahab yeh hai keh doosri aur teesri bār jis bartan ke zariye  pāni bāhar nikāla jā’e ise bhi dho leea jā’e.</w:t>
      </w:r>
    </w:p>
    <w:p>
      <w:pPr>
        <w:pStyle w:val="Normal"/>
        <w:numPr>
          <w:ilvl w:val="0"/>
          <w:numId w:val="1"/>
        </w:numPr>
        <w:tabs>
          <w:tab w:val="clear" w:pos="720"/>
          <w:tab w:val="left" w:pos="360" w:leader="none"/>
        </w:tabs>
        <w:ind w:left="360" w:hanging="0"/>
        <w:jc w:val="both"/>
        <w:rPr/>
      </w:pPr>
      <w:r>
        <w:rPr>
          <w:rStyle w:val="StyleJustifiedFirstline05"/>
        </w:rPr>
        <w:t>Agar najis tāmbe waighaira ko pighlā kar  pāni se dho leea jā’e to is kā zāheree his</w:t>
      </w:r>
      <w:r>
        <w:rPr>
          <w:rStyle w:val="StyleJustifiedFirstline05"/>
          <w:lang w:val="vi-VN"/>
        </w:rPr>
        <w:t>̣</w:t>
      </w:r>
      <w:r>
        <w:rPr>
          <w:rStyle w:val="StyleJustifiedFirstline05"/>
        </w:rPr>
        <w:t>s</w:t>
      </w:r>
      <w:r>
        <w:rPr>
          <w:rStyle w:val="StyleJustifiedFirstline05"/>
          <w:lang w:val="vi-VN"/>
        </w:rPr>
        <w:t>̣ah</w:t>
      </w:r>
      <w:r>
        <w:rPr>
          <w:rStyle w:val="StyleJustifiedFirstline05"/>
        </w:rPr>
        <w:t xml:space="preserve"> pāk ho jā’ega.</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tandoor peshāb se najis ho jā’e aur is mein upar se aik martabah yoon pāni dālā jā’e keh is ki tamām aitrāf tak pohunch jā’e to tandoor pāk ho jā’ega aur ihteyāt mustaheb yāh hai keh yāh a’maldo daf’a kiyā jā’e aur agar tanoor peshāb ke a’alāwahkisi aur cheez se najis hua ho to Najāsat door karne ke b’ad mazkoorah tareeqe ke matābiq is mein aik daf’a pāni dālnā kāfi hai aur behtar yāh hai keh tanoor kit ah mein aik gar</w:t>
      </w:r>
      <w:r>
        <w:rPr>
          <w:rStyle w:val="StyleJustifiedFirstline05"/>
          <w:lang w:val="vi-VN"/>
        </w:rPr>
        <w:t>̣</w:t>
      </w:r>
      <w:r>
        <w:rPr>
          <w:rStyle w:val="StyleJustifiedFirstline05"/>
        </w:rPr>
        <w:t>ha khod leea jā’e jis mein pāni jam’ ho sake phir is pāni ko nikāl leea jā’e aur gar</w:t>
      </w:r>
      <w:r>
        <w:rPr>
          <w:rStyle w:val="StyleJustifiedFirstline05"/>
          <w:lang w:val="vi-VN"/>
        </w:rPr>
        <w:t>̣</w:t>
      </w:r>
      <w:r>
        <w:rPr>
          <w:rStyle w:val="StyleJustifiedFirstline05"/>
        </w:rPr>
        <w:t>he ko pāk mitti se pur kar deea jā’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isi najis cheez ko kurr  yā jāri pāni mein aik daf’a yoon dooboa jā’e keh pāni is ke tamām najis maqāmāt tak pohunch jā’e to wah cheez pāk ho jā’egi aur qāleen yā daree aur lebās waighairah ko pāk karne ke li’e ise nichodhnā yā is tarah malnā yā pa’on se ragar</w:t>
      </w:r>
      <w:r>
        <w:rPr>
          <w:rStyle w:val="StyleJustifiedFirstline05"/>
          <w:lang w:val="vi-VN"/>
        </w:rPr>
        <w:t>̣</w:t>
      </w:r>
      <w:r>
        <w:rPr>
          <w:rStyle w:val="StyleJustifiedFirstline05"/>
        </w:rPr>
        <w:t>nā zaruri nahin hai  aur agar badan yā lebās peshāb se najis ho gayā ho to ise kurr pāni mein do daf’a dhonā bhi lāzim hai. Albattah jāri pāni mein sik bār dhonā kāfi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isi aisi cheez kp jp peshāb se najis ho ga’ee ho qaleel pāni se dhonā maqsoor ho to is par aik daf’a yoon pāni baha dein keh peshāb is cheez mein bāqee nā rahe to wah cheez pāk ho jā’e gee. Albattah lebās aur badan par do daf’a pāni bahanā zaruri hai takeh pāk ho jā’e. Lekin jaha</w:t>
      </w:r>
      <w:r>
        <w:rPr>
          <w:rStyle w:val="StyleJustifiedFirstline05"/>
          <w:u w:val="single"/>
        </w:rPr>
        <w:t xml:space="preserve">n </w:t>
      </w:r>
      <w:r>
        <w:rPr>
          <w:rStyle w:val="StyleJustifiedFirstline05"/>
        </w:rPr>
        <w:t xml:space="preserve"> tak lebās, qāleen, daree aur in se miltee jultee cheezon kā t’luq hai inhe har daf’a pāni dalne ke b’ad nichor</w:t>
      </w:r>
      <w:r>
        <w:rPr>
          <w:rStyle w:val="StyleJustifiedFirstline05"/>
          <w:lang w:val="vi-VN"/>
        </w:rPr>
        <w:t>̣</w:t>
      </w:r>
      <w:r>
        <w:rPr>
          <w:rStyle w:val="StyleJustifiedFirstline05"/>
        </w:rPr>
        <w:t>nā chahi’e takeh ghasālah in mein se nikāl jā’e. (ghasālah yā dhovan us pāni ko kāhte hain jo kisi dho’ee jāne vālee cheez se dhulne ke daurān yā dhul jāne ke b’ad khud ba khud yā nichor</w:t>
      </w:r>
      <w:r>
        <w:rPr>
          <w:rStyle w:val="StyleJustifiedFirstline05"/>
          <w:lang w:val="vi-VN"/>
        </w:rPr>
        <w:t>̣</w:t>
      </w:r>
      <w:r>
        <w:rPr>
          <w:rStyle w:val="StyleJustifiedFirstline05"/>
        </w:rPr>
        <w:t>ne se nikāltā hai.)</w:t>
      </w:r>
    </w:p>
    <w:p>
      <w:pPr>
        <w:pStyle w:val="Normal"/>
        <w:numPr>
          <w:ilvl w:val="0"/>
          <w:numId w:val="1"/>
        </w:numPr>
        <w:tabs>
          <w:tab w:val="clear" w:pos="720"/>
          <w:tab w:val="left" w:pos="360" w:leader="none"/>
        </w:tabs>
        <w:ind w:left="360" w:hanging="0"/>
        <w:jc w:val="both"/>
        <w:rPr/>
      </w:pPr>
      <w:r>
        <w:rPr>
          <w:rStyle w:val="StyleJustifiedFirstline05"/>
        </w:rPr>
        <w:t>Jo cheez aise sheer khooar ladhke yā ladhki ke peshāb se najis ho jā’e jis ne doodh ke ‘lavah koi ghazā khānā shuru nā ki ho agar is par sik daf’a is tarah pāni dālā jā’e keh tamām najis maqāmāt par pohunch jā’e to wah cheez pāk ho jā’egee lekin ihteyāt mustahab yeh hai keh mazeed aik bār is par pāni dālā jā’e. Lwbās, qaleen aur daree vaghairah ko nichodhnā zaruri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oi cheez peshāb ke ‘lavah kisi Najāsat se najis ho jā’e to wah Najāsat door karne ke b’ad aik daf’a qaleel pāni is par dālā jā’e. Jab wah pāni bah jā’e to wah cheez pāk ho jātee hai. Albattah lebās aur is se miltee jultee cheezon kp nichordhnā zaruri hai takeh in kā dhovan nikāl jā’e.</w:t>
      </w:r>
    </w:p>
    <w:p>
      <w:pPr>
        <w:pStyle w:val="Normal"/>
        <w:numPr>
          <w:ilvl w:val="0"/>
          <w:numId w:val="1"/>
        </w:numPr>
        <w:tabs>
          <w:tab w:val="clear" w:pos="720"/>
          <w:tab w:val="left" w:pos="360" w:leader="none"/>
        </w:tabs>
        <w:ind w:left="360" w:hanging="0"/>
        <w:jc w:val="both"/>
        <w:rPr/>
      </w:pPr>
      <w:r>
        <w:rPr>
          <w:rStyle w:val="StyleJustifiedFirstline05"/>
        </w:rPr>
        <w:t>Agar kisi najis chattā’e kp jo dhagon se banee ho kurr yā jāri pāni mein doobo diyā jā’e to ‘ain Najāsat door hone ke b’ad wah pāk ho jā’egee lekin pa’on hi kioo</w:t>
      </w:r>
      <w:r>
        <w:rPr>
          <w:rStyle w:val="StyleJustifiedFirstline05"/>
          <w:u w:val="single"/>
        </w:rPr>
        <w:t xml:space="preserve">n </w:t>
      </w:r>
      <w:r>
        <w:rPr>
          <w:rStyle w:val="StyleJustifiedFirstline05"/>
        </w:rPr>
        <w:t>nā chalāne paṛein takeh is kā dhovan alag ho jā’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gandum, chāval, sābun vaghairah kā upar valā hiṣṣah najis ho jā’e to wah kurr yā jāri pāni mein doobone se pāk ho jā’ega. Inhein qaleel pāni se bhi pāk kiyā ja sakta hai. Lekin agar in kā andoornee hiṣṣah najis ho jā’e to kurr yā jāri pāni ke in cheezon ke andar tak pohunchne par yeh pāk ho jāti hain.</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s</w:t>
      </w:r>
      <w:r>
        <w:rPr>
          <w:rStyle w:val="StyleJustifiedFirstline05"/>
          <w:lang w:val="vi-VN"/>
        </w:rPr>
        <w:t>̣</w:t>
      </w:r>
      <w:r>
        <w:rPr>
          <w:rStyle w:val="StyleJustifiedFirstline05"/>
        </w:rPr>
        <w:t>ābun kā z</w:t>
      </w:r>
      <w:r>
        <w:rPr>
          <w:rStyle w:val="StyleJustifiedFirstline05"/>
          <w:lang w:val="vi-VN"/>
        </w:rPr>
        <w:t>̣</w:t>
      </w:r>
      <w:r>
        <w:rPr>
          <w:rStyle w:val="StyleJustifiedFirstline05"/>
        </w:rPr>
        <w:t>āheree his</w:t>
      </w:r>
      <w:r>
        <w:rPr>
          <w:rStyle w:val="StyleJustifiedFirstline05"/>
          <w:lang w:val="vi-VN"/>
        </w:rPr>
        <w:t>̣ṣah najis ho jā’e</w:t>
      </w:r>
      <w:r>
        <w:rPr>
          <w:rStyle w:val="StyleJustifiedFirstline05"/>
        </w:rPr>
        <w:t xml:space="preserve"> to ise pāk kiyā ja sakta hai jab keh agar is kā bāt</w:t>
      </w:r>
      <w:r>
        <w:rPr>
          <w:rStyle w:val="StyleJustifiedFirstline05"/>
          <w:lang w:val="vi-VN"/>
        </w:rPr>
        <w:t>̣</w:t>
      </w:r>
      <w:r>
        <w:rPr>
          <w:rStyle w:val="StyleJustifiedFirstline05"/>
        </w:rPr>
        <w:t>anee his</w:t>
      </w:r>
      <w:r>
        <w:rPr>
          <w:rStyle w:val="StyleJustifiedFirstline05"/>
          <w:lang w:val="vi-VN"/>
        </w:rPr>
        <w:t>̣̣</w:t>
      </w:r>
      <w:r>
        <w:rPr>
          <w:rStyle w:val="StyleJustifiedFirstline05"/>
        </w:rPr>
        <w:t>s</w:t>
      </w:r>
      <w:r>
        <w:rPr>
          <w:rStyle w:val="StyleJustifiedFirstline05"/>
          <w:lang w:val="vi-VN"/>
        </w:rPr>
        <w:t>̣ah najis ho jā’e</w:t>
      </w:r>
      <w:r>
        <w:rPr>
          <w:rStyle w:val="StyleJustifiedFirstline05"/>
        </w:rPr>
        <w:t xml:space="preserve"> to wah pāk nahin ho sakta. Hā</w:t>
      </w:r>
      <w:r>
        <w:rPr>
          <w:rStyle w:val="StyleJustifiedFirstline05"/>
          <w:u w:val="single"/>
        </w:rPr>
        <w:t xml:space="preserve">n </w:t>
      </w:r>
      <w:r>
        <w:rPr>
          <w:rStyle w:val="StyleJustifiedFirstline05"/>
        </w:rPr>
        <w:t>! agar kisi shakhs</w:t>
      </w:r>
      <w:r>
        <w:rPr>
          <w:rStyle w:val="StyleJustifiedFirstline05"/>
          <w:lang w:val="vi-VN"/>
        </w:rPr>
        <w:t>̣ ko is bā</w:t>
      </w:r>
      <w:r>
        <w:rPr>
          <w:rStyle w:val="StyleJustifiedFirstline05"/>
        </w:rPr>
        <w:t>re mein shak ho keh pāni s</w:t>
      </w:r>
      <w:r>
        <w:rPr>
          <w:rStyle w:val="StyleJustifiedFirstline05"/>
          <w:lang w:val="vi-VN"/>
        </w:rPr>
        <w:t>̣ā</w:t>
      </w:r>
      <w:r>
        <w:rPr>
          <w:rStyle w:val="StyleJustifiedFirstline05"/>
        </w:rPr>
        <w:t>bun ke androonee his</w:t>
      </w:r>
      <w:r>
        <w:rPr>
          <w:rStyle w:val="StyleJustifiedFirstline05"/>
          <w:lang w:val="vi-VN"/>
        </w:rPr>
        <w:t>̣ṣe tak sarayā</w:t>
      </w:r>
      <w:r>
        <w:rPr>
          <w:rStyle w:val="StyleJustifiedFirstline05"/>
        </w:rPr>
        <w:t>t kar ga’ee hai yā nahin to wah his</w:t>
      </w:r>
      <w:r>
        <w:rPr>
          <w:rStyle w:val="StyleJustifiedFirstline05"/>
          <w:lang w:val="vi-VN"/>
        </w:rPr>
        <w:t>̣</w:t>
      </w:r>
      <w:r>
        <w:rPr>
          <w:rStyle w:val="StyleJustifiedFirstline05"/>
        </w:rPr>
        <w:t>s</w:t>
      </w:r>
      <w:r>
        <w:rPr>
          <w:rStyle w:val="StyleJustifiedFirstline05"/>
          <w:lang w:val="vi-VN"/>
        </w:rPr>
        <w:t>̣ah pā</w:t>
      </w:r>
      <w:r>
        <w:rPr>
          <w:rStyle w:val="StyleJustifiedFirstline05"/>
        </w:rPr>
        <w:t>k hogā.</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chāval yā gost yā aisi kisi cheez kā zāharee his</w:t>
      </w:r>
      <w:r>
        <w:rPr>
          <w:rStyle w:val="StyleJustifiedFirstline05"/>
          <w:lang w:val="vi-VN"/>
        </w:rPr>
        <w:t>̣ṣa najis ho jā’e</w:t>
      </w:r>
      <w:r>
        <w:rPr>
          <w:rStyle w:val="StyleJustifiedFirstline05"/>
        </w:rPr>
        <w:t xml:space="preserve"> to kisi pāk payāle yā is ke mashal kisi cheez mein rakh kar aik daf’a is par pāni d</w:t>
      </w:r>
      <w:r>
        <w:rPr>
          <w:rStyle w:val="StyleJustifiedFirstline05"/>
          <w:lang w:val="vi-VN"/>
        </w:rPr>
        <w:t>̣</w:t>
      </w:r>
      <w:r>
        <w:rPr>
          <w:rStyle w:val="StyleJustifiedFirstline05"/>
        </w:rPr>
        <w:t>ālne aur phir pheink den eke b’ad wah cheez pāk ho jāti hai aur agar kisi nājix bartan mein rakhein to yeh kām teen daf’a anjām denā zaruri hai aur is soorat mein wah bartan bhi pāk ho jā’egā lekin agar lebās yā kisi doosree aisi cheez ko bartan mein d</w:t>
      </w:r>
      <w:r>
        <w:rPr>
          <w:rStyle w:val="StyleJustifiedFirstline05"/>
          <w:lang w:val="vi-VN"/>
        </w:rPr>
        <w:t>̣</w:t>
      </w:r>
      <w:r>
        <w:rPr>
          <w:rStyle w:val="StyleJustifiedFirstline05"/>
        </w:rPr>
        <w:t>āl kar pāk karnā maqsood ho jis kā nichor</w:t>
      </w:r>
      <w:r>
        <w:rPr>
          <w:rStyle w:val="StyleJustifiedFirstline05"/>
          <w:lang w:val="vi-VN"/>
        </w:rPr>
        <w:t>̣nā lā</w:t>
      </w:r>
      <w:r>
        <w:rPr>
          <w:rStyle w:val="StyleJustifiedFirstline05"/>
        </w:rPr>
        <w:t>zim hai to jitnee bār is par pāni d</w:t>
      </w:r>
      <w:r>
        <w:rPr>
          <w:rStyle w:val="StyleJustifiedFirstline05"/>
          <w:lang w:val="vi-VN"/>
        </w:rPr>
        <w:t>̣ā</w:t>
      </w:r>
      <w:r>
        <w:rPr>
          <w:rStyle w:val="StyleJustifiedFirstline05"/>
        </w:rPr>
        <w:t>lā jā’e ise nichor</w:t>
      </w:r>
      <w:r>
        <w:rPr>
          <w:rStyle w:val="StyleJustifiedFirstline05"/>
          <w:lang w:val="vi-VN"/>
        </w:rPr>
        <w:t>̣nā zaruri</w:t>
      </w:r>
      <w:r>
        <w:rPr>
          <w:rStyle w:val="StyleJustifiedFirstline05"/>
        </w:rPr>
        <w:t xml:space="preserve"> hai aur bartan ko ulat  denā chahi’e ta keh jo dhovan is mein jam’ ho gayā ho wah bah jā’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isi najis lebās ko jo neel yā is jaisi kisi cheez se rangā gayā ho kurr yā jāri pāni mein doobo diyā jā’e aur kāpr</w:t>
      </w:r>
      <w:r>
        <w:rPr>
          <w:rStyle w:val="StyleJustifiedFirstline05"/>
          <w:lang w:val="vi-VN"/>
        </w:rPr>
        <w:t>̣e ke rang ki</w:t>
      </w:r>
      <w:r>
        <w:rPr>
          <w:rStyle w:val="StyleJustifiedFirstline05"/>
        </w:rPr>
        <w:t xml:space="preserve"> wajah se pāni muz</w:t>
      </w:r>
      <w:r>
        <w:rPr>
          <w:rStyle w:val="StyleJustifiedFirstline05"/>
          <w:lang w:val="vi-VN"/>
        </w:rPr>
        <w:t>̣ā</w:t>
      </w:r>
      <w:r>
        <w:rPr>
          <w:rStyle w:val="StyleJustifiedFirstline05"/>
        </w:rPr>
        <w:t>f hone se qabl tamām jagah pohunch jā’e to wah pāk ho jā’ega aur agar ise qaleel pāni se dhoa jā’e aur nichor</w:t>
      </w:r>
      <w:r>
        <w:rPr>
          <w:rStyle w:val="StyleJustifiedFirstline05"/>
          <w:lang w:val="vi-VN"/>
        </w:rPr>
        <w:t>̣ne par is mein se m</w:t>
      </w:r>
      <w:r>
        <w:rPr>
          <w:rStyle w:val="StyleJustifiedFirstline05"/>
        </w:rPr>
        <w:t>uz</w:t>
      </w:r>
      <w:r>
        <w:rPr>
          <w:rStyle w:val="StyleJustifiedFirstline05"/>
          <w:lang w:val="vi-VN"/>
        </w:rPr>
        <w:t>̣ā</w:t>
      </w:r>
      <w:r>
        <w:rPr>
          <w:rStyle w:val="StyleJustifiedFirstline05"/>
        </w:rPr>
        <w:t>f pāni nā nikle to wah lebās pāk ho jātā hai.</w:t>
      </w:r>
    </w:p>
    <w:p>
      <w:pPr>
        <w:pStyle w:val="Normal"/>
        <w:numPr>
          <w:ilvl w:val="0"/>
          <w:numId w:val="1"/>
        </w:numPr>
        <w:tabs>
          <w:tab w:val="clear" w:pos="720"/>
          <w:tab w:val="left" w:pos="360" w:leader="none"/>
        </w:tabs>
        <w:ind w:left="360" w:hanging="0"/>
        <w:jc w:val="both"/>
        <w:rPr/>
      </w:pPr>
      <w:r>
        <w:rPr>
          <w:rStyle w:val="StyleJustifiedFirstline05"/>
        </w:rPr>
        <w:t>Agar kāpr</w:t>
      </w:r>
      <w:r>
        <w:rPr>
          <w:rStyle w:val="StyleJustifiedFirstline05"/>
          <w:lang w:val="vi-VN"/>
        </w:rPr>
        <w:t>̣e ko kurr yā jā</w:t>
      </w:r>
      <w:r>
        <w:rPr>
          <w:rStyle w:val="StyleJustifiedFirstline05"/>
        </w:rPr>
        <w:t>ri pāni mein dhoa jā’e aur mishāl ke taur par b’ad mein kā’ee vaighairah kāpr</w:t>
      </w:r>
      <w:r>
        <w:rPr>
          <w:rStyle w:val="StyleJustifiedFirstline05"/>
          <w:lang w:val="vi-VN"/>
        </w:rPr>
        <w:t>̣e</w:t>
      </w:r>
      <w:r>
        <w:rPr>
          <w:rStyle w:val="StyleJustifiedFirstline05"/>
        </w:rPr>
        <w:t xml:space="preserve"> mein nāzar ā’e aur yeh ihtemāl ho keh yeh kāpr</w:t>
      </w:r>
      <w:r>
        <w:rPr>
          <w:rStyle w:val="StyleJustifiedFirstline05"/>
          <w:lang w:val="vi-VN"/>
        </w:rPr>
        <w:t>̣e ke andar pāni</w:t>
      </w:r>
      <w:r>
        <w:rPr>
          <w:rStyle w:val="StyleJustifiedFirstline05"/>
        </w:rPr>
        <w:t xml:space="preserve"> pohunchne mein mān’ hu’ee hai to wah kāpr</w:t>
      </w:r>
      <w:r>
        <w:rPr>
          <w:rStyle w:val="StyleJustifiedFirstline05"/>
          <w:lang w:val="vi-VN"/>
        </w:rPr>
        <w:t>̣a pā</w:t>
      </w:r>
      <w:r>
        <w:rPr>
          <w:rStyle w:val="StyleJustifiedFirstline05"/>
        </w:rPr>
        <w:t>k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lebās yā is se miltee jultee cheez ked hone ke b’ad mittee kā zarrah yā s</w:t>
      </w:r>
      <w:r>
        <w:rPr>
          <w:rStyle w:val="StyleJustifiedFirstline05"/>
          <w:lang w:val="vi-VN"/>
        </w:rPr>
        <w:t>̣abun is mein nāzar ā</w:t>
      </w:r>
      <w:r>
        <w:rPr>
          <w:rStyle w:val="StyleJustifiedFirstline05"/>
        </w:rPr>
        <w:t>’e aur ihtemāl ho keh yeh kāpr</w:t>
      </w:r>
      <w:r>
        <w:rPr>
          <w:rStyle w:val="StyleJustifiedFirstline05"/>
          <w:lang w:val="vi-VN"/>
        </w:rPr>
        <w:t>̣e ke andar pohunchne mein man’</w:t>
      </w:r>
      <w:r>
        <w:rPr>
          <w:rStyle w:val="StyleJustifiedFirstline05"/>
        </w:rPr>
        <w:t xml:space="preserve"> hua hai to wah pāk hai lekin agar najis pāni mittl yā s</w:t>
      </w:r>
      <w:r>
        <w:rPr>
          <w:rStyle w:val="StyleJustifiedFirstline05"/>
          <w:lang w:val="vi-VN"/>
        </w:rPr>
        <w:t>̣abun</w:t>
      </w:r>
      <w:r>
        <w:rPr>
          <w:rStyle w:val="StyleJustifiedFirstline05"/>
        </w:rPr>
        <w:t xml:space="preserve"> </w:t>
      </w:r>
      <w:r>
        <w:rPr>
          <w:rStyle w:val="StyleJustifiedFirstline05"/>
          <w:lang w:val="vi-VN"/>
        </w:rPr>
        <w:t>mein</w:t>
      </w:r>
      <w:r>
        <w:rPr>
          <w:rStyle w:val="StyleJustifiedFirstline05"/>
        </w:rPr>
        <w:t xml:space="preserve"> sarayāt kar gayā ho to mitti aur s</w:t>
      </w:r>
      <w:r>
        <w:rPr>
          <w:rStyle w:val="StyleJustifiedFirstline05"/>
          <w:lang w:val="vi-VN"/>
        </w:rPr>
        <w:t xml:space="preserve">̣abun </w:t>
      </w:r>
      <w:r>
        <w:rPr>
          <w:rStyle w:val="StyleJustifiedFirstline05"/>
        </w:rPr>
        <w:t>kā upar vala his</w:t>
      </w:r>
      <w:r>
        <w:rPr>
          <w:rStyle w:val="StyleJustifiedFirstline05"/>
          <w:lang w:val="vi-VN"/>
        </w:rPr>
        <w:t>̣ṣah</w:t>
      </w:r>
      <w:r>
        <w:rPr>
          <w:rStyle w:val="StyleJustifiedFirstline05"/>
        </w:rPr>
        <w:t xml:space="preserve"> pāk aur is kā andaroonee his</w:t>
      </w:r>
      <w:r>
        <w:rPr>
          <w:rStyle w:val="StyleJustifiedFirstline05"/>
          <w:lang w:val="vi-VN"/>
        </w:rPr>
        <w:t>̣ṣah najis hogā.</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Jab tak ‘ain Najāsat kisi najis chez se alag nā ho wah pāk hogee. Lekin agar boo yā Najāsat kā rang is mein bāqee rah jā’e to koi harj nahin. Lehaz</w:t>
      </w:r>
      <w:r>
        <w:rPr>
          <w:rStyle w:val="StyleJustifiedFirstline05"/>
          <w:lang w:val="vi-VN"/>
        </w:rPr>
        <w:t>̣ā</w:t>
      </w:r>
      <w:r>
        <w:rPr>
          <w:rStyle w:val="StyleJustifiedFirstline05"/>
        </w:rPr>
        <w:t xml:space="preserve">  agar khoon lebās par se hat</w:t>
      </w:r>
      <w:r>
        <w:rPr>
          <w:rStyle w:val="StyleJustifiedFirstline05"/>
          <w:lang w:val="vi-VN"/>
        </w:rPr>
        <w:t>̣a diyā jā’e</w:t>
      </w:r>
      <w:r>
        <w:rPr>
          <w:rStyle w:val="StyleJustifiedFirstline05"/>
        </w:rPr>
        <w:t xml:space="preserve"> aur lebās dho liyā jā’e aur kh</w:t>
      </w:r>
      <w:r>
        <w:rPr>
          <w:rStyle w:val="StyleJustifiedFirstline05"/>
          <w:lang w:val="vi-VN"/>
        </w:rPr>
        <w:t>̣oo</w:t>
      </w:r>
      <w:r>
        <w:rPr>
          <w:rStyle w:val="StyleJustifiedFirstline05"/>
        </w:rPr>
        <w:t>n kā rang lebās par bāqee rah jā’e to lebās pāk hogā.</w:t>
      </w:r>
    </w:p>
    <w:p>
      <w:pPr>
        <w:pStyle w:val="Normal"/>
        <w:numPr>
          <w:ilvl w:val="0"/>
          <w:numId w:val="1"/>
        </w:numPr>
        <w:tabs>
          <w:tab w:val="clear" w:pos="720"/>
          <w:tab w:val="left" w:pos="360" w:leader="none"/>
        </w:tabs>
        <w:ind w:left="360" w:hanging="0"/>
        <w:jc w:val="both"/>
        <w:rPr/>
      </w:pPr>
      <w:r>
        <w:rPr>
          <w:rStyle w:val="StyleJustifiedFirstline05"/>
        </w:rPr>
        <w:t>Agar kurr yā jāri pāni mein badan ki Najāsat door kar lee jā’e to badan pāk ho jātā hai. Lekin agar badan peshāb se najis hua hai to is soorat mein aik daf’a se pāk nahin hogā lekin pāni se nikāl āne ke b’ad du’bara is mein dakhil honā zaree nahin bal keh agar pāni ke andar hee is tarah hāth pheir le keh pāni badan se judā ho kar do daf’a badan tak pohunch jā’e to kāfi hai.</w:t>
      </w:r>
    </w:p>
    <w:p>
      <w:pPr>
        <w:pStyle w:val="Normal"/>
        <w:numPr>
          <w:ilvl w:val="0"/>
          <w:numId w:val="1"/>
        </w:numPr>
        <w:tabs>
          <w:tab w:val="clear" w:pos="720"/>
          <w:tab w:val="left" w:pos="360" w:leader="none"/>
        </w:tabs>
        <w:ind w:left="360" w:hanging="0"/>
        <w:jc w:val="both"/>
        <w:rPr/>
      </w:pPr>
      <w:r>
        <w:rPr>
          <w:rStyle w:val="StyleJustifiedFirstline05"/>
        </w:rPr>
        <w:t>Agar najis ghaz</w:t>
      </w:r>
      <w:r>
        <w:rPr>
          <w:rStyle w:val="StyleJustifiedFirstline05"/>
          <w:lang w:val="vi-VN"/>
        </w:rPr>
        <w:t>̣ā</w:t>
      </w:r>
      <w:r>
        <w:rPr>
          <w:rStyle w:val="StyleJustifiedFirstline05"/>
        </w:rPr>
        <w:t xml:space="preserve"> danto</w:t>
      </w:r>
      <w:r>
        <w:rPr>
          <w:rStyle w:val="StyleJustifiedFirstline05"/>
          <w:u w:val="single"/>
        </w:rPr>
        <w:t>n</w:t>
      </w:r>
      <w:r>
        <w:rPr>
          <w:rStyle w:val="StyleJustifiedFirstline05"/>
        </w:rPr>
        <w:t xml:space="preserve"> ki rekhon mein rah jā’e aur pāni munh mein bhar kar yoon ghoomayā jā’e keh tamām najis ghaz</w:t>
      </w:r>
      <w:r>
        <w:rPr>
          <w:rStyle w:val="StyleJustifiedFirstline05"/>
          <w:lang w:val="vi-VN"/>
        </w:rPr>
        <w:t>̣ā</w:t>
      </w:r>
      <w:r>
        <w:rPr>
          <w:rStyle w:val="StyleJustifiedFirstline05"/>
        </w:rPr>
        <w:t xml:space="preserve"> tak pohunch jā’e to wah ghaz</w:t>
      </w:r>
      <w:r>
        <w:rPr>
          <w:rStyle w:val="StyleJustifiedFirstline05"/>
          <w:lang w:val="vi-VN"/>
        </w:rPr>
        <w:t>̣ā</w:t>
      </w:r>
      <w:r>
        <w:rPr>
          <w:rStyle w:val="StyleJustifiedFirstline05"/>
        </w:rPr>
        <w:t xml:space="preserve"> pāk ho jātā hai.</w:t>
      </w:r>
    </w:p>
    <w:p>
      <w:pPr>
        <w:pStyle w:val="Normal"/>
        <w:numPr>
          <w:ilvl w:val="0"/>
          <w:numId w:val="1"/>
        </w:numPr>
        <w:tabs>
          <w:tab w:val="clear" w:pos="720"/>
          <w:tab w:val="left" w:pos="360" w:leader="none"/>
        </w:tabs>
        <w:ind w:left="360" w:hanging="0"/>
        <w:jc w:val="both"/>
        <w:rPr/>
      </w:pPr>
      <w:r>
        <w:rPr>
          <w:rStyle w:val="StyleJustifiedFirstline05"/>
        </w:rPr>
        <w:t>Agar sar yā chehre ke bālon ko qaleel pāni se dhoa jā’e aur wah bāl ghane nā hon to in se dhovan judā karne ke li’e anhein nichor</w:t>
      </w:r>
      <w:r>
        <w:rPr>
          <w:rStyle w:val="StyleJustifiedFirstline05"/>
          <w:lang w:val="vi-VN"/>
        </w:rPr>
        <w:t>̣nā zaruri</w:t>
      </w:r>
      <w:r>
        <w:rPr>
          <w:rStyle w:val="StyleJustifiedFirstline05"/>
        </w:rPr>
        <w:t xml:space="preserve"> nahin kiu nā keh m’mool ke mutābiq khud judā ho jātā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badan yā lebās kā koi his</w:t>
      </w:r>
      <w:r>
        <w:rPr>
          <w:rStyle w:val="StyleJustifiedFirstline05"/>
          <w:lang w:val="vi-VN"/>
        </w:rPr>
        <w:t>̣ṣah</w:t>
      </w:r>
      <w:r>
        <w:rPr>
          <w:rStyle w:val="StyleJustifiedFirstline05"/>
        </w:rPr>
        <w:t xml:space="preserve"> qaleel pāni se dhoa jā’e to najis muqām ke pāk hone se ia muqām se mutas</w:t>
      </w:r>
      <w:r>
        <w:rPr>
          <w:rStyle w:val="StyleJustifiedFirstline05"/>
          <w:lang w:val="vi-VN"/>
        </w:rPr>
        <w:t>̣il wah jaghein bhi pā</w:t>
      </w:r>
      <w:r>
        <w:rPr>
          <w:rStyle w:val="StyleJustifiedFirstline05"/>
        </w:rPr>
        <w:t>k ho jā’engee jin tak dhote waqt ‘mooman pāni pohunch jātā hai. Matlab yeh hai keh najis muqām ke aitrāf  ko ‘laida dhonā zaruri nahin balkeh wah najis muqām ko dhone ke sāth hee pāk ho jāte hain aur agar aik pāk cheez aik najis ke barābar rakh dein aur dono par pāni d</w:t>
      </w:r>
      <w:r>
        <w:rPr>
          <w:rStyle w:val="StyleJustifiedFirstline05"/>
          <w:lang w:val="vi-VN"/>
        </w:rPr>
        <w:t>̣ā</w:t>
      </w:r>
      <w:r>
        <w:rPr>
          <w:rStyle w:val="StyleJustifiedFirstline05"/>
        </w:rPr>
        <w:t>lein to is kā bhi yāhee hukum hai. Lehāzā agar aik najis angoolee ko pāk karne ke li’e sab angooleeo</w:t>
      </w:r>
      <w:r>
        <w:rPr>
          <w:rStyle w:val="StyleJustifiedFirstline05"/>
          <w:u w:val="single"/>
        </w:rPr>
        <w:t>n</w:t>
      </w:r>
      <w:r>
        <w:rPr>
          <w:rStyle w:val="StyleJustifiedFirstline05"/>
        </w:rPr>
        <w:t xml:space="preserve"> tak pohunch jā’e to najis angoolee ke pāk hone par tamām angooliyā</w:t>
      </w:r>
      <w:r>
        <w:rPr>
          <w:rStyle w:val="StyleJustifiedFirstline05"/>
          <w:u w:val="single"/>
        </w:rPr>
        <w:t>n</w:t>
      </w:r>
      <w:r>
        <w:rPr>
          <w:rStyle w:val="StyleJustifiedFirstline05"/>
        </w:rPr>
        <w:t xml:space="preserve"> pāk ho jā’ei</w:t>
      </w:r>
      <w:r>
        <w:rPr>
          <w:rStyle w:val="StyleJustifiedFirstline05"/>
          <w:u w:val="single"/>
        </w:rPr>
        <w:t>n</w:t>
      </w:r>
      <w:r>
        <w:rPr>
          <w:rStyle w:val="StyleJustifiedFirstline05"/>
        </w:rPr>
        <w:t xml:space="preserve"> gee.</w:t>
      </w:r>
    </w:p>
    <w:p>
      <w:pPr>
        <w:pStyle w:val="Normal"/>
        <w:numPr>
          <w:ilvl w:val="0"/>
          <w:numId w:val="1"/>
        </w:numPr>
        <w:tabs>
          <w:tab w:val="clear" w:pos="720"/>
          <w:tab w:val="left" w:pos="360" w:leader="none"/>
        </w:tabs>
        <w:ind w:left="360" w:hanging="0"/>
        <w:jc w:val="both"/>
        <w:rPr/>
      </w:pPr>
      <w:r>
        <w:rPr>
          <w:rStyle w:val="StyleJustifiedFirstline05"/>
        </w:rPr>
        <w:t>Jo gost yā charbee najis ho jā’e dee cheezon ki tarah pāni se dho’ee jā saktee hai. Yāhee soorat badan yā lebās ki hai jis par thor</w:t>
      </w:r>
      <w:r>
        <w:rPr>
          <w:rStyle w:val="StyleJustifiedFirstline05"/>
          <w:lang w:val="vi-VN"/>
        </w:rPr>
        <w:t>̣i bohut chiknā’ee</w:t>
      </w:r>
      <w:r>
        <w:rPr>
          <w:rStyle w:val="StyleJustifiedFirstline05"/>
        </w:rPr>
        <w:t xml:space="preserve"> ho jo pāni ko badan yā lebās tak pohunchne se nā roke.</w:t>
      </w:r>
    </w:p>
    <w:p>
      <w:pPr>
        <w:pStyle w:val="Normal"/>
        <w:numPr>
          <w:ilvl w:val="0"/>
          <w:numId w:val="1"/>
        </w:numPr>
        <w:tabs>
          <w:tab w:val="clear" w:pos="720"/>
          <w:tab w:val="left" w:pos="360" w:leader="none"/>
        </w:tabs>
        <w:ind w:left="360" w:hanging="0"/>
        <w:jc w:val="both"/>
        <w:rPr/>
      </w:pPr>
      <w:r>
        <w:rPr>
          <w:rStyle w:val="StyleJustifiedFirstline05"/>
        </w:rPr>
        <w:t>Agar bartan yā badan najis ho jā’e aur b’ad mein itnā chiknā ho jā’e keh pāni is tak nā pohunch sake aur bartan yā badan ko pāk karnā maqsood ho to pehle chiknā’ee door karnee chahi’e ta keh pāni in tak ( y’ani bartan yā lebās tak) pohunch sake.</w:t>
      </w:r>
    </w:p>
    <w:p>
      <w:pPr>
        <w:pStyle w:val="Normal"/>
        <w:numPr>
          <w:ilvl w:val="0"/>
          <w:numId w:val="1"/>
        </w:numPr>
        <w:tabs>
          <w:tab w:val="clear" w:pos="720"/>
          <w:tab w:val="left" w:pos="360" w:leader="none"/>
        </w:tabs>
        <w:ind w:left="360" w:hanging="0"/>
        <w:jc w:val="both"/>
        <w:rPr/>
      </w:pPr>
      <w:r>
        <w:rPr>
          <w:rStyle w:val="StyleJustifiedFirstline05"/>
        </w:rPr>
        <w:t>Jo nāl kurr pāni se mutas</w:t>
      </w:r>
      <w:r>
        <w:rPr>
          <w:rStyle w:val="StyleJustifiedFirstline05"/>
          <w:lang w:val="vi-VN"/>
        </w:rPr>
        <w:t>̣il ho wah kurr pāni</w:t>
      </w:r>
      <w:r>
        <w:rPr>
          <w:rStyle w:val="StyleJustifiedFirstline05"/>
        </w:rPr>
        <w:t xml:space="preserve"> kā hukum rakhtā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kisi cheez ko dhoa jā’e aur yāqeen ho jā’e keh pāk ho ga’ee hai lekin b’ad mein shak guzre keh ‘een Najāsat is se door hu’ee hai yā nahin to zaruri hai keh ise dobarah pāni se dho liyā jā’e tā keh yāqeen ājā’e keh ‘ain Najāsat door ho ga’ee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Wah zameen jis mein pāni jazb ho jātā ho mashalan aisi zameen jis ki satah reit yā bajree par mushtamil ho agar najis ho jā’e qaleel pāni se pāk ho jātee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wah zamIn jis kā farash patthar yā eent</w:t>
      </w:r>
      <w:r>
        <w:rPr>
          <w:rStyle w:val="StyleJustifiedFirstline05"/>
          <w:lang w:val="vi-VN"/>
        </w:rPr>
        <w:t>̣on kā ho yā doo</w:t>
      </w:r>
      <w:r>
        <w:rPr>
          <w:rStyle w:val="StyleJustifiedFirstline05"/>
        </w:rPr>
        <w:t>sree sakhat zameen jis mein pāni jazb nā hotā ho najis ho jā’e to qaleel pāni se pāk ho saktee hai lekin zaruri hai keh is par itnā pāni d</w:t>
      </w:r>
      <w:r>
        <w:rPr>
          <w:rStyle w:val="StyleJustifiedFirstline05"/>
          <w:lang w:val="vi-VN"/>
        </w:rPr>
        <w:t>̣ā</w:t>
      </w:r>
      <w:r>
        <w:rPr>
          <w:rStyle w:val="StyleJustifiedFirstline05"/>
        </w:rPr>
        <w:t>lā jā’e keh bahne lage. Jo pāni upar d</w:t>
      </w:r>
      <w:r>
        <w:rPr>
          <w:rStyle w:val="StyleJustifiedFirstline05"/>
          <w:lang w:val="vi-VN"/>
        </w:rPr>
        <w:t>̣ā</w:t>
      </w:r>
      <w:r>
        <w:rPr>
          <w:rStyle w:val="StyleJustifiedFirstline05"/>
        </w:rPr>
        <w:t>lā jā’e agar wah bāhar nā nikāl sake aur kisi jagah jam’ ho jā’e to is jagah ko pāk karne kā tareeqah hai keh jam’ shudah pāni ko kāpr</w:t>
      </w:r>
      <w:r>
        <w:rPr>
          <w:rStyle w:val="StyleJustifiedFirstline05"/>
          <w:lang w:val="vi-VN"/>
        </w:rPr>
        <w:t>̣e yā bartan bā</w:t>
      </w:r>
      <w:r>
        <w:rPr>
          <w:rStyle w:val="StyleJustifiedFirstline05"/>
        </w:rPr>
        <w:t>har nikāl diyā jā’e.</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m’danee nāmak kā d</w:t>
      </w:r>
      <w:r>
        <w:rPr>
          <w:rStyle w:val="StyleJustifiedFirstline05"/>
          <w:lang w:val="vi-VN"/>
        </w:rPr>
        <w:t>̣alā</w:t>
      </w:r>
      <w:r>
        <w:rPr>
          <w:rStyle w:val="StyleJustifiedFirstline05"/>
        </w:rPr>
        <w:t xml:space="preserve"> yā is jaisi koi aur cheez upar se najis ho jā’e to qaleel pāni se pāk ho saktee hai.</w:t>
      </w:r>
    </w:p>
    <w:p>
      <w:pPr>
        <w:pStyle w:val="Normal"/>
        <w:numPr>
          <w:ilvl w:val="0"/>
          <w:numId w:val="1"/>
        </w:numPr>
        <w:tabs>
          <w:tab w:val="clear" w:pos="720"/>
          <w:tab w:val="left" w:pos="360" w:leader="none"/>
        </w:tabs>
        <w:ind w:left="360" w:hanging="0"/>
        <w:jc w:val="both"/>
        <w:rPr/>
      </w:pPr>
      <w:r>
        <w:rPr>
          <w:rStyle w:val="StyleJustifiedFirstline05"/>
        </w:rPr>
        <w:t>Agar pighlee hu’ee najis shakkar se qand banā lein au rise kurr yā jāree pāni mein rakh dein to wah pāk nahin hogee.</w:t>
      </w:r>
    </w:p>
    <w:p>
      <w:pPr>
        <w:pStyle w:val="Normal"/>
        <w:ind w:left="360" w:hanging="0"/>
        <w:jc w:val="both"/>
        <w:rPr>
          <w:rStyle w:val="StyleJustifiedFirstline05"/>
        </w:rPr>
      </w:pPr>
      <w:r>
        <w:rPr/>
      </w:r>
    </w:p>
    <w:p>
      <w:pPr>
        <w:pStyle w:val="Normal"/>
        <w:ind w:left="360" w:hanging="0"/>
        <w:jc w:val="both"/>
        <w:rPr/>
      </w:pPr>
      <w:r>
        <w:rPr>
          <w:rStyle w:val="StyleJustifiedFirstline05"/>
          <w:b/>
          <w:bCs/>
        </w:rPr>
        <w:t>II. Zameen</w:t>
      </w:r>
    </w:p>
    <w:p>
      <w:pPr>
        <w:pStyle w:val="Normal"/>
        <w:ind w:left="360" w:hanging="0"/>
        <w:jc w:val="both"/>
        <w:rPr>
          <w:rStyle w:val="StyleJustifiedFirstline05"/>
          <w:b/>
          <w:b/>
          <w:bCs/>
        </w:rPr>
      </w:pPr>
      <w:r>
        <w:rPr/>
      </w:r>
    </w:p>
    <w:p>
      <w:pPr>
        <w:pStyle w:val="Normal"/>
        <w:numPr>
          <w:ilvl w:val="0"/>
          <w:numId w:val="1"/>
        </w:numPr>
        <w:tabs>
          <w:tab w:val="clear" w:pos="720"/>
          <w:tab w:val="left" w:pos="360" w:leader="none"/>
        </w:tabs>
        <w:ind w:left="360" w:hanging="0"/>
        <w:jc w:val="both"/>
        <w:rPr/>
      </w:pPr>
      <w:r>
        <w:rPr>
          <w:rStyle w:val="StyleJustifiedFirstline05"/>
        </w:rPr>
        <w:t>Zameen, pā’on ke talve aur joote ke nichle his</w:t>
      </w:r>
      <w:r>
        <w:rPr>
          <w:rStyle w:val="StyleJustifiedFirstline05"/>
          <w:lang w:val="vi-VN"/>
        </w:rPr>
        <w:t>̣ṣe</w:t>
      </w:r>
      <w:r>
        <w:rPr>
          <w:rStyle w:val="StyleJustifiedFirstline05"/>
        </w:rPr>
        <w:t xml:space="preserve"> ko chār shart</w:t>
      </w:r>
      <w:r>
        <w:rPr>
          <w:rStyle w:val="StyleJustifiedFirstline05"/>
          <w:lang w:val="vi-VN"/>
        </w:rPr>
        <w:t>̣̣</w:t>
      </w:r>
      <w:r>
        <w:rPr>
          <w:rStyle w:val="StyleJustifiedFirstline05"/>
        </w:rPr>
        <w:t>on se pāk kartee hai :</w:t>
      </w:r>
    </w:p>
    <w:p>
      <w:pPr>
        <w:pStyle w:val="Normal"/>
        <w:numPr>
          <w:ilvl w:val="1"/>
          <w:numId w:val="1"/>
        </w:numPr>
        <w:jc w:val="both"/>
        <w:rPr/>
      </w:pPr>
      <w:r>
        <w:rPr>
          <w:rStyle w:val="StyleJustifiedFirstline05"/>
        </w:rPr>
        <w:t>Yeh keh zameen pAk ho.</w:t>
      </w:r>
    </w:p>
    <w:p>
      <w:pPr>
        <w:pStyle w:val="Normal"/>
        <w:numPr>
          <w:ilvl w:val="1"/>
          <w:numId w:val="1"/>
        </w:numPr>
        <w:jc w:val="both"/>
        <w:rPr/>
      </w:pPr>
      <w:r>
        <w:rPr>
          <w:rStyle w:val="StyleJustifiedFirstline05"/>
        </w:rPr>
        <w:t>Yeh keh zameen khusk ho.</w:t>
      </w:r>
    </w:p>
    <w:p>
      <w:pPr>
        <w:pStyle w:val="Normal"/>
        <w:numPr>
          <w:ilvl w:val="1"/>
          <w:numId w:val="1"/>
        </w:numPr>
        <w:jc w:val="both"/>
        <w:rPr>
          <w:rStyle w:val="StyleJustifiedFirstline05"/>
        </w:rPr>
      </w:pPr>
      <w:r>
        <w:rPr>
          <w:rStyle w:val="StyleJustifiedFirstline05"/>
        </w:rPr>
        <w:t>Ihteyāt lāzim ki binā par Najāsat zameen se lagee ho.</w:t>
      </w:r>
    </w:p>
    <w:p>
      <w:pPr>
        <w:pStyle w:val="Normal"/>
        <w:numPr>
          <w:ilvl w:val="1"/>
          <w:numId w:val="1"/>
        </w:numPr>
        <w:jc w:val="both"/>
        <w:rPr>
          <w:rStyle w:val="StyleJustifiedFirstline05"/>
        </w:rPr>
      </w:pPr>
      <w:r>
        <w:rPr>
          <w:rStyle w:val="StyleJustifiedFirstline05"/>
        </w:rPr>
        <w:t>‘</w:t>
      </w:r>
      <w:r>
        <w:rPr>
          <w:rStyle w:val="StyleJustifiedFirstline05"/>
        </w:rPr>
        <w:t>ain Najāsat mashalan khoon aur peshāb yā mutanājjis cheez mashalan mutanājjis mitti jo pā’on ke talve yā joote ke nichle his</w:t>
      </w:r>
      <w:r>
        <w:rPr>
          <w:rStyle w:val="StyleJustifiedFirstline05"/>
          <w:lang w:val="vi-VN"/>
        </w:rPr>
        <w:t>̣ṣe mein lagee ho wah rastah chalne yā zameen par rag</w:t>
      </w:r>
      <w:r>
        <w:rPr>
          <w:rStyle w:val="StyleJustifiedFirstline05"/>
        </w:rPr>
        <w:t>ar</w:t>
      </w:r>
      <w:r>
        <w:rPr>
          <w:rStyle w:val="StyleJustifiedFirstline05"/>
          <w:lang w:val="vi-VN"/>
        </w:rPr>
        <w:t>̣ne se pehle hee doo</w:t>
      </w:r>
      <w:r>
        <w:rPr>
          <w:rStyle w:val="StyleJustifiedFirstline05"/>
        </w:rPr>
        <w:t>r ho ga’ee ho to ihteyāt lazim ki binā par pāk nahin honge. Albatta yeh zaruri hai keh zameen mitti yā patthar yā eenton ke farsh yā in se miltee jultee cheez par mushtamil ho. Qāleen, daree, chatta’ee, ghās par chalne se pa’on kā najis talvā yā joote kā najis his</w:t>
      </w:r>
      <w:r>
        <w:rPr>
          <w:rStyle w:val="StyleJustifiedFirstline05"/>
          <w:lang w:val="vi-VN"/>
        </w:rPr>
        <w:t>̣ṣa pā</w:t>
      </w:r>
      <w:r>
        <w:rPr>
          <w:rStyle w:val="StyleJustifiedFirstline05"/>
        </w:rPr>
        <w:t>k nahin hotā.</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Pā’on kā talvā yā joote kā nichla his</w:t>
      </w:r>
      <w:r>
        <w:rPr>
          <w:rStyle w:val="StyleJustifiedFirstline05"/>
          <w:lang w:val="vi-VN"/>
        </w:rPr>
        <w:t xml:space="preserve">̣ṣa </w:t>
      </w:r>
      <w:r>
        <w:rPr>
          <w:rStyle w:val="StyleJustifiedFirstline05"/>
        </w:rPr>
        <w:t>najis ho to d</w:t>
      </w:r>
      <w:r>
        <w:rPr>
          <w:rStyle w:val="StyleJustifiedFirstline05"/>
          <w:lang w:val="vi-VN"/>
        </w:rPr>
        <w:t>̣ā</w:t>
      </w:r>
      <w:r>
        <w:rPr>
          <w:rStyle w:val="StyleJustifiedFirstline05"/>
        </w:rPr>
        <w:t>mar par yā lakr</w:t>
      </w:r>
      <w:r>
        <w:rPr>
          <w:rStyle w:val="StyleJustifiedFirstline05"/>
          <w:lang w:val="vi-VN"/>
        </w:rPr>
        <w:t>̣ee ke bane hu</w:t>
      </w:r>
      <w:r>
        <w:rPr>
          <w:rStyle w:val="StyleJustifiedFirstline05"/>
        </w:rPr>
        <w:t>e</w:t>
      </w:r>
      <w:r>
        <w:rPr>
          <w:rStyle w:val="StyleJustifiedFirstline05"/>
          <w:lang w:val="vi-VN"/>
        </w:rPr>
        <w:t xml:space="preserve"> farsh par chalne se pā</w:t>
      </w:r>
      <w:r>
        <w:rPr>
          <w:rStyle w:val="StyleJustifiedFirstline05"/>
        </w:rPr>
        <w:t>k honā mahal ishkāl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Pā’on ke talve yā joote ke nichle his</w:t>
      </w:r>
      <w:r>
        <w:rPr>
          <w:rStyle w:val="StyleJustifiedFirstline05"/>
          <w:lang w:val="vi-VN"/>
        </w:rPr>
        <w:t>̣ṣ</w:t>
      </w:r>
      <w:r>
        <w:rPr>
          <w:rStyle w:val="StyleJustifiedFirstline05"/>
        </w:rPr>
        <w:t>e ko pāk kāene ke li’e behtar hai keh pandhrah z</w:t>
      </w:r>
      <w:r>
        <w:rPr>
          <w:rStyle w:val="StyleJustifiedFirstline05"/>
          <w:lang w:val="vi-VN"/>
        </w:rPr>
        <w:t>̣arrā</w:t>
      </w:r>
      <w:r>
        <w:rPr>
          <w:rStyle w:val="StyleJustifiedFirstline05"/>
        </w:rPr>
        <w:t>’ yā is se zayādāh fāslāh zameen par chale khawah pandhrah zarraā se kām chalne yā pa’on zameen par ragar</w:t>
      </w:r>
      <w:r>
        <w:rPr>
          <w:rStyle w:val="StyleJustifiedFirstline05"/>
          <w:lang w:val="vi-VN"/>
        </w:rPr>
        <w:t xml:space="preserve">̣ne </w:t>
      </w:r>
      <w:r>
        <w:rPr>
          <w:rStyle w:val="StyleJustifiedFirstline05"/>
        </w:rPr>
        <w:t>se Najāsat door ho ga’ee ho.</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Pāk hone ke li’e pa’on yā joote ke najis talve kā tar honā zaruri nahin balkeh khusk bhi ho</w:t>
      </w:r>
      <w:r>
        <w:rPr>
          <w:rStyle w:val="StyleJustifiedFirstline05"/>
          <w:u w:val="single"/>
        </w:rPr>
        <w:t>n</w:t>
      </w:r>
      <w:r>
        <w:rPr>
          <w:rStyle w:val="StyleJustifiedFirstline05"/>
        </w:rPr>
        <w:t xml:space="preserve"> to zameen par chalne se pāk ho jāte hai</w:t>
      </w:r>
      <w:r>
        <w:rPr>
          <w:rStyle w:val="StyleJustifiedFirstline05"/>
          <w:u w:val="single"/>
        </w:rPr>
        <w:t>n</w:t>
      </w:r>
      <w:r>
        <w:rPr>
          <w:rStyle w:val="StyleJustifiedFirstline05"/>
        </w:rPr>
        <w:t>.</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Jab pa’on yā joote kā najis talvā zameen par chalne se pāk ho jā’e to is ki aitrāf ke wah his</w:t>
      </w:r>
      <w:r>
        <w:rPr>
          <w:rStyle w:val="StyleJustifiedFirstline05"/>
          <w:lang w:val="vi-VN"/>
        </w:rPr>
        <w:t>̣ṣe bhi jinhein ‘</w:t>
      </w:r>
      <w:r>
        <w:rPr>
          <w:rStyle w:val="StyleJustifiedFirstline05"/>
        </w:rPr>
        <w:t>mooman kichar vaghairah lag jātee hai pāk ho jāte hain.</w:t>
      </w:r>
    </w:p>
    <w:p>
      <w:pPr>
        <w:pStyle w:val="Normal"/>
        <w:numPr>
          <w:ilvl w:val="0"/>
          <w:numId w:val="1"/>
        </w:numPr>
        <w:tabs>
          <w:tab w:val="clear" w:pos="720"/>
          <w:tab w:val="left" w:pos="360" w:leader="none"/>
        </w:tabs>
        <w:ind w:left="360" w:hanging="0"/>
        <w:jc w:val="both"/>
        <w:rPr/>
      </w:pPr>
      <w:r>
        <w:rPr>
          <w:rStyle w:val="StyleJustifiedFirstline05"/>
        </w:rPr>
        <w:t>Agar kisi aise shakhs</w:t>
      </w:r>
      <w:r>
        <w:rPr>
          <w:rStyle w:val="StyleJustifiedFirstline05"/>
          <w:lang w:val="vi-VN"/>
        </w:rPr>
        <w:t>̣ ke hā</w:t>
      </w:r>
      <w:r>
        <w:rPr>
          <w:rStyle w:val="StyleJustifiedFirstline05"/>
        </w:rPr>
        <w:t>th ki hathelee yā ghut</w:t>
      </w:r>
      <w:r>
        <w:rPr>
          <w:rStyle w:val="StyleJustifiedFirstline05"/>
          <w:lang w:val="vi-VN"/>
        </w:rPr>
        <w:t>̣</w:t>
      </w:r>
      <w:r>
        <w:rPr>
          <w:rStyle w:val="StyleJustifiedFirstline05"/>
        </w:rPr>
        <w:t>nā najis ho jā’en jo hāthon yā ghutnon ke bal chaltā ho to is ke rastah chalne se is ki hathelee yā ghut</w:t>
      </w:r>
      <w:r>
        <w:rPr>
          <w:rStyle w:val="StyleJustifiedFirstline05"/>
          <w:lang w:val="vi-VN"/>
        </w:rPr>
        <w:t>̣</w:t>
      </w:r>
      <w:r>
        <w:rPr>
          <w:rStyle w:val="StyleJustifiedFirstline05"/>
        </w:rPr>
        <w:t>ne pāk ho jānā mahal ishkāl hai. Yāhee soorat lāt</w:t>
      </w:r>
      <w:r>
        <w:rPr>
          <w:rStyle w:val="StyleJustifiedFirstline05"/>
          <w:lang w:val="vi-VN"/>
        </w:rPr>
        <w:t>̣ṭ</w:t>
      </w:r>
      <w:r>
        <w:rPr>
          <w:rStyle w:val="StyleJustifiedFirstline05"/>
        </w:rPr>
        <w:t>hee aur mas</w:t>
      </w:r>
      <w:r>
        <w:rPr>
          <w:rStyle w:val="StyleJustifiedFirstline05"/>
          <w:lang w:val="vi-VN"/>
        </w:rPr>
        <w:t>̣</w:t>
      </w:r>
      <w:r>
        <w:rPr>
          <w:rStyle w:val="StyleJustifiedFirstline05"/>
        </w:rPr>
        <w:t>noo’ee t</w:t>
      </w:r>
      <w:r>
        <w:rPr>
          <w:rStyle w:val="StyleJustifiedFirstline05"/>
          <w:lang w:val="vi-VN"/>
        </w:rPr>
        <w:t>̣ā</w:t>
      </w:r>
      <w:r>
        <w:rPr>
          <w:rStyle w:val="StyleJustifiedFirstline05"/>
        </w:rPr>
        <w:t>ng ke nichle his</w:t>
      </w:r>
      <w:r>
        <w:rPr>
          <w:rStyle w:val="StyleJustifiedFirstline05"/>
          <w:lang w:val="vi-VN"/>
        </w:rPr>
        <w:t>̣ṣe ch</w:t>
      </w:r>
      <w:r>
        <w:rPr>
          <w:rStyle w:val="StyleJustifiedFirstline05"/>
        </w:rPr>
        <w:t>hupa’e ke n’el, motorgar</w:t>
      </w:r>
      <w:r>
        <w:rPr>
          <w:rStyle w:val="StyleJustifiedFirstline05"/>
          <w:lang w:val="vi-VN"/>
        </w:rPr>
        <w:t>̣</w:t>
      </w:r>
      <w:r>
        <w:rPr>
          <w:rStyle w:val="StyleJustifiedFirstline05"/>
        </w:rPr>
        <w:t>ian ke pahion ki hai.</w:t>
      </w:r>
    </w:p>
    <w:p>
      <w:pPr>
        <w:pStyle w:val="Normal"/>
        <w:numPr>
          <w:ilvl w:val="0"/>
          <w:numId w:val="1"/>
        </w:numPr>
        <w:tabs>
          <w:tab w:val="clear" w:pos="720"/>
          <w:tab w:val="left" w:pos="360" w:leader="none"/>
        </w:tabs>
        <w:ind w:left="360" w:hanging="0"/>
        <w:jc w:val="both"/>
        <w:rPr>
          <w:rStyle w:val="StyleJustifiedFirstline05"/>
        </w:rPr>
      </w:pPr>
      <w:r>
        <w:rPr>
          <w:rStyle w:val="StyleJustifiedFirstline05"/>
        </w:rPr>
        <w:t>Agar zameen par chalne ke b’ad Najāsat ki rang, boo yā bāreeq zarre jo nāz</w:t>
      </w:r>
      <w:r>
        <w:rPr>
          <w:rStyle w:val="StyleJustifiedFirstline05"/>
          <w:lang w:val="vi-VN"/>
        </w:rPr>
        <w:t>̣</w:t>
      </w:r>
      <w:r>
        <w:rPr>
          <w:rStyle w:val="StyleJustifiedFirstline05"/>
        </w:rPr>
        <w:t>ar nā ā’en pa’on yā joote ke talve se lage rah jā’en to koi harj nahin hai agar che ihteyāt mustahab yeh hai keh zameen par is qadar chalā jā’e keh wah bhi za’el ho jā’en.</w:t>
      </w:r>
    </w:p>
    <w:p>
      <w:pPr>
        <w:pStyle w:val="Normal"/>
        <w:numPr>
          <w:ilvl w:val="0"/>
          <w:numId w:val="1"/>
        </w:numPr>
        <w:tabs>
          <w:tab w:val="clear" w:pos="720"/>
          <w:tab w:val="left" w:pos="360" w:leader="none"/>
        </w:tabs>
        <w:ind w:left="360" w:hanging="0"/>
        <w:jc w:val="both"/>
        <w:rPr/>
      </w:pPr>
      <w:r>
        <w:rPr>
          <w:rStyle w:val="StyleJustifiedFirstline05"/>
        </w:rPr>
        <w:t>Joote kā androonee his</w:t>
      </w:r>
      <w:r>
        <w:rPr>
          <w:rStyle w:val="StyleJustifiedFirstline05"/>
          <w:lang w:val="vi-VN"/>
        </w:rPr>
        <w:t>̣ṣh zameen par chalne se pā</w:t>
      </w:r>
      <w:r>
        <w:rPr>
          <w:rStyle w:val="StyleJustifiedFirstline05"/>
        </w:rPr>
        <w:t>k nahin hotā zameen par chalne se moze ke nichle his</w:t>
      </w:r>
      <w:r>
        <w:rPr>
          <w:rStyle w:val="StyleJustifiedFirstline05"/>
          <w:lang w:val="vi-VN"/>
        </w:rPr>
        <w:t>̣ṣe kā</w:t>
      </w:r>
      <w:r>
        <w:rPr>
          <w:rStyle w:val="StyleJustifiedFirstline05"/>
        </w:rPr>
        <w:t xml:space="preserve"> pāk honā mahal ishkāl hai lekin agar moze kā nichlā his</w:t>
      </w:r>
      <w:r>
        <w:rPr>
          <w:rStyle w:val="StyleJustifiedFirstline05"/>
          <w:lang w:val="vi-VN"/>
        </w:rPr>
        <w:t>̣ṣah chamṛe yā chamṛe se miltee jultee cheez se banā</w:t>
      </w:r>
      <w:r>
        <w:rPr>
          <w:rStyle w:val="StyleJustifiedFirstline05"/>
        </w:rPr>
        <w:t xml:space="preserve"> ho aur ise pahan kar chalne kā rewāj bhi ho to wah zameen par chalne se pāk ho jā’egā.</w:t>
      </w:r>
    </w:p>
    <w:p>
      <w:pPr>
        <w:pStyle w:val="Normal"/>
        <w:ind w:left="360" w:hanging="0"/>
        <w:jc w:val="both"/>
        <w:rPr>
          <w:rStyle w:val="StyleJustifiedFirstline05"/>
        </w:rPr>
      </w:pPr>
      <w:r>
        <w:rPr/>
      </w:r>
    </w:p>
    <w:p>
      <w:pPr>
        <w:pStyle w:val="Normal"/>
        <w:ind w:left="360" w:hanging="0"/>
        <w:jc w:val="both"/>
        <w:rPr/>
      </w:pPr>
      <w:r>
        <w:rPr>
          <w:rStyle w:val="StyleJustifiedFirstline05"/>
          <w:b/>
          <w:bCs/>
        </w:rPr>
        <w:t>III. Sooraj</w:t>
      </w:r>
    </w:p>
    <w:p>
      <w:pPr>
        <w:pStyle w:val="Normal"/>
        <w:ind w:left="360" w:hanging="0"/>
        <w:jc w:val="both"/>
        <w:rPr>
          <w:rStyle w:val="StyleJustifiedFirstline05"/>
          <w:b/>
          <w:b/>
          <w:bCs/>
        </w:rPr>
      </w:pPr>
      <w:r>
        <w:rPr/>
      </w:r>
    </w:p>
    <w:p>
      <w:pPr>
        <w:pStyle w:val="Normal"/>
        <w:numPr>
          <w:ilvl w:val="0"/>
          <w:numId w:val="1"/>
        </w:numPr>
        <w:tabs>
          <w:tab w:val="clear" w:pos="720"/>
          <w:tab w:val="left" w:pos="360" w:leader="none"/>
        </w:tabs>
        <w:ind w:left="360" w:hanging="0"/>
        <w:jc w:val="both"/>
        <w:rPr/>
      </w:pPr>
      <w:r>
        <w:rPr>
          <w:rStyle w:val="StyleJustifiedFirstline05"/>
        </w:rPr>
        <w:t>Sooraj – zameen, ‘imārat aur deewār ko pānch shart</w:t>
      </w:r>
      <w:r>
        <w:rPr>
          <w:rStyle w:val="StyleJustifiedFirstline05"/>
          <w:lang w:val="vi-VN"/>
        </w:rPr>
        <w:t>on ke sā</w:t>
      </w:r>
      <w:r>
        <w:rPr>
          <w:rStyle w:val="StyleJustifiedFirstline05"/>
        </w:rPr>
        <w:t>th pāk kartā hai :</w:t>
      </w:r>
    </w:p>
    <w:p>
      <w:pPr>
        <w:pStyle w:val="Normal"/>
        <w:numPr>
          <w:ilvl w:val="1"/>
          <w:numId w:val="1"/>
        </w:numPr>
        <w:jc w:val="both"/>
        <w:rPr/>
      </w:pPr>
      <w:r>
        <w:rPr>
          <w:rStyle w:val="StyleJustifiedFirstline05"/>
        </w:rPr>
        <w:t>Najis cheez is tarah tar ho keh agar doosree cheez is se lage to tar ho jā’e. Lehazā agar wah cheez khushk ho to ise kisi tarah tar kar kar lenā chahi’e takeh dhoop se khushk ho.</w:t>
      </w:r>
    </w:p>
    <w:p>
      <w:pPr>
        <w:pStyle w:val="Normal"/>
        <w:numPr>
          <w:ilvl w:val="1"/>
          <w:numId w:val="1"/>
        </w:numPr>
        <w:jc w:val="both"/>
        <w:rPr>
          <w:rStyle w:val="StyleJustifiedFirstline05"/>
        </w:rPr>
      </w:pPr>
      <w:r>
        <w:rPr>
          <w:rStyle w:val="StyleJustifiedFirstline05"/>
        </w:rPr>
        <w:t>Is mein koi ‘ain Najāsat bāqee nā rah ga’ee ho.</w:t>
      </w:r>
    </w:p>
    <w:p>
      <w:pPr>
        <w:pStyle w:val="Normal"/>
        <w:numPr>
          <w:ilvl w:val="1"/>
          <w:numId w:val="1"/>
        </w:numPr>
        <w:jc w:val="both"/>
        <w:rPr/>
      </w:pPr>
      <w:r>
        <w:rPr>
          <w:rStyle w:val="StyleJustifiedFirstline05"/>
        </w:rPr>
        <w:t>Koi cheez dhoop mein rukāvat nā d</w:t>
      </w:r>
      <w:r>
        <w:rPr>
          <w:rStyle w:val="StyleJustifiedFirstline05"/>
          <w:lang w:val="vi-VN"/>
        </w:rPr>
        <w:t>̣ā</w:t>
      </w:r>
      <w:r>
        <w:rPr>
          <w:rStyle w:val="StyleJustifiedFirstline05"/>
        </w:rPr>
        <w:t>le. Pas agar dhoop parde, bādal yā aisi hee kisi cheez ke pichhe se najis cheez par par</w:t>
      </w:r>
      <w:r>
        <w:rPr>
          <w:rStyle w:val="StyleJustifiedFirstline05"/>
          <w:lang w:val="vi-VN"/>
        </w:rPr>
        <w:t>̣e aur ise khushk kar de to wah cheez pā</w:t>
      </w:r>
      <w:r>
        <w:rPr>
          <w:rStyle w:val="StyleJustifiedFirstline05"/>
        </w:rPr>
        <w:t>k hogee. Albattah agar bādal itnā halkā ho keh dhoop ko nāh roke to koi harj nahin.</w:t>
      </w:r>
    </w:p>
    <w:p>
      <w:pPr>
        <w:pStyle w:val="Normal"/>
        <w:numPr>
          <w:ilvl w:val="1"/>
          <w:numId w:val="1"/>
        </w:numPr>
        <w:jc w:val="both"/>
        <w:rPr/>
      </w:pPr>
      <w:r>
        <w:rPr>
          <w:rStyle w:val="StyleJustifiedFirstline05"/>
        </w:rPr>
        <w:t>Faqat Sooraj najis cheez ko khushk kare. Lehazā mishāl ke taur par agar najis cheez havā aur dhe khushk ho to pāk nahin hotee. Hān ! agar kāifeeyāt yeh ho keh yeh kāhā jā sake keh yeh najis cheez dhoop se khushk hu’ee hai to phir koi harj nahin.</w:t>
      </w:r>
    </w:p>
    <w:p>
      <w:pPr>
        <w:pStyle w:val="Normal"/>
        <w:numPr>
          <w:ilvl w:val="1"/>
          <w:numId w:val="1"/>
        </w:numPr>
        <w:jc w:val="both"/>
        <w:rPr/>
      </w:pPr>
      <w:r>
        <w:rPr>
          <w:rStyle w:val="StyleJustifiedFirstline05"/>
        </w:rPr>
        <w:t>‘</w:t>
      </w:r>
      <w:r>
        <w:rPr>
          <w:rStyle w:val="StyleJustifiedFirstline05"/>
        </w:rPr>
        <w:t>imārat ke jis his</w:t>
      </w:r>
      <w:r>
        <w:rPr>
          <w:rStyle w:val="StyleJustifiedFirstline05"/>
          <w:lang w:val="vi-VN"/>
        </w:rPr>
        <w:t>̣ṣe mein Najāsat</w:t>
      </w:r>
      <w:r>
        <w:rPr>
          <w:rStyle w:val="StyleJustifiedFirstline05"/>
        </w:rPr>
        <w:t xml:space="preserve"> sarayāt kar ga’ee hai dhoop se aik hee martabah khushk ho jā’e. Pas agar aik daf’a dhoop najis zameen aur ‘imārat par par</w:t>
      </w:r>
      <w:r>
        <w:rPr>
          <w:rStyle w:val="StyleJustifiedFirstline05"/>
          <w:lang w:val="vi-VN"/>
        </w:rPr>
        <w:t>̣e aur is kā</w:t>
      </w:r>
      <w:r>
        <w:rPr>
          <w:rStyle w:val="StyleJustifiedFirstline05"/>
        </w:rPr>
        <w:t xml:space="preserve"> sāmne wālā his</w:t>
      </w:r>
      <w:r>
        <w:rPr>
          <w:rStyle w:val="StyleJustifiedFirstline05"/>
          <w:lang w:val="vi-VN"/>
        </w:rPr>
        <w:t>̣ṣah khushk kare aur doo</w:t>
      </w:r>
      <w:r>
        <w:rPr>
          <w:rStyle w:val="StyleJustifiedFirstline05"/>
        </w:rPr>
        <w:t>sree daf’a nichle his</w:t>
      </w:r>
      <w:r>
        <w:rPr>
          <w:rStyle w:val="StyleJustifiedFirstline05"/>
          <w:lang w:val="vi-VN"/>
        </w:rPr>
        <w:t>̣ṣe ko khushk kare to is kā sā</w:t>
      </w:r>
      <w:r>
        <w:rPr>
          <w:rStyle w:val="StyleJustifiedFirstline05"/>
        </w:rPr>
        <w:t>mne vālā his</w:t>
      </w:r>
      <w:r>
        <w:rPr>
          <w:rStyle w:val="StyleJustifiedFirstline05"/>
          <w:lang w:val="vi-VN"/>
        </w:rPr>
        <w:t>̣ṣah pā</w:t>
      </w:r>
      <w:r>
        <w:rPr>
          <w:rStyle w:val="StyleJustifiedFirstline05"/>
        </w:rPr>
        <w:t>k hogā aur nichlā his</w:t>
      </w:r>
      <w:r>
        <w:rPr>
          <w:rStyle w:val="StyleJustifiedFirstline05"/>
          <w:lang w:val="vi-VN"/>
        </w:rPr>
        <w:t>̣ṣah najis rahegā</w:t>
      </w:r>
      <w:r>
        <w:rPr>
          <w:rStyle w:val="StyleJustifiedFirstline05"/>
        </w:rPr>
        <w:t>.</w:t>
      </w:r>
    </w:p>
    <w:p>
      <w:pPr>
        <w:pStyle w:val="Normal"/>
        <w:jc w:val="both"/>
        <w:rPr>
          <w:rStyle w:val="StyleJustifiedFirstline05"/>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ooraj, najis chat</w:t>
      </w:r>
      <w:r>
        <w:rPr>
          <w:rStyle w:val="StyleJustifiedFirstline05"/>
          <w:lang w:val="vi-VN"/>
        </w:rPr>
        <w:t>̣ṭā</w:t>
      </w:r>
      <w:r>
        <w:rPr>
          <w:rStyle w:val="StyleJustifiedFirstline05"/>
        </w:rPr>
        <w:t>’ee ko pāk kar detā hai lekin agar is ki banāvat mein dhāge iste’māl hu’e hon to anhein pāk nahin kartā. Isi tarah darakht, deevār aur darvāze, khir</w:t>
      </w:r>
      <w:r>
        <w:rPr>
          <w:rStyle w:val="StyleJustifiedFirstline05"/>
          <w:lang w:val="vi-VN"/>
        </w:rPr>
        <w:t>̣kiyā</w:t>
      </w:r>
      <w:r>
        <w:rPr>
          <w:rStyle w:val="StyleJustifiedFirstline05"/>
        </w:rPr>
        <w:t>n sooraj se pāk hone mein ishkā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dhoop najis zameen par par</w:t>
      </w:r>
      <w:r>
        <w:rPr>
          <w:rStyle w:val="StyleJustifiedFirstline05"/>
          <w:lang w:val="vi-VN"/>
        </w:rPr>
        <w:t>̣e, b’ad</w:t>
      </w:r>
      <w:r>
        <w:rPr>
          <w:rStyle w:val="StyleJustifiedFirstline05"/>
        </w:rPr>
        <w:t xml:space="preserve"> azān shak paidā ho dhoop par</w:t>
      </w:r>
      <w:r>
        <w:rPr>
          <w:rStyle w:val="StyleJustifiedFirstline05"/>
          <w:lang w:val="vi-VN"/>
        </w:rPr>
        <w:t>̣ne ke vaqt zameen tar thee yā nahin yā taree dhoo</w:t>
      </w:r>
      <w:r>
        <w:rPr>
          <w:rStyle w:val="StyleJustifiedFirstline05"/>
        </w:rPr>
        <w:t>p ke zaree’e khushk hu’ee yā nahin to wah zameen najis hogee aur agar shak paidā ho keh dhoop par</w:t>
      </w:r>
      <w:r>
        <w:rPr>
          <w:rStyle w:val="StyleJustifiedFirstline05"/>
          <w:lang w:val="vi-VN"/>
        </w:rPr>
        <w:t xml:space="preserve">̣ne se pehle </w:t>
      </w:r>
      <w:r>
        <w:rPr>
          <w:rStyle w:val="StyleJustifiedFirstline05"/>
        </w:rPr>
        <w:t>‘ain Najāsat zameen par se hat</w:t>
      </w:r>
      <w:r>
        <w:rPr>
          <w:rStyle w:val="StyleJustifiedFirstline05"/>
          <w:lang w:val="vi-VN"/>
        </w:rPr>
        <w:t>̣ā</w:t>
      </w:r>
      <w:r>
        <w:rPr>
          <w:rStyle w:val="StyleJustifiedFirstline05"/>
        </w:rPr>
        <w:t xml:space="preserve"> dee ga’ee thee yā nahin yā yeh keh koi cheez dhoop ko man’ thee yā nahin to phir zameen kā pāk honā mahal ishkā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dhoop najis deevār ki aik taraf par</w:t>
      </w:r>
      <w:r>
        <w:rPr>
          <w:rStyle w:val="StyleJustifiedFirstline05"/>
          <w:lang w:val="vi-VN"/>
        </w:rPr>
        <w:t>̣e aur is zaree’</w:t>
      </w:r>
      <w:r>
        <w:rPr>
          <w:rStyle w:val="StyleJustifiedFirstline05"/>
        </w:rPr>
        <w:t>e deevār ki wah jānib bhi khushk ho jā’e jis par dhoop nahin par</w:t>
      </w:r>
      <w:r>
        <w:rPr>
          <w:rStyle w:val="StyleJustifiedFirstline05"/>
          <w:lang w:val="vi-VN"/>
        </w:rPr>
        <w:t>̣ee to b’</w:t>
      </w:r>
      <w:r>
        <w:rPr>
          <w:rStyle w:val="StyleJustifiedFirstline05"/>
        </w:rPr>
        <w:t>eed nahin keh deevār dono taraf se pāk ho jā’e. Lekin agar aik din is ke z</w:t>
      </w:r>
      <w:r>
        <w:rPr>
          <w:rStyle w:val="StyleJustifiedFirstline05"/>
          <w:lang w:val="vi-VN"/>
        </w:rPr>
        <w:t>̣ā</w:t>
      </w:r>
      <w:r>
        <w:rPr>
          <w:rStyle w:val="StyleJustifiedFirstline05"/>
        </w:rPr>
        <w:t>heree his</w:t>
      </w:r>
      <w:r>
        <w:rPr>
          <w:rStyle w:val="StyleJustifiedFirstline05"/>
          <w:lang w:val="vi-VN"/>
        </w:rPr>
        <w:t>̣ṣe ko khushk kare aur agle din bā</w:t>
      </w:r>
      <w:r>
        <w:rPr>
          <w:rStyle w:val="StyleJustifiedFirstline05"/>
        </w:rPr>
        <w:t>tinee his</w:t>
      </w:r>
      <w:r>
        <w:rPr>
          <w:rStyle w:val="StyleJustifiedFirstline05"/>
          <w:lang w:val="vi-VN"/>
        </w:rPr>
        <w:t>̣ṣe ko kh</w:t>
      </w:r>
      <w:r>
        <w:rPr>
          <w:rStyle w:val="StyleJustifiedFirstline05"/>
        </w:rPr>
        <w:t>ushk kare to s</w:t>
      </w:r>
      <w:r>
        <w:rPr>
          <w:rStyle w:val="StyleJustifiedFirstline05"/>
          <w:lang w:val="vi-VN"/>
        </w:rPr>
        <w:t>̣</w:t>
      </w:r>
      <w:r>
        <w:rPr>
          <w:rStyle w:val="StyleJustifiedFirstline05"/>
        </w:rPr>
        <w:t>irf is kā z</w:t>
      </w:r>
      <w:r>
        <w:rPr>
          <w:rStyle w:val="StyleJustifiedFirstline05"/>
          <w:lang w:val="vi-VN"/>
        </w:rPr>
        <w:t>̣ā</w:t>
      </w:r>
      <w:r>
        <w:rPr>
          <w:rStyle w:val="StyleJustifiedFirstline05"/>
        </w:rPr>
        <w:t>hiree his</w:t>
      </w:r>
      <w:r>
        <w:rPr>
          <w:rStyle w:val="StyleJustifiedFirstline05"/>
          <w:lang w:val="vi-VN"/>
        </w:rPr>
        <w:t>̣ṣah pā</w:t>
      </w:r>
      <w:r>
        <w:rPr>
          <w:rStyle w:val="StyleJustifiedFirstline05"/>
        </w:rPr>
        <w:t>k hogā.</w:t>
      </w:r>
    </w:p>
    <w:p>
      <w:pPr>
        <w:pStyle w:val="Normal"/>
        <w:ind w:left="360" w:hanging="0"/>
        <w:jc w:val="both"/>
        <w:rPr>
          <w:rStyle w:val="StyleJustifiedFirstline05"/>
        </w:rPr>
      </w:pPr>
      <w:r>
        <w:rPr/>
      </w:r>
    </w:p>
    <w:p>
      <w:pPr>
        <w:pStyle w:val="Normal"/>
        <w:ind w:left="360" w:hanging="0"/>
        <w:jc w:val="both"/>
        <w:rPr/>
      </w:pPr>
      <w:r>
        <w:rPr>
          <w:rStyle w:val="StyleJustifiedFirstline05"/>
          <w:b/>
          <w:bCs/>
        </w:rPr>
        <w:t>IV. Istehālah</w:t>
      </w:r>
    </w:p>
    <w:p>
      <w:pPr>
        <w:pStyle w:val="Normal"/>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najis cheez ki jins yun badal jā’e keh aik pāk cheez ki shakāl ikhteyār kar le to wah pāk ho jātee hai. Mishāl ke taur par najis lakr</w:t>
      </w:r>
      <w:r>
        <w:rPr>
          <w:rStyle w:val="StyleJustifiedFirstline05"/>
          <w:lang w:val="vi-VN"/>
        </w:rPr>
        <w:t>̣ee jal kar rā</w:t>
      </w:r>
      <w:r>
        <w:rPr>
          <w:rStyle w:val="StyleJustifiedFirstline05"/>
        </w:rPr>
        <w:t>kh ho jā’e yā kutta nāmak ki kān mein gir kar nāmak ban jā’e. Lekin is cheez ki jins nā badle mashalan najis gehoon kā ātā pees liyā jā’e (najis āte ki) rotee pakā lee jā’e to wah pāk nahin hoge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Mitti kā koojah aur doosree aisi cheezein mitti se banā’ee jā’en najis hain lekin wah ko’elah jo najis lakr</w:t>
      </w:r>
      <w:r>
        <w:rPr>
          <w:rStyle w:val="StyleJustifiedFirstline05"/>
          <w:lang w:val="vi-VN"/>
        </w:rPr>
        <w:t>̣ee se tayā</w:t>
      </w:r>
      <w:r>
        <w:rPr>
          <w:rStyle w:val="StyleJustifiedFirstline05"/>
        </w:rPr>
        <w:t>r kiyā jā’e agar is mein lakr</w:t>
      </w:r>
      <w:r>
        <w:rPr>
          <w:rStyle w:val="StyleJustifiedFirstline05"/>
          <w:lang w:val="vi-VN"/>
        </w:rPr>
        <w:t>̣ee ki koi</w:t>
      </w:r>
      <w:r>
        <w:rPr>
          <w:rStyle w:val="StyleJustifiedFirstline05"/>
        </w:rPr>
        <w:t xml:space="preserve"> khās</w:t>
      </w:r>
      <w:r>
        <w:rPr>
          <w:rStyle w:val="StyleJustifiedFirstline05"/>
          <w:lang w:val="vi-VN"/>
        </w:rPr>
        <w:t>̣</w:t>
      </w:r>
      <w:r>
        <w:rPr>
          <w:rStyle w:val="StyleJustifiedFirstline05"/>
        </w:rPr>
        <w:t>i</w:t>
      </w:r>
      <w:r>
        <w:rPr>
          <w:rStyle w:val="StyleJustifiedFirstline05"/>
          <w:lang w:val="vi-VN"/>
        </w:rPr>
        <w:t>yāt</w:t>
      </w:r>
      <w:r>
        <w:rPr>
          <w:rStyle w:val="StyleJustifiedFirstline05"/>
        </w:rPr>
        <w:t xml:space="preserve"> bāqi nā rahe to wah ko’elah pāk hai. Agar mitti ko āag mein pakā kar eent</w:t>
      </w:r>
      <w:r>
        <w:rPr>
          <w:rStyle w:val="StyleJustifiedFirstline05"/>
          <w:lang w:val="vi-VN"/>
        </w:rPr>
        <w:t>̣ yā safā</w:t>
      </w:r>
      <w:r>
        <w:rPr>
          <w:rStyle w:val="StyleJustifiedFirstline05"/>
        </w:rPr>
        <w:t>l banā liyā jā’e to ihteyāt wājib ki binā par najis hai.</w:t>
      </w:r>
    </w:p>
    <w:p>
      <w:pPr>
        <w:pStyle w:val="Normal"/>
        <w:numPr>
          <w:ilvl w:val="0"/>
          <w:numId w:val="1"/>
        </w:numPr>
        <w:tabs>
          <w:tab w:val="clear" w:pos="720"/>
          <w:tab w:val="left" w:pos="1440" w:leader="none"/>
        </w:tabs>
        <w:ind w:left="360" w:hanging="0"/>
        <w:jc w:val="both"/>
        <w:rPr/>
      </w:pPr>
      <w:r>
        <w:rPr>
          <w:rStyle w:val="StyleJustifiedFirstline05"/>
        </w:rPr>
        <w:t>Aisi najis cheez ke mut’liq ‘im nāh ho keh āayā is kā istehālah hua hai yā nahin (y’ani jins badalee hai yā nahin) najis hai.</w:t>
      </w:r>
    </w:p>
    <w:p>
      <w:pPr>
        <w:pStyle w:val="Normal"/>
        <w:ind w:left="360" w:hanging="0"/>
        <w:jc w:val="both"/>
        <w:rPr>
          <w:rStyle w:val="StyleJustifiedFirstline05"/>
        </w:rPr>
      </w:pPr>
      <w:r>
        <w:rPr/>
      </w:r>
    </w:p>
    <w:p>
      <w:pPr>
        <w:pStyle w:val="Normal"/>
        <w:ind w:left="360" w:hanging="0"/>
        <w:jc w:val="both"/>
        <w:rPr/>
      </w:pPr>
      <w:r>
        <w:rPr>
          <w:rStyle w:val="StyleJustifiedFirstline05"/>
          <w:b/>
          <w:bCs/>
        </w:rPr>
        <w:t>5 – Inqelāb</w:t>
      </w:r>
    </w:p>
    <w:p>
      <w:pPr>
        <w:pStyle w:val="Normal"/>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pPr>
      <w:r>
        <w:rPr>
          <w:rStyle w:val="StyleJustifiedFirstline05"/>
        </w:rPr>
        <w:t>Agar sharāb khud bkhud yā koi cheez milāne se mashalan sirkāh aur nāmak milāne se sirkāh ban jā’e to pāk ho jātee hai.</w:t>
      </w:r>
    </w:p>
    <w:p>
      <w:pPr>
        <w:pStyle w:val="Normal"/>
        <w:numPr>
          <w:ilvl w:val="0"/>
          <w:numId w:val="1"/>
        </w:numPr>
        <w:tabs>
          <w:tab w:val="clear" w:pos="720"/>
          <w:tab w:val="left" w:pos="1440" w:leader="none"/>
        </w:tabs>
        <w:ind w:left="360" w:hanging="0"/>
        <w:jc w:val="both"/>
        <w:rPr/>
      </w:pPr>
      <w:r>
        <w:rPr>
          <w:rStyle w:val="StyleJustifiedFirstline05"/>
        </w:rPr>
        <w:t>Wah sharāb jo najis angoor yā is jaisi kisi doosree cheez se tayār ki ga’ee ho yā koi najis cheez sharāb mein gir jā’e to sirkāh ban jāne se pāk nahin hote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Najis angoor, najis kishmish aur najis khajoor se jo sirke tayyār kiyā jā’e wah najis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Fonts w:eastAsia="Times New Roman"/>
        </w:rPr>
        <w:t xml:space="preserve"> </w:t>
      </w:r>
      <w:r>
        <w:rPr>
          <w:rStyle w:val="StyleJustifiedFirstline05"/>
        </w:rPr>
        <w:t>Agar angoor yā khajoor ke danthal bhi in ke sāth hon aur in se sirkāh tayyār kiyā jā’e to koi harj nahin  bal keh isi bartan kheere aur baingun vaghairah dālne mein bhi koi harj nahin khavah angoor yā khajoor ke sirkeh banne se pahle hee dāle ja’en bashart hai keh banne se pahle in mein nassah nā paidā huā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angoor ke rus mein, āg par rakhne se yā khud bakhud oobāl ā ja’e to wah harām ho jātā hai aur agar wah itnā oobul ja’e keh is kā do tehā’ee hissah kum ho ja’e aur aik tehā’ee bāqi rah ja’e to halāl ho jātā hai to phir sirf  isi soorat mein pāk ho saktā hai jub sirkah bun ja’e. Masa’leh (110) mein batayā jā chukā hai keh angoor kā rus oobāl āne par najis nahin hotā.</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angoor ke rus kā do tehā’ee hissah baghair josh mein ā’ye kum ho jā’e aur jo bāqi bache is mein josh ā jā’e to agar log ise angoor kā rus kahen, sheerā na kahen to ihteyāt lāzim ki binā par wah harām hai.</w:t>
      </w:r>
    </w:p>
    <w:p>
      <w:pPr>
        <w:pStyle w:val="Normal"/>
        <w:numPr>
          <w:ilvl w:val="0"/>
          <w:numId w:val="1"/>
        </w:numPr>
        <w:tabs>
          <w:tab w:val="clear" w:pos="720"/>
          <w:tab w:val="left" w:pos="1440" w:leader="none"/>
        </w:tabs>
        <w:ind w:left="360" w:hanging="0"/>
        <w:jc w:val="both"/>
        <w:rPr/>
      </w:pPr>
      <w:r>
        <w:rPr>
          <w:rStyle w:val="StyleJustifiedFirstline05"/>
        </w:rPr>
        <w:t>Agar angoor kerus ke mut’liq yeh m’loom na ho keh josh mein ayā hai yā nahin to wah halāl hai lekin agar josh mein ā jā’e aur yeh yaqeen na ho keh is kā do tehāee kum huā hai yā nahin to wah halāl nahin hotā.</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achche angoor ke khoshe mein kuchh pake angoor bhi hon aur jo rus is khoshe se liyā jā’e ise log angoor kā rus na kahen aur is mein josh ā jā’e to is kā peenā halā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angoor kā aik dānah kisi aisi cheez mein gir jā’e jo āg par josh khā rahee ho aur wah bhi josh khāne lage Lekin wah is cheez mein hul na ho to ihteyāt wājib ki binā par faqat is dāne kā khānā harām hai.</w:t>
      </w:r>
    </w:p>
    <w:p>
      <w:pPr>
        <w:pStyle w:val="Normal"/>
        <w:numPr>
          <w:ilvl w:val="0"/>
          <w:numId w:val="1"/>
        </w:numPr>
        <w:tabs>
          <w:tab w:val="clear" w:pos="720"/>
          <w:tab w:val="left" w:pos="1440" w:leader="none"/>
        </w:tabs>
        <w:ind w:left="360" w:hanging="0"/>
        <w:jc w:val="both"/>
        <w:rPr/>
      </w:pPr>
      <w:r>
        <w:rPr>
          <w:rStyle w:val="StyleJustifiedFirstline05"/>
        </w:rPr>
        <w:t>Agar chand deghon mein sheerā pakayā jā’e to jo chamchah josh mein ā’ee hu’ee deig mein dālā jā chukā ho wah is kā aisi deig mein dālnā bhi ja’ez hai jis mein josh na ayā ho.</w:t>
      </w:r>
    </w:p>
    <w:p>
      <w:pPr>
        <w:pStyle w:val="Normal"/>
        <w:numPr>
          <w:ilvl w:val="0"/>
          <w:numId w:val="1"/>
        </w:numPr>
        <w:tabs>
          <w:tab w:val="clear" w:pos="720"/>
          <w:tab w:val="left" w:pos="1440" w:leader="none"/>
        </w:tabs>
        <w:ind w:left="360" w:hanging="0"/>
        <w:jc w:val="both"/>
        <w:rPr/>
      </w:pPr>
      <w:r>
        <w:rPr>
          <w:rStyle w:val="StyleJustifiedFirstline05"/>
        </w:rPr>
        <w:t>Jis cheez ke bāre mein yeh na m’loom ho keh wah kuchche angoor hain yā pakke angoor, agar is mein josh ā jā’e to halāl hai.</w:t>
      </w:r>
    </w:p>
    <w:p>
      <w:pPr>
        <w:pStyle w:val="Normal"/>
        <w:tabs>
          <w:tab w:val="clear" w:pos="720"/>
          <w:tab w:val="left" w:pos="1440" w:leader="none"/>
        </w:tabs>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VI. Inteqāl</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insān yā uchhalne wālā khoon rakhne wāle haiwān kā khoon, koi aisā haiwān choos le jis mein ‘rfun khoon nahin hotā, wah khoon is haiwān ke badan kā juz ban jāne ke qābil ho, mashalan machchhar, insān yā haiwān ke badan se khoon choose to wah khoon pāk ho jātā hai aur ise inteqāl kahte hain. Lekin a‘lāj ki garz se insān kā jo khoon jonk choosee hai choo na keh yeh tay nahin hai keh wah jonk ke badan kā hissah bun jā’egā, lehāzā najis hee rahtā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sh apne badan par baithe hu’e machchar ko mār de aur wah khoon jo machchhar ne choosā ho is ke badan se nikle to wah khoon pāk hai kioo nā keh wah khoon is qābil thā keh machchhar ki ghazā bun jā’e, agar che machchhar ke khoon choosne aur māre jāne ke darmeyān waqfah bohut kum ho. Lekin ihteyāt mustahab yeh hai keh is khoon se is hālat mein padhez Karen.</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VII. Islām</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kāfir shahādatain ( Lā ‘Iāhā Illalhā Muhammadur Rasool allah ) padh le y’ani kisi bhi zabān mein Allah ki wahdāniyat aur Khatamul Nabi’een Hazrat Muhammad bin ‘Abdullah alaih wā ālehi wasallam ki naboowat ki gawāhee de de to musalmān ho jātā hai aur agar che wah musalmān hone se pahle najis ke hukum meeen thā Lekin musalmān ho jāne ke b’ad is kā badan, thook, nāk kā pāni aur paseenā pāk ho jātā hai Lekin musalmān hone ke waqt agar is ke badan par koi  a’yn najāsat ho to ise door karnā aur is maqām ko pāk se dhonā zaruri hai balkeh agar musalmān hone se pahle hee a’n najāsat door ho chooki ho tab bhi ihteyāt wājib yeh hai keh is maqām ko pāni se dho dāl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ik kāfir ke musalmān hone se pahle agar is kā geelā lebās is ke badan se chhoo gayā ho to is ke musalmān hone ke waqt wah lebās is ke badan par ho yā no ho ihteyāt wājib ki binā par is se ihteyāt kar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āfir shahādatain padh le aur yeh m’loom na ho keh wah dil se musalmān huā hai yā nahin to wah pāk hai aur agar yeh ‘ilm ho keh wah dil se musalmān nahin huā Lekin aisi koi bāt is se zāhir na hoo’ee ho jo tauheed aur rasālat ki shahādat ke manāfee ho to soorat  wahee hai ( y’ani wah pāk hai ).</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VIII. Tab’yat</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Tab’yat kā matlub yeh hai keh koi najis cheez kisi doosree cheez ke bāre pāk hone ki wajah se pāk ho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sharāb sirkah ho jā’e to is kā bartan bhi is jagah tak pāk ho jātā hai jahan tak sharāb josh khā kar pohunchee ho aur agr kapra yā doosree koi cheez jo a’moomun(sharāb ke bartan) par rakhee jātee hai aur is se najis ho ga’ee ho to wah bhi pāk ho jatee hai. Lekin agar bartan ki beroonee sateh sharāb se ālood ho jā’e to ihteā’e to ihteyāt wājib yeh hai keh sharāb ke sirkah ho jāne ke b’ad is sateh se padhez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Kāfir kā bachchā bazari’h tab’yat do sooraton mein pāk ho jātā hai :</w:t>
      </w:r>
    </w:p>
    <w:p>
      <w:pPr>
        <w:pStyle w:val="Normal"/>
        <w:numPr>
          <w:ilvl w:val="1"/>
          <w:numId w:val="1"/>
        </w:numPr>
        <w:jc w:val="both"/>
        <w:rPr>
          <w:rStyle w:val="StyleJustifiedFirstline05"/>
        </w:rPr>
      </w:pPr>
      <w:r>
        <w:rPr>
          <w:rStyle w:val="StyleJustifiedFirstline05"/>
        </w:rPr>
        <w:t>Jo kāfir mard musalmān ho jā’e is kā bachchah tahārat mein is ke tāb’e hai aur isi tarah bachche ki mā</w:t>
      </w:r>
      <w:r>
        <w:rPr>
          <w:rStyle w:val="StyleJustifiedFirstline05"/>
          <w:u w:val="single"/>
        </w:rPr>
        <w:t xml:space="preserve">n </w:t>
      </w:r>
      <w:r>
        <w:rPr>
          <w:rStyle w:val="StyleJustifiedFirstline05"/>
        </w:rPr>
        <w:t>yā dādee  yā dādā musalmān ho jā’en tab bhi yahee hukum hai. Lekin isi soorat mein bachche ki tahārat kā hukum is se masharoot hai keh bachchah is nau muslim ke sāth aur is ke zere kafāliyat ho nez bachche kā koi aur zayādah qareeb ristehdār is bachche ke humrāh na ho.</w:t>
      </w:r>
    </w:p>
    <w:p>
      <w:pPr>
        <w:pStyle w:val="Normal"/>
        <w:numPr>
          <w:ilvl w:val="1"/>
          <w:numId w:val="1"/>
        </w:numPr>
        <w:jc w:val="both"/>
        <w:rPr>
          <w:rStyle w:val="StyleJustifiedFirstline05"/>
        </w:rPr>
      </w:pPr>
      <w:r>
        <w:rPr>
          <w:rStyle w:val="StyleJustifiedFirstline05"/>
        </w:rPr>
        <w:t>Aik kāfir bachche ko kisi musalmān ne qaid kar liyā ho aur is bachche ke bāp yā dādā pardādā mein se koi aik bhi is ke humrāh ho.</w:t>
      </w:r>
    </w:p>
    <w:p>
      <w:pPr>
        <w:pStyle w:val="Normal"/>
        <w:ind w:left="1440" w:hanging="0"/>
        <w:jc w:val="both"/>
        <w:rPr/>
      </w:pPr>
      <w:r>
        <w:rPr>
          <w:rStyle w:val="StyleJustifiedFirstline05"/>
        </w:rPr>
        <w:t>In dono sooraton mein bachche ke tab’yat ki binā par pāk hone ki sharat yeh hai keh wah jab bash’oor ho jā’e to kufr kā izhār nā kare.</w:t>
      </w:r>
    </w:p>
    <w:p>
      <w:pPr>
        <w:pStyle w:val="Normal"/>
        <w:ind w:left="1440" w:hanging="0"/>
        <w:jc w:val="both"/>
        <w:rPr>
          <w:rStyle w:val="StyleJustifiedFirstline05"/>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Wah takhtāh yā sil  par mayyat ko ghusl diyā jātā hai aur wah kapra jis se mayyat ki sharamgāh dhānpee jātee hai nez ghassāl ke hāth, yeh tamām cheezein  jo mayyat ke ghusl ke sāth dhul jātee hain, ghusl mukamal hone ke b’ad pāk ho jatee ha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sh kisi cheez ko pāni se dho’e to is ke pāk hone par is shakhs kā wah hāth bhi pāk ho jātā hai jo is ke sāth dhul gayā hai.</w:t>
      </w:r>
    </w:p>
    <w:p>
      <w:pPr>
        <w:pStyle w:val="Normal"/>
        <w:numPr>
          <w:ilvl w:val="0"/>
          <w:numId w:val="1"/>
        </w:numPr>
        <w:tabs>
          <w:tab w:val="clear" w:pos="720"/>
          <w:tab w:val="left" w:pos="1440" w:leader="none"/>
        </w:tabs>
        <w:ind w:left="360" w:hanging="0"/>
        <w:jc w:val="both"/>
        <w:rPr/>
      </w:pPr>
      <w:r>
        <w:rPr>
          <w:rStyle w:val="StyleJustifiedFirstline05"/>
        </w:rPr>
        <w:t>Agar lebās yā is jaisi koi cheez ko qaleel pāni se dhoa ja’e aur itnā nichor diyā jā’e jitnā a‘am aur par nichora jātā ho takeh jis pāni se dhoea gayā hai is kā dhovan nikal jā’e to jo pāni is mein rah jā’e wah pāk hai.</w:t>
      </w:r>
    </w:p>
    <w:p>
      <w:pPr>
        <w:pStyle w:val="Normal"/>
        <w:numPr>
          <w:ilvl w:val="0"/>
          <w:numId w:val="1"/>
        </w:numPr>
        <w:tabs>
          <w:tab w:val="clear" w:pos="720"/>
          <w:tab w:val="left" w:pos="1440" w:leader="none"/>
        </w:tabs>
        <w:ind w:left="360" w:hanging="0"/>
        <w:jc w:val="both"/>
        <w:rPr/>
      </w:pPr>
      <w:r>
        <w:rPr>
          <w:rStyle w:val="StyleJustifiedFirstline05"/>
        </w:rPr>
        <w:t>Jab najis bartan ko qaleel pāni se dhoea jā’e to jo pāni bartan ko pāk karne ke li’ye is par dālā jā’e is ke bah jāne ke b’ad jo m’amoolee pāni is mein bāqee rah jā’e wah pāk hai.</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IX. ‘ain najāsat kā door honā</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haiwān kā badan ‘ain najāsat mashalan khoon yā najis shudā cheez mashalan najis pāni se āloodah ho jā’e to jab wah najāsat door ho jā’e haiwā badan pāk ho jātā hai.Yahee soorat insānee badan ke androoni hissason ki hai, mashalan munh yā nāk aur kān keh wah bāhar se najāsat lagne se najis ho jā’enge aur jab najāsat door ho jā’e to pāk ho jā’enge Lekin dākhalee najāsat mashalan dānto</w:t>
      </w:r>
      <w:r>
        <w:rPr>
          <w:rStyle w:val="StyleJustifiedFirstline05"/>
          <w:u w:val="single"/>
        </w:rPr>
        <w:t>n</w:t>
      </w:r>
      <w:r>
        <w:rPr>
          <w:rStyle w:val="StyleJustifiedFirstline05"/>
        </w:rPr>
        <w:t xml:space="preserve"> ke rekho</w:t>
      </w:r>
      <w:r>
        <w:rPr>
          <w:rStyle w:val="StyleJustifiedFirstline05"/>
          <w:u w:val="single"/>
        </w:rPr>
        <w:t>n</w:t>
      </w:r>
      <w:r>
        <w:rPr>
          <w:rStyle w:val="StyleJustifiedFirstline05"/>
        </w:rPr>
        <w:t xml:space="preserve"> se khoon nikalne se badan kā androonee hissah najis nahin hotā aur yahee hukum hai jab kisi kharjee cheez ko badan ke androonee hisseh mein najāsat dākhalee lag jā’e to wah cheez najis nahin hotee. EEs beena par agar maznu’ee dānt munh ke andar doosre dānto</w:t>
      </w:r>
      <w:r>
        <w:rPr>
          <w:rStyle w:val="StyleJustifiedFirstline05"/>
          <w:u w:val="single"/>
        </w:rPr>
        <w:t>n</w:t>
      </w:r>
      <w:r>
        <w:rPr>
          <w:rStyle w:val="StyleJustifiedFirstline05"/>
        </w:rPr>
        <w:t xml:space="preserve"> ke rekhon se nikle hu’e khoon se āloodāh ho jā’e to in dānto</w:t>
      </w:r>
      <w:r>
        <w:rPr>
          <w:rStyle w:val="StyleJustifiedFirstline05"/>
          <w:u w:val="single"/>
        </w:rPr>
        <w:t>n</w:t>
      </w:r>
      <w:r>
        <w:rPr>
          <w:rStyle w:val="StyleJustifiedFirstline05"/>
        </w:rPr>
        <w:t xml:space="preserve"> ko dhonā lāzim nahin hai Lekin agar in maznu’ee dānto</w:t>
      </w:r>
      <w:r>
        <w:rPr>
          <w:rStyle w:val="StyleJustifiedFirstline05"/>
          <w:u w:val="single"/>
        </w:rPr>
        <w:t>n</w:t>
      </w:r>
      <w:r>
        <w:rPr>
          <w:rStyle w:val="StyleJustifiedFirstline05"/>
        </w:rPr>
        <w:t xml:space="preserve"> ko najis ghazā lag jā’e to in ko dhonā lāzim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dānto</w:t>
      </w:r>
      <w:r>
        <w:rPr>
          <w:rStyle w:val="StyleJustifiedFirstline05"/>
          <w:u w:val="single"/>
        </w:rPr>
        <w:t>n</w:t>
      </w:r>
      <w:r>
        <w:rPr>
          <w:rStyle w:val="StyleJustifiedFirstline05"/>
        </w:rPr>
        <w:t xml:space="preserve"> ki rekho</w:t>
      </w:r>
      <w:r>
        <w:rPr>
          <w:rStyle w:val="StyleJustifiedFirstline05"/>
          <w:u w:val="single"/>
        </w:rPr>
        <w:t>n</w:t>
      </w:r>
      <w:r>
        <w:rPr>
          <w:rStyle w:val="StyleJustifiedFirstline05"/>
        </w:rPr>
        <w:t xml:space="preserve"> mein ghazā lagee rah jā’e aur phir munh ke androonee khoon nikal ā’e to wah ghazā khoon milne se najis nahin hote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Honthon aur ānkh ki palkon ke wah hisse jo bund karte waqt aik doosre se mil jāte hai</w:t>
      </w:r>
      <w:r>
        <w:rPr>
          <w:rStyle w:val="StyleJustifiedFirstline05"/>
          <w:u w:val="single"/>
        </w:rPr>
        <w:t>n</w:t>
      </w:r>
      <w:r>
        <w:rPr>
          <w:rStyle w:val="StyleJustifiedFirstline05"/>
        </w:rPr>
        <w:t xml:space="preserve"> wah androonee hisse kā hukum rakhte hai</w:t>
      </w:r>
      <w:r>
        <w:rPr>
          <w:rStyle w:val="StyleJustifiedFirstline05"/>
          <w:u w:val="single"/>
        </w:rPr>
        <w:t>n</w:t>
      </w:r>
      <w:r>
        <w:rPr>
          <w:rStyle w:val="StyleJustifiedFirstline05"/>
        </w:rPr>
        <w:t>. Agar is androonee hisse mein kharij se koi najāsat lag jā’e to is androonee hisse ko dhonā zaruri nahin hai Lekin wah maqāmāt jin ke bāre mein insān ko yeh ‘im na ho keh ayā inhein androonee hisse samjhā jā’e yā bairoonee, agar kharij se najāsat in maqāmāt par lag jā’e to inhein dho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najis mitti yā dhool kapre yā khusk qāleen, daree yā aisi hee kisi aur cheez ko lag jā’e aur kapre waghairah ko y’</w:t>
      </w:r>
      <w:r>
        <w:rPr>
          <w:rStyle w:val="StyleJustifiedFirstline05"/>
          <w:u w:val="single"/>
        </w:rPr>
        <w:t>n</w:t>
      </w:r>
      <w:r>
        <w:rPr>
          <w:rStyle w:val="StyleJustifiedFirstline05"/>
        </w:rPr>
        <w:t xml:space="preserve"> jhārā jā’e keh najis mitti ki yaqeenee miqdār is se alag ho jā’e to wah lebās aur farsh pāk māne jā’enge aur inhein dhonā zaruri nahin.</w:t>
      </w:r>
    </w:p>
    <w:p>
      <w:pPr>
        <w:pStyle w:val="Normal"/>
        <w:tabs>
          <w:tab w:val="clear" w:pos="720"/>
          <w:tab w:val="left" w:pos="1440" w:leader="none"/>
        </w:tabs>
        <w:ind w:left="360" w:hanging="0"/>
        <w:jc w:val="both"/>
        <w:rPr/>
      </w:pPr>
      <w:r>
        <w:rPr>
          <w:rStyle w:val="StyleJustifiedFirstline05"/>
          <w:b/>
          <w:bCs/>
        </w:rPr>
        <w:t>X. Najāsat Khor Haiwān kā Istabra’</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haiwān ko insānee najāsat ki ‘adat par gayee ho is kā peshāb aur pākhānah  najis hai aur agar ise pāk karnā maqsood ho to is kā istabra’ karnā zaruri hai. Y’ani aik ‘rse tak ise najāsat na khāne dein aur pāk ghazā dein hatta keh itnee  muddat guzar jā’e keh phi rise najāsat khāne wālā na kahā jā sake aur ihteyāt mustahab ki binā par najāsat khāne wāle oont ko chālish din tak, gā’e ko bees din tak, bhair ko dus din tak, marghābi ko sāt din yā pānch din tak aur pāltoo murghee ko teen din tak najāsat khāne se bāz rakhā jā’e. Agar che muqarrah muddat guzarne se pahle bhi inhein najāsat khāne wāle haiwān na kahā jā rahā ho.</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XI. Musalmān kā ghā’eb ho jānā</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bāligh yā tahārat wa najāsat ki samajh rakhne wāle musalmān kā badan yā lebās yā doosree ashyā’ mashalan bartan aur daree wagairah jo us ke iste’māl mein ho</w:t>
      </w:r>
      <w:r>
        <w:rPr>
          <w:rStyle w:val="StyleJustifiedFirstline05"/>
          <w:u w:val="single"/>
        </w:rPr>
        <w:t>n</w:t>
      </w:r>
      <w:r>
        <w:rPr>
          <w:rStyle w:val="StyleJustifiedFirstline05"/>
        </w:rPr>
        <w:t xml:space="preserve"> najis ho jā’en aur phir wah wahān se chalā jā’e aur phir insān ko is bāt kā aqalee ihtemāl ho keh is ne cheezein dho lee to wah pāk ho</w:t>
      </w:r>
      <w:r>
        <w:rPr>
          <w:rStyle w:val="StyleJustifiedFirstline05"/>
          <w:u w:val="single"/>
        </w:rPr>
        <w:t>n</w:t>
      </w:r>
      <w:r>
        <w:rPr>
          <w:rStyle w:val="StyleJustifiedFirstline05"/>
        </w:rPr>
        <w:t xml:space="preserve"> ge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shakhas ko yaqeen yā itminān ho keh jo cheez pahle najis thee ab pāk ho gayee hai yā do ‘adil ashkhās is ke pāk hone ki gawāhee dein aur gawāhee mein is sabab ko bayān Karen jis se wah cheez pāk hu’ee ho, mashalan yeh gawāhee dein keh peshāb se najis shudā falān lebās ko do bār dho liyā gayā hai to wah cheez pāk hai. Isi tarah agar wah shakhas jis ke pās koi najis cheez ho kahe keh wah cheez pāk ho gā’ee hai aur wah ghalat bayān na ho yā kisi musalmān ne aik najis cheez ko pak karne ki gharz se dhoyā ho to chhahe yeh m’alum na ho keh is ne ise theek tarah se dhoea hai yā nahin to wah cheez bhi pāk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aik shakhas ne aik shakhas  kā lebās dhone ki zimmehdāree le lee ho aur kahe keh main ne ise dho diyā hai is shakhas ko is ke yeh kahne se tassalee ho jā’e to wah lebās pāk hai.</w:t>
      </w:r>
    </w:p>
    <w:p>
      <w:pPr>
        <w:pStyle w:val="Normal"/>
        <w:numPr>
          <w:ilvl w:val="0"/>
          <w:numId w:val="1"/>
        </w:numPr>
        <w:tabs>
          <w:tab w:val="clear" w:pos="720"/>
          <w:tab w:val="left" w:pos="1440" w:leader="none"/>
        </w:tabs>
        <w:ind w:left="360" w:hanging="0"/>
        <w:jc w:val="both"/>
        <w:rPr/>
      </w:pPr>
      <w:r>
        <w:rPr>
          <w:rStyle w:val="StyleJustifiedFirstline05"/>
        </w:rPr>
        <w:t>Agar kisi tahārat wa najāsat ke m’amle mein shakki mazāj shakhas ki yeh hālat ho jā’e keh ise kisi najis cheez ke pāk hone kā yaqeen hee na ā’e  agar wah is cheez ko m’mool ke mutābiq dho le to kāfee hai.</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rPr>
        <w:t>XII. Zabeeha ke badan se khoon kā nikal jānā</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pPr>
      <w:r>
        <w:rPr>
          <w:rStyle w:val="StyleJustifiedFirstline05"/>
        </w:rPr>
        <w:t>Jaisā mas’leh 94 mein batayā gayā hai keh kisi jānwar ko shar’ee tareeqe se zibah karne ke b’ad is ke badan se m’mool ke mutābiq (zaruri miqdār mein) khoon nikal jā’e to jo khoon is ke badan ke andar bāqee rah jā’e wah pāk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Mazkoorah bālā hukum kā bayān mas’leh 224 mein huā hai ihteyāt ki binā par is jānwar se mahksoos se jis kā gostr halāl ho. Jis jānwar kā gost harām ho is par yeh hukum jāree nahi</w:t>
      </w:r>
      <w:r>
        <w:rPr>
          <w:rStyle w:val="StyleJustifiedFirstline05"/>
          <w:u w:val="single"/>
        </w:rPr>
        <w:t>n</w:t>
      </w:r>
      <w:r>
        <w:rPr>
          <w:rStyle w:val="StyleJustifiedFirstline05"/>
        </w:rPr>
        <w:t xml:space="preserve"> ho saktā.</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sz w:val="28"/>
          <w:szCs w:val="28"/>
        </w:rPr>
        <w:t>Bartano ke Ehkām</w:t>
      </w:r>
    </w:p>
    <w:p>
      <w:pPr>
        <w:pStyle w:val="Normal"/>
        <w:tabs>
          <w:tab w:val="clear" w:pos="720"/>
          <w:tab w:val="left" w:pos="1440" w:leader="none"/>
        </w:tabs>
        <w:ind w:left="360" w:hanging="0"/>
        <w:jc w:val="both"/>
        <w:rPr>
          <w:rStyle w:val="StyleJustifiedFirstline05"/>
          <w:b/>
          <w:b/>
          <w:bCs/>
          <w:sz w:val="28"/>
          <w:szCs w:val="28"/>
        </w:rPr>
      </w:pPr>
      <w:r>
        <w:rPr/>
      </w:r>
    </w:p>
    <w:p>
      <w:pPr>
        <w:pStyle w:val="Normal"/>
        <w:numPr>
          <w:ilvl w:val="0"/>
          <w:numId w:val="1"/>
        </w:numPr>
        <w:tabs>
          <w:tab w:val="clear" w:pos="720"/>
          <w:tab w:val="left" w:pos="1440" w:leader="none"/>
        </w:tabs>
        <w:ind w:left="360" w:hanging="0"/>
        <w:jc w:val="both"/>
        <w:rPr/>
      </w:pPr>
      <w:r>
        <w:rPr>
          <w:rStyle w:val="StyleJustifiedFirstline05"/>
        </w:rPr>
        <w:t>Jo bartan kutte, soor yā murdār ke chamre se banayā jā’e is mein kisi cheez kā khānā peenā jabkeh taree is ki najāsat kā maujub banee ho, harām hai aur is bartan ko wazoo aur ghusl aur aise doosre kāmo</w:t>
      </w:r>
      <w:r>
        <w:rPr>
          <w:rStyle w:val="StyleJustifiedFirstline05"/>
          <w:u w:val="single"/>
        </w:rPr>
        <w:t>n</w:t>
      </w:r>
      <w:r>
        <w:rPr>
          <w:rStyle w:val="StyleJustifiedFirstline05"/>
        </w:rPr>
        <w:t xml:space="preserve"> mei</w:t>
      </w:r>
      <w:r>
        <w:rPr>
          <w:rStyle w:val="StyleJustifiedFirstline05"/>
          <w:u w:val="single"/>
        </w:rPr>
        <w:t>n</w:t>
      </w:r>
      <w:r>
        <w:rPr>
          <w:rStyle w:val="StyleJustifiedFirstline05"/>
        </w:rPr>
        <w:t xml:space="preserve"> iste’māl nahi</w:t>
      </w:r>
      <w:r>
        <w:rPr>
          <w:rStyle w:val="StyleJustifiedFirstline05"/>
          <w:u w:val="single"/>
        </w:rPr>
        <w:t>n</w:t>
      </w:r>
      <w:r>
        <w:rPr>
          <w:rStyle w:val="StyleJustifiedFirstline05"/>
        </w:rPr>
        <w:t xml:space="preserve"> karnā chahiye jinhein pāk cheez se anjām denā zaruri ho aur ihteyāt mustahab yeh hai keh kutte, soor aur murdār ke chamre ko khwāh wah bartan ki shakal mei</w:t>
      </w:r>
      <w:r>
        <w:rPr>
          <w:rStyle w:val="StyleJustifiedFirstline05"/>
          <w:u w:val="single"/>
        </w:rPr>
        <w:t>n</w:t>
      </w:r>
      <w:r>
        <w:rPr>
          <w:rStyle w:val="StyleJustifiedFirstline05"/>
        </w:rPr>
        <w:t xml:space="preserve"> na bhi ho iste’māl na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one aur chāndee ke bartano mein khānā peenā balkeh ihteyāt wājib ki binā par in ko kisi bhi tarah iste’māl karnā harām hai Lekin in se kamrah sajāne yā anhen apne pās rakhne mein koi harj nahin goea in kā tark kar denā ahoot hai aur sajāwat yā qabze mein rakhne ke li’e sone aur chāndi ke bartan banāne aur in ki khareed wa farokht karne kā bhi yahee hukum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Ihtekān (sheeshe kā chhotā sā jis mein qahwah peete hain) kā holder jo sone yā chāndi ke bartan kā hukum rakhtā hai aur agar ise bartan na kahā jā’e to is ke ihte’māl mein koi harj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ise bartano ke iate’māl mein koi harj nahin jin par sone yā chāndi kā pāni charhayā gayā ho.</w:t>
      </w:r>
    </w:p>
    <w:p>
      <w:pPr>
        <w:pStyle w:val="Normal"/>
        <w:numPr>
          <w:ilvl w:val="0"/>
          <w:numId w:val="1"/>
        </w:numPr>
        <w:tabs>
          <w:tab w:val="clear" w:pos="720"/>
          <w:tab w:val="left" w:pos="1440" w:leader="none"/>
        </w:tabs>
        <w:ind w:left="360" w:hanging="0"/>
        <w:jc w:val="both"/>
        <w:rPr/>
      </w:pPr>
      <w:r>
        <w:rPr>
          <w:rStyle w:val="StyleJustifiedFirstline05"/>
        </w:rPr>
        <w:t>Agar kisi dhāt ko chāndi yā sone mein makhloot kar ke bartan banā’e jā’en aur wah dhāt itnee zayādāh miqdār mein ho keh is bartan ko sone yā chāndi kā bartan na kahā jā’e to is ke iste’mālmein koi harj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ghazā sone yā chāndi ke bartan mein rakhee ho aur koi shakhas ise doosre bartan mein undail le to agar doosrā bartan a‘am aur par pahle bartan mein khāne kā zariyā shoomār na ho to aisā karne mein koi harj nahin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Hooqqe ke chillum kā soorakhoon wālā dhaknā, talwār, chharee yā chākoo kā mayān aur Qur’an Majeed rakhne kā dabbah agar sone yā chāndi se bane hon to koi harj nahin tāhum ihteyāt mustahab yeh hai keh sone chāndi ki banee hu’ee ‘trdānee, surmehdānee aur afeemdānee ihte’māl nah ki jā’e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Majbooree ki hālat mein sone chāndi ke bartano mein intā khāne peene mein koi harj nahin jis se majbooree khatam ho jā’e Lekin is se zayādā khānā peenā jā’ez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isā bartan iste’māl karne mein koi harj nahin jis ke bāre mein m’alum nah ho keh yeh sone yā chāndi kā hai yā kisi aur cheez se banā huā hai.</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WAZOO</w:t>
      </w:r>
    </w:p>
    <w:p>
      <w:pPr>
        <w:pStyle w:val="Normal"/>
        <w:tabs>
          <w:tab w:val="clear" w:pos="720"/>
          <w:tab w:val="left" w:pos="1440" w:leader="none"/>
        </w:tabs>
        <w:ind w:left="360" w:hanging="0"/>
        <w:jc w:val="both"/>
        <w:rPr>
          <w:rStyle w:val="StyleJustifiedFirstline05"/>
          <w:b/>
          <w:b/>
          <w:bCs/>
          <w:sz w:val="28"/>
          <w:szCs w:val="28"/>
        </w:rPr>
      </w:pPr>
      <w:r>
        <w:rPr/>
      </w:r>
    </w:p>
    <w:p>
      <w:pPr>
        <w:pStyle w:val="Normal"/>
        <w:numPr>
          <w:ilvl w:val="0"/>
          <w:numId w:val="1"/>
        </w:numPr>
        <w:tabs>
          <w:tab w:val="clear" w:pos="720"/>
          <w:tab w:val="left" w:pos="360" w:leader="none"/>
        </w:tabs>
        <w:ind w:left="360" w:hanging="0"/>
        <w:jc w:val="both"/>
        <w:rPr/>
      </w:pPr>
      <w:r>
        <w:rPr>
          <w:rStyle w:val="StyleJustifiedFirstline05"/>
        </w:rPr>
        <w:t>Wazoo mein wājib hai keh chehrāh aur dono sāth dho’e jā’en aur sir ke agle hisse aur dono pā’on ke sāmne wāle hisse kā masah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Chehre ko lambā’ee mein peshānee ke upar us jagah se le kar jahan sir ke bāl oogte hain thodhee ke ākharee kanāre tak dhonā zaruri hai aur chaurā’ee mein beech ki unglee aur angoothe ke phailā’o mein jitnee jagah ā jā’e ise dhonā zaruri hai. Agar is miqdār kā zarrā sā hissah bhi chhoot jā’e to wazoo bātil hai aur agar insān ko yeh yaqeen nah ho keh zaruri hissah poorā dhul gayā hai  to yaqeen karne ke li’e thorā idhar udhar dhonā bhi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e hāth yā chehreh aa‘am logon ki ba nisbat bare yā chhote hon to ise dekhnā chāhiye keh a‘am log kahan tak apnā chehrah dhote hain aur phir wah bhi itnā hee dho dāl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is bāt kā ihtemāl ho keh kisi shakhas ki bh’on, ānkh ke goshon aur honton par mail yā koi doosree cheez hai jo pāni ke in tak pohunchne mein rookāwat hai aur is kā yeh ihtemāl logon ki nazaron mein darust ho to zaruri hai keh wazoo se pahle tahqeeq kar le aur agar koi aisi cheez ho to ise door kar l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chehreh ki jild bālon ke neeche se nazar ātee ho to pāni jild tak pohuchnā zaruri haiaur agar nazar nā ātee ho to bālon kā dhonā kāfee hai aur in ke neeche tak pāni pohunchānā zaruri nahin.</w:t>
      </w:r>
    </w:p>
    <w:p>
      <w:pPr>
        <w:pStyle w:val="Normal"/>
        <w:numPr>
          <w:ilvl w:val="0"/>
          <w:numId w:val="1"/>
        </w:numPr>
        <w:tabs>
          <w:tab w:val="clear" w:pos="720"/>
          <w:tab w:val="left" w:pos="1440" w:leader="none"/>
        </w:tabs>
        <w:ind w:left="360" w:hanging="0"/>
        <w:jc w:val="both"/>
        <w:rPr/>
      </w:pPr>
      <w:r>
        <w:rPr>
          <w:rStyle w:val="StyleJustifiedFirstline05"/>
        </w:rPr>
        <w:t>Agar kisi shakhas ko shak ho keh ‘ayā is ke chehre ki jild bālon ke neeche  se nazar ātee hai yā nahin to ihteyāt wājib ki binā par zaruri hai keh bālon ko dho’e aur pāni jild tak bhi pohunch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Nāk ke androonee aur honton aur ānkhon ke un hisson kā jo bund karne par nazar nahin āte dhonā wājib nahin hai. Lekin agar kisi insān ko yeh yaqeen nā ho keh jin jagahon kā dhonā zaruri hai in mein koi jagah bāqee nahin rahee to wah wājib hai keh in ‘azā’ kā kuchh izāfee hissah bhi dho le tā keh ise yaqeen ho jā’e aur jis shakhas ko is bāt kā ‘ilm nā thā agar is ne jo wazoo kiyā hai is mein zaruri hisse dhone yā nā dhone ke bāre mein nā jāntā ho to is wazoo se is ne jo tamām namāzein padhee hai wah sahee hai aur b;d ki namāzon ke li’e wazoo karnā zaruri nahin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Ihteyāt lāzim ki binā par zaruri hai keh sāthon aur isi tarah chhere ko upar se niche ki taraf dhoea jā’e. āgar niche se upar ki taraf dho’e jā’en to wazoo bātil hogā.</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hathelee pāni se tar kar ke chhere aur hāthon par pheree jā’e aur sāth mein itnee taree ho keh ise pherne se poore chhere aur hāthon par pāni pohunch jā’e to kāfee hai. In par pāni ka bahnā zaruri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Chehre dhone ke b’ad pahle dayān hāth aur phir bayān hāth kohnee se ungleeon ke siron tak dhonā zaruri hai.</w:t>
      </w:r>
    </w:p>
    <w:p>
      <w:pPr>
        <w:pStyle w:val="Normal"/>
        <w:numPr>
          <w:ilvl w:val="0"/>
          <w:numId w:val="1"/>
        </w:numPr>
        <w:tabs>
          <w:tab w:val="clear" w:pos="720"/>
          <w:tab w:val="left" w:pos="1440" w:leader="none"/>
        </w:tabs>
        <w:ind w:left="360" w:hanging="0"/>
        <w:jc w:val="both"/>
        <w:rPr/>
      </w:pPr>
      <w:r>
        <w:rPr>
          <w:rStyle w:val="StyleJustifiedFirstline05"/>
        </w:rPr>
        <w:t>Agar insān ko yaqeen na ho keh kohnee ko pooree tarah dho liyā hai to yaqeen hāsil karne ke li’e kohnee se upar kā kuchh hissah dhonā bhi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shakhas ne chehrā dhone se pahle apne hāthon kp kalā’ee ke jor tak dhoea ho zaruri hai keh wazoo karte waqt ungoolion ke siron tak dho’e. āgar wah sirf kalā’ee ke jor tak dho’egā to is ka wazoo bātil hogā.</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WazU mein chehre aur hāthon kā aik daf’a dhonā wājib, doosree daf’a dhonā mustahab aur teesree daf’a yā is se zayāda daf’a dhonā harām hai. Aik daf’a dhona us waqt mukamal hogā jab wazoo ki niyyat se itnā pāni chehre yā hāth par dāle keh wah pāni poore chehre yā hāth par pohunch jā’e aur ihteyāt ke li’e koi gunjāish bāqee na rahe. Lehazā agar pehlee daf’a dhone ki niyyat se dus bār bhi chehre par pāni dāle tākeh pāni tamām maqāmāt tak pohunch jā’e to is mein koi harj nahin hai aur jab tak wazoo karne yā chehrah dhone ki niyyat na kare pahlee bār dhonā shoomār nahin hogā. Lehazā agar chahe to chand bār chehre ko dho le aur ākhree bār chehra dhote waqt wazoo ki niyyat kar le Lekin soosree daf’a dhone mein niyyat kā ma’tbur honā ishkāl se khālee nahin hai aur ihteyāt lāzim yeh hai keh aik martabah chehre yā hāthon ko dho lene ke b’ad doosree bār dhone ke li’e aik bār se zayādā na dho’e agar che wazoo ki niyyat se na bhi ho.</w:t>
      </w:r>
    </w:p>
    <w:p>
      <w:pPr>
        <w:pStyle w:val="Normal"/>
        <w:numPr>
          <w:ilvl w:val="0"/>
          <w:numId w:val="1"/>
        </w:numPr>
        <w:tabs>
          <w:tab w:val="clear" w:pos="720"/>
          <w:tab w:val="left" w:pos="1440" w:leader="none"/>
        </w:tabs>
        <w:ind w:left="360" w:hanging="0"/>
        <w:jc w:val="both"/>
        <w:rPr/>
      </w:pPr>
      <w:r>
        <w:rPr>
          <w:rStyle w:val="StyleJustifiedFirstline05"/>
        </w:rPr>
        <w:t>Dono hāth dhone ke b’ad sir k eagle hisse kā masah wazoo ke pāni ki is taree se karnā chāhiye jo hāthon ko lagee rah ga’ee ho aur ihteyāt mustahab yeh hai keh masah dāy’en hāth se kiyā jā’e aur upar se niche ki taraf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ir ke chār hisson mein se peshānee se milā hi aik hissah wah maqām hai jahān masah karnā chāhi’e. Is hisse mein jahan bhi aur jis andāz se bhi masah karein kāfee hai. Agar che ihteyāt mustahab yeh hai keh lambā’ee mein aik angoolee ki lambā’ee ke lagbhag aur chaurā’ee mein teen milee hu’ee angooleeon ke lagbhag jagah par masah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Yeh zaruri nahin keh sir kā masah jild par kiyā jā’e balkeh sir ke agle hisse ke bālon par karnā bhi durust hai. Lekin agar kisi ke sir ke bāl itne lambe hon keh mashalan agar kanghā kare to chehre par ākar yā sir ke kisi doosre hisse tak jā pohunche to zaruri hai keh wah bālon ki jaron par masah kare aur agar wah chehre par ā girne wāle yā doosre hisson ke bālon ko sir ke agle hisse mein jamā’ kar ke in par masah kare to aisā masah bāti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ir ke masah ke b’ad wazoo ke pāni ki is taree se jo hāthon mein bāqee ho pā’on ki kisi aik angoolee se le kar pā’on ke jor tak masah karnā zaruri hai aur ihteyāt mustahab yeh hai keh dā’en hāth se aur bā’en p’air kā bā’en hāth se masah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Pā’on par masah chaurā’ee mein jitnā bhi ho kāfee hai Lekin behtar hai keh teen milee hu’ee angoolee ki chaurā’ee ke barābar ho aur is se bhi behtar yeh hai keh pā’on ke poore uparee hisse kā masah pooree hathelee se kiyā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Zaruri nahin hai keh pā’on kā masah karte waqt hāth angoolee ke seeron par rakhe aur phir pā’on ke upar kheenche balkeh yeh bhi kiyā jā saktā hai keh poorā hāth pā’on par rakhe aur thorā sā kheench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ir aur pā’on kā masah karte waqt hāth in par kheenchnā zaruri hai aur agar hāth ko sākin rakhe aur sir yā pā’on ko is par chalā’e to bātil hai Lekin hāth kheenchne ke waqt sir aur pā’on m’amoolee harkat Karen to koi harj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jagah kā masah karnā ho zaruri hai keh wah khushk ho. Agar wah is qadar tar ho keh hathelee ki taree is par asar nā kare to masah bātil hai.Lekin agar is par namee ho yā taree itnee kam ho keh wah hathelee ki taree se khatam ho jā’e to phir koi harj nahin.</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masah karne ke li’e hathelee par taree bāqee nā rahee ho to doosre pāni se tar nahin kiyā jā saktā balkeh aisi soorat mein zaruri hai keh apni dhārhi ki taree le kar is se masah kar le. Darhi ke ‘alāwā aur kisi jagah se taree le kar masah karnā mahal ishkā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hathelee ki taree sirf sir ke masah ke li’e kāfee ho to ihteyāt wājib hai keh sir kā masah is taree se kare aur pā’on ke masah ke li’e apni dārhi se taree hāsil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Moze aur joote par masah karnā bātil hai. Han ! agar sakhat sardee ki wajah se yā chor yā darinde waghairah ke khauf se joote yā moze nā ootāre jā saken to ihteyāt wājib yeh hai keh moze aur joote par masah kare aur tayammum bhi kare. Yaqeen ki soorat mein moze aur joote par masah karnā kāfee hai.</w:t>
      </w:r>
    </w:p>
    <w:p>
      <w:pPr>
        <w:pStyle w:val="Normal"/>
        <w:numPr>
          <w:ilvl w:val="0"/>
          <w:numId w:val="1"/>
        </w:numPr>
        <w:tabs>
          <w:tab w:val="clear" w:pos="720"/>
          <w:tab w:val="left" w:pos="1440" w:leader="none"/>
        </w:tabs>
        <w:ind w:left="360" w:hanging="0"/>
        <w:jc w:val="both"/>
        <w:rPr/>
      </w:pPr>
      <w:r>
        <w:rPr>
          <w:rStyle w:val="StyleJustifiedFirstline05"/>
        </w:rPr>
        <w:t>Agar pā’on kā upar wālā hissah najis ho aur masah karne ke li’e ise dhoea bhi nā jā saktā ho to tayammum karnā zaruri hai.</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Irtemāsee Wazoo</w:t>
      </w:r>
    </w:p>
    <w:p>
      <w:pPr>
        <w:pStyle w:val="Normal"/>
        <w:tabs>
          <w:tab w:val="clear" w:pos="720"/>
          <w:tab w:val="left" w:pos="1440" w:leader="none"/>
        </w:tabs>
        <w:ind w:left="360" w:hanging="0"/>
        <w:jc w:val="both"/>
        <w:rPr>
          <w:rStyle w:val="StyleJustifiedFirstline05"/>
          <w:b/>
          <w:b/>
          <w:bCs/>
          <w:sz w:val="28"/>
          <w:szCs w:val="28"/>
        </w:rPr>
      </w:pPr>
      <w:r>
        <w:rPr/>
      </w:r>
    </w:p>
    <w:p>
      <w:pPr>
        <w:pStyle w:val="Normal"/>
        <w:numPr>
          <w:ilvl w:val="0"/>
          <w:numId w:val="1"/>
        </w:numPr>
        <w:tabs>
          <w:tab w:val="clear" w:pos="720"/>
          <w:tab w:val="left" w:pos="1440" w:leader="none"/>
        </w:tabs>
        <w:ind w:left="360" w:hanging="0"/>
        <w:jc w:val="both"/>
        <w:rPr/>
      </w:pPr>
      <w:r>
        <w:rPr>
          <w:rStyle w:val="StyleJustifiedFirstline05"/>
        </w:rPr>
        <w:t>Irtemāsee wazoo yeh hai keh insān chehre aur hāthon ko wazoo ki niyyat se pāni mein doobo de. Bazahir irtemāsee tareeqe se dhule hu’e hāth ki taree se masah karne mein koi harj nahin hai agar che aisā karnā khalāf ihteyāt hai.</w:t>
      </w:r>
    </w:p>
    <w:p>
      <w:pPr>
        <w:pStyle w:val="Normal"/>
        <w:numPr>
          <w:ilvl w:val="0"/>
          <w:numId w:val="1"/>
        </w:numPr>
        <w:tabs>
          <w:tab w:val="clear" w:pos="720"/>
          <w:tab w:val="left" w:pos="1440" w:leader="none"/>
        </w:tabs>
        <w:ind w:left="360" w:hanging="0"/>
        <w:jc w:val="both"/>
        <w:rPr/>
      </w:pPr>
      <w:r>
        <w:rPr>
          <w:rStyle w:val="StyleJustifiedFirstline05"/>
        </w:rPr>
        <w:t>Irtemāsee wazoo mein bhi chehrah aur hāth upar se niche ki taraf dhone chāhi’en. Lehāzā jab koi shakhas wazoo ki niyyat se chehrah aur hāth pāni mein doobo’e to zaruri hai keh chehrae peshānee ki taraf se aur hāth kohnee ki taraf se dubo’e.</w:t>
      </w:r>
    </w:p>
    <w:p>
      <w:pPr>
        <w:pStyle w:val="Normal"/>
        <w:numPr>
          <w:ilvl w:val="0"/>
          <w:numId w:val="1"/>
        </w:numPr>
        <w:tabs>
          <w:tab w:val="clear" w:pos="720"/>
          <w:tab w:val="left" w:pos="1440" w:leader="none"/>
        </w:tabs>
        <w:ind w:left="360" w:hanging="0"/>
        <w:jc w:val="both"/>
        <w:rPr/>
      </w:pPr>
      <w:r>
        <w:rPr>
          <w:rStyle w:val="StyleJustifiedFirstline05"/>
        </w:rPr>
        <w:t>Agar koi shakhas b’az a’zā kā wazoo irtemāsee tareeqe se aur ba’z kā ghair irtemāsee tareeqe se kare to koi harj nahin.</w:t>
      </w:r>
    </w:p>
    <w:p>
      <w:pPr>
        <w:pStyle w:val="Normal"/>
        <w:numPr>
          <w:ilvl w:val="0"/>
          <w:numId w:val="1"/>
        </w:numPr>
        <w:tabs>
          <w:tab w:val="clear" w:pos="720"/>
          <w:tab w:val="left" w:pos="1440" w:leader="none"/>
        </w:tabs>
        <w:ind w:left="360" w:hanging="0"/>
        <w:jc w:val="both"/>
        <w:rPr/>
      </w:pPr>
      <w:r>
        <w:rPr>
          <w:rStyle w:val="StyleJustifiedFirstline05"/>
        </w:rPr>
        <w:t xml:space="preserve">Jo shakhas wazoo karne lage is ke li’e mustahab hai keh jab is ki nazar pāni  </w:t>
      </w:r>
    </w:p>
    <w:p>
      <w:pPr>
        <w:pStyle w:val="Normal"/>
        <w:tabs>
          <w:tab w:val="clear" w:pos="720"/>
          <w:tab w:val="left" w:pos="1440" w:leader="none"/>
        </w:tabs>
        <w:ind w:left="360" w:hanging="0"/>
        <w:jc w:val="both"/>
        <w:rPr>
          <w:rStyle w:val="StyleJustifiedFirstline05"/>
        </w:rPr>
      </w:pPr>
      <w:r>
        <w:rPr>
          <w:rStyle w:val="StyleJustifiedFirstline05"/>
          <w:rFonts w:eastAsia="Times New Roman"/>
        </w:rPr>
        <w:t xml:space="preserve">                   </w:t>
      </w:r>
      <w:r>
        <w:rPr>
          <w:rStyle w:val="StyleJustifiedFirstline05"/>
        </w:rPr>
        <w:t>par padhe to yeh du’a padhe :</w:t>
      </w:r>
    </w:p>
    <w:p>
      <w:pPr>
        <w:pStyle w:val="Normal"/>
        <w:tabs>
          <w:tab w:val="clear" w:pos="720"/>
          <w:tab w:val="left" w:pos="1440" w:leader="none"/>
        </w:tabs>
        <w:ind w:left="360" w:hanging="0"/>
        <w:jc w:val="both"/>
        <w:rPr/>
      </w:pPr>
      <w:r>
        <w:rPr>
          <w:rStyle w:val="StyleJustifiedFirstline05"/>
        </w:rPr>
        <w:tab/>
      </w:r>
      <w:r>
        <w:rPr>
          <w:rStyle w:val="StyleJustifiedFirstline05"/>
          <w:b/>
          <w:bCs/>
        </w:rPr>
        <w:t xml:space="preserve">“Bismillāhe wa billāhe wal hamdolillahil lazee ja’lal ma’ā’a tahooraw         </w:t>
      </w:r>
    </w:p>
    <w:p>
      <w:pPr>
        <w:pStyle w:val="Normal"/>
        <w:tabs>
          <w:tab w:val="clear" w:pos="720"/>
          <w:tab w:val="left" w:pos="1440" w:leader="none"/>
        </w:tabs>
        <w:ind w:left="360" w:hanging="0"/>
        <w:jc w:val="both"/>
        <w:rPr/>
      </w:pPr>
      <w:r>
        <w:rPr>
          <w:rStyle w:val="StyleJustifiedFirstline05"/>
          <w:rFonts w:eastAsia="Times New Roman"/>
          <w:b/>
          <w:bCs/>
        </w:rPr>
        <w:t xml:space="preserve">                  </w:t>
      </w:r>
      <w:r>
        <w:rPr>
          <w:rStyle w:val="StyleJustifiedFirstline05"/>
          <w:b/>
          <w:bCs/>
        </w:rPr>
        <w:t>walam yaj’lho najsan.”</w:t>
      </w:r>
    </w:p>
    <w:p>
      <w:pPr>
        <w:pStyle w:val="Normal"/>
        <w:tabs>
          <w:tab w:val="clear" w:pos="720"/>
          <w:tab w:val="left" w:pos="1440" w:leader="none"/>
        </w:tabs>
        <w:ind w:left="360" w:hanging="0"/>
        <w:jc w:val="both"/>
        <w:rPr/>
      </w:pPr>
      <w:r>
        <w:rPr>
          <w:rStyle w:val="StyleJustifiedFirstline05"/>
        </w:rPr>
        <w:tab/>
        <w:t>Jab wazoo se pahle apne hāth dho’e to yeh du’a padhe :</w:t>
      </w:r>
    </w:p>
    <w:p>
      <w:pPr>
        <w:pStyle w:val="Normal"/>
        <w:tabs>
          <w:tab w:val="clear" w:pos="720"/>
          <w:tab w:val="left" w:pos="1440" w:leader="none"/>
        </w:tabs>
        <w:ind w:left="360" w:hanging="0"/>
        <w:jc w:val="both"/>
        <w:rPr>
          <w:rStyle w:val="StyleJustifiedFirstline05"/>
          <w:b/>
          <w:b/>
          <w:bCs/>
        </w:rPr>
      </w:pPr>
      <w:r>
        <w:rPr>
          <w:rStyle w:val="StyleJustifiedFirstline05"/>
        </w:rPr>
        <w:tab/>
      </w:r>
      <w:r>
        <w:rPr>
          <w:rStyle w:val="StyleJustifiedFirstline05"/>
          <w:b/>
          <w:bCs/>
        </w:rPr>
        <w:t>“Allahummaj ‘alnee minas sawwābeena waj’alnee minal mutahhereenā.”</w:t>
      </w:r>
    </w:p>
    <w:p>
      <w:pPr>
        <w:pStyle w:val="Normal"/>
        <w:tabs>
          <w:tab w:val="clear" w:pos="720"/>
          <w:tab w:val="left" w:pos="1440" w:leader="none"/>
        </w:tabs>
        <w:ind w:left="360" w:hanging="0"/>
        <w:jc w:val="both"/>
        <w:rPr/>
      </w:pPr>
      <w:r>
        <w:rPr>
          <w:rStyle w:val="StyleJustifiedFirstline05"/>
          <w:b/>
          <w:bCs/>
        </w:rPr>
        <w:tab/>
      </w:r>
      <w:r>
        <w:rPr>
          <w:rStyle w:val="StyleJustifiedFirstline05"/>
        </w:rPr>
        <w:t>Kullee karte waqt yeh du’a padhe :</w:t>
      </w:r>
    </w:p>
    <w:p>
      <w:pPr>
        <w:pStyle w:val="Normal"/>
        <w:tabs>
          <w:tab w:val="clear" w:pos="720"/>
          <w:tab w:val="left" w:pos="1440" w:leader="none"/>
        </w:tabs>
        <w:ind w:left="360" w:hanging="0"/>
        <w:jc w:val="both"/>
        <w:rPr>
          <w:rStyle w:val="StyleJustifiedFirstline05"/>
        </w:rPr>
      </w:pPr>
      <w:r>
        <w:rPr>
          <w:rStyle w:val="StyleJustifiedFirstline05"/>
        </w:rPr>
        <w:tab/>
        <w:t>“</w:t>
      </w:r>
    </w:p>
    <w:p>
      <w:pPr>
        <w:pStyle w:val="Normal"/>
        <w:tabs>
          <w:tab w:val="clear" w:pos="720"/>
          <w:tab w:val="left" w:pos="1440" w:leader="none"/>
        </w:tabs>
        <w:ind w:left="360" w:hanging="0"/>
        <w:jc w:val="both"/>
        <w:rPr/>
      </w:pPr>
      <w:r>
        <w:rPr>
          <w:rStyle w:val="StyleJustifiedFirstline05"/>
          <w:b/>
          <w:bCs/>
        </w:rPr>
        <w:tab/>
      </w:r>
      <w:r>
        <w:rPr>
          <w:rStyle w:val="StyleJustifiedFirstline05"/>
        </w:rPr>
        <w:t>Nāk mein pāni dālte waqt yeh du’a pad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ab/>
        <w:t>Chehrah dhote waqt yeh du’a pad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ab/>
        <w:t>Dayān hāth dhote waqt yeh du’a pad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ab/>
        <w:t>Bayān hāth dhote waqt yeh du’a pad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ab/>
        <w:t>Sir kā masah karte waqt yeh du’a pad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ab/>
        <w:t>Pā’on kā masah karte waqt yeh du’a pqrhe :</w:t>
      </w:r>
    </w:p>
    <w:p>
      <w:pPr>
        <w:pStyle w:val="Normal"/>
        <w:tabs>
          <w:tab w:val="clear" w:pos="720"/>
          <w:tab w:val="left" w:pos="1440" w:leader="none"/>
        </w:tabs>
        <w:ind w:left="360" w:hanging="0"/>
        <w:jc w:val="both"/>
        <w:rPr/>
      </w:pPr>
      <w:r>
        <w:rPr>
          <w:rStyle w:val="StyleJustifiedFirstline05"/>
        </w:rPr>
        <w:tab/>
        <w:t>“</w:t>
      </w:r>
    </w:p>
    <w:p>
      <w:pPr>
        <w:pStyle w:val="Normal"/>
        <w:tabs>
          <w:tab w:val="clear" w:pos="720"/>
          <w:tab w:val="left" w:pos="1440" w:leader="none"/>
        </w:tabs>
        <w:ind w:left="360" w:hanging="0"/>
        <w:jc w:val="both"/>
        <w:rPr/>
      </w:pPr>
      <w:r>
        <w:rPr>
          <w:rStyle w:val="StyleJustifiedFirstline05"/>
        </w:rPr>
        <w:t>Wazoo sahee hone ki sharā’et</w:t>
      </w:r>
    </w:p>
    <w:p>
      <w:pPr>
        <w:pStyle w:val="Normal"/>
        <w:tabs>
          <w:tab w:val="clear" w:pos="720"/>
          <w:tab w:val="left" w:pos="1440" w:leader="none"/>
        </w:tabs>
        <w:ind w:left="360" w:hanging="0"/>
        <w:jc w:val="both"/>
        <w:rPr/>
      </w:pPr>
      <w:r>
        <w:rPr>
          <w:rStyle w:val="StyleJustifiedFirstline05"/>
        </w:rPr>
        <w:tab/>
        <w:t>Wazoo sahee hone ki chand sharā’et hain :</w:t>
      </w:r>
    </w:p>
    <w:p>
      <w:pPr>
        <w:pStyle w:val="Normal"/>
        <w:numPr>
          <w:ilvl w:val="1"/>
          <w:numId w:val="3"/>
        </w:numPr>
        <w:jc w:val="both"/>
        <w:rPr/>
      </w:pPr>
      <w:r>
        <w:rPr>
          <w:rStyle w:val="StyleJustifiedFirstline05"/>
        </w:rPr>
        <w:t>Wazoo kā pāni pāk ho. Aik qaul ki binā par wazoo kā pāni aisi cheezon mashalan halāl gost haiwān ke peshāb, pāk murdār aur zakham ki reem se ‘āloodah nā ho jin se insān ko ghin ātee ho, agar che shara’ee lehāz se aisā pāni pāk hai aur yeh qaul ihteyāt ki binā par hai.</w:t>
      </w:r>
    </w:p>
    <w:p>
      <w:pPr>
        <w:pStyle w:val="Normal"/>
        <w:numPr>
          <w:ilvl w:val="1"/>
          <w:numId w:val="3"/>
        </w:numPr>
        <w:jc w:val="both"/>
        <w:rPr/>
      </w:pPr>
      <w:r>
        <w:rPr>
          <w:rStyle w:val="StyleJustifiedFirstline05"/>
        </w:rPr>
        <w:t>Pāni mutlaq ho.</w:t>
      </w:r>
    </w:p>
    <w:p>
      <w:pPr>
        <w:pStyle w:val="Normal"/>
        <w:tabs>
          <w:tab w:val="clear" w:pos="720"/>
          <w:tab w:val="left" w:pos="1440" w:leader="none"/>
        </w:tabs>
        <w:ind w:left="360" w:hanging="0"/>
        <w:jc w:val="both"/>
        <w:rPr>
          <w:rStyle w:val="StyleJustifiedFirstline05"/>
        </w:rPr>
      </w:pPr>
      <w:r>
        <w:rPr/>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Najis yā muzāf pāni se wazoo karnā bātil hai khawah wazoo karne wālā shakhas is ke najis yā muzāf hone ke bāre mein ‘ilm na rakhtā ho yā bhool gayā ho. Lehāā agar wah aise pāni se wazoo kar ke namāz padh chukā ho to sahee wazoo kar ke dobārah namāz padh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aik shakhas ke pās mittee mile hue muzāf pāni ke ‘alāwā aur koi pāni wazoo ke li’e na ho aur namāz kā waqt tang ho to zaruri hai keh tayammum kar le Lekin agar waqt tang na ho to zaruri hai keh pāni ke sāf hone kā intezār kare yā kisi tareeqe se is pāni ko sāf kare aur wazoo kare. Han ! mittee milā huā pāni usee waqt muzāf bantā hai jab ise pāni na kahā jā sake.</w:t>
      </w:r>
    </w:p>
    <w:p>
      <w:pPr>
        <w:pStyle w:val="Normal"/>
        <w:tabs>
          <w:tab w:val="clear" w:pos="720"/>
          <w:tab w:val="left" w:pos="1440" w:leader="none"/>
        </w:tabs>
        <w:ind w:left="360" w:hanging="0"/>
        <w:jc w:val="both"/>
        <w:rPr/>
      </w:pPr>
      <w:r>
        <w:rPr>
          <w:rStyle w:val="StyleJustifiedFirstline05"/>
        </w:rPr>
        <w:tab/>
        <w:t>(3) Wazoo kā pānimubāh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ise pāni se wazoo karnā jo ghasab kiyā gayā ho yā jis ke bāre mein yeh ‘ilm na ho keh is kā mālik is ke iste’māl par rāzee hai yā nahin harām aur bātil hai. ‘Alāwā azen agar chehre yā hāthon se wazoo kā pāni ghasab ki hu’ee jagah par girtā ho yā wah fazā jis mein wazoo kar rahā hai ghasbee hai aur wazoo karne ke li’e koi aur jagah bhi na ho to is shakhas kā fareezah tayammum hai aur agar kisi doosree jagah wazoo kar saktā ho to zaruri hai keh doosree jagah wazoo kare. Likin agar dono sooraton mein gunāh kā artakāb karte hu’e usee jagah wazoo kar le to is kā wazoo sahee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Kisi madras eke aise hauz se wazoo karne mein koi harj nahin jis ke bāre mein yeh ‘ilm na ho keh ‘ayā wah tamām logon ke li’e wazoo kiyā gayā hai yā sirf madras eke talbā’ ke li’e wazoo hai aur soorat yeh ho keh log a‘amooman is hauz se wazoo karte hon aur koi man’a na kartā ho.</w:t>
      </w:r>
    </w:p>
    <w:p>
      <w:pPr>
        <w:pStyle w:val="Normal"/>
        <w:numPr>
          <w:ilvl w:val="0"/>
          <w:numId w:val="1"/>
        </w:numPr>
        <w:tabs>
          <w:tab w:val="clear" w:pos="720"/>
          <w:tab w:val="left" w:pos="1440" w:leader="none"/>
        </w:tabs>
        <w:ind w:left="360" w:hanging="0"/>
        <w:jc w:val="both"/>
        <w:rPr/>
      </w:pPr>
      <w:r>
        <w:rPr>
          <w:rStyle w:val="StyleJustifiedFirstline05"/>
        </w:rPr>
        <w:t>Agar koi shakhas aik masjid mein namāz padhnā na chahtā ho aur yeh bhi na jāntā ho keh ‘ayā is masjid kā hauz tamām logon ke li’e waqf hai yā sirf in logon ke li’e jo is masjid mein namāz padhte hain to is ke li’e hauz se wazoo karnā durust nahin Lekin agar a‘amoomum wah log bhi is hauz se wazoo karte hon jo is masjid mein namāz na padhnā chahte hon aur koi man’a na kartā ho to wah shakhas bhi is hauz se wazoo kar saktā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Sara’e, musāfir khāno au raise hee doosre maqāmāt ke hauz se in logon kā jo in mein muqeem nā hon, wazoo karnā usee soorat mein durust hai jab a‘moomun aise log bhi jo wahan muqeem nah on is hauz se wazoo karte hon aur koi mana’ nā kartā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Un nahron se wazoo karne mein koi harj nahin jin par a’qla’ kā tareeqā yeh hai keh tasuruf kiyā karte hain, chāhe nahrein baree hon yā chhotee aur chāhe insān ko mālik ki razāiat kā ‘ilm bhi nā ho balkeh agar mālik wazoo karne se roke yā insān jāntā ho keh mālik rāzee nahin yā mālik nābāligh bachcha yā pāgal ho, phir bhi in nahron mein tasaruf ja’ez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has yeh bhool jā’e keh pāni ghasbee hai aur is se wazoo kar le to is kā wazoo sahee hai. Lekin agar kisi shakhas ne khud pāni ghasab kiyā ho aur b’ad mein bhool jā’e keh yeh pāni ghasabee hai aur is se wazoo kar le to is kā wazoo sahee hone mein ashkā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wazoo kā pāni to is kā apnā ho Lekin ghasabee bartan mein ho aur is shakhas ke pās is ke a’lāwā aur koi pāni na ho to agar wah is pāni ko shara’ee tareeqe se doosre bartan mein udhail saktā ho to is ke li’e zaruri hai keh ise kisi doosre bartan mein udhail le aur phir is se wazoo kare aur agar aisā karnā  ‘āsā na ho to tayammum karnā zaruri hai aur agar is ke pās is ke ‘alāwā doosrā pāni maujood ho to zaruri hai keh is se wazoo kare aur agar in dono sooraton mein wah sahee tareeqe par a‘amal  na karte hu’e is pāni se jo ghasabee bartan mein hai wazoo kar le to is ka wazoo sahee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hauz mein mashāl ke taur par ghasab ki hu’ee aik eent yā aik paththar lagā ho aur a’raf a’m mein is hauz mein se pāni nikālnā is int yā paththar pat tasaruf na samjhā jā’e ( pāni lene mein ) koi harj nahin Lekin agar tasaruf samjhā jā’e to pāni kā nikālnā harām hai Lekin is se wazoo karnā sahee hai.</w:t>
      </w:r>
    </w:p>
    <w:p>
      <w:pPr>
        <w:pStyle w:val="Normal"/>
        <w:numPr>
          <w:ilvl w:val="0"/>
          <w:numId w:val="1"/>
        </w:numPr>
        <w:tabs>
          <w:tab w:val="clear" w:pos="720"/>
          <w:tab w:val="left" w:pos="1440" w:leader="none"/>
        </w:tabs>
        <w:ind w:left="360" w:hanging="0"/>
        <w:jc w:val="both"/>
        <w:rPr/>
      </w:pPr>
      <w:r>
        <w:rPr>
          <w:rStyle w:val="StyleJustifiedFirstline05"/>
        </w:rPr>
        <w:t>Agar ā’imah tāhereen allaihe mus salām yā in ke aulād ke maqbare ke sahan mein jo pahle qabarastān thā koi hauz yā nahar khodee jā’e aur yeh ‘ilm na ho keh sahan ki zameen qabarastān ke li’e waqf ho chuki hai to is hauz yā nahar ke pāni se wazoo karne mein koi harj nahin hai.</w:t>
      </w:r>
    </w:p>
    <w:p>
      <w:pPr>
        <w:pStyle w:val="Normal"/>
        <w:tabs>
          <w:tab w:val="clear" w:pos="720"/>
          <w:tab w:val="left" w:pos="1440" w:leader="none"/>
        </w:tabs>
        <w:ind w:left="1440" w:hanging="0"/>
        <w:jc w:val="both"/>
        <w:rPr>
          <w:rStyle w:val="StyleJustifiedFirstline05"/>
        </w:rPr>
      </w:pPr>
      <w:r>
        <w:rPr>
          <w:rStyle w:val="StyleJustifiedFirstline05"/>
        </w:rPr>
        <w:t>(4) Wazoo ke a’za dhote waqt aur masah karte waqt pāk hon. Chahe anhein wazoo ke daurān hee dhone yā masah karne se pahle pāk kar le jabkeh agar kurr yā is jaise pāni se dho rahā ho to dhone se pahle pāk karnā bhi zaruri nahin.</w:t>
      </w:r>
    </w:p>
    <w:p>
      <w:pPr>
        <w:pStyle w:val="Normal"/>
        <w:numPr>
          <w:ilvl w:val="0"/>
          <w:numId w:val="1"/>
        </w:numPr>
        <w:tabs>
          <w:tab w:val="clear" w:pos="720"/>
          <w:tab w:val="left" w:pos="1440" w:leader="none"/>
        </w:tabs>
        <w:ind w:left="360" w:hanging="0"/>
        <w:jc w:val="both"/>
        <w:rPr/>
      </w:pPr>
      <w:r>
        <w:rPr>
          <w:rStyle w:val="StyleJustifiedFirstline05"/>
        </w:rPr>
        <w:t>Agar  wazoo mukammal hone se pahle wah maqām najis ho jā’e jise dhoea jā chukā hai yā jis kā masah kiyā jā chukā hai to wazoo sahee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a’zā’e wazoo ke siwa badan kā koi hissah najis ho to wazoo sahee hai Lekin agar pākhāne yā peshāb ke maqām ko pāk nā kiyā ho to phir ihteyāt mustahab yeh hai keh pahle inhein pāk kare aur phir wazoo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wazoo ke a‘zā’ mein se koi a’zoo najis ho aur wazoo karne ke b’ad shak guzre keh ‘ayā wazoo karne se pahle us a’zoo ko dhoea thā yā nahin to wazoo sahee hai Lekin is najis maqām ko dho lenā zaruri hai.</w:t>
      </w:r>
    </w:p>
    <w:p>
      <w:pPr>
        <w:pStyle w:val="Normal"/>
        <w:numPr>
          <w:ilvl w:val="0"/>
          <w:numId w:val="1"/>
        </w:numPr>
        <w:tabs>
          <w:tab w:val="clear" w:pos="720"/>
          <w:tab w:val="left" w:pos="1440" w:leader="none"/>
        </w:tabs>
        <w:ind w:left="360" w:hanging="0"/>
        <w:jc w:val="both"/>
        <w:rPr/>
      </w:pPr>
      <w:r>
        <w:rPr>
          <w:rStyle w:val="StyleJustifiedFirstline05"/>
        </w:rPr>
        <w:t>Agar kisi ke vhehre yā hāthon par koi aisi kharāsh yā zakham ho jis se khoon nā ruktā ho to zaruri hai keh is a’zoo ko sahee sālim ajzā’ ko tarteeb wār dhone ke b’ad zakham yā kharāsh wale hisse ko kurr ke barabar pāni yā jāree pāni mein dubo de au rise is qadar dabā’e keh khoon bund ho jā’e aur pāni ke andar hee apni angoolee zakham yā kharāsh par rakh kar upar se niche ki taraf khinche tākeh is ( kharāsh yā zakham ) par pāni jāree ho jā’e aur phir is se nichle hisson ko dho le. Is tarah is kā wazoo sahee ho jā’egā.</w:t>
      </w:r>
    </w:p>
    <w:p>
      <w:pPr>
        <w:pStyle w:val="Normal"/>
        <w:tabs>
          <w:tab w:val="clear" w:pos="720"/>
          <w:tab w:val="left" w:pos="1440" w:leader="none"/>
        </w:tabs>
        <w:ind w:left="360" w:hanging="0"/>
        <w:jc w:val="both"/>
        <w:rPr/>
      </w:pPr>
      <w:r>
        <w:rPr>
          <w:rStyle w:val="StyleJustifiedFirstline05"/>
        </w:rPr>
        <w:tab/>
        <w:t>(5) Wazoo karne aur namāz padhne ke li’e waqt kāfee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waqt eetnā kum ho keh wazoo kare to sāree ki sāree namāz yā is kā kuchh hissah waqt ke b’ad padhnā pare to zaruri hai keh tayammum kar le Lekin agar tayammum aur wazoo ke li’e taqreeban yaksān waqt darkar ho to phir wazoo kare.</w:t>
      </w:r>
    </w:p>
    <w:p>
      <w:pPr>
        <w:pStyle w:val="Normal"/>
        <w:numPr>
          <w:ilvl w:val="0"/>
          <w:numId w:val="1"/>
        </w:numPr>
        <w:tabs>
          <w:tab w:val="clear" w:pos="720"/>
          <w:tab w:val="left" w:pos="1440" w:leader="none"/>
        </w:tabs>
        <w:ind w:left="360" w:hanging="0"/>
        <w:jc w:val="both"/>
        <w:rPr/>
      </w:pPr>
      <w:r>
        <w:rPr>
          <w:rStyle w:val="StyleJustifiedFirstline05"/>
        </w:rPr>
        <w:t>Jis  shakhas ke li’e namāz kā waqt tang hone ke bā’s tayammum karnā zaruri agar wah qasad qurbat ki niyyat se yā kisi mustahab kām mashalan Qur’ān Majeed padhne ke li’e wazoo kare to is kā wazoo sahee hai aur isi namāz ko padhne ke li’e wazoo kare to bhi yahee hukum hai siwā’e is ke keh ise qasad qurbat hāsil nā ho sake.</w:t>
      </w:r>
    </w:p>
    <w:p>
      <w:pPr>
        <w:pStyle w:val="Normal"/>
        <w:tabs>
          <w:tab w:val="clear" w:pos="720"/>
          <w:tab w:val="left" w:pos="1440" w:leader="none"/>
        </w:tabs>
        <w:ind w:left="1440" w:hanging="0"/>
        <w:jc w:val="both"/>
        <w:rPr/>
      </w:pPr>
      <w:r>
        <w:rPr>
          <w:rStyle w:val="StyleJustifiedFirstline05"/>
        </w:rPr>
        <w:t>(6) Wazoo baqasad qurbat se kare aur is ke li’e eetnā kāfee hai keh hukum Illahee ki bajā’wari ke qasad se kiyā jā’e. āgar apne a’ap ko thandak pohunchāne yā kisi aur niyyat se kiyā jā’e to wazoo bāti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Wazoo ki niyyat zabān par yā dil mein karnā zaruri nahin balkeh agar aik shakhas wazoo ke tamām af’al Allah T’alā ke hukum par a’mal karne ke li’e bajā lā’e to kāfee hai.</w:t>
      </w:r>
    </w:p>
    <w:p>
      <w:pPr>
        <w:pStyle w:val="Normal"/>
        <w:tabs>
          <w:tab w:val="clear" w:pos="720"/>
          <w:tab w:val="left" w:pos="1440" w:leader="none"/>
        </w:tabs>
        <w:ind w:left="1440" w:hanging="0"/>
        <w:jc w:val="both"/>
        <w:rPr>
          <w:rStyle w:val="StyleJustifiedFirstline05"/>
        </w:rPr>
      </w:pPr>
      <w:r>
        <w:rPr>
          <w:rStyle w:val="StyleJustifiedFirstline05"/>
        </w:rPr>
        <w:t>(7) Wazoo is tarteeb se kiyā jā’e jis kā zikr upar ho chukā hai. Ya’nee pahle chehrah aur is ke b’ad dayān aur phir bayān hāth dhoyā jā’e is ke b’ad sir kā aur phir pā’on kā masah kiyā jā’e aur ihteyāt mustahab yeh hai keh dono pā’on kā aik sāth masah na kiyā jā’e balkeh bā’en pāon kā masah dā’en pā’on ke b’ad kiyā jā’e.</w:t>
      </w:r>
    </w:p>
    <w:p>
      <w:pPr>
        <w:pStyle w:val="Normal"/>
        <w:tabs>
          <w:tab w:val="clear" w:pos="720"/>
          <w:tab w:val="left" w:pos="1440" w:leader="none"/>
        </w:tabs>
        <w:ind w:left="1440" w:hanging="0"/>
        <w:jc w:val="both"/>
        <w:rPr/>
      </w:pPr>
      <w:r>
        <w:rPr>
          <w:rStyle w:val="StyleJustifiedFirstline05"/>
        </w:rPr>
        <w:t>(8) Wazoo ke af’al pai dar pai anjām d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wazoo ke afa’l ke darmayān eetnā fāslah ho jā’e keh ‘araf a‘am mein pai dar pai dhonā nā kahlā’e to wazoo bātil haiLekin agar kisi shakhas ko koi ‘zar pesh ‘aa jā’e mashalan yeh keh bhool jā’e yā pāni khatam ho jā’e to is soorat mein bilā fāslah dhona ki sharat ma’tbar nahin hai balkeh wazoo karne wālā shakhas jis waqt kisi ‘azoo ko dhonā yā is kā masah karnā chāhe aur is waqt tak in tamām maqāmāt ki taree khushak ho chuki ho jinhein wah pahle dho chukā hai yā jin kā masah kar chukā hai to wazoo bātil hogā. Lekin agar jis ‘azoo ko dhonā hai yā masah karnā hai sirf is se pahle dho’e hu’e yā masah ki’e hu’e ‘azoo ki taree khushak ho ga’ee ho mashalan bayān hāth dhote waqt dā’en hāth ki taree khushak ho chuki ho Lekin cherah tar ho to wazoo sahee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has wazoo ke af’al bilā fāslah anjām de Lekin garam hawa yā badan ki zayadā harārat yā kisi aur aisi hee wajah se pahlee jagahon ki taree khushak ho jā’e to is kā wazoo sahee hai.</w:t>
      </w:r>
    </w:p>
    <w:p>
      <w:pPr>
        <w:pStyle w:val="Normal"/>
        <w:numPr>
          <w:ilvl w:val="0"/>
          <w:numId w:val="1"/>
        </w:numPr>
        <w:tabs>
          <w:tab w:val="clear" w:pos="720"/>
          <w:tab w:val="left" w:pos="1440" w:leader="none"/>
        </w:tabs>
        <w:ind w:left="360" w:hanging="0"/>
        <w:jc w:val="both"/>
        <w:rPr/>
      </w:pPr>
      <w:r>
        <w:rPr>
          <w:rStyle w:val="StyleJustifiedFirstline05"/>
        </w:rPr>
        <w:t>Wazoo ke daurān chalne phirne mein koi hatj nahin. Lehāzā agar koi shakhas chehrah yā hāth dhone ke b’ad chan qadam chale aur phir sir aur pā’on kā masah kare to is kā wazoo sahee hai.</w:t>
      </w:r>
    </w:p>
    <w:p>
      <w:pPr>
        <w:pStyle w:val="Normal"/>
        <w:tabs>
          <w:tab w:val="clear" w:pos="720"/>
          <w:tab w:val="left" w:pos="1440" w:leader="none"/>
        </w:tabs>
        <w:ind w:left="1440" w:hanging="0"/>
        <w:jc w:val="both"/>
        <w:rPr/>
      </w:pPr>
      <w:r>
        <w:rPr>
          <w:rStyle w:val="StyleJustifiedFirstline05"/>
        </w:rPr>
        <w:t>(9) Insān khud apnā chehrah aur hāth dho’e aur phir sir aur pā’on kā masah kare. Agar koi doosrā ise wazoo karā’e yā us ke chehre yā hāthon par pāni dālne yā sir aur pā’on kā masah karne mein us ki madad kare to us kā wazoo bāti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o shakhas khud wazoo na kar saktā ho zaruri hai keh wah kisi soosre shakhas se madad le agarche dhonā aur masah karnā dono ki mashārkat se ho aur agar wah shakhas ujrat mānge to agar us ki adā’egee kar saktā ho aur aisā karnā us ke li’e mālee aur par nuksāndeh nā ho to ujrat adā karnā zaruri hai. Albattah yeh zarā zaruri hai. Albattah yeh zaruri hai keh wazoo ki niyyat khud kare aur masah bhi apne hāth se kare aur agar khud sir doosre ke sāth shirkat na kar saktā ho to zaruri hai keh kisi doosre shakhas ki madad le jo ise wazoo karwā’e aur is soorat mein ihteyāt wājib yeh hai keh dono wazoo ki niyyat karein aur agar yeh mumkin na ho to zaruri hai keh is kā nā’eb is kā hāth pakar kar is ki masah ki jagahon par phere aur agar yeh bhi mumkin na ho to zaruri hai keh nā’eb is ke hāth se tari hāsil kare aur is taree se us ke sir aur pā’on par masah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Wazoo ke jo af’al bhi insān bazāt khud anjām de saktā ho zaruri hai keh unhein anjām den eke li’e dusron ki mada na le.</w:t>
      </w:r>
    </w:p>
    <w:p>
      <w:pPr>
        <w:pStyle w:val="Normal"/>
        <w:tabs>
          <w:tab w:val="clear" w:pos="720"/>
          <w:tab w:val="left" w:pos="1440" w:leader="none"/>
        </w:tabs>
        <w:ind w:left="360" w:hanging="0"/>
        <w:jc w:val="both"/>
        <w:rPr/>
      </w:pPr>
      <w:r>
        <w:rPr>
          <w:rStyle w:val="StyleJustifiedFirstline05"/>
        </w:rPr>
        <w:tab/>
        <w:t>(10) Wazoo karne wāle ke li’e pāni ke iste’māl mein koi rukāwat na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shakhas ko khauf ho keh wazoo karne se beemār ho jā’egā yā is pāni se wazoo karegā to payāsā rah jāyegā to us kā fareezā wazoo nahin hai aur agr ise ‘ilm na ho keh pāni is ke li’e hai aur wah wazoo kar le jabkeh wazoo karnā us ke li’e wāqeun nuqsāndeh thā to us kā bāti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chehre aur hāthon ko eetne kum pāni se dhonā jis se wazoo sahee ho jātā ho zarar rasāl na ho aur is zayādah zarar rasāl ho to zaruri hai keh kum miqdār se hee wazoo kare.</w:t>
      </w:r>
    </w:p>
    <w:p>
      <w:pPr>
        <w:pStyle w:val="Normal"/>
        <w:tabs>
          <w:tab w:val="clear" w:pos="720"/>
          <w:tab w:val="left" w:pos="1440" w:leader="none"/>
        </w:tabs>
        <w:ind w:left="360" w:hanging="0"/>
        <w:jc w:val="both"/>
        <w:rPr/>
      </w:pPr>
      <w:r>
        <w:rPr>
          <w:rStyle w:val="StyleJustifiedFirstline05"/>
        </w:rPr>
        <w:tab/>
        <w:t>(11) Wazoo ke a’zā’ tak pāni pohunchne mein koi rukāwat na ho.</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ko m’alum na ho keh us ke wazoo ke a’zā’ par koi cheez lagee hai Lekin is bāre mein ise shak ho keh ‘ayā wah cheez pāni ke un a’zā’ tak pohunchne mein māna’ hai yā nahin to zaroori hai keh yā to is cheez ko hatā de yā pāni us ke niche tak pohunch j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nākhun ke niche meil ho to wazoo durust hai alikin agr nākhun kātā jā’e aur is meil ki wajah se pāni khāl tak na pohunche to wazoo ke li’e us meil kā door karnā zaruri hai. ‘alāwā agar nākhun m’amool se zayādah barh jā’en to jeetnā hissah m’amool se zayādah barhā huā ho us ke niche se meil nikāl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e chehre, hāthon, sir k eagle hisse yā pā’on ke upar wāle hisse par jal jāne se yā kisi aur wajah se ‘abalah par jā’e to ise dho lenā aur is par masah kar lenā kāfee hai aur agar is mein surākh ho jā’e to pāni jild ke niche pohunchnā zaruree nahin balkeh agar jild kā aik hissah ookhar jā’e tab bhi yeh zaruri nahin keh jo hissah nahin ookharā us ke neeche tak pāni pohunchayā jā’eLekin jab ookharee hu’ee jild kabhi badan se chipak jātee hai aur kabhi upar ooth jātee ho to zaruri hai keh yā to ise kāt de yā is ke neeche pāni pohunchā’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o shak ho keh wazoo ke ‘azā’ se koi cheez chipki hu’ee hai yā nahin aur is kā yeh ihtemāl logon ki nazar mein bhi durust ho mashalan gāre se koi kām karne ke b’ad shak ho keh gārā us ke hāth se lagā rah gayā hai yā nahin to zaruri hai keh tahqeeq kare yā hāth ko eetnā male keh itmeenān ho jā’e keh agar is par gārā lagā rah gayā thā to wah soor ho gayā hai yā pāni is ke neeche pohunch gayā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jagah jo dhonā ho yā jis kā masah karnā ho agar is par maeil ho Lekin wah maeil pāni ke jild tak pohunchne mein rookāwat nā ho to koi harj nahin . Isi tarah agar palastur waghairah kā kām karne ke b’ad safedee hāth par lagee rah jā’e jo pāni ko jild tak pohinchne mein nā roke to is mein bhi koi harj nahin. Lekin agar shak ho keh in cheezon ki maujoodgee pāni ke jild tak pohunchne mein man’a hai yā nahin to inhein door kar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has wazoo karne se pahle jāntā ho keh wazoo ke b’az a’zā par aisi cheez maujood hai jo in tak pāni pohunchne mein man’a hai aur wazoo ke b’ad shak kare keh wazoo karte waqt pāni in a’zā tak [pohunchayā hai yā nahin to is kā wazoo sahee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wazoo ke b’az a’zā mein koi aisi rukāwat ho jis ke neeche pāni kabhi to khud bakhud chalā jātā hai aur kabhi nā pohunchtā ho aur insān wazoo ke b’ad shak kare keh pāni  is ke neeche pohunchā hai yā nahin jabkeh wah jāntā ho keh wazoo ke waqt wah is rukāwat ke neeche pāni pohuchne ki jānib mutawajah nā thā to ihteyāt mustahab yeh hai keh wah dobārah wazoo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oi shakhas wazoo karne ke b’ad wazoo ke a’zā par koi aisi cheez dekhe jo pāni ke badan tak pohunchne mein man’a ho aur use yeh m’alum nā ho keh wazoo ke waqt yeh cheez maujood thee yā b’ad mein paidā hu’ee to iskā wazoo sahee hai Lekin agar wah jāntā ho keh wazoo karte waqt wah is rukāwat ki jānib mutawajah nā thā to ihteyāt mustahab yeh hai keh wah dobārah wazoo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ko wazoo ke b’ad shak ho keh jo cheez pāni ke pohunchne mein man’a hai wazoo ke a’zā par thee yā nahin to is kā wazoo sahee hai.</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pPr>
      <w:r>
        <w:rPr>
          <w:rStyle w:val="StyleJustifiedFirstline05"/>
          <w:b/>
          <w:bCs/>
          <w:sz w:val="28"/>
          <w:szCs w:val="28"/>
        </w:rPr>
        <w:t>Wazoo ke Ehkām</w:t>
      </w:r>
    </w:p>
    <w:p>
      <w:pPr>
        <w:pStyle w:val="Normal"/>
        <w:tabs>
          <w:tab w:val="clear" w:pos="720"/>
          <w:tab w:val="left" w:pos="1440" w:leader="none"/>
        </w:tabs>
        <w:ind w:left="360" w:hanging="0"/>
        <w:jc w:val="both"/>
        <w:rPr>
          <w:rStyle w:val="StyleJustifiedFirstline05"/>
          <w:b/>
          <w:b/>
          <w:bCs/>
          <w:sz w:val="28"/>
          <w:szCs w:val="28"/>
        </w:rPr>
      </w:pPr>
      <w:r>
        <w:rPr/>
      </w:r>
    </w:p>
    <w:p>
      <w:pPr>
        <w:pStyle w:val="Normal"/>
        <w:numPr>
          <w:ilvl w:val="0"/>
          <w:numId w:val="1"/>
        </w:numPr>
        <w:tabs>
          <w:tab w:val="clear" w:pos="720"/>
          <w:tab w:val="left" w:pos="1440" w:leader="none"/>
        </w:tabs>
        <w:ind w:left="360" w:hanging="0"/>
        <w:jc w:val="both"/>
        <w:rPr/>
      </w:pPr>
      <w:r>
        <w:rPr>
          <w:rStyle w:val="StyleJustifiedFirstline05"/>
        </w:rPr>
        <w:t>Agar koi shakhas wazoo ke af’al aur sharā’et mashalan pāni ke pāk hone yā ghasbee na hone ke bāre mein bohut zayādah shak kartā ho is ke li’e zaruri hai keh apne shak ki parwah nā kare.</w:t>
      </w:r>
    </w:p>
    <w:p>
      <w:pPr>
        <w:pStyle w:val="Normal"/>
        <w:numPr>
          <w:ilvl w:val="0"/>
          <w:numId w:val="1"/>
        </w:numPr>
        <w:tabs>
          <w:tab w:val="clear" w:pos="720"/>
          <w:tab w:val="left" w:pos="1440" w:leader="none"/>
        </w:tabs>
        <w:ind w:left="360" w:hanging="0"/>
        <w:jc w:val="both"/>
        <w:rPr/>
      </w:pPr>
      <w:r>
        <w:rPr>
          <w:rStyle w:val="StyleJustifiedFirstline05"/>
        </w:rPr>
        <w:t>Agar kisi shakhas ko shak ho keh is kā wazoo bātil huā hai yā nahin to ise yeh samajhnā chāhi’e keh is kā wazoo bāqee hai Lekin agar is ne peshāb karne ke b’ad istabrā’ ki’e baighaiwazoo kar liyā ho aur wazoo karne ke b’ad is ke makhraj peshāb se aisi ratoobat khārij ho jis ke bāre mein wah yeh nā jāntā ho peshāb hai yā aur koi cheez to is kā wazoo bātil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o m’alum ho keh us ne wazoo kiyā hai yā nhain to zaruri hai keh wazoo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Jis shakhas ko m’alum ho keh usne wazoo kiyā hai aur us se hadas bhi wāq’e ho gayā ho, mashalan us ne peshāb kiyā hai Lekin use yeh m’alum na ho keh koi bāt pahle wāq’e hu’ee hai agar che yeh soorat namāz se pahle pesh ‘a’e to wazoo karnā zaruri hai aur agar namāz ke daurān pesh a’ae to namāz todh kar wazoo karnā zaruri hai aur agar namāz ke b’ad pesh a’ae to jo namāz wah padh chukā hai wah sahee hai. Albattah doosree namāzon ke li’e nayā wazoo karnā zaruri hai.</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o wazoo ke b’ad yā wazoo ke daurān yaqeen ho jā’e keh us ne b’az jagahein nahin dho’ee yā unkā masah nahin kiyā aur jin a’zā ko pahle dhoea ho yā unkā masah kiyā ho unki taree zayādah waqt guzar jāne ki wajah se khushak ho chooki ho to zaruri hai keh dobārah wazoo kare Lekin agar wah taree khushak nā hu’ee ho to yā hawā ki garmee yā kisi aur aisi wajah se khushak ho ga’ee ho to zaruri hai keh jin jagahon ke bāre mein bhool gayā ho unhein aur un ke b’ad ‘ane wālee jagahon ko dho’e yā unkā masah kare aur agar wazoo ke daurān kisi a’zā ked hone yā masah karne  ke bāre mein shak kare to isi hukum par a‘amal karnā zaruri hai.</w:t>
      </w:r>
    </w:p>
    <w:p>
      <w:pPr>
        <w:pStyle w:val="Normal"/>
        <w:numPr>
          <w:ilvl w:val="0"/>
          <w:numId w:val="1"/>
        </w:numPr>
        <w:tabs>
          <w:tab w:val="clear" w:pos="720"/>
          <w:tab w:val="left" w:pos="1440" w:leader="none"/>
        </w:tabs>
        <w:ind w:left="360" w:hanging="0"/>
        <w:jc w:val="both"/>
        <w:rPr/>
      </w:pPr>
      <w:r>
        <w:rPr>
          <w:rStyle w:val="StyleJustifiedFirstline05"/>
        </w:rPr>
        <w:t>Agar kisi shakhas ko namāz padhne ke b’ad shak ho keh usne wazoo kiyā thā yā nahin to uski namāz sahee hai Lekin zaruri hai keh ‘aindah namāzon ke li’e wazoo kar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o namāz ke daurān shak ho keh usne wazoo kiyā thā yā nahin to uski namāz bātil hai aur zaruri hai keh wah wazoo kare aur namāz dobārah padhe.</w:t>
      </w:r>
    </w:p>
    <w:p>
      <w:pPr>
        <w:pStyle w:val="Normal"/>
        <w:numPr>
          <w:ilvl w:val="0"/>
          <w:numId w:val="1"/>
        </w:numPr>
        <w:tabs>
          <w:tab w:val="clear" w:pos="720"/>
          <w:tab w:val="left" w:pos="1440" w:leader="none"/>
        </w:tabs>
        <w:ind w:left="360" w:hanging="0"/>
        <w:jc w:val="both"/>
        <w:rPr/>
      </w:pPr>
      <w:r>
        <w:rPr>
          <w:rStyle w:val="StyleJustifiedFirstline05"/>
        </w:rPr>
        <w:t>Agar kisi shakhas ko namāz ke b’ad patā chale keh uskā wazoo bātil ho gayā thā Lekin shak ho keh uskā wazoo namāz se pahle bātil huā thā yā b’ad mein to jo namāz padh chukā hai wah sahee hai.</w:t>
      </w:r>
    </w:p>
    <w:p>
      <w:pPr>
        <w:pStyle w:val="Normal"/>
        <w:numPr>
          <w:ilvl w:val="0"/>
          <w:numId w:val="1"/>
        </w:numPr>
        <w:tabs>
          <w:tab w:val="clear" w:pos="720"/>
          <w:tab w:val="left" w:pos="1440" w:leader="none"/>
        </w:tabs>
        <w:ind w:left="360" w:hanging="0"/>
        <w:jc w:val="both"/>
        <w:rPr/>
      </w:pPr>
      <w:r>
        <w:rPr>
          <w:rStyle w:val="StyleJustifiedFirstline05"/>
        </w:rPr>
        <w:t>Agar koi shakhas aise marz mein mubtelah ho keh use peshāb ke qatre girte rahte hon yā pakhānā rokne par qādir nā ho to agar use yaqeen ho keh namā ke awl waqt se le kar ‘akhree waqt tak use eetnā waqfah mil jā’e gā keh wazoo kar ke namāz padh sake to zaruri hai keh us waqfe ke daurān namā padh le aur agar use sirf eetnee muhlat mile jo namāz ke wājibāt karne ke li’e kāfee ho to us daurān sirf namāz ke wājibāt anjām de aur zaruri hai keh mustahab af’al mashalan Azān, Eqāmat aur Qunoot ko tark kar de.</w:t>
      </w:r>
    </w:p>
    <w:p>
      <w:pPr>
        <w:pStyle w:val="Normal"/>
        <w:numPr>
          <w:ilvl w:val="0"/>
          <w:numId w:val="1"/>
        </w:numPr>
        <w:tabs>
          <w:tab w:val="clear" w:pos="720"/>
          <w:tab w:val="left" w:pos="1440" w:leader="none"/>
        </w:tabs>
        <w:ind w:left="360" w:hanging="0"/>
        <w:jc w:val="both"/>
        <w:rPr>
          <w:rStyle w:val="StyleJustifiedFirstline05"/>
        </w:rPr>
      </w:pPr>
      <w:r>
        <w:rPr>
          <w:rStyle w:val="StyleJustifiedFirstline05"/>
        </w:rPr>
        <w:t>Agar kisi shakhas ko ( bimāree ki wajah se ) wazoo kar ke namāz kā kuchh hissah padhne ki mohlat miltee ho aur namāz ke daurān aik daf’a yā chand daf’a iskā peshāb yā pākhānā khārij hotā ho to ihteyāt lāzim yeh hai keh is mohlat ke daurān wazoo kar ke namāz padhe Lekin namāz ke daurān lāzim nahin hai keh peshāb yā pākhānā khārij hone ki wajah se dobārah wazoo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Agar kisi shakhas ko peshāb yā pākhānā bār bār y’oon ātā ho keh use wazoo kar ke namāz kā kuchh hissah padhne ki bhi mohlat no nā miltee ho to uskā aik wazoo chand namāzon ke li’e bhi kāfee hai. Siwa iske keh koi aur cheez pesh ‘ā jā’e jis se wazoo bātil ho jātai. Mashalan wah so jā’e yā is kā peshāb wa pākhānā yabee’I andāz se m’amol ke mutābiq khārij ho. Albattah behtar yeh hai keh har namāz ke li’e aik bār wazoo kare Lekin qazā sajde, qazā tashahdud aur namāz ihteyāt ke li’e doosrā wazu zaruri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peshāb yā pākhānā bār bār ‘atā ho to uske li’e zaruri nahin keh wazoo ke b’ad fauran namāz padhe agar che behtar hai keh namāz padhne mein jaldee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peshāb yā pākhānā bār bār a’tā ho to wazoo karne ke b’ad namāz ki hālat mein nā ho tab bhi uske li’e Qur’ān Majeed ke alfāz ko mas karnā jā’ez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ko qatrā qatrā peshāb a’tā ho to uske li’e zaruri hai ke namāz ke li’e aik aisi thailee iste’māl kare jis mein ru’ee yā koi aur cheez rakhee ho jo peshāb ko doosree jaghon tak pohunchne se roke aur ihteyāt wājib yeh hai keh har namāz se pahle najis shudā maqām peshāb ko dho le. ‘Alāwājo shakhas pākhānā rokne par qādir na ho us ke li’e zaruri hai keh jahan tak mumkin ho namāz padhne tak pākhāne ko doosree jagahon tak phailne se roke aur ihteyāt wājib yeh hai keh agar bā’s zahmat nā ho to har namāz ke li’e maq’d ko dho’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peshāb yā pākhānā rokne par qādir nā ho to jahan tak mumkin ho namāz mein peshāb ya pākhānā roke aur behtar yeh hai keh agar us par kuch kharch karnā pare to kharch bhi kare balkeh agar us kā marz ‘asānee se door ho saktā ho to behtar hai keh apnā ‘lāj kara’e.</w:t>
      </w:r>
    </w:p>
    <w:p>
      <w:pPr>
        <w:pStyle w:val="Normal"/>
        <w:numPr>
          <w:ilvl w:val="0"/>
          <w:numId w:val="1"/>
        </w:numPr>
        <w:tabs>
          <w:tab w:val="clear" w:pos="720"/>
          <w:tab w:val="left" w:pos="1440" w:leader="none"/>
        </w:tabs>
        <w:ind w:left="360" w:hanging="0"/>
        <w:jc w:val="both"/>
        <w:rPr/>
      </w:pPr>
      <w:r>
        <w:rPr>
          <w:rStyle w:val="StyleJustifiedFirstline05"/>
          <w:lang w:val="vi-VN"/>
        </w:rPr>
        <w:t>Jo shakhas apnā peshāb yā pākhānā rokne par qādir nā ho uske li’e sheryāb hone ke b’ad yeh zaruri nahin keh jo namāzein usne marz ki hālat mein apne fareeze ke mutābioq padhee hin un ki qazā kare Lekin agar us kā marz jo namāz ke waqt ke daurān hee door ho jā’e to ihteyāt lāzim ki binā par zaruri hai keh jo namāz us waqt padhee ho use dobārah padh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yeh ‘arzah lāhaq ho keh reyāh rokne par qādir na ho to zaruri hai keh in logon ke fareeze ke mutābiq a’malkare jo peshāb aur pākhānah rokne par qādir nā hon.</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lang w:val="vi-VN"/>
        </w:rPr>
        <w:t>Wah cheezein jin ke li’e wazoo karnā zaruri hai</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Chhe cheezon ke li’e wazoo karnā wājib hai.</w:t>
      </w:r>
    </w:p>
    <w:p>
      <w:pPr>
        <w:pStyle w:val="Normal"/>
        <w:numPr>
          <w:ilvl w:val="1"/>
          <w:numId w:val="1"/>
        </w:numPr>
        <w:jc w:val="both"/>
        <w:rPr/>
      </w:pPr>
      <w:r>
        <w:rPr>
          <w:rStyle w:val="StyleJustifiedFirstline05"/>
          <w:lang w:val="vi-VN"/>
        </w:rPr>
        <w:t>Namāz mayyat ke a’alāwah wājib namāzon ke li’e. Mustahab namāzon mein wazU sharat sehat hai.</w:t>
      </w:r>
    </w:p>
    <w:p>
      <w:pPr>
        <w:pStyle w:val="Normal"/>
        <w:numPr>
          <w:ilvl w:val="1"/>
          <w:numId w:val="1"/>
        </w:numPr>
        <w:jc w:val="both"/>
        <w:rPr>
          <w:rStyle w:val="StyleJustifiedFirstline05"/>
          <w:lang w:val="vi-VN"/>
        </w:rPr>
      </w:pPr>
      <w:r>
        <w:rPr>
          <w:rStyle w:val="StyleJustifiedFirstline05"/>
          <w:lang w:val="vi-VN"/>
        </w:rPr>
        <w:t>Bhoole hu’e sajde aur tashahud ko anjām den eke li’e jabkeh in ke aur namāz ke darmayān koi hadas is se sarzad huā ho mashalan usne peshāb kiyā ho Lekin sajdah sahu ke li’e wazoo karnā wājib nahin.</w:t>
      </w:r>
    </w:p>
    <w:p>
      <w:pPr>
        <w:pStyle w:val="Normal"/>
        <w:numPr>
          <w:ilvl w:val="1"/>
          <w:numId w:val="1"/>
        </w:numPr>
        <w:jc w:val="both"/>
        <w:rPr>
          <w:rStyle w:val="StyleJustifiedFirstline05"/>
          <w:lang w:val="vi-VN"/>
        </w:rPr>
      </w:pPr>
      <w:r>
        <w:rPr>
          <w:rStyle w:val="StyleJustifiedFirstline05"/>
          <w:lang w:val="vi-VN"/>
        </w:rPr>
        <w:t>Khān’e k’abah ke wājib tauwāf ke li’e Haj aur Umrāh kā juz hotā hai.</w:t>
      </w:r>
    </w:p>
    <w:p>
      <w:pPr>
        <w:pStyle w:val="Normal"/>
        <w:numPr>
          <w:ilvl w:val="1"/>
          <w:numId w:val="1"/>
        </w:numPr>
        <w:jc w:val="both"/>
        <w:rPr/>
      </w:pPr>
      <w:r>
        <w:rPr>
          <w:rStyle w:val="StyleJustifiedFirstline05"/>
          <w:lang w:val="vi-VN"/>
        </w:rPr>
        <w:t>Wazoo karne ki nazr ki ho (mannat māni ho) yā ‘had kiyā ho yā qasam khā’ee ho.</w:t>
      </w:r>
    </w:p>
    <w:p>
      <w:pPr>
        <w:pStyle w:val="Normal"/>
        <w:numPr>
          <w:ilvl w:val="1"/>
          <w:numId w:val="1"/>
        </w:numPr>
        <w:jc w:val="both"/>
        <w:rPr>
          <w:rStyle w:val="StyleJustifiedFirstline05"/>
          <w:lang w:val="vi-VN"/>
        </w:rPr>
      </w:pPr>
      <w:r>
        <w:rPr>
          <w:rStyle w:val="StyleJustifiedFirstline05"/>
          <w:lang w:val="vi-VN"/>
        </w:rPr>
        <w:t>Jab kisi ne mannat mānee ho keh mashalan Qur’ān Majeed kā bhosah legā.</w:t>
      </w:r>
    </w:p>
    <w:p>
      <w:pPr>
        <w:pStyle w:val="Normal"/>
        <w:numPr>
          <w:ilvl w:val="1"/>
          <w:numId w:val="1"/>
        </w:numPr>
        <w:jc w:val="both"/>
        <w:rPr>
          <w:rStyle w:val="StyleJustifiedFirstline05"/>
          <w:lang w:val="vi-VN"/>
        </w:rPr>
      </w:pPr>
      <w:r>
        <w:rPr>
          <w:rStyle w:val="StyleJustifiedFirstline05"/>
          <w:lang w:val="vi-VN"/>
        </w:rPr>
        <w:t>Najis shudā Qur’ān Majeed ko dhone ke li’e yā baitul khulā waghairah se nikalne ke li’e jabkeh mat’alaqah shakhas majboor ho keh is maqsad ke li’e apnā hāth yā badan kā koi hissah Qur’ān Majeed ke alfāz se mas kare Lekin wazoo mein sirf hone wālā waqt agar Qur’ān Majeed ko dhone yā ise baitul khoolā se nikalne mein eetnee tākheer kā bā’s hi jis se kalām Allah ki behurmatee hotee ho to zaroori hai keh wah wazoo ki’e baghair Qur’ān Majeed ko baitul khoolā’ waghairah se nikalne yā agar najis ho gayā ho to ise dho dāl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bawazoo ho us ke li’e Qur’ān Majeed ke alfāz ko mas karnā y’ani apne badan kā koi hissah Qur’ān Majid ke alfāz se lagānā harām hai lekin agar Qur’ān Majeed kā fārsee zabān yā kisi aur zabān mein tarjoomah kiyā gayā ho to use mas karne mein koi harj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Bachche yā deewāne ko Qur’ān Majeed ke alfāz ko mas karne se roknā wājib nahin Lekin agar in ke aisā karne se Qur’ān Majeed ki behoormatee hotee ho to anhein rok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bāwazoo nā ho uske li’e Allah t’alā ke nāmo aur un sifion ko mas karnā jo sirf usee ke li’e makhsoos hain khwah kisi zabān mein likhee hon ihteyāt wājib ki binā par harām hai aur behtar yeh hai keh Rasool Akram Sallalāho Alaih Wa ‘Aleh Wassalam aur A’emah Tauhereen Allaiheemus Salām aur Hazrat Fatimatuz Zehrā Alaihmus Salām ke asmā’e mubārakah ko bhi mas nā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azoo jab bhi kiyā jā’e, chāhe namāz kā waqt ‘ane se kuchh pahle, kāfee dair pahle yā namāz kā waqt ‘a jāne ke b’ad, agar “Qurbatan Illallah” ki niyyat se kiyā jā’e to sahee hai. Yeh zaruri nahin hai keh wājib yā mustahab hone ki niyyat ki jā’e balkeh agar galtee se wajoob ki niyyat kar le aur b’ad mein m’alum ho keh abhi wazoo wājib nahin huā thā to bhi sah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ko yaqeen ho keh (namāz kā) waqt dākhil ho chukā hai aur wājib wazoo ki niyyat kare Lekin wazoo karne ke b’ad use patā chale keh abhi waqt dākhil nahin huā thā to uskā wazoo sah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tahab hai keh agar insān bāwazoo ho tab bhi har namāz ke li’e dobārah wazoo kare. B’az fuqhā’ Rizwān allah T’alā Alaihim ne farmayā hai keh mayyat ki namāz ke li’e, qabarstān jāne ke li’e, masjid yā a’emah alaihmus salām ke haram mein jāne ke li’e, Qur’ān Majeed sāth rakhne, ise padhne, likhne aur uskā hāsheyah mas karne ke li’e aur sone ke li’e wazoo karnā mustahab hai. Lekin mazkoorah mawārid mein wazoo kā mustahab honā sābit nahin hai, albattah agar koi shakhas mustahab hone ke ihtemāl ke sāth wazoo kare to uskā wazoo sahee hai aur us wazoo ke sāth har wah kām kar saktā hai jo bāwazoo ho kar karnā zaruri hai. Mashalan us wazoo ke sāth namāz padh saktā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Mublāte wazoo</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Sāth cheezein wazoo ko bātil kar deitee hain :</w:t>
      </w:r>
    </w:p>
    <w:p>
      <w:pPr>
        <w:pStyle w:val="Normal"/>
        <w:numPr>
          <w:ilvl w:val="1"/>
          <w:numId w:val="1"/>
        </w:numPr>
        <w:jc w:val="both"/>
        <w:rPr/>
      </w:pPr>
      <w:r>
        <w:rPr>
          <w:rStyle w:val="StyleJustifiedFirstline05"/>
          <w:lang w:val="vi-VN"/>
        </w:rPr>
        <w:t>Peshāb – Jo mashkook ratoobat peshāb ke b’ad aur istabrā’ se pahle insān se khārij hotee hai wah bhi peshāb kā hukum rakhtee hai.</w:t>
      </w:r>
    </w:p>
    <w:p>
      <w:pPr>
        <w:pStyle w:val="Normal"/>
        <w:numPr>
          <w:ilvl w:val="1"/>
          <w:numId w:val="1"/>
        </w:numPr>
        <w:jc w:val="both"/>
        <w:rPr>
          <w:rStyle w:val="StyleJustifiedFirstline05"/>
          <w:lang w:val="vi-VN"/>
        </w:rPr>
      </w:pPr>
      <w:r>
        <w:rPr>
          <w:rStyle w:val="StyleJustifiedFirstline05"/>
          <w:lang w:val="vi-VN"/>
        </w:rPr>
        <w:t>Pākhānā (3) Reyah y’ani m’ade aur ‘anton ki hawā jo maq’ad se khārij hotee hai. (4) Neend jiski wajah se nā ‘ankhein dekh saken alikin agar a’nkhein nā dekh rahee hon magar kān sun rahe hon to wazoo bātil nahin hotā. (5) Aisi hAlat jin mein ‘qal zā’il ho jātee ho mashalan diwāngee, mastee yā behoshee. (6) Auraton kā istehāzā jis kā zikr b’ad mein ‘a’egā. (8) Janābat balkeh ihteyāt mustahab ki binā par har wah kā jis ke li’e ghusl karnā zaruri hai.</w:t>
      </w:r>
    </w:p>
    <w:p>
      <w:pPr>
        <w:pStyle w:val="Normal"/>
        <w:jc w:val="both"/>
        <w:rPr>
          <w:rStyle w:val="StyleJustifiedFirstline05"/>
          <w:lang w:val="vi-VN"/>
        </w:rPr>
      </w:pPr>
      <w:r>
        <w:rPr/>
      </w:r>
    </w:p>
    <w:p>
      <w:pPr>
        <w:pStyle w:val="Normal"/>
        <w:ind w:left="360" w:hanging="0"/>
        <w:jc w:val="both"/>
        <w:rPr/>
      </w:pPr>
      <w:r>
        <w:rPr>
          <w:rStyle w:val="StyleJustifiedFirstline05"/>
          <w:b/>
          <w:bCs/>
          <w:sz w:val="28"/>
          <w:szCs w:val="28"/>
        </w:rPr>
        <w:t>Jabeerā wazoo ke Ehkām</w:t>
      </w:r>
    </w:p>
    <w:p>
      <w:pPr>
        <w:pStyle w:val="Normal"/>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wazoo ke a’zā’ mein se kisi par zakham yā phorā ho yā haddee tootee hu’ee ho aur is kā munh khoolā ho aur pāni is ke li’e nā ho to usee tarah wazoo karnā zaruri hai jaise a‘am taur par kiyā jā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kisi shakhas ke chehre aur hāthon par zakham yā phorā ho, yā in mein se kisi ki (chehre yā hāthon) haddee tootee ho iskā munh khoolā ho aur is par pāni dālnā nuqsāndeh ho to ise zakham yā phore ke a’as pās kā hissah is tarah upar se neeche dhonā chāhiye jaisā wazoo mein batayā gayā hai aur behtar yeh hai keh agar is par tar hāth kheenchnā nuqsāndeh nā ho to hāth is par khinchne aur is ke b’ad pāk kapre is par dāl de aur geelā hāth is kapre par bhi khinche. </w:t>
      </w:r>
      <w:r>
        <w:rPr>
          <w:rStyle w:val="StyleJustifiedFirstline05"/>
        </w:rPr>
        <w:t>Albattah agar haddee tootee hu’ee ho to tayammum karnā lāzi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zakham yā phorā yā tootee hu’ee haddee kisi shakhas ke sir ke agle hisse yā pā’on par ho aur uskā munh khoolā ho aur wah us par masah nā kar saktā ho kiun nā keh zakham masah ki pooree jagah par phailā huā ho yā masah ki jagah kā jo hissah sahee wā salim ho us par masah karnā bhi uski qudrat se bāhar ho to is soorat mein zaruri hai keh tayammum kare aur ihteyāt mustahab ki binā par wazoo bhi kare aur pāk kaprā zakham par rakhe aur wazoo ke pāni ki taree se jo hāthon par lagee ho kapre par masah kare.</w:t>
      </w:r>
    </w:p>
    <w:p>
      <w:pPr>
        <w:pStyle w:val="Normal"/>
        <w:numPr>
          <w:ilvl w:val="0"/>
          <w:numId w:val="1"/>
        </w:numPr>
        <w:tabs>
          <w:tab w:val="clear" w:pos="720"/>
          <w:tab w:val="left" w:pos="1440" w:leader="none"/>
        </w:tabs>
        <w:ind w:left="360" w:hanging="0"/>
        <w:jc w:val="both"/>
        <w:rPr/>
      </w:pPr>
      <w:r>
        <w:rPr>
          <w:rStyle w:val="StyleJustifiedFirstline05"/>
          <w:lang w:val="vi-VN"/>
        </w:rPr>
        <w:t>Agar zakham yā phorā yā tootee hu’ee haddee kā munh kisi cheez se bund ho aur uskā kholnā baghair takleef ke mumkin ho aur pāni bhi us ke li’e nā ho to use khol kar wazoo karnā zaruri hai khawāh zakham waghairah chehre aur hāthon par ho yā sir ke agle hisse aur pā’on ke upar wāle hisse par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ā zakham yā phorā yā tootee hu’ee haddee jo kisi cheez se bundhee hu’ee ho is ke chehre yā hāthon par ho aur uskā kholnā aur us par pāni dālnā mazrur ho to zaruri hai keh a’as pās ke jeetne hisse ko dhonā mumkin ho use dho’e aur ihteyāt wājib ki binā par jabeerah par masah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zakham kā munh nā khul saktā ho aur khud zakham aur jo cheez is par lagā’ee gayee ho pāk ho aur zakham tak pāni pohunchnā mumkin ho zaruri hai ke pāni ko zakham par upar se neeche tak pohunchā’eaur agar zakham yā is ke upar lagā’ee gayee cheez najis ho aur uskā dhonā aur zakham ke munh tak pāni pohunchānā mumkin ho to zaruri hai keh use dho’e aur wazoo karte waqt pāni zakham tak pohunchā’e aur agar pāni zakham ke li’e mazrur to nā ho Lekin zakham ko dhonā mumkin nā ho yā ise kholā zari’ā mashaqqat kā bā’s ho to zaruri hai keh tayammum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jabeerah a’zā’e wazoo mein se kisi aik yā poore hisse par phailā huā ho to jabeerah wazoo kāfee hai Lekin agar jabirah tamām a’zā’e wazoo yā zayādah tar a’zā’ par phailā huā ho to ihteyāt ki binā par tayammum karnā zaruri hai aur jabeerah wazoo bhi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Yeh zaruri nahin keh jabeerah un cheezon mein se ho jin ke sāth namāz padhnā durust hai balkeh agar wah zakham yā un haiwānāt ke ajzā se bani ho jin kā gost khānā jā’ez nahin to in par bhi masah karnā jā’ez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ki hatheleeon yā angoolion par jabeerah ho aur wazoo karte waqt us ne tar hāth us par khinchā ho to wah sir aur pā’on kā masah usee taree se kare.</w:t>
      </w:r>
    </w:p>
    <w:p>
      <w:pPr>
        <w:pStyle w:val="Normal"/>
        <w:numPr>
          <w:ilvl w:val="0"/>
          <w:numId w:val="1"/>
        </w:numPr>
        <w:tabs>
          <w:tab w:val="clear" w:pos="720"/>
          <w:tab w:val="left" w:pos="1440" w:leader="none"/>
        </w:tabs>
        <w:ind w:left="360" w:hanging="0"/>
        <w:jc w:val="both"/>
        <w:rPr/>
      </w:pPr>
      <w:r>
        <w:rPr>
          <w:rStyle w:val="StyleJustifiedFirstline05"/>
          <w:lang w:val="vi-VN"/>
        </w:rPr>
        <w:t>Agar kisi shakhas ke pā’on ke upar wāle poore hiss par jabeerah ho Lekin kuchh hissah angoolion ki taraf se aur kuchh hissah pā’on ke upar wāle hisse ki taraf se khoolā ho to jo jaghein khoolee hain wahān pā’on ke upar wāle hisse par aur jin jagahon par jabeerah hai wahān jabeerah par masah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chehre yā hāthon par kaee jabeere hon to in kā darmiyānee hissah dhonā zaruri hai aur agar sir yā pā’on ke upar wāle hisse par jabeere hon to in ke darmiyānee hisse kā masah karnā zaroori hai aur jahān jabeere hon wahān jabeere ke bāre mein ehkām par a‘amal karnā zaroo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jabeerah zakham ke ‘as pās ke hisson ko m’amool se zayādah ghere hu’e ho aur is ko hatānā baghair takleef ke mumkin nā ho to zaruri hai keh tayammum kare bajazā is ke jabeerah tayammum ki jagahon par ho kiun nā keh is soorat mein zaruri hai keh wazoo aur tayammum dono kare aur dono sooraton mein agar jabeerah kā hatānā baghair takleef ke mumkin ho to zaruree hai keh ise hatā de. As agar zakham chehre yā hāthon par ho to is ke ‘as pās ki jagahon ko dhone aur agar sir yā pā’on ke upar wāle hisse par ho to is ke ‘as pās ki  jagahon kā masah kare aur zakham ki jagah ke li’e jabeerah ke ehkām par a‘amal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wazoo ke a’zā’ par zakham nā ho yā in ki haddee tootee hu’ee nā ho Lekin kisi aur wajah se pāni in ke li’e mazrur ho to tayammum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wazoo ke a’zā’ ki rug se fisad khulwāne ke tareeqe se khoon nikālā gayā ho aur use dhonā mumkin ho to tayammum karnā lāzim hai. </w:t>
      </w:r>
      <w:r>
        <w:rPr>
          <w:rStyle w:val="StyleJustifiedFirstline05"/>
        </w:rPr>
        <w:t>Lekin agar pāni is ke li’e mazrur ho to jabeerāh ke ehkām par a‘ama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wazoo yā ghusl ki jagah par koi aisi cheez chipak ga’ee ho jis kā utārnā mumkin nā ho yā ise utārne ki takleef naqābile bardāst ho mut’alaqah shakhas kā fareezā tayammum hai. Lekin chipki hu’ee chezz tayammum ke maqāmāt par ho to is soorat mein zaruri hai keh wazoo aur tayammum dono kare aur agar chipki hu’ee cheez dawā ho to wah jabeerah ke hukum mein ‘atee hai.</w:t>
      </w:r>
    </w:p>
    <w:p>
      <w:pPr>
        <w:pStyle w:val="Normal"/>
        <w:numPr>
          <w:ilvl w:val="0"/>
          <w:numId w:val="1"/>
        </w:numPr>
        <w:tabs>
          <w:tab w:val="clear" w:pos="720"/>
          <w:tab w:val="left" w:pos="1440" w:leader="none"/>
        </w:tabs>
        <w:ind w:left="360" w:hanging="0"/>
        <w:jc w:val="both"/>
        <w:rPr/>
      </w:pPr>
      <w:r>
        <w:rPr>
          <w:rStyle w:val="StyleJustifiedFirstline05"/>
          <w:lang w:val="vi-VN"/>
        </w:rPr>
        <w:t>Ghusl mayyat ke ‘alāwā tamām ghuslon mein jabeerah ghusl jabeerah wazoo ki tarah hai Lekin ihteyāt lāzim ki binā par yeh zaruri hai keh ghusl ko tarteebee tareeqe se anjām diyā jā’e aur agar badan par zakham yā phorā ho to mukallif ko ghusl yā tayammum kā ikhteyār hai. Agar wah ghusl ko ikhteyār kartā hai aur zakham yā phore par jabeerah nā ho to ihteyāt mustahab yeh hai keh zakham yā phore par pāk kaprā rakhe aur is kapre ke upar masah kare. Agar badan kā koi hissah tootā hu’ā ho to zaruri hai keh ghusl kare aur ihteyātan jabeerah ke upar bhi masah kare aur agar jabeerah upar masah karnā mumkin nā ho yā jo jagah tootee hu’ee hai wah khoolee ho to tayammum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kā fareezā tayammum ho agar uski tayammum ki b’az jagahon par zakham ā tayammum ho agar uski tayammum ki b’az jagahon par zakham yā phorā ho yā haddee tootee hu’ee ho to zaruri hai keh wah jabeerah wazoo ke ehkām ke mutābiq jabeerah tayammum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ko jabeerah wazoo yā jabeerah ghusl karke namāz padhnā zaruri ho agar use ‘ilm ho keh namāz ke ‘akhir waqt tak uskā ‘azar door nahin hogā to awwal waqt mein namāz padh saktā hai Lekin agar use umeed ho ke ‘akhir waqt tak  uskā azar door ho jā’egā to uske li’e behtar hai eh intezār kare aur agar uskā’zar door bā ho to ‘akhir waqt mein jabeerah wazoo yā jabeerah ghusl ke sāth namāz adā kare Lekin agar awwal waqt mein namāz padh le aur ‘akhir waqt tak uskā ‘zar door ho jā’e to ihteyāt mustahab yeh hai keh wazoo yā ghusl kare aur dobārah namāz padhe.</w:t>
      </w:r>
    </w:p>
    <w:p>
      <w:pPr>
        <w:pStyle w:val="Normal"/>
        <w:numPr>
          <w:ilvl w:val="0"/>
          <w:numId w:val="1"/>
        </w:numPr>
        <w:tabs>
          <w:tab w:val="clear" w:pos="720"/>
          <w:tab w:val="left" w:pos="1440" w:leader="none"/>
        </w:tabs>
        <w:ind w:left="360" w:hanging="0"/>
        <w:jc w:val="both"/>
        <w:rPr/>
      </w:pPr>
      <w:r>
        <w:rPr>
          <w:rStyle w:val="StyleJustifiedFirstline05"/>
          <w:lang w:val="vi-VN"/>
        </w:rPr>
        <w:t>Agar kisi shakhas ne ‘ankh ki kisi beemāree ki wajah se palkon ke bālon ko chipkā kar rakhā ho to zaruri hai keh tayammum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yeh ‘ilm nā ho keh ‘ayā uskā fareezā tayammum hai yā jabeerah wazoo to ihteyāt wājib ki binā par use tayammum aur jabeerah wazoo dono bajā lāne chāhi’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namāzein kisi insān ne jabeerah wazoo se padhee hon wah sahee hain aur wah usee wazoo ke sāth ‘aendah ki namāzein bhi padh saktā hai.</w:t>
      </w:r>
    </w:p>
    <w:p>
      <w:pPr>
        <w:pStyle w:val="Normal"/>
        <w:tabs>
          <w:tab w:val="clear" w:pos="720"/>
          <w:tab w:val="left" w:pos="1440" w:leader="none"/>
        </w:tabs>
        <w:ind w:left="360" w:hanging="0"/>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Wājib Ghusl</w:t>
      </w:r>
    </w:p>
    <w:p>
      <w:pPr>
        <w:pStyle w:val="Normal"/>
        <w:tabs>
          <w:tab w:val="clear" w:pos="720"/>
          <w:tab w:val="left" w:pos="1440" w:leader="none"/>
        </w:tabs>
        <w:ind w:left="360" w:hanging="0"/>
        <w:jc w:val="both"/>
        <w:rPr>
          <w:rStyle w:val="StyleJustifiedFirstline05"/>
        </w:rPr>
      </w:pPr>
      <w:r>
        <w:rPr>
          <w:rStyle w:val="StyleJustifiedFirstline05"/>
        </w:rPr>
        <w:tab/>
        <w:t>Wajib ghusl sāth hain :</w:t>
      </w:r>
    </w:p>
    <w:p>
      <w:pPr>
        <w:pStyle w:val="Normal"/>
        <w:tabs>
          <w:tab w:val="clear" w:pos="720"/>
          <w:tab w:val="left" w:pos="1440" w:leader="none"/>
        </w:tabs>
        <w:ind w:left="360" w:hanging="0"/>
        <w:jc w:val="both"/>
        <w:rPr>
          <w:rStyle w:val="StyleJustifiedFirstline05"/>
        </w:rPr>
      </w:pPr>
      <w:r>
        <w:rPr>
          <w:rStyle w:val="StyleJustifiedFirstline05"/>
        </w:rPr>
        <w:tab/>
        <w:t xml:space="preserve">(1) Ghusl Janābat (2) Ghusl Haiz (3) Ghusl Nafās (4) Ghusl Istehāzah          </w:t>
      </w:r>
    </w:p>
    <w:p>
      <w:pPr>
        <w:pStyle w:val="Normal"/>
        <w:tabs>
          <w:tab w:val="clear" w:pos="720"/>
          <w:tab w:val="left" w:pos="1440" w:leader="none"/>
        </w:tabs>
        <w:ind w:left="1080" w:hanging="0"/>
        <w:jc w:val="both"/>
        <w:rPr/>
      </w:pPr>
      <w:r>
        <w:rPr>
          <w:rStyle w:val="StyleJustifiedFirstline05"/>
          <w:rFonts w:eastAsia="Times New Roman"/>
        </w:rPr>
        <w:t xml:space="preserve">      </w:t>
      </w:r>
      <w:r>
        <w:rPr>
          <w:rStyle w:val="StyleJustifiedFirstline05"/>
          <w:lang w:val="vi-VN"/>
        </w:rPr>
        <w:t xml:space="preserve">(5) Ghusl mase mayyat (6) Ghusl mayyat (7) Wah Ghusl jo mannat yā </w:t>
      </w:r>
      <w:r>
        <w:rPr>
          <w:rStyle w:val="StyleJustifiedFirstline05"/>
        </w:rPr>
        <w:t xml:space="preserve">      </w:t>
      </w:r>
    </w:p>
    <w:p>
      <w:pPr>
        <w:pStyle w:val="Normal"/>
        <w:tabs>
          <w:tab w:val="clear" w:pos="720"/>
          <w:tab w:val="left" w:pos="1440" w:leader="none"/>
        </w:tabs>
        <w:ind w:left="1080" w:hanging="0"/>
        <w:jc w:val="both"/>
        <w:rPr>
          <w:rStyle w:val="StyleJustifiedFirstline05"/>
          <w:lang w:val="vi-VN"/>
        </w:rPr>
      </w:pPr>
      <w:r>
        <w:rPr>
          <w:rStyle w:val="StyleJustifiedFirstline05"/>
          <w:rFonts w:eastAsia="Times New Roman"/>
        </w:rPr>
        <w:t xml:space="preserve">      </w:t>
      </w:r>
      <w:r>
        <w:rPr>
          <w:rStyle w:val="StyleJustifiedFirstline05"/>
          <w:lang w:val="vi-VN"/>
        </w:rPr>
        <w:t>qasam waghairah ki wajah se wājib ho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Do cheezon se insān majnub ho jātā hai aik jamā’ aur doosrā manee ke khārij hone se, khawah wah neend ki hālat mein nikle yā jāgte mein, kum ho yā zayādah, shahoowat ke sāth nikle yā baghair shahuwat ke aur uskā nikalnā ikhteyār mein ho yā n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e badan se koi ratoobat khārij ho aur wah yeh nā jāntā ho keh manee hai yā peshāb yā koi aur cheez, agar wah ratoobat shahuwat ke sāth aur uchhal kar nikalee ho aur us ke nikalne ke b’ad badan susat ho gayā ho to wah ratoobat manee kā hukum rakhtee hai. Lekin agar in teen ;alāmāt mein se sāree ki sāree yā kuchh maujood nā hon to wah ratoobat manee ke hukum mein ‘a’engee. Lekin agar insān beemār ho to phir yeh zaruree nahin keh wah ratoobat uchhal kar nikalee ho aur iske nikalne ke waqt badan susat ho jā’e balkeh agar sirf shahuwat ke sāth nikale to wah ratoobat manee ke hukum mein hogee. Jo ratoobat chher chhār yā shahuwat angez tasawwarurāt ke waqt insān apni sharamgah mein mahsoos kartā hai wah pāk , isse ghusl bhi wājib nahin hotā nā hee yeh wazoo ko bātil kartee hai. Han ! wah ratoobat jo aurat shahoowat ke sāth khārij hotee hai agar is hud tak ho keh use anjāl kahā jā sake aur lebās ko a’loodah kar de, jo a‘am taur par us waqt nikaltee hai jab aurat jinsee shahoowat tak pohunch jā’e, to yeh najis bhi hai aur aurat majnoob bhi ho jāt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ise shakhas ke makharaj peshāb se jo beemār nā ho koi aisā pāni khārij ho jis mein in teen ‘alāmāt mein se jinkā zikr upar wāle mas’ale mein kiyā gayā haiaik ‘alāmat maujood ho aur use yeh ‘ilm nā ho keh bāqee ‘alāmāt bhi wazoo ko kāfee samajhne aur agar wazoo nahi kiyā thā to sirf wazoo karnā kāfee hai aur us par ghusl karnā lāzim nahin.</w:t>
      </w:r>
    </w:p>
    <w:p>
      <w:pPr>
        <w:pStyle w:val="Normal"/>
        <w:numPr>
          <w:ilvl w:val="0"/>
          <w:numId w:val="1"/>
        </w:numPr>
        <w:tabs>
          <w:tab w:val="clear" w:pos="720"/>
          <w:tab w:val="left" w:pos="1440" w:leader="none"/>
        </w:tabs>
        <w:ind w:left="360" w:hanging="0"/>
        <w:jc w:val="both"/>
        <w:rPr/>
      </w:pPr>
      <w:r>
        <w:rPr>
          <w:rStyle w:val="StyleJustifiedFirstline05"/>
          <w:lang w:val="vi-VN"/>
        </w:rPr>
        <w:t>Manee khārij hone ke b’ad insān ke li’e peshāb karnā mustahab hai aur agar peshāb nā kare aur ghusl ke b’ad us ke khārij peshāb se ratoobat khārij ho jis ke bāre mein wah nā jāntā ho keh manee hai yā koi aur ratoobat to wah ratoobat manee kā hukum rakhtee hai.</w:t>
      </w:r>
    </w:p>
    <w:p>
      <w:pPr>
        <w:pStyle w:val="Normal"/>
        <w:numPr>
          <w:ilvl w:val="0"/>
          <w:numId w:val="1"/>
        </w:numPr>
        <w:tabs>
          <w:tab w:val="clear" w:pos="720"/>
          <w:tab w:val="left" w:pos="1440" w:leader="none"/>
        </w:tabs>
        <w:ind w:left="360" w:hanging="0"/>
        <w:jc w:val="both"/>
        <w:rPr/>
      </w:pPr>
      <w:r>
        <w:rPr>
          <w:rStyle w:val="StyleJustifiedFirstline05"/>
          <w:lang w:val="vi-VN"/>
        </w:rPr>
        <w:t>Agar koi shakhas jamā’ kare aur ‘azoo tanāsil supāree ki miqdār tak yā us se zayādah aurat ki farj mein dākhil ho jā’e to khswāh yeh dhakhool farj mein ho yā dabar mein aur khawāh wah bāligh hon yā nābāligh aur khawāh manee khārij ho yā nā ho dono janoob ho jāt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ko shak ho keh ‘zoo tanāsil supāree ki miqdār tak dākhil huā hai yā nahin to uspar ghusl wājib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N’auzbillah Agar koi shakhas kisi haiwān ke sāth watee kare aur us ki manee khārij ho to sirf ghusl karnā kāfee hai aur agar manee khārij ho aur us ne watee karne se pahle wazoo kiyā huā ho tab bhi sirf ghusl karnā kāfee hai aur agar wazoo nā kar rakhā ho to ihteyāt wājib yeh hai keh ghusl kare aur wazoo bhi kare aur mard yā larke se watee karne ki soorat mein bhi yahee huku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nee apni jagah se harkat kare Lekin khārij nā ho yā insān ko shak ho keh manee khārij huā hai yā nahin to us par ghusl wājib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ghusl nā kar sake Lekin tayammum kar saktā ho wah namāz kā waqt dākhil hone ke b’ad bhi apni biwee se jamā’ kar sak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apne lebās mein manee dekhe aur jāntā ho keh us ki apni manee hai aur usne manee ke li’e ghusl nā kiyā ho to zaruri hai keh ghusl kare aur jin namāzon ke bāre mein use yaqeen ho keh wah us ne manee  khārij hone ke b’ad padhee thee unki qazā kare Lekin un namāzon ki qazā zaruri nahin jin ke bāre mein ihtemāl ho keh wah usne manee khārij hone se pahle padhee theen.</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rPr>
        <w:t>Wah cheezein jo majnoob par harām hain :</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Panch cheezein majnoob par harām hain :</w:t>
      </w:r>
    </w:p>
    <w:p>
      <w:pPr>
        <w:pStyle w:val="Normal"/>
        <w:numPr>
          <w:ilvl w:val="1"/>
          <w:numId w:val="1"/>
        </w:numPr>
        <w:jc w:val="both"/>
        <w:rPr/>
      </w:pPr>
      <w:r>
        <w:rPr>
          <w:rStyle w:val="StyleJustifiedFirstline05"/>
          <w:lang w:val="vi-VN"/>
        </w:rPr>
        <w:t>Apne badan kā koi hissah Qur’ān Majeed ke alfāz yā Allah Subhānah T’alā ke nām se khawāh wah kisi bhi zabān mein ho mas karnā aur behtar yeh hai keh Ambiā’, aur A’imah aur Hazrat Zahrah Alaihmus salām ke nāmon se bhi apnā badan mas nā kare.</w:t>
      </w:r>
    </w:p>
    <w:p>
      <w:pPr>
        <w:pStyle w:val="Normal"/>
        <w:numPr>
          <w:ilvl w:val="1"/>
          <w:numId w:val="1"/>
        </w:numPr>
        <w:jc w:val="both"/>
        <w:rPr/>
      </w:pPr>
      <w:r>
        <w:rPr>
          <w:rStyle w:val="StyleJustifiedFirstline05"/>
          <w:lang w:val="vi-VN"/>
        </w:rPr>
        <w:t>Masjidul harām aur Masjid Nabwee mein jānā, khawāh aik darwāze se dākhil ho keh doosre darwāze se nikal a’ye.</w:t>
      </w:r>
    </w:p>
    <w:p>
      <w:pPr>
        <w:pStyle w:val="Normal"/>
        <w:numPr>
          <w:ilvl w:val="1"/>
          <w:numId w:val="1"/>
        </w:numPr>
        <w:rPr>
          <w:rStyle w:val="StyleJustifiedFirstline05"/>
          <w:lang w:val="vi-VN"/>
        </w:rPr>
      </w:pPr>
      <w:r>
        <w:rPr>
          <w:rStyle w:val="StyleJustifiedFirstline05"/>
          <w:lang w:val="vi-VN"/>
        </w:rPr>
        <w:t>Masjidul harām aur Masjid Nabwee ke a’lāwā  doosri masjidon mein thehurnā, aur ihteyāt wājib ki binā par A’imah Allaihus Salām ke haram mein thehurne kā bhi yahee hukum hai. Lekin agar in masjidon mein se kisi masjid ko ‘aboor kare, mashalan aik darwāze se dākhil ho kar doosre se bāhar nikal jā’e to koí harj nahin .</w:t>
      </w:r>
    </w:p>
    <w:p>
      <w:pPr>
        <w:pStyle w:val="Normal"/>
        <w:numPr>
          <w:ilvl w:val="1"/>
          <w:numId w:val="1"/>
        </w:numPr>
        <w:rPr/>
      </w:pPr>
      <w:r>
        <w:rPr>
          <w:rStyle w:val="StyleJustifiedFirstline05"/>
          <w:lang w:val="vi-VN"/>
        </w:rPr>
        <w:t>Kisi masjid mein koi cheez rakhne ke li’e dākhil honā. Ihteyāt wājib ki binā par yahee hukum masjid se ko’i cheez uthāne ke li’e bhi hai chāhe masjid mein dākhil nā bhi hon.</w:t>
      </w:r>
    </w:p>
    <w:p>
      <w:pPr>
        <w:pStyle w:val="Normal"/>
        <w:numPr>
          <w:ilvl w:val="1"/>
          <w:numId w:val="1"/>
        </w:numPr>
        <w:rPr>
          <w:rStyle w:val="StyleJustifiedFirstline05"/>
          <w:lang w:val="vi-VN"/>
        </w:rPr>
      </w:pPr>
      <w:r>
        <w:rPr>
          <w:rStyle w:val="StyleJustifiedFirstline05"/>
          <w:rFonts w:eastAsia="Times New Roman"/>
          <w:lang w:val="vi-VN"/>
        </w:rPr>
        <w:t xml:space="preserve"> </w:t>
      </w:r>
      <w:r>
        <w:rPr>
          <w:rStyle w:val="StyleJustifiedFirstline05"/>
          <w:lang w:val="vi-VN"/>
        </w:rPr>
        <w:t xml:space="preserve">Un A’yāt mein se kisi aik kā padhnā jin ke padhne se sajdah wājib ho jātā hai. </w:t>
      </w:r>
      <w:r>
        <w:rPr>
          <w:rStyle w:val="StyleJustifiedFirstline05"/>
        </w:rPr>
        <w:t>Wah A’yetein : 1. Surah Sajdah ay-15. 2. Surah Fusallat ay- 38 3. Surah Wal Najam ay- 62 4. Surah Alaq ay- 19 mein hain.</w:t>
      </w:r>
    </w:p>
    <w:p>
      <w:pPr>
        <w:pStyle w:val="Normal"/>
        <w:rPr>
          <w:rStyle w:val="StyleJustifiedFirstline05"/>
          <w:b/>
          <w:b/>
          <w:bCs/>
          <w:lang w:val="vi-VN"/>
        </w:rPr>
      </w:pPr>
      <w:r>
        <w:rPr>
          <w:rStyle w:val="StyleJustifiedFirstline05"/>
          <w:rFonts w:eastAsia="Times New Roman"/>
        </w:rPr>
        <w:t xml:space="preserve">       </w:t>
      </w:r>
      <w:r>
        <w:rPr>
          <w:rStyle w:val="StyleJustifiedFirstline05"/>
          <w:b/>
          <w:bCs/>
        </w:rPr>
        <w:t>Wah cheezein jo majnoob ke li’e Makrooh hain :</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Nau cheezein janoob shakhas ke li’e makrooh hain :</w:t>
      </w:r>
    </w:p>
    <w:p>
      <w:pPr>
        <w:pStyle w:val="Normal"/>
        <w:tabs>
          <w:tab w:val="clear" w:pos="720"/>
          <w:tab w:val="left" w:pos="1440" w:leader="none"/>
        </w:tabs>
        <w:ind w:left="1440" w:hanging="0"/>
        <w:jc w:val="both"/>
        <w:rPr/>
      </w:pPr>
      <w:r>
        <w:rPr>
          <w:rStyle w:val="StyleJustifiedFirstline05"/>
          <w:lang w:val="vi-VN"/>
        </w:rPr>
        <w:t>(1-2) Khānā aur peenā.Lekin agar hāth munh dho le aur kulli kar le to makrooh nahin hai aur agar sirf hāth dho le to bhi karāhat kum ho jā’egee.</w:t>
      </w:r>
    </w:p>
    <w:p>
      <w:pPr>
        <w:pStyle w:val="Normal"/>
        <w:tabs>
          <w:tab w:val="clear" w:pos="720"/>
          <w:tab w:val="left" w:pos="1440" w:leader="none"/>
        </w:tabs>
        <w:ind w:left="1440" w:hanging="0"/>
        <w:jc w:val="both"/>
        <w:rPr/>
      </w:pPr>
      <w:r>
        <w:rPr>
          <w:rStyle w:val="StyleJustifiedFirstline05"/>
          <w:lang w:val="vi-VN"/>
        </w:rPr>
        <w:t>(3) Qur’ān Majeed ki sāth se zayādah aisi A’yāt padhnā jin mein sajdah wājib nā ho.</w:t>
      </w:r>
    </w:p>
    <w:p>
      <w:pPr>
        <w:pStyle w:val="Normal"/>
        <w:tabs>
          <w:tab w:val="clear" w:pos="720"/>
          <w:tab w:val="left" w:pos="1440" w:leader="none"/>
        </w:tabs>
        <w:ind w:left="1440" w:hanging="0"/>
        <w:jc w:val="both"/>
        <w:rPr/>
      </w:pPr>
      <w:r>
        <w:rPr>
          <w:rStyle w:val="StyleJustifiedFirstline05"/>
          <w:lang w:val="vi-VN"/>
        </w:rPr>
        <w:t>(4) Apne badan kā koi hissah Qur’ān Majeed ki jild, Hāsheyah yā alfāz ki darmayānee jagah se chhoonā.</w:t>
      </w:r>
    </w:p>
    <w:p>
      <w:pPr>
        <w:pStyle w:val="Normal"/>
        <w:tabs>
          <w:tab w:val="clear" w:pos="720"/>
          <w:tab w:val="left" w:pos="1440" w:leader="none"/>
        </w:tabs>
        <w:ind w:left="360" w:hanging="0"/>
        <w:jc w:val="both"/>
        <w:rPr/>
      </w:pPr>
      <w:r>
        <w:rPr>
          <w:rStyle w:val="StyleJustifiedFirstline05"/>
          <w:lang w:val="vi-VN"/>
        </w:rPr>
        <w:tab/>
        <w:t>(5) Qur’ān Majeed apne sāth rakhnā</w:t>
      </w:r>
    </w:p>
    <w:p>
      <w:pPr>
        <w:pStyle w:val="Normal"/>
        <w:tabs>
          <w:tab w:val="clear" w:pos="720"/>
          <w:tab w:val="left" w:pos="1440" w:leader="none"/>
        </w:tabs>
        <w:ind w:left="1440" w:hanging="0"/>
        <w:jc w:val="both"/>
        <w:rPr/>
      </w:pPr>
      <w:r>
        <w:rPr>
          <w:rStyle w:val="StyleJustifiedFirstline05"/>
          <w:lang w:val="vi-VN"/>
        </w:rPr>
        <w:t xml:space="preserve">(6) Sonā. </w:t>
      </w:r>
      <w:r>
        <w:rPr>
          <w:rStyle w:val="StyleJustifiedFirstline05"/>
        </w:rPr>
        <w:t>Albattah agar wazoo kar le yā pāni nā hone ki wajah se ghusl ke badle tayammum kar le to phir sonā makrooh nahin hai.</w:t>
      </w:r>
    </w:p>
    <w:p>
      <w:pPr>
        <w:pStyle w:val="Normal"/>
        <w:tabs>
          <w:tab w:val="clear" w:pos="720"/>
          <w:tab w:val="left" w:pos="1440" w:leader="none"/>
        </w:tabs>
        <w:ind w:left="360" w:hanging="0"/>
        <w:jc w:val="both"/>
        <w:rPr/>
      </w:pPr>
      <w:r>
        <w:rPr>
          <w:rStyle w:val="StyleJustifiedFirstline05"/>
        </w:rPr>
        <w:tab/>
        <w:t>(7) Mehndee yā is se miltee jultee cheez se khezāb karnā.</w:t>
      </w:r>
    </w:p>
    <w:p>
      <w:pPr>
        <w:pStyle w:val="Normal"/>
        <w:tabs>
          <w:tab w:val="clear" w:pos="720"/>
          <w:tab w:val="left" w:pos="1440" w:leader="none"/>
        </w:tabs>
        <w:ind w:left="360" w:hanging="0"/>
        <w:jc w:val="both"/>
        <w:rPr/>
      </w:pPr>
      <w:r>
        <w:rPr>
          <w:rStyle w:val="StyleJustifiedFirstline05"/>
        </w:rPr>
        <w:tab/>
        <w:t>(8) Badan par tail malnā.</w:t>
      </w:r>
    </w:p>
    <w:p>
      <w:pPr>
        <w:pStyle w:val="Normal"/>
        <w:tabs>
          <w:tab w:val="clear" w:pos="720"/>
          <w:tab w:val="left" w:pos="1440" w:leader="none"/>
        </w:tabs>
        <w:ind w:left="360" w:hanging="0"/>
        <w:jc w:val="both"/>
        <w:rPr/>
      </w:pPr>
      <w:r>
        <w:rPr>
          <w:rStyle w:val="StyleJustifiedFirstline05"/>
        </w:rPr>
        <w:tab/>
        <w:t>(9) Ihtelām y’anee sote mein manee khārij hone ke b’ad jamā’ karnā.</w:t>
      </w:r>
    </w:p>
    <w:p>
      <w:pPr>
        <w:pStyle w:val="Normal"/>
        <w:tabs>
          <w:tab w:val="clear" w:pos="720"/>
          <w:tab w:val="left" w:pos="1440" w:leader="none"/>
        </w:tabs>
        <w:ind w:left="360" w:hanging="0"/>
        <w:jc w:val="both"/>
        <w:rPr>
          <w:rStyle w:val="StyleJustifiedFirstline05"/>
        </w:rPr>
      </w:pPr>
      <w:r>
        <w:rPr/>
      </w:r>
    </w:p>
    <w:p>
      <w:pPr>
        <w:pStyle w:val="Normal"/>
        <w:tabs>
          <w:tab w:val="clear" w:pos="720"/>
          <w:tab w:val="left" w:pos="1440" w:leader="none"/>
        </w:tabs>
        <w:ind w:left="360" w:hanging="0"/>
        <w:jc w:val="both"/>
        <w:rPr>
          <w:rStyle w:val="StyleJustifiedFirstline05"/>
          <w:b/>
          <w:b/>
          <w:bCs/>
          <w:lang w:val="vi-VN"/>
        </w:rPr>
      </w:pPr>
      <w:r>
        <w:rPr>
          <w:rStyle w:val="StyleJustifiedFirstline05"/>
          <w:b/>
          <w:bCs/>
        </w:rPr>
        <w:t xml:space="preserve">Ghusl Janābat </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janābat wājib namāz padhne ke li’e aur aisi doosree a’bādāt ke li’e wājib ho jātā hai Lekin namāj mayyat, sajdah sahoo, sajdah shukr aur Qur’ān Majeed ke wājib sajdon ke li’e ghusl janābat zaruri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Yeh zaruri nahin keh ghusl ke waqt niyyat kare keh wājib ghusl kar rahā hai balkeh fawat Qurbatun Illallah y’anee bargāh Ilāhee mein Du’a ‘ajazee ke irāde se ghusl kare to kāfee hai.</w:t>
      </w:r>
    </w:p>
    <w:p>
      <w:pPr>
        <w:pStyle w:val="Normal"/>
        <w:numPr>
          <w:ilvl w:val="0"/>
          <w:numId w:val="1"/>
        </w:numPr>
        <w:tabs>
          <w:tab w:val="clear" w:pos="720"/>
          <w:tab w:val="left" w:pos="1440" w:leader="none"/>
        </w:tabs>
        <w:ind w:left="360" w:hanging="0"/>
        <w:jc w:val="both"/>
        <w:rPr/>
      </w:pPr>
      <w:r>
        <w:rPr>
          <w:rStyle w:val="StyleJustifiedFirstline05"/>
          <w:lang w:val="vi-VN"/>
        </w:rPr>
        <w:t>Agar kisi shakhas ko yaqeen ho keh namāz kā waqt ho gayā hai aur ghusl wājib kar le Lekin b’ad mein patā chale keh us ne waqt se pahle ghusl kar liyā hai to uskā ghusl sah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janābat do tareeqon se anjām diyā jā saktā hai : Tarteebee aur Irtemāsee.</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lang w:val="vi-VN"/>
        </w:rPr>
      </w:pPr>
      <w:r>
        <w:rPr>
          <w:rStyle w:val="StyleJustifiedFirstline05"/>
          <w:b/>
          <w:bCs/>
          <w:sz w:val="28"/>
          <w:szCs w:val="28"/>
        </w:rPr>
        <w:t>Tarteebee Ghusl</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Tarteebee ghusl mein ihteyāt lāzim ki binā par ghusl ki niyyat ke sāth pahle poorā sir wa garden aur b’ad mein badan dhonā zaroori hai aur behtar yeh hai keh badan ko pahle dā’en taraf se aur b’ad mein bā’en taraf se dho’e. Teeno a’zā’ mein se har aik ko ghusl ki niyyat se pāni ke sndar harkat dene se teebee ghusl kā sahee honā ishkāl se khālee nahin hai. Aur ihteyāt us par iktefā nā karne mein hai aur agar wah shakhas jān bhoojh kar yā bhool kar yā masa’le nā jānne ki wajah se badan ko sir se pahle dho’e to us kā ghusl bātil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Agar ko’i shakhas badan ko sir se pahle dho’e to is ke li’e ghusl kā a’āda karnā zaroori nahin balkeh badan ko dobārah dho le to us kā ghusl sahee ho jā’egā.</w:t>
      </w:r>
    </w:p>
    <w:p>
      <w:pPr>
        <w:pStyle w:val="Normal"/>
        <w:numPr>
          <w:ilvl w:val="0"/>
          <w:numId w:val="1"/>
        </w:numPr>
        <w:tabs>
          <w:tab w:val="clear" w:pos="720"/>
          <w:tab w:val="left" w:pos="1440" w:leader="none"/>
        </w:tabs>
        <w:ind w:left="360" w:hanging="0"/>
        <w:jc w:val="both"/>
        <w:rPr/>
      </w:pPr>
      <w:r>
        <w:rPr>
          <w:rStyle w:val="StyleJustifiedFirstline05"/>
          <w:lang w:val="vi-VN"/>
        </w:rPr>
        <w:t>Agar kisi shakhas ko is bāt kā yaqeen nā ho keh us ne dono hisson sir garden aur badan ko mukammal taur par dho liyā hai to is bāt kā yaqeen karne ke li’e jis hisse ko dho’e us ke sāth doosre hisse ki kuchh miqdār bhi dho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ghusl ke b’ad patā chale keh badan kā kuchh hissah dhulne se bāqee rah gayā hai Lekin yeh ‘ilm nā ho keh wah kaun sā hissah hai to sir kā dobārah dhonā zaruri nahin aur badan kā sirf wah hissah dhonā zaruri hai jis ke nā dho’e jāne ke bāre mein ihtemāl paidā hu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ko ghusl ke b’ad patā chale keh us ne badan kā kuchh hissah nahin dhoea to agar wah bā’en taraf ho to sirf usee miqdār dho lenā kāfee hai aur agar dā’en tarf ho to ihteyāt mustahab yeh hai keh itnee miqdār dhone ke b’ad bā’en taraf ko dobārah dho;e aur agar sir aur gardan dhulne se rah gayee ho to ihteyāt wājib ki binā par zaroori hai keh eetnee miqdār dhone ke b’ad dobārah badan ko dho’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ghusl mukammal hone se pahle dā’en yā bā’en taraf kā kuchh hissah dho’e jāne ke bāre mein shak guzre to us ke li’e zaruri hai keh eetnee miqdār dho’e aur agar ise sir yā gardan kā kuchh hissah dho’e jāne ke bāre mein shak ho to ihteyāt lāzim ki binā par sir aur gardan dhone ke b’ad badan ko dobārah dhonā zaruri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lang w:val="vi-VN"/>
        </w:rPr>
        <w:t>Irtemāsee Ghusl</w:t>
      </w:r>
    </w:p>
    <w:p>
      <w:pPr>
        <w:pStyle w:val="Normal"/>
        <w:tabs>
          <w:tab w:val="clear" w:pos="720"/>
          <w:tab w:val="left" w:pos="1440" w:leader="none"/>
        </w:tabs>
        <w:ind w:left="360" w:hanging="0"/>
        <w:jc w:val="both"/>
        <w:rPr>
          <w:rStyle w:val="StyleJustifiedFirstline05"/>
        </w:rPr>
      </w:pPr>
      <w:r>
        <w:rPr>
          <w:rStyle w:val="StyleJustifiedFirstline05"/>
          <w:lang w:val="vi-VN"/>
        </w:rPr>
        <w:tab/>
        <w:t xml:space="preserve">Irtemāsee ghusl do tariqe se anjām diyā jā saktā hai. </w:t>
      </w:r>
      <w:r>
        <w:rPr>
          <w:rStyle w:val="StyleJustifiedFirstline05"/>
          <w:b/>
          <w:bCs/>
        </w:rPr>
        <w:t>Daf’ee aur Tadrije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Irtmāsee daf’ee mein zaruri hai keh aik lamhe ke li’e poorā badan pāni mein ghar jā’e alikin ghusl karne se pahle aik shakhas ke sāre badan kā pāni se bāhar honā zaruri nahin hai balkeh agar badan kā kuchh hissah pāni se bāhar ho aur ghusl ki niyyat se pāni mein ghotah lagā’e to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irtemāsee tadrijee mein zaruri hai keh ghusl ki niyyat se ‘arafee a’itbār se aik hee daf’ah mein badan ko pāni mein dubo de. Is ghusl mein zaruri hai keh badan kā poorā ghusl karne se pahle pāni se bāhar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ghusl irtemāsee karne ke b’ad patā chale keh uske badan ke kuchh hisse tak pāni nahin pohunchā hai to khawāh wah us makhsoos hisse ke mut’aliq jāntā ho yā nā jāntā ho zaruri hai keh dobārah ghusl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e pās ghusl tarteebee ke li’e waqt nā ho Lekin irtemāsee ghusl ke li’e waqt ho to zaruri hao keh irtemāsee ghusl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ne Haj yā Umrāh ke li’e ehrām bāndhā ho wah irtemāsee ghusl nahin kar saktā Lekin agar us ne bhool kar irtemāsee ghusl kar liyā ho to us kā ghusl sahee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lang w:val="vi-VN"/>
        </w:rPr>
      </w:pPr>
      <w:r>
        <w:rPr>
          <w:rStyle w:val="StyleJustifiedFirstline05"/>
          <w:b/>
          <w:bCs/>
          <w:sz w:val="28"/>
          <w:szCs w:val="28"/>
        </w:rPr>
        <w:t>Ghusl Ke Ehkām</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irtemāsee yā ghusl tarteebee mein ghusl se pahle sāre jism kā pāk honā zaroori nahin hai balkeh agar pāni mein gotah lagāne yā ghusl ke irāde se pāni badan par dālne se badan pāk ho jā’e to ghusl sahee hogā. Albattah yeh zaruri hai keh jis pāni se ghusl kar rahā hai wah tahārat ki hālat se khārij nā ho jā’e. Mashalan agar pāni se ghusl kar rahā ho.</w:t>
      </w:r>
    </w:p>
    <w:p>
      <w:pPr>
        <w:pStyle w:val="Normal"/>
        <w:numPr>
          <w:ilvl w:val="0"/>
          <w:numId w:val="1"/>
        </w:numPr>
        <w:tabs>
          <w:tab w:val="clear" w:pos="720"/>
          <w:tab w:val="left" w:pos="1440" w:leader="none"/>
        </w:tabs>
        <w:ind w:left="360" w:hanging="0"/>
        <w:jc w:val="both"/>
        <w:rPr/>
      </w:pPr>
      <w:r>
        <w:rPr>
          <w:rStyle w:val="StyleJustifiedFirstline05"/>
          <w:lang w:val="vi-VN"/>
        </w:rPr>
        <w:t>Agar koi shakhas harām se janoob huā ho aur garam pāni se ghusl kar le to agarche use paseenā bhi ā’e tab bhi uskā ghusl sah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mein bāl barābar badan bhi agar un dhoolā rah jā’e to ghusl bātil hai. Lekin kān aur nāk ke androonee hisson kā aur har us cheez kā dhonā bātin shoomār hotee ho wājib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badan ke kisi hiss eke bāre mein shak ho keh us kā shoomār badan ke zāhir mein hai yā bātin mein to zaroori hai keh use dho l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ān ki bālee kā surākh yā is jaisā koi aur soorākh is qadar khoolā ho keh is kā andrunee hissah badan kā zāhir shoomār kiyā jā’e to ise dhonā zaruri hai warnā iskā dhonā zaruri nahin hai.</w:t>
      </w:r>
    </w:p>
    <w:p>
      <w:pPr>
        <w:pStyle w:val="Normal"/>
        <w:numPr>
          <w:ilvl w:val="0"/>
          <w:numId w:val="1"/>
        </w:numPr>
        <w:tabs>
          <w:tab w:val="clear" w:pos="720"/>
          <w:tab w:val="left" w:pos="1440" w:leader="none"/>
        </w:tabs>
        <w:ind w:left="360" w:hanging="0"/>
        <w:jc w:val="both"/>
        <w:rPr/>
      </w:pPr>
      <w:r>
        <w:rPr>
          <w:rStyle w:val="StyleJustifiedFirstline05"/>
          <w:lang w:val="vi-VN"/>
        </w:rPr>
        <w:t>Jo cheez badan tak pāni pohunchne mein mān’e ho zaruri hai keh insān ise hatā de aur agar is ke hat jāne kā yaqeen karne se pahle ghusal kare to uskā ghusl bātil hai.</w:t>
      </w:r>
    </w:p>
    <w:p>
      <w:pPr>
        <w:pStyle w:val="Normal"/>
        <w:numPr>
          <w:ilvl w:val="0"/>
          <w:numId w:val="1"/>
        </w:numPr>
        <w:tabs>
          <w:tab w:val="clear" w:pos="720"/>
          <w:tab w:val="left" w:pos="1440" w:leader="none"/>
        </w:tabs>
        <w:ind w:left="360" w:hanging="0"/>
        <w:jc w:val="both"/>
        <w:rPr/>
      </w:pPr>
      <w:r>
        <w:rPr>
          <w:rStyle w:val="StyleJustifiedFirstline05"/>
          <w:lang w:val="vi-VN"/>
        </w:rPr>
        <w:t>Agar ghusl ke waqt kisi shakhas ko shak guzre keh koi aisi cheez us ke badan par hai yā nahin jo badan tak pāni pohunchne mein mān’e ho to zaruri hai keh chhān been kare hatta keh mutm’een ho jā’e keh koi aisi rookāwat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mein un chote chote bālon kā jo badan kā juz shoomār hote hain dhonā zaruri hai aur lambe bālon kā dhonā wājib nahin hai balkeh agar pāni ko jild tak is tarah pohunchā’e keh lambe bāl tar nā hon to ghusl sahee hai Lekin agar anhein dho’e baghair jild tak pāni pohunchānā mumkin nā ho to inhein bhi dhonā zaruri hai tākeh pāni badan tak pohunch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ah namāz sharā’et jo wazoo ke sahee hone ke li’e batā’ee jā chooki hain mashalan pāni kā pāk honā aur ghasbee nā honā wahee sharā’et ghusl ke sahee hone ke li’e bhi hain. Lekin ghusl mein yeh zaruri nahin hai keh insān badan ko upar se neeche ki jānib dho’e. ‘alāwā azein ghusl tarteebee mein yeh zaruri nahin keh sir aur gardun dhone ke b’ad fauran badan ko dho’e, Lehāzā agar sir aur gardan dhone ke b’ad tawaqqaf kare aur kuchh waqt guzarne ke b’ad badan ko dho’e to koi harj nahin balkeh zaruri nahin keh sir aur gardun yā tamām badan ko aik sāth dho’e pas agar mishāl ke taur par sir dhoea ho kuchh deir b’ad gardun dho’e to jā’ez hai Lekin jo shakhas peshāb yā pākhānā nikalne ko nā rok saktā ho tāhum use peshāb aur pākhānā andāzan eetne waqt tak nā a’tā ho keh ghusl kar ke namāz padh le to zaroori hai keh fauran ghusl kare aur ghusl ke b’ad fauran namāz padh l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yeh jāne baghair keh hammām wālā rāzee hai yā nahin uski ujrat oodhār rakhne kā irāda rakhtā ho to khawāh hammam wāle ko b’ad mein is bāt par rāzee bhi kar le uskā ghusl bātil hai.</w:t>
      </w:r>
    </w:p>
    <w:p>
      <w:pPr>
        <w:pStyle w:val="Normal"/>
        <w:numPr>
          <w:ilvl w:val="0"/>
          <w:numId w:val="1"/>
        </w:numPr>
        <w:tabs>
          <w:tab w:val="clear" w:pos="720"/>
          <w:tab w:val="left" w:pos="1440" w:leader="none"/>
        </w:tabs>
        <w:ind w:left="360" w:hanging="0"/>
        <w:jc w:val="both"/>
        <w:rPr/>
      </w:pPr>
      <w:r>
        <w:rPr>
          <w:rStyle w:val="StyleJustifiedFirstline05"/>
          <w:lang w:val="vi-VN"/>
        </w:rPr>
        <w:t>Agar hammām wālā oodhār par ghusl ki ijāzat dene ke li’e rāzee ho Lekin ghusl karne wālā uski ujrat nā dene yā harām māl se dene kā irādah rakhtā ho to us kā ghusl bātil hai.</w:t>
      </w:r>
    </w:p>
    <w:p>
      <w:pPr>
        <w:pStyle w:val="Normal"/>
        <w:numPr>
          <w:ilvl w:val="0"/>
          <w:numId w:val="1"/>
        </w:numPr>
        <w:tabs>
          <w:tab w:val="clear" w:pos="720"/>
          <w:tab w:val="left" w:pos="1440" w:leader="none"/>
        </w:tabs>
        <w:ind w:left="360" w:hanging="0"/>
        <w:jc w:val="both"/>
        <w:rPr/>
      </w:pPr>
      <w:r>
        <w:rPr>
          <w:rStyle w:val="StyleJustifiedFirstline05"/>
          <w:lang w:val="vi-VN"/>
        </w:rPr>
        <w:t>Agar koi shakhas hammām wāle ko koi aisi  raqam bataur oojrat de jis kā khums adā nā kiyā gayā ho to agarche wah harām kā martakub hogā Lekin bazāhir uskā ghusl sahee hogā aur mustehqeen ko khums adā karnā us ke zimme raheg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shak kare keh usne ghusl kiyā hai yā nahin to zaruri hai keh ghusl kare Lekin agar ghusl ke b’ad shak kare keh ghusl sahee kiyā hai yā nahin to dobārah ghusl karnā zaruri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ghusl ke daurān kisi shakhas se hadas asghar sirzud ho jā’e mashalan peshāb kar de to us ghusl ko tark karke na’ye seere se ghusl karnā zaruri nahin hai balkeh wah apne is ghusl ko mukammal kar saktā hai. EEs soorat mein ihteyāt lāzim ki binā par wazā par waz karnā bhi zaruri hai. Lekin agar wah shakhas ghusl tarteebee se ghusl irtemāsee ki taraf yā ghusl irtemāsee se ghusl tarteebee ki taraf palat jā’e to wazoo karnā zaruri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waqt ki tangee ki wajah se mukallif shakhas kā fareezah qurbat se kiyā hai to uskā ghusl sahee hai. </w:t>
      </w:r>
      <w:r>
        <w:rPr>
          <w:rStyle w:val="StyleJustifiedFirstline05"/>
        </w:rPr>
        <w:t>Agarche us ne namāz padhne ke li’e ghusl kiyā ho.</w:t>
      </w:r>
    </w:p>
    <w:p>
      <w:pPr>
        <w:pStyle w:val="Normal"/>
        <w:numPr>
          <w:ilvl w:val="0"/>
          <w:numId w:val="1"/>
        </w:numPr>
        <w:tabs>
          <w:tab w:val="clear" w:pos="720"/>
          <w:tab w:val="left" w:pos="1440" w:leader="none"/>
        </w:tabs>
        <w:ind w:left="360" w:hanging="0"/>
        <w:jc w:val="both"/>
        <w:rPr/>
      </w:pPr>
      <w:r>
        <w:rPr>
          <w:rStyle w:val="StyleJustifiedFirstline05"/>
          <w:lang w:val="vi-VN"/>
        </w:rPr>
        <w:t>Jo shakhas junoob ho aur agar wah namāz padhne ke b’ad shak kare keh us ne ghusl kiyā hai yā nahin to jo namāzein wah padh chukā haiwah sahee hain. Lekin b’ad ki namāzon ke li’e ghusl karnā zaruri hai aur agar namāz ke b’ad us se hadas asghar sādir ho to lāzim hai keh wazoo bhi kare aur agar waqt ho to ihteyāt lāzim ki binā par jo namā padh chukā hai use dobārah padh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par kaeee ghusl wājib hon wah in sab ki niyyat kar ke aik ghusl kar saktā hai aur zāhir yeh hai keh agar in mein se kisi aik makhsoos ghusl kā qasad kare to wah bāqee ghusalon ke li’e bhi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badan ke kisi hisse par Qur’ān Majeed ki a’yāt yā Allah T’alā kā nām likhā ho aur to ghusl ko tarteebee tareeqe se anjām dene ki soorat mein zaruri hai keh bānee apne badan par is tarah pohunchā’e keh us kā hāth un tahreeron ko nā lage. Wazoo karte waqt a’yāt Qur’anee balkeh ihteyāt wājib ki binā par Allah T’alā ke nāmon ke li’e bhi yahee huku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ne ghusl janābat kiyā ho zaruri hai keh namāz ke li’e wazoo nā kare balkeh ghusl istehāzā mutawastah ke siwa tamām ghusalon aur mas’alah 634 mein bayān kardah tamām mustahab ghusalon ke b’ad bhi namāz padh saktā hai. Agar che ihteyāt mustahab hai keh wazoo bhi kare.</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Istehāzā</w:t>
      </w:r>
    </w:p>
    <w:p>
      <w:pPr>
        <w:pStyle w:val="Normal"/>
        <w:tabs>
          <w:tab w:val="clear" w:pos="720"/>
          <w:tab w:val="left" w:pos="1440" w:leader="none"/>
        </w:tabs>
        <w:ind w:left="360" w:hanging="0"/>
        <w:jc w:val="both"/>
        <w:rPr>
          <w:rStyle w:val="StyleJustifiedFirstline05"/>
          <w:lang w:val="vi-VN"/>
        </w:rPr>
      </w:pPr>
      <w:r>
        <w:rPr>
          <w:rStyle w:val="StyleJustifiedFirstline05"/>
        </w:rPr>
        <w:tab/>
        <w:t>Auraton ko jo khoon ‘ate rahte hain un mein se aik khoon Istehāzā hai aur aurat ko khoon Istehāzā ‘ane ke waqt Mustahāzāh kaht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Khoon istehāzā zayādahtar zard rang kā aur tandhā hotā hai aur fashār aur jalan ke baghair khārij hotā hai aur gārhā bhi nahin hotā Lekin mumkin hai keh kabhi sayah yā surkh aur garam aur gārhā ho aur fashār aur jalan ke sāth khārij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stehāzā teen qism kā hotā hai : (1) Qaleel (2) Mutawastah (3) Kasheerah.</w:t>
      </w:r>
    </w:p>
    <w:p>
      <w:pPr>
        <w:pStyle w:val="Normal"/>
        <w:tabs>
          <w:tab w:val="clear" w:pos="720"/>
          <w:tab w:val="left" w:pos="1440" w:leader="none"/>
        </w:tabs>
        <w:ind w:left="360" w:hanging="0"/>
        <w:jc w:val="both"/>
        <w:rPr/>
      </w:pPr>
      <w:r>
        <w:rPr>
          <w:rStyle w:val="StyleJustifiedFirstline05"/>
          <w:lang w:val="vi-VN"/>
        </w:rPr>
        <w:tab/>
        <w:t>Istehāzā Qaleelah yeh hai keh khoon sirf us roe’ee ke upar wāle hisse ko ‘āloodah kare jo aurat apni sharamgah mein rakhe aur us ru’ee ke andur tak sarayat nā kare.</w:t>
      </w:r>
    </w:p>
    <w:p>
      <w:pPr>
        <w:pStyle w:val="Normal"/>
        <w:tabs>
          <w:tab w:val="clear" w:pos="720"/>
          <w:tab w:val="left" w:pos="1440" w:leader="none"/>
        </w:tabs>
        <w:ind w:left="360" w:hanging="0"/>
        <w:jc w:val="both"/>
        <w:rPr/>
      </w:pPr>
      <w:r>
        <w:rPr>
          <w:rStyle w:val="StyleJustifiedFirstline05"/>
          <w:lang w:val="vi-VN"/>
        </w:rPr>
        <w:tab/>
        <w:t>Istehāzā Mutawastah yeh hai keh khoon roe’ee ke andur tak chalā jā’e. Agar che is ke aik kone tak yahee ho Lekin roe’ee se us kapre tak nā pohunche jo auratein a‘amooman khoon rakne ke li’e bāndhtee hain.</w:t>
      </w:r>
    </w:p>
    <w:p>
      <w:pPr>
        <w:pStyle w:val="Normal"/>
        <w:tabs>
          <w:tab w:val="clear" w:pos="720"/>
          <w:tab w:val="left" w:pos="1440" w:leader="none"/>
        </w:tabs>
        <w:ind w:left="360" w:hanging="0"/>
        <w:jc w:val="both"/>
        <w:rPr>
          <w:rStyle w:val="StyleJustifiedFirstline05"/>
          <w:lang w:val="vi-VN"/>
        </w:rPr>
      </w:pPr>
      <w:r>
        <w:rPr>
          <w:rStyle w:val="StyleJustifiedFirstline05"/>
          <w:lang w:val="vi-VN"/>
        </w:rPr>
        <w:tab/>
        <w:t>Istehāzā kaseerā yeh hai keh khoon ru’ee se tajāwaz kar ke kapre tak pohunch jā’e.</w:t>
      </w:r>
    </w:p>
    <w:p>
      <w:pPr>
        <w:pStyle w:val="Normal"/>
        <w:tabs>
          <w:tab w:val="clear" w:pos="720"/>
          <w:tab w:val="left" w:pos="1440" w:leader="none"/>
        </w:tabs>
        <w:ind w:left="360" w:hanging="0"/>
        <w:jc w:val="both"/>
        <w:rPr/>
      </w:pPr>
      <w:r>
        <w:rPr>
          <w:rStyle w:val="StyleJustifiedFirstline05"/>
          <w:b/>
          <w:bCs/>
        </w:rPr>
        <w:t>Istehāzā ke Ehkām</w:t>
      </w:r>
    </w:p>
    <w:p>
      <w:pPr>
        <w:pStyle w:val="Normal"/>
        <w:tabs>
          <w:tab w:val="clear" w:pos="720"/>
          <w:tab w:val="left" w:pos="1440" w:leader="none"/>
        </w:tabs>
        <w:ind w:left="360" w:hanging="0"/>
        <w:jc w:val="both"/>
        <w:rPr>
          <w:rStyle w:val="StyleJustifiedFirstline05"/>
          <w:b/>
          <w:b/>
          <w:bCs/>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Istehāzā Qaleelah mein har namāz ke li’e ‘alaidā wazoo karnā zaruri hai aur ihteyāt mustahab ki binā par ru’ee ko dho le yā ise tabdeel kar de aur zaruri hai keh sharmgah ke zāhiree hisse par khoon lagā hone ki soorat main ise bhi dho l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htehāzā mutawastah mein ihteyāt lāzim ki binā par zaruri hai keh aurat apni namāzon ke li’e rozānā aik ghusl kare. Yeh bhi zaruri hai keh istehāzā qalilah ke wah af’āl anjām de jo sābqah mas’ale mein bayān ho chuke hain. Chunanche agar subah ki namāz se pahle yā namāz ke daurān aurat ko istehāzā āa jā’e to subah ki namāz ke li’e istehāzā karnā zaruri hai. Agar jānbhoojh kar yā bhool kar subah ki namāz ke li’e ghusl na kare to zohar aur asr ki namāz ke li’e ghusl na kare to namāz maghrib wa Isha’ se pahle ghusl karnā zaruri hai, khawāh khoon ‘a rahā ho yā bund ho chuk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stehāzā kashirah mein ihteyāt wājib ki binā par zaroori hai keh aurat har namāz ke li’e ru’ee aur kapre kā tukrā tabdeel kare yā ise dho’e aur aik ghusl fajr ki namāz ke li’e aik ghusl zohar wa asr ki aur aik ghusl maghrib wa ishā ki namāz ke li’e karnā zaruri hai aur zohar wa asr aur maghrib wa ishā ki namāzon ke darmiyān fāslā nā rakhe aur agar fāslā rakhe to asr aur ishā ki namāz ke li’e ghusl karnā zaruri hai. Yeh mazkoorah ehkām us soorat mein hain agar khoon bār bār ru’ee se patti par pohunch jā’e. Agar ru’ee se patti tak khoon pohunchane mein itnā fāslā ho jā’e keh aurat is fāsle ke andar aik namāz yā aik se zayādah namāzein padh saktee ho to ihteyāt lāzim yeh hai keh jab khoon ru’ee se patti tak pohunch jā’e to ru’ee aur patti ko tabdeel kar le yā dho le aur ghusl kar le. Isi binā par agar aurat ghusl kare aur mashalan zohar ki namāz padhe Lekin asr ki namāz se pahle yā namāz  ke daurān dobārah khoon ru’ee se patti tak pohunch jā’e to asr ki namā ke li’e bhi ghusl karnā zaruri hai. Lekin agar fāslā itnā ho keh aurat us daurān do yā do se zayādah namāzein padh saktee ho, mashalan maghrib aur ishā’ ki namāz khoon ke dobārah patti par pohunchane se pahle padh saktee ho to zāhir yeh hai keh in namāzon ke li’e dobārah ghusl karnā zaruri nahin hai aur beharhāl Istehāzā kasheerah mein ghusl karnā wazoo ke li’e bhi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hoon Istehāzā namāz ke waqt se pahle bhi ‘ā’e aur aurat ne is khoon ke li’e wazoo yā ghusl na kiyā ho to namāz ke waqt wazoo yā ghusl karnā zaruri hai. Agar che wah us waqt mustehāzah na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tehāzah mutehwastā jis ke li’e wazoo karnā aur ihteyāt lāzim ki binā par ghusl karnā zaruri hai. Ise chahi’e keh pahle ghusl kare aur b’ad mein wazoo kare Lekin mustehāzah kasheerah mein agar wazoo karnā chāhe to zaruri hai keh wazoo ghusl se pahle kare.</w:t>
      </w:r>
    </w:p>
    <w:p>
      <w:pPr>
        <w:pStyle w:val="Normal"/>
        <w:numPr>
          <w:ilvl w:val="0"/>
          <w:numId w:val="1"/>
        </w:numPr>
        <w:tabs>
          <w:tab w:val="clear" w:pos="720"/>
          <w:tab w:val="left" w:pos="1440" w:leader="none"/>
        </w:tabs>
        <w:ind w:left="360" w:hanging="0"/>
        <w:jc w:val="both"/>
        <w:rPr/>
      </w:pPr>
      <w:r>
        <w:rPr>
          <w:rStyle w:val="StyleJustifiedFirstline05"/>
          <w:lang w:val="vi-VN"/>
        </w:rPr>
        <w:t>Agar aurat kā istehāzā qaleelah subah ki namāz ke b’ad mutehwastāh ho jā’e to zaruri hai keh zohar aur asr ki namāz ke li’e ghusl kare aur agar zohar aur asr ki namāz ke b’ad mutehwastāh ho to maghrib aur isha’ ki namāz ke li’e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urat kā Istehāzā qaleelah yā mutehwastāh subah ki namāz ke b’ad kashirāh ho jā’e aur wah aurat isi hālat par bāqee rahe to mas’ale 394 mein jo ehkām guzar chooke hain namāz zohar wa asr aur maghrib wa ishā’ padhne ke li’e in par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tehāzāh kashirāh ki jis soorat mein namāz aur ghusl ke darmiyān zaruri hai keh fāslāh na ho jaisā keh mas’ale 394 meeen guzar chukā hai. Agar namāz kā waqt dākhil hone se pahle ghusl karne ki wajah se namāz aur ghusl mein fāslāh ho jā’e to is ghusl ke sāth namāz subah nahin hai aur yej mustehāzāh namāz ke li’e dobārāh ghusl kare aur yahee hukum mustehāzāh mutehwastāh ke li’e bhi hai.</w:t>
      </w:r>
    </w:p>
    <w:p>
      <w:pPr>
        <w:pStyle w:val="Normal"/>
        <w:numPr>
          <w:ilvl w:val="0"/>
          <w:numId w:val="1"/>
        </w:numPr>
        <w:tabs>
          <w:tab w:val="clear" w:pos="720"/>
          <w:tab w:val="left" w:pos="1440" w:leader="none"/>
        </w:tabs>
        <w:ind w:left="360" w:hanging="0"/>
        <w:jc w:val="both"/>
        <w:rPr/>
      </w:pPr>
      <w:r>
        <w:rPr>
          <w:rStyle w:val="StyleJustifiedFirstline05"/>
          <w:lang w:val="vi-VN"/>
        </w:rPr>
        <w:t>Zaruri hai keh mustehāzāh qaleelāh wa mutehwastāh rozānā ki namāzon ke a’alāwah jin ke bāre mein hukum upar bayān ho chukā hai har namāz ke li’e khawāh wah wājib ho yā mustahab, wazoo kare Lekin agar wah chāhe keh rozānāh ki wah namāzein jo wah padh chooki ho ihteyātun dobārāh padhe yā jo namāzein us ne tanhā padhee hai dobārāh jam’at padhe to zaruri hai keh wah tamām af’al bajā lā’e jin kā zikr Istehāzāh ke silsile mein kiyā gayā hai. Albattah agar wah ihteyāt, bhUle hu’e sajde aur bhUle hu’e tashadud ki baj’awaree fauran namāz ke b’ad kare aur isi tarah ajdah sahoo kisi bhi soorat mein kare to is ke li’e Istehāzāh ke af’al kā anjām denā zaruri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mustehāzāh aurat kā khoon ruk jā’e to is ke b’ad jab pahlee namāz padhe sirf us ke li’e Istehāzāh ke af’al anjām denā zaruri hai. Lekin ba’d ki namāzon ke li’e aisā karnā zaruri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o yeh mā’loom ho keh is kā Istehāzā kaun sā hai to jab namāz padhnā chāhe to binabar ihteyāt zaruri hai keh pahle tahqeeq kare. Mashalan thoree see roo’ee sharmgāh mein rakhe aur kuch deir intezār kare aur phir ru’ee nikāl le aur jab use patā chal jā’e keh is kā Istehāzeen aqsām mein se koi aik hai to us qisam ke Istehāze ke li’e jin af’āl kā hukum diyā gayā hai unhein anjām de. Lekin agar wah jāntee ho keh jis waqt tak wah namāz padhnā chahtee hai us kā Istehāzā tabdeel nahin ho gayā to namāz kā waqt dākhil hone se pahle bhi wah apne bāre mein tahqeeq kar saktee hai.</w:t>
      </w:r>
    </w:p>
    <w:p>
      <w:pPr>
        <w:pStyle w:val="Normal"/>
        <w:numPr>
          <w:ilvl w:val="0"/>
          <w:numId w:val="1"/>
        </w:numPr>
        <w:tabs>
          <w:tab w:val="clear" w:pos="720"/>
          <w:tab w:val="left" w:pos="1440" w:leader="none"/>
        </w:tabs>
        <w:ind w:left="360" w:hanging="0"/>
        <w:jc w:val="both"/>
        <w:rPr/>
      </w:pPr>
      <w:r>
        <w:rPr>
          <w:rStyle w:val="StyleJustifiedFirstline05"/>
          <w:lang w:val="vi-VN"/>
        </w:rPr>
        <w:t>Agar mustehāzāh apne bāre mein tahqeeq karne se pahle namāz mein mashgool ho jā’e to agar wah qareeb kā qasad rakhti ho aur us ne apne wazeefe ke mutābiq a‘amal kiyā ho, mashalan us kā Istehāzā qaleelāh ho aur us ne Istehāzā qaleelāh ke mutābiq a’malkiyā ho to us ki namāz sahee hai Lekin agar wah qurbat kā qasad na rakhtee ho yā us kā a’malus ke wazeefe ke mutābiq na ho, mashalan us kā Istehāzā mutāwastāh ho aur us ne a’malIstehāzā qaleelāh ke mutābiq kiyā ho to us ki namāz bātil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stehāzāh apne bāre mein tahqeeq na kar sake to zaruri hai keh jo us kā yaqeen farizā ho us ke mutābiq a’malkare, mashalan agar wah yeh nā jāntee ho keh uskā Istehāzā mutāwastāh hai yā kasheerāh to zaruri hai keh Istehāzā qaleelāh ke af’āl anjām de Lekin agar wah jāntee ho keh is se peshtar use in teen aqsām mein se kaun see qisam kā Istehāzā thā to zaruri hai keh us qisam ke Istehāzā ke mutābiq apnā farizā anjām de.</w:t>
      </w:r>
    </w:p>
    <w:p>
      <w:pPr>
        <w:pStyle w:val="Normal"/>
        <w:numPr>
          <w:ilvl w:val="0"/>
          <w:numId w:val="1"/>
        </w:numPr>
        <w:tabs>
          <w:tab w:val="clear" w:pos="720"/>
          <w:tab w:val="left" w:pos="1440" w:leader="none"/>
        </w:tabs>
        <w:ind w:left="360" w:hanging="0"/>
        <w:jc w:val="both"/>
        <w:rPr/>
      </w:pPr>
      <w:r>
        <w:rPr>
          <w:rStyle w:val="StyleJustifiedFirstline05"/>
          <w:lang w:val="vi-VN"/>
        </w:rPr>
        <w:t>Agar Istehāzā kā khoon apne ibted’aee marhale par jism ke andar hee ho aur bāhar nā nikale to aurat ne jo wazoo yā ghusl kiyā huā ho use bātil nahin kartā Lekin agar bāhar ‘ā jā’e to khswāh kitnā hee kum kyoon nā ho wazoo aur ghusl ko bātil kar de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stehāzāh namāz ke b’ad apne bāre mein tahqeeq kare aur khoon nā dekhe to agarche use ‘ilm ho keh dobārāh khoon ‘āyegā jo wazoo wah ki’e hu’e hai usee se namāz padh sakt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stehāzāh aurat yeh jāntee ho keh keh jis waqt se wah wazoo yā ghusl mein mashghool hu’ee hai khoon us ke badan se bāhar nahin ‘ayā aur nā hee sharmgāh ke andar hai to jab tak use pāk rahne kā yaqeen ho namāz padhne mein tākhir kar sakti hai.</w:t>
      </w:r>
    </w:p>
    <w:p>
      <w:pPr>
        <w:pStyle w:val="Normal"/>
        <w:numPr>
          <w:ilvl w:val="0"/>
          <w:numId w:val="1"/>
        </w:numPr>
        <w:tabs>
          <w:tab w:val="clear" w:pos="720"/>
          <w:tab w:val="left" w:pos="1440" w:leader="none"/>
        </w:tabs>
        <w:ind w:left="360" w:hanging="0"/>
        <w:jc w:val="both"/>
        <w:rPr/>
      </w:pPr>
      <w:r>
        <w:rPr>
          <w:rStyle w:val="StyleJustifiedFirstline05"/>
          <w:lang w:val="vi-VN"/>
        </w:rPr>
        <w:t>Agar mustehāzāh ko yaqeen ho keh namāz kā waqt guzarne se pahle pooree tarah pāk ho jā’egee yā andāzun jitnā waqt namāz padhne mein lagtā hai us mein khoon ‘ānā bund ho jā’egā to ihteyāt lāzim ki binā par zaruri hai keh intezār kare aur us waqt namāz padhe jab tak pāk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wazoo aur ghusl ke b’ad khoon ‘ānā bazāhir bund ho jā’e aur mutehāzāh ko m’alum ho keh agar namāz padhne mein tākhir kare to itnee deir ke li’e mukammal pāk ho jā’egee jis mein wazoo, ghusl aur namāz bajā lā sake to ihteyāt lāzim ki binā par zaruri hai keh namāz ko maukhar kar de aur jab bilkul pāk ho ja’e to dobārāh wazoo aur ghusl kar ke namāz padhe aur agar khoon ke bazāhir bund hone ke waqt namāz kā waqt tang ho to wazoo aur ghusl dobārāh karnā zaruri nahin balkeh jo wazoo aur ghusl usne ki’e hu’e hain unhee ke sāth namāz padh sakt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tehāzā kasheerāh jab khoon se bilkil pāk ho jā’e agar use ma’loom ho keh jis waqt se us ne guzishtāh namāz ke li’e ghusl kiyā thā phir ab tak khoon nahin ‘ayā to dobārāh ghusl karnā zaruri nahin hai basoorat deegar ghusl karnā zaruri hai. Agar che is hukum kā bataur kulli honā ihteyāt ki binā par hai aur mustehāzāh mutāwastāh mein zaruri nahin hai keh khoon se bilkul pāk hine par ghusl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mutehāzā qaleelāh wazoo ke b’ad, mustehāzāh mutehwastāh ghusl aur wazoo ke b’ad aur mustehāzā qaleelāh ghusl ke b’ad ( un do sooraton ke ‘alāwāh jo masa’lah 394 aur 407 mein ‘āee hain ) fauran namāz mein mashghool ho jā’e. Albattāh namāz se pahle Azān aur Aqāmat kahne mein koi harj nahin aur wah namāz ke mustahab kām, mashalan qanoot waghairāh bhi padh saktee hai.</w:t>
      </w:r>
    </w:p>
    <w:p>
      <w:pPr>
        <w:pStyle w:val="Normal"/>
        <w:numPr>
          <w:ilvl w:val="0"/>
          <w:numId w:val="1"/>
        </w:numPr>
        <w:tabs>
          <w:tab w:val="clear" w:pos="720"/>
          <w:tab w:val="left" w:pos="1440" w:leader="none"/>
        </w:tabs>
        <w:ind w:left="360" w:hanging="0"/>
        <w:jc w:val="both"/>
        <w:rPr/>
      </w:pPr>
      <w:r>
        <w:rPr>
          <w:rStyle w:val="StyleJustifiedFirstline05"/>
          <w:lang w:val="vi-VN"/>
        </w:rPr>
        <w:t>Agar mustehāzāh aurat jis kā fareezāh yeh ho keh wazoo yā ghusl aur namāz ke darmiān fāslāh nā rakhe aur us ne apne wazeefe ke mutābiq a’malnā kiyā ho to zaruri hai keh dobārāh wazoo yā ghusl karne ke b’ad fauran namāz mein mashghool ho jā’e.</w:t>
      </w:r>
    </w:p>
    <w:p>
      <w:pPr>
        <w:pStyle w:val="Normal"/>
        <w:numPr>
          <w:ilvl w:val="0"/>
          <w:numId w:val="1"/>
        </w:numPr>
        <w:tabs>
          <w:tab w:val="clear" w:pos="720"/>
          <w:tab w:val="left" w:pos="1440" w:leader="none"/>
        </w:tabs>
        <w:ind w:left="360" w:hanging="0"/>
        <w:jc w:val="both"/>
        <w:rPr/>
      </w:pPr>
      <w:r>
        <w:rPr>
          <w:rStyle w:val="StyleJustifiedFirstline05"/>
          <w:lang w:val="vi-VN"/>
        </w:rPr>
        <w:t>Agar aurat kā khoon Istehāzā jāree rahe aur bund hone mein nā ā’e aur khoon kā roknā is li’e mazroor nā ho to ihteyāt wājib ki binā par zaruri hai keh ghusl se pahle khoon ko bāhar a’ane se roke aur agar aisā karne mein kotāhee barte aur khoon nikal a’ae to jo namāz padh lee ho use dobārāh padhe balkeh ihteyāt mustahab yeh hai keh dobārāh ghusl kare.</w:t>
      </w:r>
    </w:p>
    <w:p>
      <w:pPr>
        <w:pStyle w:val="Normal"/>
        <w:numPr>
          <w:ilvl w:val="0"/>
          <w:numId w:val="1"/>
        </w:numPr>
        <w:tabs>
          <w:tab w:val="clear" w:pos="720"/>
          <w:tab w:val="left" w:pos="1440" w:leader="none"/>
        </w:tabs>
        <w:ind w:left="360" w:hanging="0"/>
        <w:jc w:val="both"/>
        <w:rPr/>
      </w:pPr>
      <w:r>
        <w:rPr>
          <w:rStyle w:val="StyleJustifiedFirstline05"/>
          <w:lang w:val="vi-VN"/>
        </w:rPr>
        <w:t>Agar ghusl karte waqt khoon nā ruke to ghusl sahee hai Lekin agar ghusl ke daurān Istehāzā mutawastāh Istehāzā kasheerāh ho jā’e to az sir nau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hteyāt mustahab hai keh mustehāzāh roae se ho to sārā din jahān jahān tak mumkin ho khoon ko nikalne se rok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shoor qaul ki binā par mustehāzāh kasheerāh kā rozā us soorat mein sahee hogā keh jis rāt ke b’ad ke din wah rozārakhnā chāhtee ho us rāt ki Maghrib aur Ishā’ ki namāz kā ghusl kare. ‘Alāwāh azein din ke waqt wah ghusl anjām de jo din ki namāzon ke li’e wājib hain Lekin kuch ba’id nahin keh is ke roze sahee hone ke li’e ghusl ki sharat nā ho jaisā keh binābar aqwā mustehāzā mutāwastāh mein yeh ghusl sharat nahin hai.</w:t>
      </w:r>
    </w:p>
    <w:p>
      <w:pPr>
        <w:pStyle w:val="Normal"/>
        <w:numPr>
          <w:ilvl w:val="0"/>
          <w:numId w:val="1"/>
        </w:numPr>
        <w:tabs>
          <w:tab w:val="clear" w:pos="720"/>
          <w:tab w:val="left" w:pos="1440" w:leader="none"/>
        </w:tabs>
        <w:ind w:left="360" w:hanging="0"/>
        <w:jc w:val="both"/>
        <w:rPr/>
      </w:pPr>
      <w:r>
        <w:rPr>
          <w:rStyle w:val="StyleJustifiedFirstline05"/>
          <w:lang w:val="vi-VN"/>
        </w:rPr>
        <w:t>Agar aurat Asr ki namāz ke b’ad mutehāzāh ho jā’e aur gharoob ‘Aftāb tak ghusl nā kare to is kā rozā bilā ishkāl sah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ā Istehāzā qaleelāh namāz se pahle mutāwastāh yā kasheerāh ho jā’e to zaruri hai keh mutāwastāh yā kasheerāh ke af’al jin kā upar zikr ho chukā hai anjām de aur agar Istehāzā mutāwastāh kasheerāh ho jā’e to chāhe keh Istehāzāh kashirāh ke af’al anjām de. Chunānche agar wah Istehāzā mutawastāh ke li’e ghusl kar chooki ho to uskā yeh ghusl be faidā hogā aur use Istehāzāh kashirāh ke li’e dobārāh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namāz ke daurān kisi aurat kā Istehāzā mutawastāh, kasheerāh mein badal jā’e to zaruri hai keh namāz toar de aur Istehāzāh kasheerāh ke li’e ghusl kare aur us ke doosre af’al anjām de aur phir usee namāz ko padhe aur ihteyāt mustahab ki binā par ghusl se pahle wazoo kare aur agar us ke pās ghusl ke li’e waqt nā ho to ghusl ke badle tayammum karnā zaruri hai aur agar tayammum ke li’e bhi waqt nā ho to ihteyāt mustahab ki binā par namāz toar de aur usee hālat mein tayammum kare Lekin zaruri hai keh waqt guzarne ke b’ad namāz ki qazā kare. Isi tarah agar namāz ke daurān us kā Istehāzāh qaleelāh, Istehāzāh mutāwastāh yā kashirāh ho jā’e to zaruri hai ke namāz ko toar de aur Istehāzāh yā kasheerāh ke af’al anjām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namāz ke daurān khoon bund ho jā’e aur mustehāzāh ko m’alum nā ho keh bātin mein bhi khoon bund huā hai yā nahin yā nā jāntee ho keh ‘ayā itnee deir pāk rah sakegee jis mein tahārat karke mukammal namāz yā is kā kuch hissāh adā kar sake to ihteyāt wājib ki binā par zaruri hai keh apne wazeefe ke mutābiq wazoo yā ghusl kare aur namāz dobārāh padh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urat kā Istehāzā, mutawastāh ho jā’e to zaruri hai keh pahle namāz ke li’e kasheerāh kā a’malaur b’ad ki namāzon ke li’e mutawastāh ka a’malbajā lā’e. Mashalan agar zohar ki namāz se pahle Istehāzā kasheerāh, mutawastāh ho jā’e to zaruri hai keh zohar ki namāz ke li’e ghusl kare aur namāz asr wa maghrib  wa Isha’ ke li’e sirf wazoo kare. Lekin agar namāz zohar ke li’e ghusl nā kare aur is ke pās sirf namāz asr ke li’e waqt bāqee ho to zaruri hai keh namāz sirf ke li’e ghusl kare aur agar namāz asr ke li’e bhi ghusl nā kare to zaruri hai keh namāz maghrib ke li’e ghusl kare aur agar is ke li’e bhi ghusl nā kare aur is ke pās sirf namāz ‘isha’ ke li’e waqt ho to namāz ‘isha’ ke li’e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har namāz se pahle mustehāzāh kasheerāh kā khoon bund ho jā’e aur dobārāh ‘ā jā’e to har namāz ke li’e ghusl karnā zaruri hai.</w:t>
      </w:r>
    </w:p>
    <w:p>
      <w:pPr>
        <w:pStyle w:val="Normal"/>
        <w:numPr>
          <w:ilvl w:val="0"/>
          <w:numId w:val="1"/>
        </w:numPr>
        <w:tabs>
          <w:tab w:val="clear" w:pos="720"/>
          <w:tab w:val="left" w:pos="1440" w:leader="none"/>
        </w:tabs>
        <w:ind w:left="360" w:hanging="0"/>
        <w:jc w:val="both"/>
        <w:rPr/>
      </w:pPr>
      <w:r>
        <w:rPr>
          <w:rStyle w:val="StyleJustifiedFirstline05"/>
          <w:lang w:val="vi-VN"/>
        </w:rPr>
        <w:t>Agar Istehāzā kashirāh, qaleelāh ho jā’e to zaruri hai keh wah aurat pahlee namāz ke li’e kasheerāh wāle aur b’ad ki namāzon ke li’e qaleelāh wāle af’āl bajā lā’e aur agar Istehāzā mutawastāh, qaleelāh ho jā’e to pahlee namāz ke li’e mutawastāh wāle aur b’ad ki namāzon ke li’e qaleelāh wāle af’āl bajā lā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ustehāzā ke li’e jo af’āl wājib hain agar wah in mein se kisi aik ko bhi tark kar de to is ki namāz bātil hai.</w:t>
      </w:r>
    </w:p>
    <w:p>
      <w:pPr>
        <w:pStyle w:val="Normal"/>
        <w:numPr>
          <w:ilvl w:val="0"/>
          <w:numId w:val="1"/>
        </w:numPr>
        <w:tabs>
          <w:tab w:val="clear" w:pos="720"/>
          <w:tab w:val="left" w:pos="1440" w:leader="none"/>
        </w:tabs>
        <w:ind w:left="360" w:hanging="0"/>
        <w:jc w:val="both"/>
        <w:rPr/>
      </w:pPr>
      <w:r>
        <w:rPr>
          <w:rStyle w:val="StyleJustifiedFirstline05"/>
          <w:lang w:val="vi-VN"/>
        </w:rPr>
        <w:t>Mustehāzā qaleelāh yā mutawastāh agar namāz kā ko’i hissāh Qur’ān Majeed ke alfāz se mas karnā chahtee ho to namāz adā karne ke b’ad wazoo karnā zaruri hai aur wah wazoo jo namāz ke li’e kiyā thā kāfee nahin hai.</w:t>
      </w:r>
    </w:p>
    <w:p>
      <w:pPr>
        <w:pStyle w:val="Normal"/>
        <w:numPr>
          <w:ilvl w:val="0"/>
          <w:numId w:val="1"/>
        </w:numPr>
        <w:tabs>
          <w:tab w:val="clear" w:pos="720"/>
          <w:tab w:val="left" w:pos="1440" w:leader="none"/>
        </w:tabs>
        <w:ind w:left="360" w:hanging="0"/>
        <w:jc w:val="both"/>
        <w:rPr/>
      </w:pPr>
      <w:r>
        <w:rPr>
          <w:rStyle w:val="StyleJustifiedFirstline05"/>
          <w:lang w:val="vi-VN"/>
        </w:rPr>
        <w:t>Jis mutehāzāh ne apne wājib ghusl kar li’e hon us kā Masjid mein jānā aur wahān thaharnā aur wah ‘ayāt padhnā jin  ke padhne se sajdah wājib ho jātā hai aur is ke shauhar kā is ke sāth majām’at karnā halāl hai. Khawāh us new ah af’āl jo wah namāz ke li’e anjām detee thee (mashalan ruí aur kapre ke tukre kā tabdeel karnā) anjām nā dee’e hon balkeh yeh af’āl baghair ghusl bhi jā’ez hain siwā’e majām’at ke jo ihteyāt wājib ki binā par jā’ez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Istehāzā kashirāh yā mutawastāh mein ho agar wah chāhe keh namāz ke waqt se pahle us ‘āyat ko padhe jis ke padhne se sajdāh wājib ho jātā hai yā Masjid mein jā’e to ihteyāt mustehab ki binā par zaruri hai keh ghusl kare aur agar is kā shauhar is se majām’at karnā chāhe tab bhi yahee hukum hai.</w:t>
      </w:r>
    </w:p>
    <w:p>
      <w:pPr>
        <w:pStyle w:val="Normal"/>
        <w:numPr>
          <w:ilvl w:val="0"/>
          <w:numId w:val="1"/>
        </w:numPr>
        <w:tabs>
          <w:tab w:val="clear" w:pos="720"/>
          <w:tab w:val="left" w:pos="1440" w:leader="none"/>
        </w:tabs>
        <w:ind w:left="360" w:hanging="0"/>
        <w:jc w:val="both"/>
        <w:rPr/>
      </w:pPr>
      <w:r>
        <w:rPr>
          <w:rStyle w:val="StyleJustifiedFirstline05"/>
          <w:lang w:val="vi-VN"/>
        </w:rPr>
        <w:t>Mustehāzāh par namāz ‘Ayāt kā padhnā wājib hai aur namāz ‘Ayāt adā karne ke li’e yaumeeāh namāzon ke li’e bayān ki’e ga’e tamām a’māl anjām de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ab bhi yaumiah namāz ke waqt mein namāz ‘ayāt mustehāzāh par wājib ho jā’e aur wah chāhe keh is dono namāzon ko aik ke b’ad digare adā kare tab bhi ihteyāt lāzim ki binā par wah in dono ko aik wazoo aur ghusl se nahin padh sakt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stehāzāh qazā namāz padhnā chāhe to zaruri hai keh namāz ke li’e wah af’āl anjām d jo adā namāz ke li’e us par wājib hain aur ihteyāt ki binā par qazā namāz ke li’e un afal par ektefā nahin kar saktee jo keh us ne adā nmaāz ke li’e anjām dee’e ho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aurat jāntee ho keh jo khoon use ‘ā rahā hai wah zakham kā khoon nahin hai Lekin us khoon ke Istehāzā, Haiz yā nafās hone ke bāre mein shak kare aur sharun wah khoon haiz wa nafās kā hukum rakhtā ho to zaruri hai keh Istehāzāh wāle Ehkām ke mutābiq a’malkare balkeh agar use shak ho keh khoon Istehāzāh hai yā koí aur to wah doosre khoon ki ‘alāmat bhi nā rakhtā ho to ihteyāt wājib ki binā par Istehāzāh ke af’āl anjām denā zaruri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lang w:val="vi-VN"/>
        </w:rPr>
        <w:t>Haiz</w:t>
      </w:r>
    </w:p>
    <w:p>
      <w:pPr>
        <w:pStyle w:val="Normal"/>
        <w:tabs>
          <w:tab w:val="clear" w:pos="720"/>
          <w:tab w:val="left" w:pos="1440" w:leader="none"/>
        </w:tabs>
        <w:ind w:left="360" w:hanging="0"/>
        <w:jc w:val="both"/>
        <w:rPr>
          <w:rStyle w:val="StyleJustifiedFirstline05"/>
          <w:lang w:val="vi-VN"/>
        </w:rPr>
      </w:pPr>
      <w:r>
        <w:rPr>
          <w:rStyle w:val="StyleJustifiedFirstline05"/>
          <w:lang w:val="vi-VN"/>
        </w:rPr>
        <w:tab/>
        <w:t>Haiz wah khoon hai jo a‘amuman har maheene chand dino ke li’e auraton ke raham se khārij hotā hai aur aurat ko jab haiz kā khoon ‘ā’e to use hā’ez kaht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Haiz kā khoon a‘amooman garhā aur garam hotā hai aur us kā rang sayāh yā surakh hotā hai. Wah tezee se aur thoree see jalan ke sāth khārij ho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ah khoon jo auraton ko sātth baras poore karne ke b’ad ‘ātā hai haiz kā hukum rakhta hai. Ihteyāt mustehab yeh hai keh wah auratein jo ghair quraish hain wah 50 se 60 sāl ‘umar ke daurān khoon is tarah dekhein kah agar wah 50 sāl se pahle khoon dekhtee hai to wah khoon yaqeenan haiz kā hukum rakhtā to wah mustehāzāh wāle af’āl bajā lā’en aur un kāmon ko tark karen jinhein hā’ez tark karte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larki ko nau sāl ki ‘umar tak pohunchne se pahle khoon ‘ā’</w:t>
      </w:r>
      <w:r>
        <w:rPr>
          <w:rStyle w:val="StyleJustifiedFirstline05"/>
        </w:rPr>
        <w:t>e to wah haiz nahin hai.</w:t>
      </w:r>
    </w:p>
    <w:p>
      <w:pPr>
        <w:pStyle w:val="Normal"/>
        <w:numPr>
          <w:ilvl w:val="0"/>
          <w:numId w:val="1"/>
        </w:numPr>
        <w:tabs>
          <w:tab w:val="clear" w:pos="720"/>
          <w:tab w:val="left" w:pos="1440" w:leader="none"/>
        </w:tabs>
        <w:ind w:left="360" w:hanging="0"/>
        <w:jc w:val="both"/>
        <w:rPr/>
      </w:pPr>
      <w:r>
        <w:rPr>
          <w:rStyle w:val="StyleJustifiedFirstline05"/>
          <w:lang w:val="vi-VN"/>
        </w:rPr>
        <w:t>Hāmlāh aur bachche ko dhoodh pilāne wālee aurat ko bhi haiz ‘ānā mumkin hai aur hāmlāh ghair hāmlāh kā hukum aik hee hai. Han! Agar hāmlāh aurat apni ‘ādat ke ayām shuroo’ hone ke 20 roz b’ad haiz ki ‘alāmaton ke sāth khoon dekhe to us ke li’e ihteyāt ki binā par zaruri hai keh wah un kāmon ko tark kar de jinhein hā’ez tark kartee hai aur mustehāzāh ke af’āl bhi bajā lā’e.</w:t>
      </w:r>
    </w:p>
    <w:p>
      <w:pPr>
        <w:pStyle w:val="Normal"/>
        <w:numPr>
          <w:ilvl w:val="0"/>
          <w:numId w:val="1"/>
        </w:numPr>
        <w:tabs>
          <w:tab w:val="clear" w:pos="720"/>
          <w:tab w:val="left" w:pos="1440" w:leader="none"/>
        </w:tabs>
        <w:ind w:left="360" w:hanging="0"/>
        <w:jc w:val="both"/>
        <w:rPr/>
      </w:pPr>
      <w:r>
        <w:rPr>
          <w:rStyle w:val="StyleJustifiedFirstline05"/>
          <w:lang w:val="vi-VN"/>
        </w:rPr>
        <w:t>Agar kisi larki ko khoon ‘ā’e jise apne ‘umar ken au sāl poore hone kā ‘ilm nā ho aur us khoon mein haiz ki ‘alāmt nā hon to wah haiz nahin hai aur agar us khoon mein haiz ki ‘alāmat hon to us par haiz kā hukum lagānā mahal ishkāl hai. Magar yeh itminān ho jā’e keh yeh hāiz hai aur us soorat mein yeh ma’loom ho jā’egā keh us ki ‘umar poore nau sāl ho ga’e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aurat ko shak ho keh us ki ‘umar 60 sāl ho ga’eee yā nahin, agar wah khoon dekhe aur yeh nā jāntee ho keh yeh haiz hai yā nahin to uski ‘umar 60 sāl nahin hu’e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Haiz ki muddat teen din se kum aur dus din se zayādāh nahin hotee aur agar khoon ‘āne ki muddat teen din se zarā bhi kum ho to wah hiaz nahin hog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Haiz ke li’e zaruri hai keh pahle teen din lagātār ‘ā’e. Lehāzāh agar mishāl ke taur par kisi aurat ko do din khoon ‘ā’e phir aik din nā ‘ā’e aur phir aik din ‘ā jā’e to wah haiz nahin hai.</w:t>
      </w:r>
    </w:p>
    <w:p>
      <w:pPr>
        <w:pStyle w:val="Normal"/>
        <w:numPr>
          <w:ilvl w:val="0"/>
          <w:numId w:val="1"/>
        </w:numPr>
        <w:tabs>
          <w:tab w:val="clear" w:pos="720"/>
          <w:tab w:val="left" w:pos="1440" w:leader="none"/>
        </w:tabs>
        <w:ind w:left="360" w:hanging="0"/>
        <w:jc w:val="both"/>
        <w:rPr/>
      </w:pPr>
      <w:r>
        <w:rPr>
          <w:rStyle w:val="StyleJustifiedFirstline05"/>
          <w:lang w:val="vi-VN"/>
        </w:rPr>
        <w:t>Haiz ki ibtedā mein khoon kā bāhar ‘ānā zaruri hai Lekin yeh zaruri nahin keh poore teen din khoon nikaltā rahe balkeh agar sharamgāh mein khoon maujood ho to kāfee hai aur agar teen dino mein thore se waqt ke li’e koi aurat po bhi jā’e jaisā keh tamām yā b’az auraton ke darmiān mut’āruf hai tab bhi wah haiz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ik aurat ke li’e yeh zaruri nahin hai keh us kā khoon pahlee rāt aur chauthee rāt ko bāhar nikale Lekin yeh zaruri hai keh doosree aur teesree rāt ko munqata’ nā ho pas agar pahle din subah saware se teesre din gharoob ‘āftāb tak matwātar khoon ‘ātā rahe aur kisi waqt bund ho to wah haiz hai aur agar pahle din dopahar se khoon ‘ānā shuroo’ ho aur chauthe din usee waqt bund ho to is ki soorat bhi yahee hai.(y’ani wah bhi haiz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 teen din mutwātar khoon ‘ātā rahe phir wah pāk ho jā’e. Chunāche agar wah dobārāh khoon dekhe to jin dino mein wah khoon dekhe aur jin dino mein wah pāk ho un tamām dino ko milākar agar dus din se zayādāh nā hon to jin dino mein wah khoon dekhe wah haiz ke din hain Lekin ihteyāt lāzim ki binā par pāki ke dino mein wah un tamām oomoor ko jo pāk aurat par wājib hain anjām de aur jo oomoor ha’ezāh par harām hain unhein tark kar de.</w:t>
      </w:r>
    </w:p>
    <w:p>
      <w:pPr>
        <w:pStyle w:val="Normal"/>
        <w:numPr>
          <w:ilvl w:val="0"/>
          <w:numId w:val="1"/>
        </w:numPr>
        <w:tabs>
          <w:tab w:val="clear" w:pos="720"/>
          <w:tab w:val="left" w:pos="1440" w:leader="none"/>
        </w:tabs>
        <w:ind w:left="360" w:hanging="0"/>
        <w:jc w:val="both"/>
        <w:rPr/>
      </w:pPr>
      <w:r>
        <w:rPr>
          <w:rStyle w:val="StyleJustifiedFirstline05"/>
          <w:lang w:val="vi-VN"/>
        </w:rPr>
        <w:t>Agar kisi aurat ko teen d9in se zayādāh aur dus din se kum khoon ‘ā’e aur use yeh ‘ilm nā ho keh yeh khoon phore yā zakham kā hai yā haiz to use chāhi’e keh us khoon ko haiz nā samjh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kisi aurat ko aisā khoon ‘ā’e jis ke bāre mein use ‘ilm nā ho keh zakham kā khoon hai yā haiz kā to zaruri hai keh apni ‘ibādāt bajā lātee rahe. </w:t>
      </w:r>
      <w:r>
        <w:rPr>
          <w:rStyle w:val="StyleJustifiedFirstline05"/>
        </w:rPr>
        <w:t>Lekin agar us ki sābqah hālat haiz ki rahee ho to us soorat mein use haiz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o khoon ‘ā’e aur use shak ho keh yeh khoon haiz hai yā Istehāzāh to zaruri hai keh haiz ki ‘alāmat maujood hone ki soorat mein use haiz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o khoon ‘ā’e aur use yeh m’āloom nā ho keh yeh haiz hai yā bakarat kā khoon hai to zaruri hai keh apne bāre mein tahqeeq kare y’ani kuch ru’ee sharamgāh mein rakhe aur thoree deir intezār kare. Phir ru’ee bāhar neekale. Pas agar khoon ru’ee ke aitrāf mein lagā huā ho to khoon bakarat hai aur agar sāree ki sāree ru’ee khoon mein tar ho jā’e to haiz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o teen din se kum muddat tak khoon ‘ā’e aur phir bund ho jā’e aur phir teen din tak khoon ‘ā’e to doosrā khoon haiz hai aur pahlā khoon khawāh wah us ki ‘adat ke dino hee tak ‘ayā ho haiz nahin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rPr>
        <w:t>Ha’ez ke Ehkām</w:t>
      </w:r>
    </w:p>
    <w:p>
      <w:pPr>
        <w:pStyle w:val="Normal"/>
        <w:tabs>
          <w:tab w:val="clear" w:pos="720"/>
          <w:tab w:val="left" w:pos="1440" w:leader="none"/>
        </w:tabs>
        <w:ind w:left="360" w:hanging="0"/>
        <w:jc w:val="both"/>
        <w:rPr>
          <w:rStyle w:val="StyleJustifiedFirstline05"/>
          <w:b/>
          <w:b/>
          <w:bCs/>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Chand cheezein Ha’ez par harām hain :</w:t>
      </w:r>
    </w:p>
    <w:p>
      <w:pPr>
        <w:pStyle w:val="Normal"/>
        <w:numPr>
          <w:ilvl w:val="1"/>
          <w:numId w:val="1"/>
        </w:numPr>
        <w:jc w:val="both"/>
        <w:rPr/>
      </w:pPr>
      <w:r>
        <w:rPr>
          <w:rStyle w:val="StyleJustifiedFirstline05"/>
          <w:lang w:val="vi-VN"/>
        </w:rPr>
        <w:t xml:space="preserve">Namāz aur us jaisi digar ‘abādatein jinhein wazoo, ghusl yā tayammum ke sāth adā karnā zaruri hai. </w:t>
      </w:r>
      <w:r>
        <w:rPr>
          <w:rStyle w:val="StyleJustifiedFirstline05"/>
        </w:rPr>
        <w:t>Agar us niyyat se anjām de keh sahee a‘amalanjām de rahee hon, jā’ez nahin hai. Lekin un ‘abādaton ke adā karne mein koi harj nahin jin ke li’e wazoo, ghusl yā tayammum karnā zaruri nahin jaise namāz mayyat.</w:t>
      </w:r>
    </w:p>
    <w:p>
      <w:pPr>
        <w:pStyle w:val="Normal"/>
        <w:numPr>
          <w:ilvl w:val="1"/>
          <w:numId w:val="1"/>
        </w:numPr>
        <w:jc w:val="both"/>
        <w:rPr>
          <w:rStyle w:val="StyleJustifiedFirstline05"/>
          <w:lang w:val="vi-VN"/>
        </w:rPr>
      </w:pPr>
      <w:r>
        <w:rPr>
          <w:rStyle w:val="StyleJustifiedFirstline05"/>
        </w:rPr>
        <w:t>Do tamām cheezein jo majnām cheezein jo majnb par harām hain aur aurat dono ke li’e harām hain aur jin kā zikr janābat ke ehkām mein ‘ā chukā hai.</w:t>
      </w:r>
    </w:p>
    <w:p>
      <w:pPr>
        <w:pStyle w:val="Normal"/>
        <w:numPr>
          <w:ilvl w:val="1"/>
          <w:numId w:val="1"/>
        </w:numPr>
        <w:jc w:val="both"/>
        <w:rPr>
          <w:rStyle w:val="StyleJustifiedFirstline05"/>
          <w:lang w:val="vi-VN"/>
        </w:rPr>
      </w:pPr>
      <w:r>
        <w:rPr>
          <w:rStyle w:val="StyleJustifiedFirstline05"/>
          <w:lang w:val="vi-VN"/>
        </w:rPr>
        <w:t>Aurat ki farj mein jamā’ karnā jo mard aur aurat dono ke li’e harām hai khawāh dakhool sirf supāree ki had tak hee ho aur manee bhi khārij nā ho balkeh ihteyāt wājib yeh hai keh supāree se kum miqdār mein bhi dakhool nā kiyā jā’e. Albattāh yeh hukum aurat se dabar mein majām’at ke li’e nahin Lekin dabar mein majām’at, aurat ke rāzee nā hone ki soorat mein ihteyāt wājib ki binā par jā’ez nahin hai chāhe wah ha’ez ho yā n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Un dino mein bhi jamā’ karnā harām hai jin mein aurat kā haiz yaqeen nā ho Lekin sharan us ke li’e zaruri hai keh apne ‘aāp ko ha’ezā qarār de. Pas jis aurat ko dys din se zayādāh khoon a’ayā ho aur us ke li’e zaruri ho keh is hukum ke mutābiq jiz kā zikr b’ad mein kiyā jā’egā apne ‘āp ko itne din ke li’e ha’ez qarār de jitne din ki us ke kunbe ki auraton ko ‘adat ho to us kā shauhar un dino mein is se majām’at nahin kar sakta.</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rd apni biwee se haiz ki hālat mein majām’at kare to us ke li’e zaruri hai keh istaghfār kare aur kaffārāh denā wājib nahin hai. Agar che behtar hai keh kaffārāh bhi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Ha’ez se majām’at ke ‘alāwāh doosree lutf andoozeeon mashalan bosh wa kanār ki mamāni’at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aisā keh talāq ke ehkām mein batayā jā’egā aurat ko haiz ki hālat mein talāq denā bātil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urat kahe keh mein ha’ez hoon yā yeh kahe keh mein ha’ez se pāk hoon aur wah galat bayānee nā kartee ho to us ki bāt qabool ki jā’e Lekin agar galat bayān hon to us ki bāt qabool karne mein ishkāl hai.</w:t>
      </w:r>
    </w:p>
    <w:p>
      <w:pPr>
        <w:pStyle w:val="Normal"/>
        <w:numPr>
          <w:ilvl w:val="0"/>
          <w:numId w:val="1"/>
        </w:numPr>
        <w:tabs>
          <w:tab w:val="clear" w:pos="720"/>
          <w:tab w:val="left" w:pos="1440" w:leader="none"/>
        </w:tabs>
        <w:ind w:left="360" w:hanging="0"/>
        <w:jc w:val="both"/>
        <w:rPr/>
      </w:pPr>
      <w:r>
        <w:rPr>
          <w:rStyle w:val="StyleJustifiedFirstline05"/>
          <w:lang w:val="vi-VN"/>
        </w:rPr>
        <w:t>Agar ko’í aurat ke namāz ke daurān ha’ez ho jā’e to binābarābar ihteyāt wājib ki namāz bātil hai chāhe yeh hiaz ákhree sajde ke b’ad aur salām ke ‘ākhree haraf se pahle hee ‘ayā ho.</w:t>
      </w:r>
    </w:p>
    <w:p>
      <w:pPr>
        <w:pStyle w:val="Normal"/>
        <w:numPr>
          <w:ilvl w:val="0"/>
          <w:numId w:val="1"/>
        </w:numPr>
        <w:tabs>
          <w:tab w:val="clear" w:pos="720"/>
          <w:tab w:val="left" w:pos="1440" w:leader="none"/>
        </w:tabs>
        <w:ind w:left="360" w:hanging="0"/>
        <w:jc w:val="both"/>
        <w:rPr/>
      </w:pPr>
      <w:r>
        <w:rPr>
          <w:rStyle w:val="StyleJustifiedFirstline05"/>
          <w:lang w:val="vi-VN"/>
        </w:rPr>
        <w:t>Agar aurat namāz ke daurān shak kare keh ha’ez hu’ee hai yā nahin to is ki namāz sahee hai Lekin agar namāz ke b’ad use patā chale keh namāz ke daurān ha’ez ho ga’ee thee to jaisā keh pichhle mas’ale mein batayā gayā jo namāz us ne padhee hai wah bātil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urat ke haiz se pāk ho jāne ke b’ad us par wājib hai keh namāz aur doosree ‘bādāt ke li’e jo wazoo, ghusl yā tayammum kar ke bajā lānā chāhein ghusl kare aur us kā tareeqāh ghusl janābat ki tarah hai. Yeh ghusl wazoo ki jagah kāfee hai. Albattah behtar yeh hai keh ghusl se pahle wazoo bhi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urat ke haiz se pāk ho jāne ke b’ad agarche usne ghusl nā kiyā ho use talāq denā sahee hai aur us kā shauhar us se jamā’ bhi kar saktā hai. Lekin ihteyāt lāzim ki binā par yeh hai keh jamā’ sharamgāh dhone ke b’ad kiyā jā’e aur ihteyāt mustahab yeh hai keh us ke ghusl karne se pahle mard us se jamā’ nā kare. Albattāh is ke ‘alāwāh doosre kā jo tahārat ki sharat ki wajah se us par harām the jaise Qur’ān ke haraf ko mas karnā, jab tak ghusl nā kar le us par halāl nahin hote balkeh ihteyāt wājib ki binā par wah kām bhi halāl nahin hote jin ke bāre mein yeh sābit nahin ho sakā keh yeh tahārat ki sharat ki wajah se harām the jaise Masjid mein thharn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pāni wazoo aur ghusl ke li’e kāfee nā ho aur taqreeban itnā ho keh us se ghusl kar sake to zaruri hai keh ghusl kare aur behtar yeh hai keh wazoo ke badle tayammum kare aur agar pāni sirf wazoo ke li’e kāfee ho aur itnā nā ho keh us se ghusl kiyā jā sake to behtar yeh hai keh wazoo kare aur ghusl ke badle tayammum karnā zaruri hai aur agar dono mein se kisi ke li’e bhi pāni nā ho to ghusl ke badle tayammum karnā zaruri hai aur behtar yeh hai keh wazoo ke badle bhi tayammum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namazein aurat ne haiz ki hālat mein nā padhee ho un ki qazā nahin Lekin ramzān ke wah roze jo haiz ki hālat mein nā rakhe hon zaruri hai keh keh un ki qazā kare aur isi tarah ihteyāt lāzim ki binā par jo roze mannat ki wajah se m’aeen dino mein wājib hu’e hon aur us ne haiz ki hālat mein wah roze nā rakhe hon to zaruri hai keh un ki qazā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ab namāz kā waqt ‘ājā’e aur aurat ko m’alum ho keh agar wah namāz padhne mein deir karegee to ha’ez ho jā’egee to zaruri hai keh fauran namāz padhe aur agar use faqat ihtemāl ho keh namāz mein tākheer karne se wah ha’ez ho jā’egee tab bhi ihteyāt lāzim ki binā par yahee huku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urat namāz padhne mein tākhir kare aur awwal waqt mein se eetnā waqt guzar jā’e jis mein aik namāz tamām maqadmāt jaise keh pāk lebās kā intezām aur wazoo, ke sāth anjām dee jā sake aur phir use haiz ‘ā jā’e to us namāz ki qazā us aurat par wājib hai balkeh agar waqt ‘āne ke b’ad eetnā waqt guzarā ho keh aik namāz wazoo yā ghusl balkeh tayammum kar le padh saktee thee aur nā padhee ho to ihteyāt wājib ki binā par zaruri hai keh us ki qazā akr, chāhe wah waqt eetnā kum thā keh jis mein doosree sharā’et hāsil nahin ki jā saktee thee. Lekin jaldee padhne aur phir thhar kar padhne aur doosree bāton ke bāre mein zaruri hai keh apni kaifiat ke mutābiq namāz padhe. Mashalan agar aik aurat jo safar mein nahin hai awwal waqt mein namāz zohar nā padhe to us ki qazā us par is soorat mein wājib hogee jabkeh hadas se tahārat hāsil karne ke b’ad chār rak’at namāz padhne ke barābar waqt awwal zohar se guzar jā’e aur wah ha’ez ho jā’e aur us aurat ke li’e jo safar mein ho tahārat hāsil  karne ke b’ad do rak’at padhne ke barābar waqt guzar jānā bhi kāfee hai.</w:t>
      </w:r>
    </w:p>
    <w:p>
      <w:pPr>
        <w:pStyle w:val="Normal"/>
        <w:numPr>
          <w:ilvl w:val="0"/>
          <w:numId w:val="1"/>
        </w:numPr>
        <w:tabs>
          <w:tab w:val="clear" w:pos="720"/>
          <w:tab w:val="left" w:pos="1440" w:leader="none"/>
        </w:tabs>
        <w:ind w:left="360" w:hanging="0"/>
        <w:jc w:val="both"/>
        <w:rPr/>
      </w:pPr>
      <w:r>
        <w:rPr>
          <w:rStyle w:val="StyleJustifiedFirstline05"/>
          <w:lang w:val="vi-VN"/>
        </w:rPr>
        <w:t>Agar aik aurat namāz ke ‘ākhir waqt mein khoon se pāk ho jā’e aur us ke pās andāz itnā waqt ho keh ghusl kar ke aik yā aik se zā’ed eak’at padh sake to zaruri hai keh namāz padhe aur agar nā padhe to zaruri hai keh us ki qazā bajā l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ik ha’ez ke pās (haiz se pāk hone ke b’ad) ghusl ke li’e waqt nā ho Lekin tayammum kar ke namāz waqt ke andar padh saktee ho to ihteyāt wājib yeh hai keh wah namāz tayammum ke sāth padhe aur agar nā padhe to qazā kare. Lekin agar waqt ki tangee se qat’a nazar kisi aur wajah se us kā fareezāh hee tayammum karnā ho. Mashalan agar pāni us ke li’e mazrur ho to zaruri hai keh tayammum kar ke wah namāz padhe aur agar nā padhe to zaruri hai keh us ki qazā kare.</w:t>
      </w:r>
    </w:p>
    <w:p>
      <w:pPr>
        <w:pStyle w:val="Normal"/>
        <w:numPr>
          <w:ilvl w:val="0"/>
          <w:numId w:val="1"/>
        </w:numPr>
        <w:tabs>
          <w:tab w:val="clear" w:pos="720"/>
          <w:tab w:val="left" w:pos="1440" w:leader="none"/>
        </w:tabs>
        <w:ind w:left="360" w:hanging="0"/>
        <w:jc w:val="both"/>
        <w:rPr/>
      </w:pPr>
      <w:r>
        <w:rPr>
          <w:rStyle w:val="StyleJustifiedFirstline05"/>
          <w:lang w:val="vi-VN"/>
        </w:rPr>
        <w:t>Agar kisi aurat ko haiz se pāk ho jāne ke b’ad shak ho keh namāz ke li’e waqt bāqee hai yā nahin to zaruri hai keh namāz padhe.</w:t>
      </w:r>
    </w:p>
    <w:p>
      <w:pPr>
        <w:pStyle w:val="Normal"/>
        <w:numPr>
          <w:ilvl w:val="0"/>
          <w:numId w:val="1"/>
        </w:numPr>
        <w:tabs>
          <w:tab w:val="clear" w:pos="720"/>
          <w:tab w:val="left" w:pos="1440" w:leader="none"/>
        </w:tabs>
        <w:ind w:left="360" w:hanging="0"/>
        <w:jc w:val="both"/>
        <w:rPr/>
      </w:pPr>
      <w:r>
        <w:rPr>
          <w:rStyle w:val="StyleJustifiedFirstline05"/>
          <w:lang w:val="vi-VN"/>
        </w:rPr>
        <w:t>Agar koi aurat is khayāl se namāz nā padhe keh hadas se pāk hone ke b’ad aik rak’at namāz padhne ke li’e bhi us ke pās waqt nahin hai Lekin b’ad mein use patā chale keh waqt thā to us namāz ki qazā bajā lānā zaruri hai.</w:t>
      </w:r>
    </w:p>
    <w:p>
      <w:pPr>
        <w:pStyle w:val="Normal"/>
        <w:numPr>
          <w:ilvl w:val="0"/>
          <w:numId w:val="1"/>
        </w:numPr>
        <w:tabs>
          <w:tab w:val="clear" w:pos="720"/>
          <w:tab w:val="left" w:pos="1440" w:leader="none"/>
        </w:tabs>
        <w:ind w:left="360" w:hanging="0"/>
        <w:jc w:val="both"/>
        <w:rPr/>
      </w:pPr>
      <w:r>
        <w:rPr>
          <w:rStyle w:val="StyleJustifiedFirstline05"/>
          <w:lang w:val="vi-VN"/>
        </w:rPr>
        <w:t>Ha’ez ke li’e mustahab hai keh namāz ke waqt apne ‘āp ko khoon se pāk kare aur ru’ee aur kapre kā tukrā badle aur wazoo kare aur agar wazoo nā kar sake to tayammum kare aur namāz ki jagah par rubā qiblāh baithh kar zikr du’ā aur salwāt mein ashghool ho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Ha’ez ke li’e Qur’ān Majeed kā padhnā aur use apne sāth rakhnā aur apne badan kā koi hissah us ke alfāz ke darmiyānee hisse se mas karnā nez mahndee yā is jaisi kisi aur cheez se khazāf karnā b’az faqhā’ ke qaul ke mutābiq makrooh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Ha’ez ki chhe qisme hain :</w:t>
      </w:r>
    </w:p>
    <w:p>
      <w:pPr>
        <w:pStyle w:val="Normal"/>
        <w:numPr>
          <w:ilvl w:val="1"/>
          <w:numId w:val="1"/>
        </w:numPr>
        <w:jc w:val="both"/>
        <w:rPr>
          <w:rStyle w:val="StyleJustifiedFirstline05"/>
          <w:lang w:val="vi-VN"/>
        </w:rPr>
      </w:pPr>
      <w:r>
        <w:rPr>
          <w:rStyle w:val="StyleJustifiedFirstline05"/>
          <w:lang w:val="vi-VN"/>
        </w:rPr>
        <w:t>Waqt aur ‘adad ki ‘adat rakhne wālee aurat : yeh wah aurat hai jise yake b’ad digare do maheeno mein aik m’aeen waqt par haiz ‘ā’e aur us ke haiz ke dino ki t’asād bhi don maheeno mein aik jaisi ho. Mashalan use yake b’ad digare do maheeno mein maheene ki pahlee tāreerkh se sātween tāreekh tak khoon ‘ā’e.</w:t>
      </w:r>
    </w:p>
    <w:p>
      <w:pPr>
        <w:pStyle w:val="Normal"/>
        <w:numPr>
          <w:ilvl w:val="1"/>
          <w:numId w:val="1"/>
        </w:numPr>
        <w:jc w:val="both"/>
        <w:rPr>
          <w:rStyle w:val="StyleJustifiedFirstline05"/>
          <w:lang w:val="vi-VN"/>
        </w:rPr>
      </w:pPr>
      <w:r>
        <w:rPr>
          <w:rStyle w:val="StyleJustifiedFirstline05"/>
          <w:lang w:val="vi-VN"/>
        </w:rPr>
        <w:t>Waqt ki ‘ādat rakhne wālee aurat : yeh wah aurat hai jise yake b’ad digare do maheeno mein m’aeen waqt par haiz ‘ā’e Lekin us ke haiz ke dino ki t’adād dino, maheeno mein aik jaisi nā ho. Mashalan yake b’ad digare do maheeno mein use maheene ki pahlee tāreekh se khoon ‘ānā shuroo’ ho Lekin wah pahle maheene mein sātwein din aur doosre maheene mein ‘āthwein din khoon se pāk ho.</w:t>
      </w:r>
    </w:p>
    <w:p>
      <w:pPr>
        <w:pStyle w:val="Normal"/>
        <w:numPr>
          <w:ilvl w:val="1"/>
          <w:numId w:val="1"/>
        </w:numPr>
        <w:jc w:val="both"/>
        <w:rPr>
          <w:rStyle w:val="StyleJustifiedFirstline05"/>
          <w:lang w:val="vi-VN"/>
        </w:rPr>
      </w:pPr>
      <w:r>
        <w:rPr>
          <w:rStyle w:val="StyleJustifiedFirstline05"/>
          <w:lang w:val="vi-VN"/>
        </w:rPr>
        <w:t>‘</w:t>
      </w:r>
      <w:r>
        <w:rPr>
          <w:rStyle w:val="StyleJustifiedFirstline05"/>
          <w:lang w:val="vi-VN"/>
        </w:rPr>
        <w:t>Adad ki ‘ādat rakhne wālee aurat : yeh wah aurat hai jis ke haiz ke dino ki t’ādād yake b’ad digare do maheeno mein aik jaisi ho Lekin har maheene khoon ‘āne kā waqt yaksān nā ho. Mashalan pahle maheene mein use pānchiween se duswee tāreekh tak aur doosre maheene mein pānchwee se satharwee tārikh tak khoon ‘ā’e.</w:t>
      </w:r>
    </w:p>
    <w:p>
      <w:pPr>
        <w:pStyle w:val="Normal"/>
        <w:numPr>
          <w:ilvl w:val="1"/>
          <w:numId w:val="1"/>
        </w:numPr>
        <w:jc w:val="both"/>
        <w:rPr/>
      </w:pPr>
      <w:r>
        <w:rPr>
          <w:rStyle w:val="StyleJustifiedFirstline05"/>
          <w:lang w:val="vi-VN"/>
        </w:rPr>
        <w:t>Muztarbāh : yeh wah aurat hai jise chand maheene khoon ‘ayā ho Lekin us ki ‘ādat m’aeen nā hu’ee ho yā us ki sābqāh ‘ādat bigar ga’ee ho aur na’ee ‘ādat nā banee ho.</w:t>
      </w:r>
    </w:p>
    <w:p>
      <w:pPr>
        <w:pStyle w:val="Normal"/>
        <w:numPr>
          <w:ilvl w:val="1"/>
          <w:numId w:val="1"/>
        </w:numPr>
        <w:jc w:val="both"/>
        <w:rPr/>
      </w:pPr>
      <w:r>
        <w:rPr>
          <w:rStyle w:val="StyleJustifiedFirstline05"/>
          <w:lang w:val="vi-VN"/>
        </w:rPr>
        <w:t>Mabtada’āh : yeh wah aurat hai pahlee daf’ā khoon ‘ayā ho.</w:t>
      </w:r>
    </w:p>
    <w:p>
      <w:pPr>
        <w:pStyle w:val="Normal"/>
        <w:numPr>
          <w:ilvl w:val="1"/>
          <w:numId w:val="1"/>
        </w:numPr>
        <w:jc w:val="both"/>
        <w:rPr/>
      </w:pPr>
      <w:r>
        <w:rPr>
          <w:rStyle w:val="StyleJustifiedFirstline05"/>
          <w:lang w:val="vi-VN"/>
        </w:rPr>
        <w:t>Naseyāh : yeh wah aurat hai jo apni ‘ādat bhool chooki ho.</w:t>
      </w:r>
    </w:p>
    <w:p>
      <w:pPr>
        <w:pStyle w:val="Normal"/>
        <w:tabs>
          <w:tab w:val="clear" w:pos="720"/>
          <w:tab w:val="left" w:pos="1440" w:leader="none"/>
        </w:tabs>
        <w:ind w:left="1080" w:hanging="0"/>
        <w:jc w:val="both"/>
        <w:rPr>
          <w:rStyle w:val="StyleJustifiedFirstline05"/>
          <w:lang w:val="vi-VN"/>
        </w:rPr>
      </w:pPr>
      <w:r>
        <w:rPr>
          <w:rStyle w:val="StyleJustifiedFirstline05"/>
          <w:lang w:val="vi-VN"/>
        </w:rPr>
        <w:t>In mein se har qism ki aurat ke li’e ‘alaidāh ehkām hain jin kā zikr ‘āindāh masā’el mein kiyā jā’egā.</w:t>
      </w:r>
    </w:p>
    <w:p>
      <w:pPr>
        <w:pStyle w:val="Normal"/>
        <w:tabs>
          <w:tab w:val="clear" w:pos="720"/>
          <w:tab w:val="left" w:pos="1440" w:leader="none"/>
        </w:tabs>
        <w:jc w:val="both"/>
        <w:rPr/>
      </w:pPr>
      <w:r>
        <w:rPr>
          <w:rStyle w:val="StyleJustifiedFirstline05"/>
          <w:rFonts w:eastAsia="Times New Roman"/>
          <w:lang w:val="vi-VN"/>
        </w:rPr>
        <w:t xml:space="preserve">       </w:t>
      </w:r>
      <w:r>
        <w:rPr>
          <w:rStyle w:val="StyleJustifiedFirstline05"/>
          <w:b/>
          <w:bCs/>
        </w:rPr>
        <w:t>1 – Waqt aur a’adad ki ‘ādat rakhne wālee aurat</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Jo auratein waqt aur ‘adad ki ‘adat rakhtee hain un ki do qismein hain :</w:t>
      </w:r>
    </w:p>
    <w:p>
      <w:pPr>
        <w:pStyle w:val="Normal"/>
        <w:numPr>
          <w:ilvl w:val="1"/>
          <w:numId w:val="1"/>
        </w:numPr>
        <w:jc w:val="both"/>
        <w:rPr/>
      </w:pPr>
      <w:r>
        <w:rPr>
          <w:rStyle w:val="StyleJustifiedFirstline05"/>
          <w:lang w:val="vi-VN"/>
        </w:rPr>
        <w:t>Wah aurat jise yake b’ad digare do maheeno mein aik m’aeen waqt par khoon ‘ā’e aur wah aik m’aeen waqt par hee pāk bhi ho jā’e mashalan yake b’ad digare do maheeno mein use maheene ki pahlee tāreekh ko khoon ‘ā’e aur wah sātwein roz pāk ho jā’e to us aurat ki haiz ki ‘ādat maheene ki pahlee tārikh se sātwee tārikh tak hai.</w:t>
      </w:r>
    </w:p>
    <w:p>
      <w:pPr>
        <w:pStyle w:val="Normal"/>
        <w:numPr>
          <w:ilvl w:val="1"/>
          <w:numId w:val="1"/>
        </w:numPr>
        <w:jc w:val="both"/>
        <w:rPr>
          <w:rStyle w:val="StyleJustifiedFirstline05"/>
          <w:lang w:val="vi-VN"/>
        </w:rPr>
      </w:pPr>
      <w:r>
        <w:rPr>
          <w:rStyle w:val="StyleJustifiedFirstline05"/>
          <w:lang w:val="vi-VN"/>
        </w:rPr>
        <w:t>Wah aurat jise yake b’ad digare do maheeno mein m’aeen waqt par khoon ‘ā’e aur jab teen yā zayādah din tak khoon ‘ā chooke to wah aik yā zayādah dino ke li’e pāk ho jā’e aur phir use dobārah khoon ‘ā jā’e aur un tamām dino ki t’ādād jin mein use khoon ‘ayā hai bashamool un dino ke jin mein wah pāk rahee hai dus se zayādah nā ho aur dono maheeno mein tamām din jin mein use khoon ‘ayā aur beech ke wah din jin mein pāk rahee ho aik jaise hon to us ki ‘ādat un tamām dino ke mutābiq qarār pā’e gee jin mein use khoon ‘ayā Lekin un dino ko shāmil nahin kar saktee jin ke darmiān pāk rahee ho. Pas lāzim hai keh jin dino mein use khoon ‘ayā ho aur jin dino mein wah pāk rahee ho dono maheeno mein un dino ki t’ādād aik jaisi ho mashalan agar pahle maheene mein aur usee tarah doosre maheene mein use pahlee tārikh se teesree tārikh tak khoon ‘āye aur phir teen din tak pāk rahe aur phir teen din dobārah khoon ‘āye to us aurat ki ‘ādat chhe mutafarraq din ki ho jā’egee aur darmiān ke tahārat wāle teen dino mein ihteyāt wājib ki binā par zaruri hai keh ha’ez par jo kām harām hain unhein tark kar de aur mustehāzah ke a‘amāl ko anjām de. Han agar use doosre maheene mein ‘āne wāle khoon ke dino ki t’ādād us se kum zayādah ho to yeh aurat waqt ki ‘ādat rakhtee hai, ‘adad ki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ki ‘ādat rakhtee ho khawāh ‘adad ki ‘ādat rakhtee ho yā nā rakhtee  ho agar use ‘ādat ke waqt yā us se aik do din yā us se bhi kuchh pahle khoon ‘ā jā’e jab keh yeh kahā jā’e keh us ki ‘ādat waqt se qabl ho ga’ee hai agar us khoon mein haiz ki ‘alāmat nā bhi hon tab bhi zaruri hai keh un ehkām par a‘amal kare jo ha’ez ke li’e bayān ki’e ga’e hain. Aur agar b’ad mein use patā chale keh wah haiz kā khoon nahin thā mashalan wah teen din se pahle pāk ho jā’e to zaruri hai keh jo ‘ibādāt us ne anjām nā dee hon un ki qazā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o agar use ‘ādat ke tamām dino mein aur ‘ādat se chand din pahle aur ‘ādat ke chan din b’ad khoon ‘ā’e aur wah kul milā kar dus din se zayādah hon to wah sāre kā sārā haiz hai aur agar yeh muddat dus din se barh jā’e to jo khoon use ‘ādat ke dino mein ‘ayā hai wah haiz hai aur jo ‘ādat se pahle yā b’ad mein ‘ayā hai wah istehāzā hai aur jo ‘ibādāt wah ‘ādat se pahle aur b’ad ke sino mein bajā nahin lā’ee in ki qazā karnā zaruri hai aur agar ‘ādat ke tamām dino mein aur sāth hee ‘ādat se kuchh din pahle use khoon ‘ā’e aur un sab dino ko milā kar un ki t’ādād dus se zayādah nā ho to sarā haiz hai aur agar dino ki t’ādād dus se zayādah ho jā’e to sirf ‘ādat ke dino mein ‘āne wālā khoon haiz hai agarche is mein haiz ki ‘alāmāt nā hon aur us se pahle ‘āne wālā khoon haiz ki ‘alāmāt ke sāth ho aur jo khoon is se pahle ‘ā’e wah istehāzah hai aur agar un dino mein ‘ibādāt nā ki ho to zaruri hai keh us ki qazā kare aur agar ‘ādat ke tamām dino mein aur sāth hee ‘ādat ke chand cin b’ad khoon ‘ā’e aur kul dino ki t’ādād milā kar dus se zayādah nā ho to sārā haiz hai aur agar yeh t’adād dus se barh jā’e to sirf ‘ādat ke dino mein ‘āne wālā khoon haiz hai aur bāqee istehāzah hai.</w:t>
      </w:r>
    </w:p>
    <w:p>
      <w:pPr>
        <w:pStyle w:val="Normal"/>
        <w:numPr>
          <w:ilvl w:val="0"/>
          <w:numId w:val="1"/>
        </w:numPr>
        <w:tabs>
          <w:tab w:val="clear" w:pos="720"/>
          <w:tab w:val="left" w:pos="1440" w:leader="none"/>
        </w:tabs>
        <w:ind w:left="360" w:hanging="0"/>
        <w:jc w:val="both"/>
        <w:rPr/>
      </w:pPr>
      <w:r>
        <w:rPr>
          <w:rStyle w:val="StyleJustifiedFirstline05"/>
          <w:lang w:val="vi-VN"/>
        </w:rPr>
        <w:t>Jo aurat waqt aur ‘adad ki ‘ādat rakhtee ho agar use ‘ādat ke juchh din aur kuchh ‘āat se pahle khoon ā’e aur un tamām dino ko milākar dus se zayādah nā ho to wah sārā haiz hai aur agar un dino ki t’ādād dus se barh jā’e to jin dino mein use hasbe ‘ādat khoon ‘ayā hai aur pahle ke chand din shāmil karke ‘ādat ke dino ki t’ādād pooree hone tak haiz aur shuru ke dino ko istehāzā qar de aur agar ‘ādat ke kuchh dino ke sāthg sāth ‘ādat ke b’ad ke kuchh dino mein khoon ‘āye aur un sab dino ko meelākar un ki t’ādād dus se zayādah nā ho to sāre kā sārā haiz hai aur agar dus se barh jā’e to use chāhi’e keh jin dino mein ‘ādat k mutābiq khoon ā’yā hai us mein b’ad ke chand din milākar jin dino ki majm’oee t’ādād us ki ‘ādat ke dino ke barābar ho jā’e unhein haiz aur bāqee ko istehāzā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Jo aurat ‘ādat rakhtee ho agar us kā khoon teen yā zayādah din tak ‘āne ke b’ad ruk jā’e aur phir dobārah khoon ‘ā’e aur un dino khoon kā darmiyānee fāslāh dus din se kum ho aur un sab dino ki t’ādād jin mein khoon ‘ayā hai bashamool in darmiyānee dino ke jin mein pāk rahee ho dus se zayādah ho. </w:t>
      </w:r>
      <w:r>
        <w:rPr>
          <w:rStyle w:val="StyleJustifiedFirstline05"/>
        </w:rPr>
        <w:t>Mashalan panch din khoon ‘ayā ho phir pānch din ruk gayā ho aur phir pānch din dobārah ‘ayā ho to us ki chand sooratein hain :</w:t>
      </w:r>
    </w:p>
    <w:p>
      <w:pPr>
        <w:pStyle w:val="Normal"/>
        <w:numPr>
          <w:ilvl w:val="1"/>
          <w:numId w:val="1"/>
        </w:numPr>
        <w:jc w:val="both"/>
        <w:rPr>
          <w:rStyle w:val="StyleJustifiedFirstline05"/>
          <w:lang w:val="vi-VN"/>
        </w:rPr>
      </w:pPr>
      <w:r>
        <w:rPr>
          <w:rStyle w:val="StyleJustifiedFirstline05"/>
          <w:lang w:val="vi-VN"/>
        </w:rPr>
        <w:t>Wah tamām khoon yā us ki kuchh miqdār jo pahlee bār dekhe ‘ādat ke dino mein ho aur dusrā khoon jo pāk hone ke b’ad ‘ayā hai ‘ādat ke dino mein nā ho. Is soorat mein zaruri hai ke pahle tamām khoon ko haiz aur doosre khoon ko istehāzā qarār de siwā’e us ke jo doosre khoon mein haiz ki ‘alāmāt maujood honk eh is soorat mein doosre khoon ki itnee miqdār jo pahle khoon aur darmiyān ki pāki ke ayām se milkar dus din se zayādah nā hotee ho, haiz aur bāqee sab istehāzā hai. Mashalan agar teen din khoon dekhe, phir teen din pāk ho jā’e aur phir pānch din khoon dekhe jis mein haiz ki ‘alāmāt maujood ho to pahle khoon ke teen din aur doosre khoon ke ibtedā’ee chār din haiz hain aur darmiyānee ke tahārat ke ayām ke li’e ihteyāt wājib ki binā par zaruri hai keh ha’ez ke mahuremāt se bache aur ghair ha’ez ke wājebāt par a’malkare.</w:t>
      </w:r>
    </w:p>
    <w:p>
      <w:pPr>
        <w:pStyle w:val="Normal"/>
        <w:numPr>
          <w:ilvl w:val="1"/>
          <w:numId w:val="1"/>
        </w:numPr>
        <w:jc w:val="both"/>
        <w:rPr>
          <w:rStyle w:val="StyleJustifiedFirstline05"/>
          <w:lang w:val="vi-VN"/>
        </w:rPr>
      </w:pPr>
      <w:r>
        <w:rPr>
          <w:rStyle w:val="StyleJustifiedFirstline05"/>
          <w:lang w:val="vi-VN"/>
        </w:rPr>
        <w:t>Pahla khoon ‘ādat ke dino mein nā ‘ā’e aur doosrā tamām khoon yā us ki kuchh miqdār ‘ādat k dino mein ‘ā’e to zaruri hai keh doosre tamām khoon ko haiz aur pahle ko istehāzāh qarār de.</w:t>
      </w:r>
    </w:p>
    <w:p>
      <w:pPr>
        <w:pStyle w:val="Normal"/>
        <w:numPr>
          <w:ilvl w:val="1"/>
          <w:numId w:val="1"/>
        </w:numPr>
        <w:jc w:val="both"/>
        <w:rPr>
          <w:rStyle w:val="StyleJustifiedFirstline05"/>
          <w:lang w:val="vi-VN"/>
        </w:rPr>
      </w:pPr>
      <w:r>
        <w:rPr>
          <w:rStyle w:val="StyleJustifiedFirstline05"/>
          <w:lang w:val="vi-VN"/>
        </w:rPr>
        <w:t>Pahle aur dusre khoon ki kuchh miqdār ‘ādat ke dino mein ‘ā’e aur ayām ‘ādat mein āne wālā pahlā khoon teen din se kum nā ho us soorat mein wah muddat darmiyān mein pāk rahne ki muddat aur ‘ādat ke dino mein ‘āne wāle doosre khoon ki muddat dus din se zayādah nā ho to dono khoon haiz hain aur ihteyāt wājib yeh hai keh wah pāki ki muddat mein pāk aurat ke kām bhi anjām de aur wah kām jo ha’ez par harām hain tark kare. Doosre khoon ki wah miqdār jo ‘ādat ke dino ke b’ad ‘āye istehāzāh hai. Khoon awwal ki wah miqdār jo ayām ‘ādat se pahle ‘ā’ee ho aur ‘arfan kahā jā’e keh us ki ‘ādat waqt se pahle ho ga’ee hai to wah khoon, haiz kā hukum rakhtā hai. Lekin agar us khoon par haiz kā hukum lagfāne se doosre khoon ki bhi kuchh miqdār jo ‘ādat ke dino mein thee yā sāre kā sārā khoon, haiz ked us din se zayādah ho jā’e to us soorat mein wah khoon, istehāzah kā hukum rakhtā hai. Mashalan agar aurat ki ‘ādat mahine ki 3rd se 10th  tārikh tak  ho aur use kisi mahine ki 1st se 6th tārikh tak khoon ‘āye aur phir do din ke li’e bund ho jā’e aur phir 15th tārikh tak ‘ā’e to 1st se 10th tārikh tak haiz hai aur 11th se 15th tārikh tak āne wālā khoon istehāzah hai.</w:t>
      </w:r>
    </w:p>
    <w:p>
      <w:pPr>
        <w:pStyle w:val="Normal"/>
        <w:numPr>
          <w:ilvl w:val="1"/>
          <w:numId w:val="1"/>
        </w:numPr>
        <w:jc w:val="both"/>
        <w:rPr>
          <w:rStyle w:val="StyleJustifiedFirstline05"/>
          <w:lang w:val="vi-VN"/>
        </w:rPr>
      </w:pPr>
      <w:r>
        <w:rPr>
          <w:rStyle w:val="StyleJustifiedFirstline05"/>
          <w:lang w:val="vi-VN"/>
        </w:rPr>
        <w:t>Pahle aur doosre khoon ki kuchh miqdār teen din se kum ho. Is soorat mein zaruri hai keh pahle ‘ādat mein āne wāle khoon ki miqdār teen din se kum ho. Is soorat mein zaruri hai keh pahle khoon ke ‘ākharee teen din, darmiyān mein pāki ke din aur doosre khoon ke itne dino ko haiz qarār de jo sab milkar dus din bante hon aur dus ke b’ad wāle āre khoon ko istehāzah qarār de. Lehāzā agar pāki ke ayām sāt din hon to doosrā khoon sārā kā sārā istehāzah hogā. Albattah do sharā’et ke sāth zaruri hai keh pakle āne wāle poore khoon ko haiz qarār de :</w:t>
      </w:r>
    </w:p>
    <w:p>
      <w:pPr>
        <w:pStyle w:val="Normal"/>
        <w:numPr>
          <w:ilvl w:val="2"/>
          <w:numId w:val="3"/>
        </w:numPr>
        <w:jc w:val="both"/>
        <w:rPr/>
      </w:pPr>
      <w:r>
        <w:rPr>
          <w:rStyle w:val="StyleJustifiedFirstline05"/>
          <w:lang w:val="vi-VN"/>
        </w:rPr>
        <w:t>Use apni ‘ādat se kuchh din pahle khoon ‘ayā ho keh us ke bāre mein yeh kahā jā’e keh us ki ‘ādat tabdeel ho kar waqt se pahle ho ga’ee hai.</w:t>
      </w:r>
    </w:p>
    <w:p>
      <w:pPr>
        <w:pStyle w:val="Normal"/>
        <w:numPr>
          <w:ilvl w:val="2"/>
          <w:numId w:val="3"/>
        </w:numPr>
        <w:jc w:val="both"/>
        <w:rPr>
          <w:rStyle w:val="StyleJustifiedFirstline05"/>
          <w:lang w:val="vi-VN"/>
        </w:rPr>
      </w:pPr>
      <w:r>
        <w:rPr>
          <w:rStyle w:val="StyleJustifiedFirstline05"/>
          <w:lang w:val="vi-VN"/>
        </w:rPr>
        <w:t>Wah use haiz qarār de to yeh lāzim nā ‘ā’e keh us ke doosre khoon ki kuchh miqdār jo keh ‘ādat ke dino mein ‘ayā ho haiz ke dus din se bāhar ho jā’e. Mashalan agar aurat ki ‘ādat mahine ki 4</w:t>
      </w:r>
      <w:r>
        <w:rPr>
          <w:rStyle w:val="StyleJustifiedFirstline05"/>
          <w:vertAlign w:val="superscript"/>
          <w:lang w:val="vi-VN"/>
        </w:rPr>
        <w:t>th</w:t>
      </w:r>
      <w:r>
        <w:rPr>
          <w:rStyle w:val="StyleJustifiedFirstline05"/>
          <w:lang w:val="vi-VN"/>
        </w:rPr>
        <w:t xml:space="preserve"> tārikh se 10th tārikh tak thee aur use mahine ke pahle din se 4th din ke ‘ākharee wat tak khoon ‘āye aur do din ke li’e pāk ho aur phir dobārah use 15th tārikh tak khoon ‘ā’e to us soorat mein pahlā poore kā poorā khoon haiz hai aur usee tarah doosrā wah khoon bhi jo duswein din ke ‘ākharee waqt tak ‘āye haiz kā khoo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o agar use ‘ādat ke waqt khoon nā ‘āye balkeh us ke ‘ālāwah kisi aur waqt haiz ke dino ki t’ādād mein khoon ‘hai keh usee khoon ko haiz qarār de khawāh wah ‘ādat ke waqt se pahle ‘ā’e yā b’ad mein ‘āy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o aur use ‘ādat ke waqt teen yā teen se zayādah din tak khoon ‘āye Lekin us ke dino ki t’ādād us ke ‘ādat ke dino se kum yā zayādah ho aur pāk hone ke b’ad use dobārah utne dino ke li’e khoon ‘āye jitne uski ‘ādat ho to us ki chand sooratein hain :</w:t>
      </w:r>
    </w:p>
    <w:p>
      <w:pPr>
        <w:pStyle w:val="Normal"/>
        <w:numPr>
          <w:ilvl w:val="1"/>
          <w:numId w:val="1"/>
        </w:numPr>
        <w:jc w:val="both"/>
        <w:rPr/>
      </w:pPr>
      <w:r>
        <w:rPr>
          <w:rStyle w:val="StyleJustifiedFirstline05"/>
          <w:lang w:val="vi-VN"/>
        </w:rPr>
        <w:t>Dono khoon ke dino aur un ke darmiyān pāk rahne ke dino ke milākar dus din se zayādah nā hon to is soorat mein dono khoon aik haiz shoomār honge.</w:t>
      </w:r>
    </w:p>
    <w:p>
      <w:pPr>
        <w:pStyle w:val="Normal"/>
        <w:numPr>
          <w:ilvl w:val="1"/>
          <w:numId w:val="1"/>
        </w:numPr>
        <w:jc w:val="both"/>
        <w:rPr>
          <w:rStyle w:val="StyleJustifiedFirstline05"/>
          <w:lang w:val="vi-VN"/>
        </w:rPr>
      </w:pPr>
      <w:r>
        <w:rPr>
          <w:rStyle w:val="StyleJustifiedFirstline05"/>
          <w:lang w:val="vi-VN"/>
        </w:rPr>
        <w:t>Dono khoon ke darmiyān pāk rahne ki muddat dus din se zayādah ho to us soorat mein dono khoon mein se har aik mustaqil haiz qarār diyā jā’egā.</w:t>
      </w:r>
    </w:p>
    <w:p>
      <w:pPr>
        <w:pStyle w:val="Normal"/>
        <w:numPr>
          <w:ilvl w:val="1"/>
          <w:numId w:val="1"/>
        </w:numPr>
        <w:jc w:val="both"/>
        <w:rPr>
          <w:rStyle w:val="StyleJustifiedFirstline05"/>
          <w:lang w:val="vi-VN"/>
        </w:rPr>
      </w:pPr>
      <w:r>
        <w:rPr>
          <w:rStyle w:val="StyleJustifiedFirstline05"/>
          <w:lang w:val="vi-VN"/>
        </w:rPr>
        <w:t>In dono khoon ke darmiyān pāk rahne ki muddat dus din se kum ho jabkeh yeh dono khoon aur darmiyān mein pāk rahne ki sāree muddat majm’oee taur par dus din se zayādah ho to is soorat mein zaruri hai keh pahle āne wāle khoon ko haiz aur doosre hoon ko istehāzah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o agar use dus se zayādah din tak khoon ‘āye to jo khoon use ‘ādat ke dino mein ‘āye khawāh wah haiz ki ‘alāmāt nā rakhtā hotab bhi haiz hai aur jo khoon ‘ādat ke dino ke b’ad ‘āye khawāh wah haiz ki ‘alāmāt rakhtā ho wah istehāzah hai. M</w:t>
      </w:r>
      <w:r>
        <w:rPr>
          <w:rStyle w:val="StyleJustifiedFirstline05"/>
        </w:rPr>
        <w:t>ashalan agar aik aisi aurat jis ki haiz ki ‘ādat mahine ki 1st se 7</w:t>
      </w:r>
      <w:r>
        <w:rPr>
          <w:rStyle w:val="StyleJustifiedFirstline05"/>
          <w:vertAlign w:val="superscript"/>
        </w:rPr>
        <w:t>th</w:t>
      </w:r>
      <w:r>
        <w:rPr>
          <w:rStyle w:val="StyleJustifiedFirstline05"/>
        </w:rPr>
        <w:t xml:space="preserve"> tārikh tak ho use 1</w:t>
      </w:r>
      <w:r>
        <w:rPr>
          <w:rStyle w:val="StyleJustifiedFirstline05"/>
          <w:vertAlign w:val="superscript"/>
        </w:rPr>
        <w:t>st</w:t>
      </w:r>
      <w:r>
        <w:rPr>
          <w:rStyle w:val="StyleJustifiedFirstline05"/>
        </w:rPr>
        <w:t xml:space="preserve"> se 12</w:t>
      </w:r>
      <w:r>
        <w:rPr>
          <w:rStyle w:val="StyleJustifiedFirstline05"/>
          <w:vertAlign w:val="superscript"/>
        </w:rPr>
        <w:t>th</w:t>
      </w:r>
      <w:r>
        <w:rPr>
          <w:rStyle w:val="StyleJustifiedFirstline05"/>
        </w:rPr>
        <w:t xml:space="preserve"> tārikh tak khoon ‘āye to pahle sāth din haiz aur bāqee pānch din istehāzah  ke honge.</w:t>
      </w:r>
    </w:p>
    <w:p>
      <w:pPr>
        <w:pStyle w:val="Normal"/>
        <w:tabs>
          <w:tab w:val="clear" w:pos="720"/>
          <w:tab w:val="left" w:pos="1440" w:leader="none"/>
        </w:tabs>
        <w:ind w:left="360" w:hanging="0"/>
        <w:jc w:val="both"/>
        <w:rPr/>
      </w:pPr>
      <w:r>
        <w:rPr>
          <w:rStyle w:val="StyleJustifiedFirstline05"/>
          <w:b/>
          <w:bCs/>
        </w:rPr>
        <w:t>2 - Waqt ki ‘ādat rakhne wālee aurat</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ein waqt ki ‘ādat rakhtee hain aur un ki ‘ādat ki 1</w:t>
      </w:r>
      <w:r>
        <w:rPr>
          <w:rStyle w:val="StyleJustifiedFirstline05"/>
          <w:vertAlign w:val="superscript"/>
          <w:lang w:val="vi-VN"/>
        </w:rPr>
        <w:t>st</w:t>
      </w:r>
      <w:r>
        <w:rPr>
          <w:rStyle w:val="StyleJustifiedFirstline05"/>
          <w:lang w:val="vi-VN"/>
        </w:rPr>
        <w:t xml:space="preserve"> tārikh m’aeen </w:t>
      </w:r>
      <w:r>
        <w:rPr>
          <w:rStyle w:val="StyleJustifiedFirstline05"/>
        </w:rPr>
        <w:t>ho unki do Qismein hain :</w:t>
      </w:r>
    </w:p>
    <w:p>
      <w:pPr>
        <w:pStyle w:val="Normal"/>
        <w:numPr>
          <w:ilvl w:val="1"/>
          <w:numId w:val="1"/>
        </w:numPr>
        <w:jc w:val="both"/>
        <w:rPr>
          <w:rStyle w:val="StyleJustifiedFirstline05"/>
        </w:rPr>
      </w:pPr>
      <w:r>
        <w:rPr>
          <w:rStyle w:val="StyleJustifiedFirstline05"/>
          <w:lang w:val="vi-VN"/>
        </w:rPr>
        <w:t xml:space="preserve">Wah aurat jise yake b’ad digare do mahino mein m’aeen waqt par khoon ‘ā’e aur chand dino b’ad bund ho jā’e Lekin dono mahino mein khoon āne ke dino ki t’ādād mukhtalif ho. </w:t>
      </w:r>
      <w:r>
        <w:rPr>
          <w:rStyle w:val="StyleJustifiedFirstline05"/>
        </w:rPr>
        <w:t>Mashalan use yake b’ad digare do mahino mein mahine ki 1</w:t>
      </w:r>
      <w:r>
        <w:rPr>
          <w:rStyle w:val="StyleJustifiedFirstline05"/>
          <w:vertAlign w:val="superscript"/>
        </w:rPr>
        <w:t>st</w:t>
      </w:r>
      <w:r>
        <w:rPr>
          <w:rStyle w:val="StyleJustifiedFirstline05"/>
        </w:rPr>
        <w:t xml:space="preserve"> tārikh ko khoon ‘ā’e Lekin pahle mahine mein 7</w:t>
      </w:r>
      <w:r>
        <w:rPr>
          <w:rStyle w:val="StyleJustifiedFirstline05"/>
          <w:vertAlign w:val="superscript"/>
        </w:rPr>
        <w:t>th</w:t>
      </w:r>
      <w:r>
        <w:rPr>
          <w:rStyle w:val="StyleJustifiedFirstline05"/>
        </w:rPr>
        <w:t xml:space="preserve"> din aoosre mahin emein 8</w:t>
      </w:r>
      <w:r>
        <w:rPr>
          <w:rStyle w:val="StyleJustifiedFirstline05"/>
          <w:vertAlign w:val="superscript"/>
        </w:rPr>
        <w:t>th</w:t>
      </w:r>
      <w:r>
        <w:rPr>
          <w:rStyle w:val="StyleJustifiedFirstline05"/>
        </w:rPr>
        <w:t xml:space="preserve"> din bund ho. Aisi aurat ko chāhiye keh mahine ki 1</w:t>
      </w:r>
      <w:r>
        <w:rPr>
          <w:rStyle w:val="StyleJustifiedFirstline05"/>
          <w:vertAlign w:val="superscript"/>
        </w:rPr>
        <w:t>st</w:t>
      </w:r>
      <w:r>
        <w:rPr>
          <w:rStyle w:val="StyleJustifiedFirstline05"/>
        </w:rPr>
        <w:t xml:space="preserve"> tārikh ko apni ‘ādat qarār de.</w:t>
      </w:r>
    </w:p>
    <w:p>
      <w:pPr>
        <w:pStyle w:val="Normal"/>
        <w:numPr>
          <w:ilvl w:val="1"/>
          <w:numId w:val="1"/>
        </w:numPr>
        <w:jc w:val="both"/>
        <w:rPr>
          <w:rStyle w:val="StyleJustifiedFirstline05"/>
          <w:lang w:val="vi-VN"/>
        </w:rPr>
      </w:pPr>
      <w:r>
        <w:rPr>
          <w:rStyle w:val="StyleJustifiedFirstline05"/>
        </w:rPr>
        <w:t>Wah aurat jise yake b’ad digare do mahino m’aeen waqt par teen yā zayādah din tak khoon ‘ā’e aur phir kuchh din pāk hone ke b’ad  dobārah khoon ‘ā’e aur in tamām dino ki t’ādād jis mein khoon ‘ayā hai ma’ un darmiyānee dino ke jin mein khoon bund rahā hai dus se zayādah nā ho Lekin doosre mahine mein dono ki t’ādād pshle mahine se kum yā zayādah ho mashalan pahle mahine mein āthh din aur doosre mahine meinm nau din bante hon jabkeh dono mahino mein pahlee tārikh se hee khoon shuru huā ho to us aurat ko bhi chāhi’e keh mahine ki pahle tārikh ko apni haiz ki ādat kā pahlā din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ki ‘ādat rakhtee hai agar use ‘ādat ke dino mein yā ‘ādat se do teen din pahe khoon ‘āye to zaruri hai keh wah aurat un ehkām par a’malkare jo ha’ez ke li’e bayān ki’e gaye hain aur is soorat ki tafseel mas’ale 470 mein guzar chooki hai. Lekin in do sooraton ke a’alāwahmashalan yeh keh ‘ādaty se is qadar pahle khoon ‘āye keh yeh nā kahā jā sake keh ‘ādat waqt se qabl ho ga’ee hai balkeh yeh kahā jā’e keh ‘ādat ke ayām se hat kar khoon ‘ayā hai yā yeh kahā jā’e keh ‘ādat ke b’ad khoon ‘ayā hai. Chunāche wah khoon haiz ki ‘alāmat  ke sāth ‘āye to zaruri hai keh un ehkām par a’malkare j ha’ez ke li’e bayān ki’e ga’e hain. Isi tarah agar us khoon mein haiz ki ‘alāmāt nā hon Lekin wah aurat yeh jāntee ho keh khoon teen din tak jāree rahegā tab bhi yahee hukum hai. Agar yeh nā jāntee ho keh khoon teen din tak jāree rahegā yā nahin to ihteyāt wājib yeh hai keh wah kām jo mustehāzah par wājib hain anjām de aur wah kām jo hā’ez par harām hain tark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ki ‘ādat rakhtee hai agar use ‘ādat ke dino mein khoon ‘āye aur us khoon ki ‘ādat dus din se zayādah ho to us soorat mein keh chand dino tak khoon mein ‘alāmāt haiz hon aur chand din nā ho aur ‘alāmāt wāle dino ki t’ādād teen din se zay dus din se kum ho to us t’ādād ko haiz aur bāqee ko istehāzah qarār de. Agar ‘alāmaton wālā khoon do martabah ‘āye mashalan pahle chār din haiz ke ‘alāmāt wālā khoon aur phir chār din istehāzah ki ‘alāmāt wālā khoon aur phir chār din haiz ki ‘alāmāt wālā khoon ‘āye to sirf pahle khoon ko haiz aur bāqee sab ko istehāzah qarār de. Āgar haiz ki ‘alāmāt  wā khoon teen din se kum ho to itnee t’ādād ko haiz qarār de kar haiz ke dino ki t’ādād b’ad mein āne wāle do mein aik tareeqe (nazdiki khawāhteen se rajoo’ yā ‘adad kā intekhāb) se m’aeen kare jabkeh agar haiz ki ‘alāmāt wālā khoon dus din se zayādah ho to unhein do tareeqon mein se kisi aik ke zari’e haiz ke dino ko ma’een kar le. Agar us ke li’e ‘alāmāt haiz ke zari’e muddat ma’een karnā mumkin nā ho y’anee us kā sārā khoon aik jaisā ho yā ‘alāmāt wālā khoon teen din se kum yā dus din se zayādah  ho to use chāhi’e keh apne ristedāron mein se b’az auraton ki ‘ādat ke mutābiq haiz qarār de. Chāhe wah ristā mā ki taraf se ho yā bāp ki taraf se, zindāh ho yā murdāh Lekin uski do shartein hain :</w:t>
      </w:r>
    </w:p>
    <w:p>
      <w:pPr>
        <w:pStyle w:val="Normal"/>
        <w:numPr>
          <w:ilvl w:val="1"/>
          <w:numId w:val="1"/>
        </w:numPr>
        <w:jc w:val="both"/>
        <w:rPr/>
      </w:pPr>
      <w:r>
        <w:rPr>
          <w:rStyle w:val="StyleJustifiedFirstline05"/>
          <w:lang w:val="vi-VN"/>
        </w:rPr>
        <w:t>Use apne haiz ki miqdār aur us ristedār aurat ki ‘ādat ki miqdār mein faraq kā ‘ilm nā ho mashalan yeh keh wah khud naujawān ho aur tāqat ke lehāz se qoovee aur doosree aurat ‘umar ke lehāz se yā’seya hone ke nazdeek ho jabkeh m’amoolun ‘ādat ki miqdār kum hotee hai. Isi tarah wah khud ‘umar ke lehāz se yā’esah ke nazdeek ho aur ristedār aurat naujawān ho yā aisi aurat jo nāqas ‘ādat wālee ho jis ke m’anee aur ehkām mas’ale 489 mein bayān ki’e jā’enge.</w:t>
      </w:r>
    </w:p>
    <w:p>
      <w:pPr>
        <w:pStyle w:val="Normal"/>
        <w:numPr>
          <w:ilvl w:val="1"/>
          <w:numId w:val="1"/>
        </w:numPr>
        <w:jc w:val="both"/>
        <w:rPr>
          <w:rStyle w:val="StyleJustifiedFirstline05"/>
          <w:lang w:val="vi-VN"/>
        </w:rPr>
      </w:pPr>
      <w:r>
        <w:rPr>
          <w:rStyle w:val="StyleJustifiedFirstline05"/>
          <w:lang w:val="vi-VN"/>
        </w:rPr>
        <w:t>Ise us aurat ki ‘ādat ki miqdār mein aur us ki doosree ristedār auraton ki ‘ādat ki miqdār mein keh jin mein pahlee sharat maujood hai ikhtelāf kā ‘ilm nā ho Lekin agar ikhtelāf itnā kum ho keh use ikhtelāf shoomār nā kiyā jātā ho to koi harj nahin hai. Aur is aurat ke li’e bhi yahee hukum hai jo waqt ki ‘ādat rakhtee hai aur ‘ādat ke dino mein koi khoon hee nā ‘āye Lekin ‘ādat k waqt ke a’alāwahkoi khoon ‘ā’e jo dus din se zayādah ho aur haiz ki miqdār ko nishāni’on ke zari’e m’aeen nā kar sak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aqt ki ‘ādat rakhne wāli aurat apni ‘ādat ke ‘alāwāh waqt mein ‘āne wāle khoon ko haiz qarār nahin de saktee, lehāzah agar use ‘ādat kā ibtedā’ee waqt m’alum ho mashalan har mahine ki pahlee ko khoon ‘ātā ho aur kabhi pānchwee aur kabhi chhatee ko khoon se pāk hotee ho chunānche use kisi aik mahine mein bārah din khoon ‘ā’e aur wah haiz ki nishānion ke zari’e is ki muddat mo’een nā kar sake to zaruri hai keh mahine ki pahlee ki pahlee tārikh qarār de aur us ki t’ādād ke bāre mein jo kuchh pichhle mas’ale mein bayān kiyā gayā hai us par a’malkare. Agar us ki ‘ādat ki darmiyānee yā ‘ākharee tārikh m’loom ho chunanche agar use dus din se zayādah khoon ‘ā’e to zaruri hai keh us kā hisāb is tarah kare keh ‘ākharee yā darmiyānee tārikh mein se aik us ke ‘ādat ke dino ke mutābiq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Jo aurat waqt ki ‘ādat rakhtee ho aur use dus din se zayādah khoon ‘ā’e aur us khoon ko mas’ale 479 mein batā’e ga’e tareeqe se mo’een nā kar sake to use ikhteyār hai keh teen din se dus din tak jitne din haiz ki miqdār ke manasib samjhe haiz qarār de. </w:t>
      </w:r>
      <w:r>
        <w:rPr>
          <w:rStyle w:val="StyleJustifiedFirstline05"/>
        </w:rPr>
        <w:t>Behtar yeh hai keh sāth dino ko haiz qarār de. Lekin zaruri hai keh jin dino ko wah haiz qarār de wah din us ki ‘ādat ke waqt ke mutābiq hon jaisā keh pichhle mas’ale mein bayān kiyā jā chukā hai.</w:t>
      </w:r>
    </w:p>
    <w:p>
      <w:pPr>
        <w:pStyle w:val="Normal"/>
        <w:tabs>
          <w:tab w:val="clear" w:pos="720"/>
          <w:tab w:val="left" w:pos="1440" w:leader="none"/>
        </w:tabs>
        <w:ind w:left="360" w:hanging="0"/>
        <w:jc w:val="both"/>
        <w:rPr>
          <w:rStyle w:val="StyleJustifiedFirstline05"/>
          <w:b/>
          <w:b/>
          <w:bCs/>
          <w:lang w:val="vi-VN"/>
        </w:rPr>
      </w:pPr>
      <w:r>
        <w:rPr>
          <w:rStyle w:val="StyleJustifiedFirstline05"/>
          <w:b/>
          <w:bCs/>
        </w:rPr>
        <w:t>3 – ‘Adad ki ‘ādat rakhne wālee aurat</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w:t>
      </w:r>
      <w:r>
        <w:rPr>
          <w:rStyle w:val="StyleJustifiedFirstline05"/>
        </w:rPr>
        <w:t>ain un ki do qismein hain :</w:t>
      </w:r>
    </w:p>
    <w:p>
      <w:pPr>
        <w:pStyle w:val="Normal"/>
        <w:numPr>
          <w:ilvl w:val="1"/>
          <w:numId w:val="1"/>
        </w:numPr>
        <w:jc w:val="both"/>
        <w:rPr>
          <w:rStyle w:val="StyleJustifiedFirstline05"/>
          <w:lang w:val="vi-VN"/>
        </w:rPr>
      </w:pPr>
      <w:r>
        <w:rPr>
          <w:rStyle w:val="StyleJustifiedFirstline05"/>
          <w:lang w:val="vi-VN"/>
        </w:rPr>
        <w:t>Wah aurat jis ke haiz ke dino ki t’adād yake b’ad digaredo mahino mein se har aik mein teen yā teen se zayādah dino tak khoon ‘ ā’e aur aik yā is se za’ed dino ke li’e bund ho jā’e aur phir dobārah khoon ‘ā’e aur khoon ‘āne kā waqt pahle aur doosre mahine mein mukhtalif ho in soorat mein in tamām dino ki t’adād jin min khoon ‘ayā hai un darmiyānee dino ke jin mein khoon bund rahā hai dus se zayādah nā ho aur dono mahino mein se har aik mein in ki t’adād bhi yaksān ho to wah tamām din jin mein khoon ‘ayā hai us ke haiz ki ‘ādat ke din shoomār ki’e jā’engeaur un darmiyānee dino mein jin mein khoon nahin ‘ayā hai zaruri hai keh ihteyāt karte hu’e jo kām pāk aurat par wājib hainanjām de aur jo kām hā’ez par harām hain unhein tark kare. Mashalan agar pahle mahine mein use 1</w:t>
      </w:r>
      <w:r>
        <w:rPr>
          <w:rStyle w:val="StyleJustifiedFirstline05"/>
          <w:vertAlign w:val="superscript"/>
          <w:lang w:val="vi-VN"/>
        </w:rPr>
        <w:t>st</w:t>
      </w:r>
      <w:r>
        <w:rPr>
          <w:rStyle w:val="StyleJustifiedFirstline05"/>
          <w:lang w:val="vi-VN"/>
        </w:rPr>
        <w:t xml:space="preserve"> tārikh se 3</w:t>
      </w:r>
      <w:r>
        <w:rPr>
          <w:rStyle w:val="StyleJustifiedFirstline05"/>
          <w:vertAlign w:val="superscript"/>
          <w:lang w:val="vi-VN"/>
        </w:rPr>
        <w:t>rd</w:t>
      </w:r>
      <w:r>
        <w:rPr>
          <w:rStyle w:val="StyleJustifiedFirstline05"/>
          <w:lang w:val="vi-VN"/>
        </w:rPr>
        <w:t xml:space="preserve"> tārikh tak khoon ‘ā’e aur do din ke li’e bund ho jā’e aur phir dobārah teen din khoon ‘ā’e aur doosre mahine mein 11</w:t>
      </w:r>
      <w:r>
        <w:rPr>
          <w:rStyle w:val="StyleJustifiedFirstline05"/>
          <w:vertAlign w:val="superscript"/>
          <w:lang w:val="vi-VN"/>
        </w:rPr>
        <w:t>th</w:t>
      </w:r>
      <w:r>
        <w:rPr>
          <w:rStyle w:val="StyleJustifiedFirstline05"/>
          <w:lang w:val="vi-VN"/>
        </w:rPr>
        <w:t xml:space="preserve"> tārikh se 13</w:t>
      </w:r>
      <w:r>
        <w:rPr>
          <w:rStyle w:val="StyleJustifiedFirstline05"/>
          <w:vertAlign w:val="superscript"/>
          <w:lang w:val="vi-VN"/>
        </w:rPr>
        <w:t>th</w:t>
      </w:r>
      <w:r>
        <w:rPr>
          <w:rStyle w:val="StyleJustifiedFirstline05"/>
          <w:lang w:val="vi-VN"/>
        </w:rPr>
        <w:t xml:space="preserve"> tārikh tak khoon ‘ā’e aur do dine ke li’e bund ho jā’e aur phir teen din tak khoon ‘ā’e to is aurat ki ‘ādat chhe din ki hogee. Agar pahle mahine mein use ‘athh din khoon ‘ā’e aur doosre mahine mein chār din khoon ‘ā’e aur phir bund ho jā’e aur phir dobārah ‘ā’e aur khoon ke dino aur darmiā’e aur khoon ke dino aur darmiyān mein khoon bund ho jāne wāle dino ki majma’oee t’adād ‘āthh din ho to yeh aurat ‘adad ki ‘ādat nahin rakhtee balkeh muztarbāh shoomār hogee jis kā hukum b’ad mein bayān kiyā jā’eg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waqt aur ‘adad ki ‘ādat rakhtee ho agar use apni ‘ādat ki t’adād se kum yā zayādah khoon ‘ā’e aur un dino ki t’adād dus se zayādah nā ho to un tamām dino ko haiz qarār de. Agar us ki ‘ādat se zayādah khoon ‘ā’e aur dus din se tajāwiz kar jā’e to agar tamām kā tamām khoon aik jaisā ho to khoon ‘āne ki ibtedā se le kar us ki ‘ādat ke dino tak haiz aur bāqee khoon ko istehāzah qarār de. Agar ‘āne wālā tamām khoon aik jaisā nā ho balkehj kuchh din haiz ki ‘alāmāt ke sāth aur phir kuchh din istehāzāh ki ‘alāmāt ke sāth ho pas agar haiz ki ‘alāmāt ke sāth ‘āne wāle khoon ke dino ki t’adād us ki ‘ādat ke dino ke barābar ho to zaruri hai keh un dino k haiz aur bāqee dino ko istehāzāh qarār de aur agar un dino ki t’adād jin mein khoon haiz ki ‘alāmāt ke sāth ‘ayā ho ‘ādat ke dino se zayādah ho to sirf ‘ādat ke din haiz aur bāqee din istehāzāh hai aur agar haiz ki ‘alāmāt ke sāth ‘āne wāle khoon ke dino ki t’adād ‘ādat ke dino se kum ho to zaruri hai keh un dino ke sāth chand aur dino ko milākar ‘ādat ki muddat pooree kare aur un ko haiz aur bāqee dino ko istehāzāh qarār de.</w:t>
      </w:r>
    </w:p>
    <w:p>
      <w:pPr>
        <w:pStyle w:val="Normal"/>
        <w:tabs>
          <w:tab w:val="clear" w:pos="720"/>
          <w:tab w:val="left" w:pos="1440" w:leader="none"/>
        </w:tabs>
        <w:ind w:left="360" w:hanging="0"/>
        <w:jc w:val="both"/>
        <w:rPr>
          <w:rStyle w:val="StyleJustifiedFirstline05"/>
          <w:b/>
          <w:b/>
          <w:bCs/>
          <w:lang w:val="vi-VN"/>
        </w:rPr>
      </w:pPr>
      <w:r>
        <w:rPr>
          <w:rStyle w:val="StyleJustifiedFirstline05"/>
          <w:b/>
          <w:bCs/>
        </w:rPr>
        <w:t>4 - Muztarbāh</w:t>
      </w:r>
    </w:p>
    <w:p>
      <w:pPr>
        <w:pStyle w:val="Normal"/>
        <w:numPr>
          <w:ilvl w:val="0"/>
          <w:numId w:val="1"/>
        </w:numPr>
        <w:tabs>
          <w:tab w:val="clear" w:pos="720"/>
          <w:tab w:val="left" w:pos="1440" w:leader="none"/>
        </w:tabs>
        <w:ind w:left="360" w:hanging="0"/>
        <w:jc w:val="both"/>
        <w:rPr/>
      </w:pPr>
      <w:r>
        <w:rPr>
          <w:rStyle w:val="StyleJustifiedFirstline05"/>
          <w:lang w:val="vi-VN"/>
        </w:rPr>
        <w:t>Muztarbāh y’ani wah aurat jise do māh khoon ‘ā’e Lekin waqt aur ‘adad dono ke lehāz se us ki ‘ādat m’aeen nā hu’ee ho agar use dus din se zayādahj khoon ‘ā’e aur sārā khoon aik jaisā ho mashalan tamām khoon yā haiz ki nishānion ke sāth yā istehāzāh ki nishānion ke sāth ‘ayā ho to us kā hukum waqt ki ‘ādat rakhne wālee aurat kā hukum hai keh jise apni ‘ādat ke ‘alāwāh watq mein khoon ‘ā’e aur ‘alāmāt ke zari’e haiz ko istehāzāh se tameez nā de saktee ho to zaruri hai keh apni ristedār auraton mein se b’az auraton ki ‘ādat ke mutābiq haiz qarār de aur agar yeh mumkin nā ho to teen se dus din mein se kisi aik ‘adad ko us tafseel ke mutābiq jo mas’ale 479 aur 481 mein bayān ki ga’ee hai apne haiz ki ‘ādat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ztarbāh ko dus din se zayādah khoon ‘ā’e jis mein se chand dino ke khoon mein haiz ki ‘alāmāt aur chand doosre dino ke khoon mein istehāzāh ki ‘alāmāt hon to zaruri hai keh mas’ale479 ki ibtedāh mein bayān ki’e ga’e hukum ke mutābiq a’malkare.</w:t>
      </w:r>
    </w:p>
    <w:p>
      <w:pPr>
        <w:pStyle w:val="Normal"/>
        <w:tabs>
          <w:tab w:val="clear" w:pos="720"/>
          <w:tab w:val="left" w:pos="1440" w:leader="none"/>
        </w:tabs>
        <w:ind w:left="360" w:hanging="0"/>
        <w:jc w:val="both"/>
        <w:rPr>
          <w:rStyle w:val="StyleJustifiedFirstline05"/>
          <w:b/>
          <w:b/>
          <w:bCs/>
          <w:lang w:val="vi-VN"/>
        </w:rPr>
      </w:pPr>
      <w:r>
        <w:rPr>
          <w:rStyle w:val="StyleJustifiedFirstline05"/>
          <w:b/>
          <w:bCs/>
        </w:rPr>
        <w:t>5 – Mubtad’āh</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btad’āh y’anee us aurat ko jise pahlee bār khoon ‘ayā ho agar dus din se zayādah khoon ‘ā’e aur wah tamām khoon aik jaisā ho to use chāhi’e keh apne kunbe wālon ki ‘ādat ki miqdār ko haiz aur bāqee ko un do sharton ke sāth istehāzāh qarār de jo mas’ale 479 mein bayān hu’ee hain. Agar yeh mumkin nā ho to zaruri hai keh mas’ale 481 mein dee ga’ee tafseel ke mutābiq teen se dus din mein se kisi aik ‘adad ko apne haiz ke din qarār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btad’āh ko dus din se zayādah din tak khoon ‘ā’e jabkeh chand din ‘āne wāle khoon mein haiz ki ‘alāmāt aur chand din ‘āne wāle khoon mein istehāzāh ki a’lāmāt hon to jis khoon mein haiz ki ‘alāmāt hon agar wah teen din se kum aur dus din se zayādah nā ho sārā haiz hai. Lekin jis khoon mein haiz ki ‘alāmāt thee us ke b’ad dus din guzararne se pahle dobārah khoon ‘ā’e aur is mein bhi haiz ki ‘alāmāt hon mashalan pānch din sayāh khoon aur nau din zard khoon aur phir dobārah pānch din sayāh khoon ‘ā’e to use chāhi’e keh pahle ‘āne wāle khoon ko haiz aur b’ad mein ‘āne wāle dono khoon ko istehāzāh qarār de jaisā keh muztarbāh ke mutābiq batayā gay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ubtad’āh ko dus din se zayādah din tak khoon ‘ā’e jo chand din haiz ki ‘alāmāt ke sāth aur chand din istehāzāh ki ‘alāmāt ke sāth ho lekin jis khoon mein haiz ki ‘alāmāt hon wah teen din se kum yā dus dino se zayādah muddat tak ‘ayā ho to zaruri hai keh mas’ale 479 ki ibtedā mein bā’e ga’e tareeqe ke mutābiq a’malkare.</w:t>
      </w:r>
    </w:p>
    <w:p>
      <w:pPr>
        <w:pStyle w:val="Normal"/>
        <w:tabs>
          <w:tab w:val="clear" w:pos="720"/>
          <w:tab w:val="left" w:pos="1440" w:leader="none"/>
        </w:tabs>
        <w:ind w:left="360" w:hanging="0"/>
        <w:jc w:val="both"/>
        <w:rPr>
          <w:rStyle w:val="StyleJustifiedFirstline05"/>
          <w:b/>
          <w:b/>
          <w:bCs/>
          <w:lang w:val="vi-VN"/>
        </w:rPr>
      </w:pPr>
      <w:r>
        <w:rPr>
          <w:rStyle w:val="StyleJustifiedFirstline05"/>
          <w:b/>
          <w:bCs/>
        </w:rPr>
        <w:t>6 - Nāseyāh</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Nāseyāh y’ani wah aurat jo apni ‘ādat ki miqdār, ayām yā dono ko bhool chuki ho. Aisi aurat agar khoon dekhe jis ki muddat teen din se kum aur duz dino se zayādāh nā ho to sārā haiz hai Lekin agar us khoon ki miqdār dus dino se zayādah ho to us ki chand qismein hain :</w:t>
      </w:r>
    </w:p>
    <w:p>
      <w:pPr>
        <w:pStyle w:val="Normal"/>
        <w:numPr>
          <w:ilvl w:val="1"/>
          <w:numId w:val="1"/>
        </w:numPr>
        <w:jc w:val="both"/>
        <w:rPr/>
      </w:pPr>
      <w:r>
        <w:rPr>
          <w:rStyle w:val="StyleJustifiedFirstline05"/>
          <w:lang w:val="vi-VN"/>
        </w:rPr>
        <w:t>Us ki ‘aādat ‘adad, waqt yā dono ki thee aur apni ‘ādat ko is tarah bhool chooki ho keh ajmālee taur par bhi use waqt yā ‘adad yād nā rahā ho aisi aurat kā hukum rakhtee hai jis kā tazkerāh ho chukā hai.</w:t>
      </w:r>
    </w:p>
    <w:p>
      <w:pPr>
        <w:pStyle w:val="Normal"/>
        <w:numPr>
          <w:ilvl w:val="1"/>
          <w:numId w:val="1"/>
        </w:numPr>
        <w:jc w:val="both"/>
        <w:rPr>
          <w:rStyle w:val="StyleJustifiedFirstline05"/>
          <w:lang w:val="vi-VN"/>
        </w:rPr>
      </w:pPr>
      <w:r>
        <w:rPr>
          <w:rStyle w:val="StyleJustifiedFirstline05"/>
          <w:lang w:val="vi-VN"/>
        </w:rPr>
        <w:t>Us ki ‘ādat waqt ki to thee hee, ab chāhe ‘adad ki thee yā nā thee, Lekin apni waqt ki ‘ādat se use ajmālee taur par waqt yād hai. Mashalan use itnā yād hai keh falān din us ki ‘ādat kā din hai Lekin wah un ayām ko haiz ke ayām qarār nahin de saktee jo yaqeenan us ki ‘ādat ke ayām ke barkhilāf hain. Mashalan agar use m’alum ho keh mahina kā 17</w:t>
      </w:r>
      <w:r>
        <w:rPr>
          <w:rStyle w:val="StyleJustifiedFirstline05"/>
          <w:vertAlign w:val="superscript"/>
          <w:lang w:val="vi-VN"/>
        </w:rPr>
        <w:t>th</w:t>
      </w:r>
      <w:r>
        <w:rPr>
          <w:rStyle w:val="StyleJustifiedFirstline05"/>
          <w:lang w:val="vi-VN"/>
        </w:rPr>
        <w:t xml:space="preserve"> din us ki ‘ādat kā din hotā thā yā yeh m’āloom ho keh us ki ‘ādat ke ayām mahine ke doosre 15 dino mein hote the aur wah auart mahine ki pahlee tārikh se 20 tārikh tak khoon dekhe to chāhe ibtedā’ee dus dino mein haiz ki ‘alāmāt hon aur doosre dus dino mein istehāzāh ki ‘alāmāt hon, wah aphle dus dino ko ayām haiz qarār nahin de saktee.</w:t>
      </w:r>
    </w:p>
    <w:p>
      <w:pPr>
        <w:pStyle w:val="Normal"/>
        <w:numPr>
          <w:ilvl w:val="1"/>
          <w:numId w:val="1"/>
        </w:numPr>
        <w:jc w:val="both"/>
        <w:rPr>
          <w:rStyle w:val="StyleJustifiedFirstline05"/>
          <w:lang w:val="vi-VN"/>
        </w:rPr>
      </w:pPr>
      <w:r>
        <w:rPr>
          <w:rStyle w:val="StyleJustifiedFirstline05"/>
          <w:lang w:val="vi-VN"/>
        </w:rPr>
        <w:t>Us ki ‘ādat ‘adad ki ‘ādat thee aura b use bhool chooki hai, yeh aurat bhi mubtadeyāh kā hukum rakhtee hai Lekin zaruri hai keh jis miqdār ke bāre mein use yaqeen hai keh us ki ‘ādat ke ayām us se kum nahin the, us se kum dino ko apne haiz ke ayām qarār de. Isi tarah un ayām se zayādah miqdār ko bhi haiz qarār nahin de saktee jin ke bāre mein use yaqeen hai keh us ki ‘ādat ke ayām us miqdār se zayādah nahin the.</w:t>
      </w:r>
    </w:p>
    <w:p>
      <w:pPr>
        <w:pStyle w:val="Normal"/>
        <w:ind w:left="1080" w:hanging="0"/>
        <w:jc w:val="both"/>
        <w:rPr>
          <w:rStyle w:val="StyleJustifiedFirstline05"/>
          <w:lang w:val="vi-VN"/>
        </w:rPr>
      </w:pPr>
      <w:r>
        <w:rPr>
          <w:rStyle w:val="StyleJustifiedFirstline05"/>
          <w:lang w:val="vi-VN"/>
        </w:rPr>
        <w:t>Isi tarah kā hukum us aurat ke li’e bhi hai jo nāqis ‘adad ki ‘ādat rakhtee hai y’ani aisi aurat jo har mahine do mein se aik miqdār mein khoon dekhtee hai jo beharhāl teen dino se zayādah aur dus dino se kum hai. Mashalan aisi aurat hai jo har mahine yā chhe din khoon dekhtee hai yā sāt din to wah haiz ki ‘alāmāt yā apne khāndān ki b’āz  khawāhteen ki ‘ādat ke mutābiq yā dus dino se zayādah khoon ‘ā jāne ki soorat mein kisi ‘adad ko ikhteyār karte hu’e chhe din se kum yā sāt dino se zayādah ko haiz qarār nahin de saktee hai.</w:t>
      </w:r>
    </w:p>
    <w:p>
      <w:pPr>
        <w:pStyle w:val="Normal"/>
        <w:jc w:val="both"/>
        <w:rPr>
          <w:rStyle w:val="StyleJustifiedFirstline05"/>
          <w:lang w:val="vi-VN"/>
        </w:rPr>
      </w:pPr>
      <w:r>
        <w:rPr/>
      </w:r>
    </w:p>
    <w:p>
      <w:pPr>
        <w:pStyle w:val="Normal"/>
        <w:ind w:firstLine="360"/>
        <w:jc w:val="both"/>
        <w:rPr/>
      </w:pPr>
      <w:r>
        <w:rPr>
          <w:rStyle w:val="StyleJustifiedFirstline05"/>
          <w:b/>
          <w:bCs/>
          <w:sz w:val="28"/>
          <w:szCs w:val="28"/>
        </w:rPr>
        <w:t>Haiz ke mutafarriq masā’el</w:t>
      </w:r>
    </w:p>
    <w:p>
      <w:pPr>
        <w:pStyle w:val="Normal"/>
        <w:jc w:val="both"/>
        <w:rPr>
          <w:rStyle w:val="StyleJustifiedFirstline05"/>
          <w:b/>
          <w:b/>
          <w:bCs/>
          <w:sz w:val="28"/>
          <w:szCs w:val="28"/>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w:t>
      </w:r>
      <w:r>
        <w:rPr>
          <w:rStyle w:val="StyleJustifiedFirstline05"/>
          <w:lang w:val="vi-VN"/>
        </w:rPr>
        <w:t>ubtad’āh</w:t>
      </w:r>
      <w:r>
        <w:rPr>
          <w:rStyle w:val="StyleJustifiedFirstline05"/>
        </w:rPr>
        <w:t>, Muztarbāh, Nāseyāh aur ‘ādad ki ‘ādat rakhne wālee auraton ko agar khoon ‘ā’e jis mein haiz ki ‘alāmāt hon yā yaqeen ho keh yeh khoon teen din tak ‘ā’egā to unhein chāhi’e keh ‘ibādāt tark kar de aur agr b’ad mein unhein patā chale keh haiz thā to unhein chāhi’ keh jo ‘ibādāt bajā nā lā’ee hon un ki qazā kare.</w:t>
      </w:r>
    </w:p>
    <w:p>
      <w:pPr>
        <w:pStyle w:val="Normal"/>
        <w:numPr>
          <w:ilvl w:val="0"/>
          <w:numId w:val="1"/>
        </w:numPr>
        <w:tabs>
          <w:tab w:val="clear" w:pos="720"/>
          <w:tab w:val="left" w:pos="1440" w:leader="none"/>
        </w:tabs>
        <w:ind w:left="360" w:hanging="0"/>
        <w:jc w:val="both"/>
        <w:rPr/>
      </w:pPr>
      <w:r>
        <w:rPr>
          <w:rStyle w:val="StyleJustifiedFirstline05"/>
          <w:lang w:val="vi-VN"/>
        </w:rPr>
        <w:t>Jo aurat haiz ki ‘ādat rakhtee ho khawāh yeh ‘ādat haiz ke waqt ke a’itbār se ho yā haiz ke ‘adad ke a’itbār se yā waqt aur ‘adad dono ke a’itbār se ho. Agar use yake b’ad digare do maheeno mein apni ‘ādat ke barkheelāf khoon ‘ā’e jis kā waqt yā dino ki t’adād yā waqt aur din dono ki t’adād yaksān ho to us ki ‘ādat jis tarh in do mahino mein use khoon ‘ayā hai us mein tabdeel ho jātee hai. Mashalan agar pahle use mahine ki pahlee tārikh se 7</w:t>
      </w:r>
      <w:r>
        <w:rPr>
          <w:rStyle w:val="StyleJustifiedFirstline05"/>
          <w:vertAlign w:val="superscript"/>
          <w:lang w:val="vi-VN"/>
        </w:rPr>
        <w:t>th</w:t>
      </w:r>
      <w:r>
        <w:rPr>
          <w:rStyle w:val="StyleJustifiedFirstline05"/>
          <w:lang w:val="vi-VN"/>
        </w:rPr>
        <w:t xml:space="preserve"> tārikh tak khoon ‘ātā thā aur phir bund ho jātā thā magar do mahino mein use 10</w:t>
      </w:r>
      <w:r>
        <w:rPr>
          <w:rStyle w:val="StyleJustifiedFirstline05"/>
          <w:vertAlign w:val="superscript"/>
          <w:lang w:val="vi-VN"/>
        </w:rPr>
        <w:t>th</w:t>
      </w:r>
      <w:r>
        <w:rPr>
          <w:rStyle w:val="StyleJustifiedFirstline05"/>
          <w:lang w:val="vi-VN"/>
        </w:rPr>
        <w:t xml:space="preserve"> tārikh se 17</w:t>
      </w:r>
      <w:r>
        <w:rPr>
          <w:rStyle w:val="StyleJustifiedFirstline05"/>
          <w:vertAlign w:val="superscript"/>
          <w:lang w:val="vi-VN"/>
        </w:rPr>
        <w:t>th</w:t>
      </w:r>
      <w:r>
        <w:rPr>
          <w:rStyle w:val="StyleJustifiedFirstline05"/>
          <w:lang w:val="vi-VN"/>
        </w:rPr>
        <w:t xml:space="preserve"> tārikh tak  khoon ‘ayā ho aur phir bund huā ho to us ki ‘ādat 10</w:t>
      </w:r>
      <w:r>
        <w:rPr>
          <w:rStyle w:val="StyleJustifiedFirstline05"/>
          <w:vertAlign w:val="superscript"/>
          <w:lang w:val="vi-VN"/>
        </w:rPr>
        <w:t>th</w:t>
      </w:r>
      <w:r>
        <w:rPr>
          <w:rStyle w:val="StyleJustifiedFirstline05"/>
          <w:lang w:val="vi-VN"/>
        </w:rPr>
        <w:t xml:space="preserve"> tārikh se 17</w:t>
      </w:r>
      <w:r>
        <w:rPr>
          <w:rStyle w:val="StyleJustifiedFirstline05"/>
          <w:vertAlign w:val="superscript"/>
          <w:lang w:val="vi-VN"/>
        </w:rPr>
        <w:t>th</w:t>
      </w:r>
      <w:r>
        <w:rPr>
          <w:rStyle w:val="StyleJustifiedFirstline05"/>
          <w:lang w:val="vi-VN"/>
        </w:rPr>
        <w:t xml:space="preserve"> tārikh tak ho jā’ege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t>
      </w:r>
      <w:r>
        <w:rPr>
          <w:rStyle w:val="StyleJustifiedFirstline05"/>
          <w:lang w:val="vi-VN"/>
        </w:rPr>
        <w:t>ādat waqtiyah kā t’āeen karne ke a’alāwah</w:t>
      </w:r>
      <w:r>
        <w:rPr>
          <w:rStyle w:val="StyleJustifiedFirstline05"/>
        </w:rPr>
        <w:t>amoor mein aik mahine se murād khoon ke shuroo’ hone se teen din tak hai. Mahine ki pahlee se mahine ke ‘ākhir tak nahin hai jabkeh waqt ki ‘ādat ko m’aeen karne ke li’e sirf qamree mahinah hai, shamsee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kisi aurat ko ‘mooman mahine mein aik martabah khoon ‘ātā ho Lekin kisi aik mahine mein do martabah ‘ā jā’e to agar un darmiyānee dino ki t’adād jin mein use khoon nahin ‘ayā dus se kum nā ho to use chāhi’e keh dono khoon ko haiz qarār de. </w:t>
      </w:r>
      <w:r>
        <w:rPr>
          <w:rStyle w:val="StyleJustifiedFirstline05"/>
        </w:rPr>
        <w:t>Chāhe in mein se kisi aik mein haiz ki ‘alāmāt maujood nā ho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aurat ki zimmedāree yeh ho keh wah haiz ki ‘alāmāt ke zari’e haiz kā t’aeen kare agar us aurat ko teen yā us se zayādah dino tak aisā khoon ‘ā’e jis mein haiz ki ‘alāmāt hon aur us ke b’ad dus yā us se zayādah dino tak aisā khoon ‘ā’e jis mein istehāzāh ki ‘alāmāt hon aur phir us ke b’ad dobārah teen din tak haiz ki a’āmāton le sāth khoon ‘ā’e to use chāhi’e keh pahle aur ‘ākharee khoon ko jis mein haiz ki ‘alāmāt ho haiz qarār de. Lekin agar un do mein se aik khoon ‘ādat ke ayām mein ‘ā’e aur yeh m’alum nā ho keh darmiyān ke dus din sab ke sab istehāzāh ke hain yā kuchh ayām haiz ke bhi hain to ‘ādat ke ayām wālā khoon haiz aur bāqee sab khoon istehāzāh mānā jā’eg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ā khoon dus din se pahle ruk jā’ aur use yaqeen ho keh us ke bātin mein khoon haiz nahin hai to use chāhi’e keh apni ‘abādāt ke li’e ghusl kare agar che goomān rakhtee ho keh dus din poore hone se pahle dobārah khoon ’ā jā’egā. Lekin agar us yaqeen ho keh dus din poore hone se pahle use dobārah khoon ‘ā jā’egā to jaise bayān ho chukā hai use chāhi’e keh ihteyātun ghusl kare aur apni ‘abādāt bajā lā’e aur jo cheezein hā’ez par harām hain unhein tark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ā khoon dus din guzarne se pahle bund ho jā’e aur is bāt kā ihtemāl ho keh us ke bātin mein khoon haiz hai to zaruri hai keh yā ihteyāt karte hu’e ‘abādaton ko anjām d yā istabrā’ kare aur istebrā’ ki’e baghair ‘abādāt ko tark karnā jā’ez nahin hai. Istebrā’ yeh hai keh apni sharamgāh mein kuchh deir ru’ee rakh kar intezār kare. Han! Agar iski ‘ādat aisi hai keh haiz ke daurān bhi us kā khoon kuchh deir ke li’e ruk jātā hai, jaisā keh b’āz auraton ke bāre mein aisā kahā jātā hai to zaruri hai keh us miqdār se zayādah deir tak intezār kare us ke b’ād nikāl le. Pas agar khoon khatam ho gayā ho to ghusl kare aur ‘abādāt bajā lā’e aur agar khoon bund nā huā ho yā thorā sā zard pāni lagā ho. Pas agar wah haiz ki m’aeen ‘ādat nā rakhtee ho yā uski ‘ādat dus din ki ho yā abhi us ke ‘ādat ke din tamām nā hu’e hon to use chāhi’e intezār kare aur agar dus din se pahle khoon khatam ho jā’e to ghusl kare aur agar daswein din ke khātme par khoon ‘ānā bund ho yā dus din ke b’ad bhi khoon ‘ātā rahe to duswein din ke ikhtetām par ghusl kare aur agar uski ‘ādat dus dino se kum ho aur wah jānti ho keh dus din kahtam hone se pahle yā duswein din ke khātme par khoon bund ho jā’egā wah ghusl nahin kar sakte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aurat chand din ko haiz qarār de aur ‘abādat nā kare Lekin b’ad mein use patā chale keh haiz nahin thā to use chāhi’e keh jo namāze aur roze wah in dino mein bajā nahin lā’ee unki qazā kare aur agar chand din is khayāl se ‘abādāt bajā lātee rahee keh haiz nahin hai aur b’ad mein use patā chale keh haiz thā to agar in dino mein usne roze bhi rakhe hon to unki qazā karnā zaruri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lang w:val="vi-VN"/>
        </w:rPr>
      </w:pPr>
      <w:r>
        <w:rPr>
          <w:rStyle w:val="StyleJustifiedFirstline05"/>
          <w:b/>
          <w:bCs/>
          <w:sz w:val="28"/>
          <w:szCs w:val="28"/>
        </w:rPr>
        <w:t>Nafās</w:t>
      </w:r>
    </w:p>
    <w:p>
      <w:pPr>
        <w:pStyle w:val="Normal"/>
        <w:numPr>
          <w:ilvl w:val="0"/>
          <w:numId w:val="1"/>
        </w:numPr>
        <w:tabs>
          <w:tab w:val="clear" w:pos="720"/>
          <w:tab w:val="left" w:pos="1440" w:leader="none"/>
        </w:tabs>
        <w:ind w:left="360" w:hanging="0"/>
        <w:jc w:val="both"/>
        <w:rPr/>
      </w:pPr>
      <w:r>
        <w:rPr>
          <w:rStyle w:val="StyleJustifiedFirstline05"/>
          <w:lang w:val="vi-VN"/>
        </w:rPr>
        <w:t>Bachche kā pahlā jooz mān ke peit se bāhar ‘āne ke waqt se dus din tak jo khoon aurat ko ‘ā’e wah khoon nafās hai aur nafās ki hālat mein aurat ko nafāsa’ kahte hain.</w:t>
      </w:r>
    </w:p>
    <w:p>
      <w:pPr>
        <w:pStyle w:val="Normal"/>
        <w:numPr>
          <w:ilvl w:val="0"/>
          <w:numId w:val="1"/>
        </w:numPr>
        <w:tabs>
          <w:tab w:val="clear" w:pos="720"/>
          <w:tab w:val="left" w:pos="1440" w:leader="none"/>
        </w:tabs>
        <w:ind w:left="360" w:hanging="0"/>
        <w:jc w:val="both"/>
        <w:rPr/>
      </w:pPr>
      <w:r>
        <w:rPr>
          <w:rStyle w:val="StyleJustifiedFirstline05"/>
          <w:lang w:val="vi-VN"/>
        </w:rPr>
        <w:t>Jo khoon aurat ko bachche ke jooz bāhar ‘āne se pahle ‘ā’e wah nafās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Yeh zaruri nahin hai keh bahchce ki khilqat mukammal ho balkeh agar uski khilqat nāmukammal ho Lekin ‘alqatā –y’ani khoon kā lothhrā yā mazghatā –y’ani gost kā tukrāhone ki hālat se guzar chooeekā ho aur phir gir jā’e to bhi jo khoon dus din tak ‘ā’e khoon nafās hai.</w:t>
      </w:r>
    </w:p>
    <w:p>
      <w:pPr>
        <w:pStyle w:val="Normal"/>
        <w:numPr>
          <w:ilvl w:val="0"/>
          <w:numId w:val="1"/>
        </w:numPr>
        <w:tabs>
          <w:tab w:val="clear" w:pos="720"/>
          <w:tab w:val="left" w:pos="1440" w:leader="none"/>
        </w:tabs>
        <w:ind w:left="360" w:hanging="0"/>
        <w:jc w:val="both"/>
        <w:rPr/>
      </w:pPr>
      <w:r>
        <w:rPr>
          <w:rStyle w:val="StyleJustifiedFirstline05"/>
          <w:lang w:val="vi-VN"/>
        </w:rPr>
        <w:t>Yeh ho saktā hai keh khoon nafās aik lehzeh se zayādah nā ‘ā’e Lekin dus dino ke b’ad ‘āne wāle khoon ko nafās nahin kaht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aurat ko shak ho keh isqāt huā hai yā nahin yā jo isqāt huā wah bachhā thā yā nahin to is ke li’e tahqeeq karnā zaruri nahin aur jo khoon use ā’e wah shar’an nafās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kuchh ha’ez par wājib hai wah nafsā’ par bhi wājib hai aur ihteyāt wājib ki binā par masjid mein thhernā yā masjid mein dākhil honā jabkeh ‘aoor nā karnā ho yā masjid ul harām aur masjid nabwee mein dākhil honā chāhe ‘aboor karne ke li’e ho yā Qur’ān ki wājib sajde wālee ‘ayāt ki tilāwat karnā aur Qur’ān ke alfāz yā Khudā ke nām se badan kā koi hissah mas karnā nafsā’ par harā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Jo aurat nafās ki hālat mein ho use talāq denā aur us se jamā’ karnā harām hai Lekin us par koi kaffārah nahin.</w:t>
      </w:r>
    </w:p>
    <w:p>
      <w:pPr>
        <w:pStyle w:val="Normal"/>
        <w:numPr>
          <w:ilvl w:val="0"/>
          <w:numId w:val="1"/>
        </w:numPr>
        <w:tabs>
          <w:tab w:val="clear" w:pos="720"/>
          <w:tab w:val="left" w:pos="1440" w:leader="none"/>
        </w:tabs>
        <w:ind w:left="360" w:hanging="0"/>
        <w:jc w:val="both"/>
        <w:rPr>
          <w:lang w:val="vi-VN"/>
        </w:rPr>
      </w:pPr>
      <w:r>
        <w:rPr>
          <w:rStyle w:val="StyleJustifiedFirstline05"/>
          <w:lang w:val="vi-VN"/>
        </w:rPr>
        <w:t>Jo aurat ‘adad ki ‘ādat nā rakhtee ho agar use dus din se zayādah khoon nā ā’e to sārā kā sārā nafās hai, lehāzāh agar wah dus din se pahle pāk ho jā’e to use chāhi’e keh ghusl kare aur apni ‘abādāt bajā lā’e aur agar b’ad mein aik yā aik bār se zayādah khoon ā’e to khoon A’ne wāle dino ko pāk rahne wāle dino se milā kar agar dus din yā dus din se kum ho to sāre kā sārā khoon nafās hai. Aur zaruri hai keh darmiyān mein pāk rahne ke dino mein ihteyāt karte hu’e jo kām pāk aurat par wājib hain anjām de aur jo kām nafsā’ par harām hain unhein tarak kare lehāzah agar un dino mein koi rozā rakhā ho to zaruri</w:t>
      </w:r>
      <w:r>
        <w:rPr>
          <w:lang w:val="vi-VN"/>
        </w:rPr>
        <w:t>hai keh us ki qazā kare. Agar b’ad mein ā’ne wālā khoon dus din se tajāwiz kar jā’e to khoon ki wah miqdār jo dus din ke andar ā’ee hai use nafās aur dus din ke b’ad ā’ne wāle khoon ko istehāzah qarār de.</w:t>
      </w:r>
    </w:p>
    <w:p>
      <w:pPr>
        <w:pStyle w:val="Normal"/>
        <w:numPr>
          <w:ilvl w:val="0"/>
          <w:numId w:val="1"/>
        </w:numPr>
        <w:tabs>
          <w:tab w:val="clear" w:pos="720"/>
          <w:tab w:val="left" w:pos="1440" w:leader="none"/>
        </w:tabs>
        <w:ind w:left="360" w:hanging="0"/>
        <w:jc w:val="both"/>
        <w:rPr/>
      </w:pPr>
      <w:r>
        <w:rPr>
          <w:lang w:val="vi-VN"/>
        </w:rPr>
        <w:t>Jo aurat ‘adad ki ‘ādat rakhtee hai agar use apni ‘ādat se zayādah khoon ā’e to chāhi’e yeh khoon dus din se tajāwiz nā kare, ihteyāt wājib ki binā par zaruri hai keh ‘ādat kā ‘adad poorā ho jāne ke b’ad nafsā’ le mahurmāt ko tark kar de aur mustehāzah ke wājebāt par a‘amal pairā ho aur agar aik se zayādah bār khoon ā’e jabkeh darmiyān mein pāk bhi ho jā’e to ‘ādat ke ‘adad ke barābar ayām ko nafās aur darmiyān ke pāki ke ayām aur ‘ādat ke b’ad ke khoon wāle ayām mein ihteyāt karte hu’e nafsā’, par harām amoor ko tark kar de aur mustehāzah ke wājebāt par a‘amal kare.</w:t>
      </w:r>
    </w:p>
    <w:p>
      <w:pPr>
        <w:pStyle w:val="Normal"/>
        <w:numPr>
          <w:ilvl w:val="0"/>
          <w:numId w:val="1"/>
        </w:numPr>
        <w:tabs>
          <w:tab w:val="clear" w:pos="720"/>
          <w:tab w:val="left" w:pos="1440" w:leader="none"/>
        </w:tabs>
        <w:ind w:left="360" w:hanging="0"/>
        <w:jc w:val="both"/>
        <w:rPr>
          <w:rStyle w:val="StyleJustifiedFirstline05"/>
          <w:lang w:val="vi-VN"/>
        </w:rPr>
      </w:pPr>
      <w:r>
        <w:rPr>
          <w:lang w:val="vi-VN"/>
        </w:rPr>
        <w:t xml:space="preserve">Agar aurat khoon nafās se pāk ho jā’e aur ihtemāl ho keh us ke bātin mein khoon nafās hai to zaruri hai keh yā ihteyāt karte hu’e bajā lā’e aur ‘abādāt ko anjām de yā istabrā’ kare. Baghair istabrā’ ki’e a’bādāt ko tark karnā jā’ez nahin hai. Istabrā’ kā tareeqāh mas’ale 496 mein bayān ho chukā hai aur agar apni ‘ādat bhool chooki ho to zaruri hai keh sab se zayādah </w:t>
      </w:r>
      <w:r>
        <w:rPr>
          <w:rStyle w:val="StyleJustifiedFirstline05"/>
          <w:lang w:val="vi-VN"/>
        </w:rPr>
        <w:t xml:space="preserve">  jis ‘adad kā ihtemāl ho use apni ‘ādat farz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aurat ko nafās kā khoon dus din se zayādah ā’e aur wah haiz mein ‘adad ki ‘ādat rakhtee ho to ‘ādat ke barābar dino ki muddat nafās aur bāqee ihtehāzah hai. Agar ‘ādat nā rakhtee ho to dus din tak nafās aur bāqee istehāzah hai. Ihteyāt mustehab yeh hai keh jo aurat ‘ādat rakhtee ho wah ;ādat ke b’ad ke din se aur jo aurat ‘ādat nā rakhtee ho wah 10th din ke b’ad se bachche ki paidāish ke 18th din tak istehāzah ke af’āl bajā lā’e aur wah kām jo nafsā’ par harām hain unhein tark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haiz mein ‘adad ki ‘ādat rakhtee ho agar use bachcha janne ke b’ad aik mahine tak yā aik mahine se zayādah muddat tak khoon ‘ātā hai to us ki ‘ādat ke dino ki t’adād ke barābar khoon nafās hai aur jo khoon, nafās ke b’ad dus din tak ‘ā’e aur wah waqt ki ‘ādat bhi rakhtee ho aur wah khoon us ki māhānah ‘ādat ke dino mein ‘ayā ho, istehāzah hai. Mashalan aisi aurat jis ke haiz ki ‘ādat har mahine ki 20 tārikh se 27 tārikh tak ho agar wah mahine ki 10 tārikh ko bachchā janne aur aik mahine yā is se zayādah muddat tak use mutawattar khoon ‘ā’e to 17</w:t>
      </w:r>
      <w:r>
        <w:rPr>
          <w:rStyle w:val="StyleJustifiedFirstline05"/>
          <w:vertAlign w:val="superscript"/>
          <w:lang w:val="vi-VN"/>
        </w:rPr>
        <w:t>th</w:t>
      </w:r>
      <w:r>
        <w:rPr>
          <w:rStyle w:val="StyleJustifiedFirstline05"/>
          <w:lang w:val="vi-VN"/>
        </w:rPr>
        <w:t xml:space="preserve"> tārikh tak nafās aur 17</w:t>
      </w:r>
      <w:r>
        <w:rPr>
          <w:rStyle w:val="StyleJustifiedFirstline05"/>
          <w:vertAlign w:val="superscript"/>
          <w:lang w:val="vi-VN"/>
        </w:rPr>
        <w:t>th</w:t>
      </w:r>
      <w:r>
        <w:rPr>
          <w:rStyle w:val="StyleJustifiedFirstline05"/>
          <w:lang w:val="vi-VN"/>
        </w:rPr>
        <w:t xml:space="preserve"> tārikh se dus din tak kā khoon hatta keh wah khoon bhi jo 20 tārikh se 27 tārikh tak us ki ‘ādat rakhtee ho aur khoon us ki ‘ādat ke dino mein nā ‘ayā ho to us ke li’e zaruri hai keh apni ‘ādat ke dino kā intezār kare agar che us ke intezār ki muddat aik mahinah yā aik mahine se zayādah ho jā’e aur khawāh us muddat mein jo khoon ‘ā’e us mein haiz ki ‘alāmāt ke zari’e ma’een kare jis kā tareeqāh mas’el 479 mein bayān kiyā jā chukā hai aur agar mumkin nā ho jaisā keh nafās ke b’ad dus din jo khoon ‘ā’e wah sārā aik jaisā ho aur aik mahine yā chan mahine unhee ‘alāmāt ke sāth ‘ātā rahe to zaruri hai keh har mahine mein apne kunbe ki b’az auraton ke haiz ki jo aurat ho masa’el 479 mein bayān shudāh tafseel ke mutābiq wahee apne li’e qarār de aur agar yeh mumkin nā ho to jo ‘adad apne li’e manāsib samajhtee hai ikhteyār kare jis ki tafseel masa’el 481 mein bayān ki ga’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aurat haiz meinb ‘adad ke lehāz se ‘ādat nā rakhtee ho agar use bachchah janne ke b’ad aik mahine tak yā aik mahine se zayādah muddat tak khoon ‘ā’e to us ke pahle dus din nafās aur agle dus din istehāzah ke honge aur jo khoon use is ke b’ad ‘ā’e mumkin hai wah haiz ho aur mumkin hai ihtehāzah ho aur haiz qarār den eke li’e zaruri hai keh us hukum ke muābiq a‘amal kare jis kā zikr sābqah masa’el mein guzar chukā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Ghusl Mas Mayyat</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kisi aise murdah insān ke badan ko mask are jo thandā ho chukā ho aur jise ghudl nā diyā gayā ho y’anee apne badan kā koi hissah us se lagā’e to zaruri hai keh ghusl mas mayyat kare khawāh us ne neend ki hālat mein murde kā badan mas kiyā ho yā bedāree ke ‘ālam mein aur khawāh arādee taur par mas kiyā ho yā gair arādee taur par, hatta keh agar us kā nākhoon yā haddee murde ke nākhoon ya haddi se mas ho jā’e tab bhi ghusl karnā zaruri hai Lekin agar murdah haiwān ko mas kare to us par ghusl wājib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murde kā tamām badan tnandā huā ho use mas karne se ghusl wājib nahin hotā khawāh us ke badan kā jo hissah mas kiyā ho wah thandā ho chukā ho.</w:t>
      </w:r>
    </w:p>
    <w:p>
      <w:pPr>
        <w:pStyle w:val="Normal"/>
        <w:numPr>
          <w:ilvl w:val="0"/>
          <w:numId w:val="1"/>
        </w:numPr>
        <w:tabs>
          <w:tab w:val="clear" w:pos="720"/>
          <w:tab w:val="left" w:pos="1440" w:leader="none"/>
        </w:tabs>
        <w:ind w:left="360" w:hanging="0"/>
        <w:jc w:val="both"/>
        <w:rPr/>
      </w:pPr>
      <w:r>
        <w:rPr>
          <w:rStyle w:val="StyleJustifiedFirstline05"/>
          <w:lang w:val="vi-VN"/>
        </w:rPr>
        <w:t>Agar koi shakhas apne bāl murde ke badan se lagā’e yā apnā badan murde ke bālon se laga’e yā apne bāl murde ke bālon se lagā’e to us par ghusl wājib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bachchā paidā ho to ihteyāt wājib ki binā par zaruri hai keh us ki mā ghusl kare aur agar mā mar ga’ee ho to bachche ke li’e zaruri hai bāligh hone se pahle ihteyāt wājib ki binā par ghusl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aik aisi mayyat ko mas kare jise teen ghusl mukammal taur par di’e jā chuke hon to us par ghusl wājib nahin hotā Lekin agar wah teesra ghusl mukammal hone ke pahle us ke badan ke kisi hisse ko mask are to zaruri hai keh ghusl masse mayyat kare, chāhe us hisse kā ghusl mukammal ho chukā hoto khawāh us hisse ko teesrā ghusl diyā jā chukā ho us shakhas ke li’e ghusl mas mayyat karnā zaruri hai.</w:t>
      </w:r>
    </w:p>
    <w:p>
      <w:pPr>
        <w:pStyle w:val="Normal"/>
        <w:numPr>
          <w:ilvl w:val="0"/>
          <w:numId w:val="1"/>
        </w:numPr>
        <w:tabs>
          <w:tab w:val="clear" w:pos="720"/>
          <w:tab w:val="left" w:pos="1440" w:leader="none"/>
        </w:tabs>
        <w:ind w:left="360" w:hanging="0"/>
        <w:jc w:val="both"/>
        <w:rPr/>
      </w:pPr>
      <w:r>
        <w:rPr>
          <w:rStyle w:val="StyleJustifiedFirstline05"/>
          <w:lang w:val="vi-VN"/>
        </w:rPr>
        <w:t>Agar koi diwānā yā nābaligh bachchā mayyat ko mas kare to diwāne par ‘aqil hone aur bachche par bāligh hone ke b’ad ghusl mas mayyat karnā zaruri hai aur agar wah ho to uskā ghusl sah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kisi zindāh shakhas ke badan se yā kisi aise murde ke badan se jise ghusl nā ditā gayā ho aik hissah judā ho jā’e aur is se pahle keh judā hone wāle hisse ko ghusl diyā jā’e koi shakhas use mas kar le to agar che us hisse mein haddi ho ghusl mase mayyat karnā zaruri hai. </w:t>
      </w:r>
      <w:r>
        <w:rPr>
          <w:rStyle w:val="StyleJustifiedFirstline05"/>
        </w:rPr>
        <w:t>Han! Agar mayyat tukre tukre ho chuki ho aur koi shakhas in tamām yā zayadah tar hisson ko mask are to us par ghusl wājib hai.</w:t>
      </w:r>
    </w:p>
    <w:p>
      <w:pPr>
        <w:pStyle w:val="Normal"/>
        <w:numPr>
          <w:ilvl w:val="0"/>
          <w:numId w:val="1"/>
        </w:numPr>
        <w:tabs>
          <w:tab w:val="clear" w:pos="720"/>
          <w:tab w:val="left" w:pos="1440" w:leader="none"/>
        </w:tabs>
        <w:ind w:left="360" w:hanging="0"/>
        <w:jc w:val="both"/>
        <w:rPr/>
      </w:pPr>
      <w:r>
        <w:rPr>
          <w:rStyle w:val="StyleJustifiedFirstline05"/>
          <w:lang w:val="vi-VN"/>
        </w:rPr>
        <w:t>Aik aisi haddi se mas karne se jise ghusl nā diyā gayā ho khawāh wah murde ke badan se judā hu’ee ho yā zaindah shakhas ke badan se, ghusl wājib nahin hai. Aur dānt khawāh wah murde ke badan se judā hu;e hon yā zindah shakhas ke badan se un ke li’e bhi yahi huku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Ghusl mase mayyat, ghusl janābat ki tarah hai aur is ke b’ad wazu ki zarurat bhi nahin.</w:t>
      </w:r>
    </w:p>
    <w:p>
      <w:pPr>
        <w:pStyle w:val="Normal"/>
        <w:numPr>
          <w:ilvl w:val="0"/>
          <w:numId w:val="1"/>
        </w:numPr>
        <w:tabs>
          <w:tab w:val="clear" w:pos="720"/>
          <w:tab w:val="left" w:pos="1440" w:leader="none"/>
        </w:tabs>
        <w:ind w:left="360" w:hanging="0"/>
        <w:jc w:val="both"/>
        <w:rPr/>
      </w:pPr>
      <w:r>
        <w:rPr>
          <w:rStyle w:val="StyleJustifiedFirstline05"/>
          <w:lang w:val="vi-VN"/>
        </w:rPr>
        <w:t>Agar koi shakhas ka’ee mayyaton ko mask are yā aik ko ka’ee bār mask are to aik ghusl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is shakhas ne mayyat ko mas karne ke b’ad ghusl nā kiyā ho us ke li’e masjid mein thaharnā, biwi se jama’ karnā aur in ‘ayāt kā padhnā jin mein sajdah wājib hai, mamnu’ nahin hai Lekin namāz aur us jaisi ‘abādāt ke li’e ghusl kar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muh….. ho y’āni jān kunee ki hālat mein ho khawāh mard ho yā aurat, badhā ho yā chhotrā, use ihteyāt ki binā par basoorat imkān pushat ke bal yoon letānā chāhi’e keh uske pāon ke talwe Qiblā rukh ho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Behtar hai keh jab tak mayyat kā ghusl mukkamal nā ho use bhi mazkurāh tariqe ke mutābiq rubāqiblāh letāein Lekin jab uskā ghusl mukkamal ho jā’e to behtar hai keh use us hālat mein letāin jis tarah use namāz janāzah padhte waqt letate hain.</w:t>
      </w:r>
    </w:p>
    <w:p>
      <w:pPr>
        <w:pStyle w:val="Normal"/>
        <w:numPr>
          <w:ilvl w:val="0"/>
          <w:numId w:val="1"/>
        </w:numPr>
        <w:tabs>
          <w:tab w:val="clear" w:pos="720"/>
          <w:tab w:val="left" w:pos="1440" w:leader="none"/>
        </w:tabs>
        <w:ind w:left="360" w:hanging="0"/>
        <w:jc w:val="both"/>
        <w:rPr/>
      </w:pPr>
      <w:r>
        <w:rPr>
          <w:rStyle w:val="StyleJustifiedFirstline05"/>
          <w:lang w:val="vi-VN"/>
        </w:rPr>
        <w:t>Jo shakhas jānkunee ki hālat mein ho use rubāqiblāh letānā ihteyāt ki binā par musalmāno par wājib hai. Lehāzah wah shakhas jo jānkunee ki hālat mein hai rāzee ho aur qāsir bhi nā ho (y’āni bāligh aur ‘āqil ho) to us kām ke li’e us ke walee ki ijāzat lenā zaruri nahin hai. Iske a’alāwahki surat mein us ke wali se ijāzat lenā ihteyāt ki binā par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Mustahab hai keh jo shakhas jānkunee ki hālat ho us ke sāmne shahādatain, bārahImamke nām aur dusre deenee ‘aqāid is tarah doharain jā’en keh wah samajh le. </w:t>
      </w:r>
      <w:r>
        <w:rPr>
          <w:rStyle w:val="StyleJustifiedFirstline05"/>
        </w:rPr>
        <w:t>Us ki maut ke waqt tak in cheezon ki takrār karnā bhi mustahab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ustahab hai keh jo shakhas jānkunee ki hālat mein ho use mandarjāh zeil Du’a is tarah se sunā’e jā’e keh samajh l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Jis shakhas ki jān sakhti se nikal rahee ho, agar use takleef nā ho to use us jagah le jānā jahan wah namāz padhtā thā mustahab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jānkuni ke ‘alām mein ho us ki ‘āsāni ke li’e (y’āni is maqsad se keh us ki jān ‘asāni se nikal jā’e) uske sarhāne Surah Y’aseen, Surah Sāfāt, Surah Ehzāb, ‘Ayatulkursi, Surah A’irāfki ay 54 Surah Baqrah ki ‘Akhiri teen ‘Ayat padhnā mustahab hai balkeh Qur’ān Majeed jitnā bhi padhā jā sake padhā jā’e.</w:t>
      </w:r>
    </w:p>
    <w:p>
      <w:pPr>
        <w:pStyle w:val="Normal"/>
        <w:numPr>
          <w:ilvl w:val="0"/>
          <w:numId w:val="1"/>
        </w:numPr>
        <w:tabs>
          <w:tab w:val="clear" w:pos="720"/>
          <w:tab w:val="left" w:pos="1440" w:leader="none"/>
        </w:tabs>
        <w:ind w:left="360" w:hanging="0"/>
        <w:jc w:val="both"/>
        <w:rPr/>
      </w:pPr>
      <w:r>
        <w:rPr>
          <w:rStyle w:val="StyleJustifiedFirstline05"/>
          <w:lang w:val="vi-VN"/>
        </w:rPr>
        <w:t>Jo shakhas jānkuni ke ‘ālam mein ho use tanhā chhodhnā, ko’i bhāri cheez uske peit par rakhnā, junub aur hā’iz kā uske qareeb honā, isi tarah us ke pās zayādah bātein karnām ronā aur sirf auraton ko chhornā maqrooh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tahab hai keh marne ke b’ād mayyat ki ānkhein aur hont bund kar di’e jā’en, us ki thodhi ko bānd diya jā’e, us ke hāth aur pāon seede kar diye jā’en aur us ke upar kapdhā dāl diyā jā’e. Agar maut rāt ko wā’qe ho to jahān maut wāq’e hue ho wāhan chirāgh jalā’en (roshni kar dein) aur janāze mein shirkat ke li’e maumeneen ko itlā’ dein aur mayyat ko dafan karne mein jaldi karein Lekin agar us shakhas ke marne kā yaqeen nā ho to intezār karein tākeh surat hāl wāzeh ho jā’e. a’alāwahagar mayyat hāmlah ho aur bachchā us ke pait mein zindā ho to zaruree hai keh dafan karne mein itnā tawaqqaf karein keh pahlu chāk kar ke bachchā bāhar nikāl lein aur phir pahloo ko see de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almān kā ghusl, hanut, kafan, namāz mayyat aur dafan khawāh wah Ishnā Ashari Shi’a nā bhi ho us ke wali par wājib hai.Zaruri hai keh wali khud in kāmon ko anjām de yā kisi dusre ko in kāmon ke li’e mo’een kare aur agar ko’i shakhas in kāmon ko wali ki ijāzat se anjām de to wali par se wajub sāqet ho jātā hai balkeh agar dafan yā is ke manid dusre umoor ko koi shakhas wali ki ijāzat ke baghair anjām de tab bhi walee se wujoob sāqet ho jātā hai umoor ko dobāra anjā dene ki zaroorat nahin aur agar mayyat kā koi wali nā ho yā wali in kāmon ko anjām dene se man’a kare tab bhi bāqi mukkalif logon par wājib kafā’ee hai keh mayyat ke in kāmon ko anjām dein aur agar bā’z mukkalif logon ne anjām diyā to doosron par se wujoob sāqet ho jātā hai. Chunancheh agar koi bhi anjām nā de to tamām mukkalif log gunāh gār honge aur wali ke man’a karne ki soorat mein is se ijāzat lene ki sharat khatam ho jāt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tajheez wa takfeen ke kāmon mein mashghool ho jā’e to dusron ke li’e is bāre mein koi aqdām karnā wājib nahin lekin agar wah in kāmon ko adhoorā chhor de to zaruri hai keh doosre inhein pā’eah takmeel tak pohunchā’e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gar kisi shakhas ko itmoonān ho keh koi doosrā mayyat ke kāmon mein mashghool hai to us par wājib nahin hai keh mayyat ke kāmon ke bāre mein aqdām kare. </w:t>
      </w:r>
      <w:r>
        <w:rPr>
          <w:rStyle w:val="StyleJustifiedFirstline05"/>
        </w:rPr>
        <w:t>Lekin agar use is bāre mein mahaz shak yā gumān ho to zaruri hai keh aqdām kar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isi shakhas ko m’alum ho keh mayyat kā ghusl yā kafan yā namāz yā dafan ghalat tareeqe se huā hai to zaruri hai keh in kāmon ko dobārah anjām de Lekin agar use bātil hone kā gumān ho yā shak ho keh durust thā yā nahin to phir is bāre koi aqdām karma zaruri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urat kā wali us kā shauhar hai aur aurat ke a’alāwahwah ashkhās keh jin ko mayyat se mirās meeltee hao usee tarteeb se jis kā zikr meerās ke mukhtalif tabqon mein ā’egā doorson par amqdam hain. Mayyat kā bāp mayyat ke bete par, mayyat ka dādā us ke bhā’ee par, mayyat kā pidar wa mādree bhā’ee us ke sirf padar bhā’ee yā mādree bhā’ee par, us kā pidaree bhā’ee us ke mādree bhā’ee par aur us ke chochā ke us ke māmon par maqqadam hone mein ishkāl hai. </w:t>
      </w:r>
      <w:r>
        <w:rPr>
          <w:rStyle w:val="StyleJustifiedFirstline05"/>
        </w:rPr>
        <w:t>Chunāncheh is silsile mein ihteyāt ke tamām taqāzon ko peshe nazar rakhnā zaruri hai. Han! Agar wali ek se zayādah hon to is mein kisi ek ki ijāzat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Nābāligh bachchah aur deewānah mayyat ke kāmon ko anjām dene k li’e wali nahin ban sakte. Isi tarah wah shakhas bhi jo is tarah ghair hāzir ho keh khud yā kisi ko māmoor kar ke mayyat se mut’aliq umoor ko anjām nah de saktā ho to wah bhi wali nahin ban saktā.</w:t>
      </w:r>
    </w:p>
    <w:p>
      <w:pPr>
        <w:pStyle w:val="Normal"/>
        <w:numPr>
          <w:ilvl w:val="0"/>
          <w:numId w:val="1"/>
        </w:numPr>
        <w:tabs>
          <w:tab w:val="clear" w:pos="720"/>
          <w:tab w:val="left" w:pos="1440" w:leader="none"/>
        </w:tabs>
        <w:ind w:left="360" w:hanging="0"/>
        <w:jc w:val="both"/>
        <w:rPr/>
      </w:pPr>
      <w:r>
        <w:rPr>
          <w:rStyle w:val="StyleJustifiedFirstline05"/>
          <w:lang w:val="vi-VN"/>
        </w:rPr>
        <w:t>Agar ko’i shakhas kahe keh main mayyat kā wali hoon yā mayyat ke wali ne mujhe ijāzat dee hai keh mayyat ke ghusl, kafan aur dafan ko anjām doon yā kahe keh main mayyat ke dafan se mut’āliq kāmon mein mayyat kā wasee hoon aur us ke kahne se itmeenān hāsil ho j’āe yā mayyat us ke tassaruf mein ho yā do ‘ādil shakhas gawāhee  dein to us kā qaul qabool kar le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rne wālā apne ghusl, kafan, dafan aur namāz ke li’e apne wali ke a’alāwahkisi aur ko muqarrar kare to un umoor ki walāet usee shakhas ke hāth mein hai aur yeh zaruri nahin keh jis shakhas ko mayyat ne waseeyat ki ho, wah khud in kāmon ko anjām dene kā zimmedār bane aur is wasiat ko qabool kare Lekin agar qabool kar le to zaruri hai keh us par ghusl kare.</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Ghusl Mayyat ki kaifeeyat</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ayyat ko tarteeb se teen ghusl dene wājib hain. Pahlā aisā pāni se jis mein beree ke patte mile hu’e hon, doosrā aise pāni se jis mein kāfoor milā ho aur teesrā khālis pāni s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beree aur kāfoor nā is qadar zayādah hon keh pāni muzāf ho jā’e aur nā is qadar kum honk eh yah kahā jā sake keh beree aur kāfoor is pāni mein nahin milā’e ga’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beree aur kāfoor itnee miqdār mein nā mil saken jitnee keh zaruri hai to ihteyāt mustahab ki binā par jitnee miqdār ma’eer ā’e pāni mein dāl dee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Fonts w:eastAsia="Times New Roman"/>
          <w:lang w:val="vi-VN"/>
        </w:rPr>
        <w:t xml:space="preserve"> </w:t>
      </w:r>
      <w:r>
        <w:rPr>
          <w:rStyle w:val="StyleJustifiedFirstline05"/>
          <w:lang w:val="vi-VN"/>
        </w:rPr>
        <w:t>Agar koi shakhas ehrām ki hālat mein mar jā’e to use kāfoor ke pāni se ghusl nahin denā chāhi’e balkeh us ke bajā’e khālis pāni se ghusl denā chāhi’e Lekin agar wah Haj Tamatt’a kā ehrām ho aur wah tawwāf, namāze tawwāf aur sa’ee ko mukkamal kar chukā ho yā Haj Quran yā afrād ke ehrām mein ho aur sar mundā chukā ho to is do sooraton mein us ko kāfoor ke pāni se ghusl denā zarur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beree aur kāfoor yā in mein se koi ek nā mil sake yā is kā iste’māl jā’ez nā ho mashalan yeh keh ghasbee ho to ihteyāt ki binā par zaruri hai keh use ek tayyamum karayā jā’e aur in mein se har us cheez ke bajā’e jis kā milnā mumkin nā ho mayyat ko khālis pāni se ghusl d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Jo shakhas mayyat ko ghusl de zaruri hai keh wah aqal mand aur musalmān ho aur ihteyāt ki binā par zaroori hai keh wah Isnā Asharee ho. Zaruri hai keh ghusl ke masā’el se bhi wāqif ho. Bachchā agar ghusl ko sahee tareeqe se anjām de saktā ho to us kā ghusl denā bhi kāfee hai. Chunāche agar gair Isna Asharee mesalmān ki mayyat ko us kā hum mazheb apne mazheb ke mutābiq ghusl de to momin Isna Asharee se zimmedāree sāqrt ho jātee hai. </w:t>
      </w:r>
      <w:r>
        <w:rPr>
          <w:rStyle w:val="StyleJustifiedFirstline05"/>
        </w:rPr>
        <w:t>Lekin agar wah Isna Asharee shakhas mayyat kā wali ho to is soorat mein us se zimmedāree sāqet nahin hote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ghusl de zaruri hai keh wah qurbat ki niyyat rakhtā ho aur yeh kāfee hai keh Allah Tā’lā ke hukum ki bajā’awaree ki niyyat se ghusl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almān ke bachche ko  khawāh walid uz zinā hee kiun nā ho ghusl denā wājib hai aur kāfir aur us ki aulād kā ghusl, kafan aur dafan wājib nahin hai. Kāfir kā bachchā agar mamayyaz ho aur Islām kā izhār kartā ho to wah musalmān hai aur jo shakhas bachpan se deewānā ho aur diwāngee ki hālat mein hee bāligh ho jā’e agar us kā bāp yā mā musalmān ho to zaruri hai keh use ghusl de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ek bachchā chār maheene yā us se zayādah kā ho kar sāqet ho kā’e to use ghusl denā zaruri hai balkeh agar chār mahine se bhi kum ho Lekin us kā poorā badan ban chukā ho to ihteyāt ki binā par kapde mein lapaitkar baighair ghusl di’e dafan kar denā chāhi’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ard, na mahrum aurat ko ghusl nahin de saktā isi tarah aurat, nā mahrum mard ko ghusl nahin de saktee. Lekin biwee apne shauhar ko ghusl de saktee hai aur shauhar bhi apni biwee ko ghusl de saktā hai.</w:t>
      </w:r>
    </w:p>
    <w:p>
      <w:pPr>
        <w:pStyle w:val="Normal"/>
        <w:numPr>
          <w:ilvl w:val="0"/>
          <w:numId w:val="1"/>
        </w:numPr>
        <w:tabs>
          <w:tab w:val="clear" w:pos="720"/>
          <w:tab w:val="left" w:pos="1440" w:leader="none"/>
        </w:tabs>
        <w:ind w:left="360" w:hanging="0"/>
        <w:jc w:val="both"/>
        <w:rPr/>
      </w:pPr>
      <w:r>
        <w:rPr>
          <w:rStyle w:val="StyleJustifiedFirstline05"/>
          <w:lang w:val="vi-VN"/>
        </w:rPr>
        <w:t>Mard itnee chhotee larki ko ghusl de saktā hai jo mamayyaz nā ho aur aurat bhi itne chhote larke ko ghusl de saktā hai jo mamayyaz n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Mahrum afrād ek doosre ko ghusl de sakte hain, chāhe nasbee mahrum hon jaise mā aur bahen yā razā’ee y’ani doodh peene ki wajah se ek doosre ke mahrum ban ga’e hon. Sharamgāh ke a’alāwahbāqee badan mein lebās ke nichche se ghusl denā zaruri nahin hai agarche behtar hai. Lekin ihteyāt wājib ki binā par zaruri hai keh mard apni mahrum aurat ko sirf usee soorat mein ghusl de jab ghusl den eke li’e koi aurat nā mil sake. </w:t>
      </w:r>
      <w:r>
        <w:rPr>
          <w:rStyle w:val="StyleJustifiedFirstline05"/>
        </w:rPr>
        <w:t>Yahee hukum aurat ke li’e mahrum mard ko ghusl dene ke bāre me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aur ghassālah dono mard hon yā dono aurat hon to ja’ez hai ke sharamghah ke a’āwah mayyat kā bāqee badan barhenā ho Lekin behtar yeh hai keh lebās ke niche se ghusl d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iyān biwee ke ‘alāwā mayyat ke sharamgāh par nazar dālnā harām hai aur jo shakhas use ghusl de rahā ho agar wah us par nazar dāle to gunāhgār hai Lekin is se ghusl bātil nahin hotā.</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ke badan ke kisi hisse par a’in najāsat ho to zaruri hai keh us hisse ko ghusl dene se pshle a’in najāsat door kare aur awwal yeh hai keh ghusl shor’oo karne se pahle mayyat kā tamām badan pāk kar l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mayyat ghusl janābat ki tarah hai aur ihteyāt wājib yeh hai keh jab mayyat ko ghusl tarteebee denā mumkin ho ghusl irtenāsee nā diyā jā’e aur ghusl tarteebee ein bhi zaruri hai keh dahenee taraf ko bā’en taraf se pahle dho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Haiz yā jānabat ki hālat mein mar jā’e use ghusl haiz yā ghusl janābat denā zaruree nahin hai balkeh sirf ghusl mayyat us ke li’e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o ghusl dene ki ujrat lenā ihteyāt ki binā par harām hai aur agar koi shakhas ujrat lene ke li’e mayyat ko is tarah ghusl de keh yeh ghusl denā qasad qurbat ke munāfee ho to ghusl bātil hai. Alikin ghusl ke ibtedā’ee kāmon ki ujrat lenā harām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e ghusl mein jabeerah ghusl jā’ez nahin hai aur agar pāni mayyasar nā ho yā us ke iste’māl mein koi rukāwat ho to zaroorat hai ke ghusl ke badle mayyat ko ek tayyamum karā’e aur ihteyāt mustahab yeh hai keh teen tayyamum karā’e jā’e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mayyat ko tayyamum karā rahā ho use chāhi’e keh apne hāth zameen par māre aur mayyat ke chehre aur hāton ki pushat par phere aur ihteyāt mustahab yeh hai keh agar mumkin ho to mayyat ko us ke apne hāton se bhi tayyamum karā’e.</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tabs>
          <w:tab w:val="clear" w:pos="720"/>
          <w:tab w:val="left" w:pos="1440" w:leader="none"/>
        </w:tabs>
        <w:ind w:left="360" w:hanging="0"/>
        <w:jc w:val="both"/>
        <w:rPr/>
      </w:pPr>
      <w:r>
        <w:rPr>
          <w:rStyle w:val="StyleJustifiedFirstline05"/>
          <w:b/>
          <w:bCs/>
          <w:sz w:val="28"/>
          <w:szCs w:val="28"/>
        </w:rPr>
        <w:t>Kafan ke Ehkām</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almān mayyat ko teen kapron kā kafan denā zaruri hai jinhein lug, kurtā aur chādar kahā jā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hteyāt wājib ki binā par zaruri hai ke lung aisi h jo nāf se ghutno tak badan ke aitrāf ko dhānp le aur behtar yeh hai keh seene se pā’on tak pohunche aur kurtā ihteyāt wājib ki binā par aisā ho keh kandhon ke siron se ā’dhee pindleeon tak tamām badan ko dhānpe aur behtar yeh hai keh pā’on tak pohunche aur chādar ki lambā’ee itnee honee chāhi’ekeh poore badan ko dhānp de aur ihteyāt wājib yeh hai keh chādar ki lambā’ee itnee ho keh mayyat ke pā’on aur sir ki taraf se giroh de saken aur is ki chaurā’ee itnee ho keh is kā ek kinārā dusre kināre ke upar ā’a sak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Wājib miqdār ki had tak kafan jis kā zikr sābqā mas’ael mein ho chukā hai mayyat ke asal māl se liyā jā’egā balkeh kafan ki mustahab miqdār ko bhi mayyat ki shān aur ‘araf  ‘ām ko peshe nazar rakhte hu’e mayyat ke asal māl se liyā jā saktā hai. Agar che ihteyāt mustahab yeh hai keh wājib miqdār se zā’d kafan us wārason ke hisse se nā liyā jā’e jo abhi bāligh nā hu’e hon.</w:t>
      </w:r>
    </w:p>
    <w:p>
      <w:pPr>
        <w:pStyle w:val="Normal"/>
        <w:numPr>
          <w:ilvl w:val="0"/>
          <w:numId w:val="1"/>
        </w:numPr>
        <w:tabs>
          <w:tab w:val="clear" w:pos="720"/>
          <w:tab w:val="left" w:pos="1440" w:leader="none"/>
        </w:tabs>
        <w:ind w:left="360" w:hanging="0"/>
        <w:jc w:val="both"/>
        <w:rPr/>
      </w:pPr>
      <w:r>
        <w:rPr>
          <w:rStyle w:val="StyleJustifiedFirstline05"/>
          <w:lang w:val="vi-VN"/>
        </w:rPr>
        <w:t>Agar kisi shakhas ne wasiyat ki ho keh mustahab kafan ki miqdār us ke ek tehā’ee māl se lee jā’e yā yeh wasiyat ki ho keh us kā tehā’ee māl khud us par kharch kiyā jā’e alikin us ke mussarraf kā tā’een nā kiyā hoyā sirf us ke kuchh hiss eke musarraf kā tā’een kiyā ho to mustahab kafan ki miqdār jo chāhe ‘araf ‘ām se barh kar ho us ke tehā’ee māl se lee jā sakt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rne wāle ne yeh wasiyat nā ki ho keh kafan us ke tehā’ee māl se liyā jā’e aur muta’lqāh ashkhās chāhein keh us ke asal māl se lein to jo bayān mas’ale 561 mein guzar chukā hai us se zayādah nā lein. Mashalan wah mustahab kām jo keh m’amoolan anjām nā di’e jāte hon aur jo mayyat ki shān ke mutābiq bhi nā hon to un ki adā’edee ke li’e hargiz asal māl se nā lein aur bilkul isi tarah kafan ki qimat m’amoomal se zayādah ho to azāfee raqam ko mayyat ke asal māl se nahin liyā jā saktā Lekin jo warsā’ bāligh hain to un ke hisse se un ki ijāzat se liyā jā saktā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Aurat ke kefan ki zimmedāree shauhar par hai khawāh aurat apnā māl bhi rakhtee ho. Isi tarah aurat ko agar is tafseel ke mutābiq jo talāq ke ehkām mein ‘ā’egee talāq raj’ee dee ga’ee ho aur wah ‘eddat khatam hone se pahle mar jā’e to shauhar ke li’e zaruri hai keh use kafan de. </w:t>
      </w:r>
      <w:r>
        <w:rPr>
          <w:rStyle w:val="StyleJustifiedFirstline05"/>
        </w:rPr>
        <w:t>Agar shauhar bāligh nā ho yā deewāna ho to shauhar ke wali ko chāhi’e keh us ke māl se aurat ko kafan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o kafan denā us ke qarābardāron par wājib nahin, go us ki zindagee mein akhrājāt ki kaffaliat un par wājib rahee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ke pās kafan kā intezām karne ke li’e koi māl nā ho to use barhainā dafan karnā ja’ez nahin hai balkeh binābar ihteyāt musalmānon par wājib hai keh use kafan pehnā’ein. Yeh jā’ez hai keh us ke akhrājāt ko zakāt ki bābat mein hisāb kar l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hteyāt yeh hai keh kafan ke teenon kapron mein se har kapdhā itnā bāreek nā ho keh mayyat kā badan us ke niche se nazar ‘ā’e Lekin agar is tarah ho keh teenon kapron ko milākar mayyat kā badan us ke niche se nazar nā ‘ā’e to kāfee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asab ki hu’ee cheez kā kafan denā khawāh ko’ee doosree cheez ma’esar nā ho tab bhi jā’ez nahin hai. Pas agar mayyat kā kafan ghasbee ho aur us kā mālik rāzee nā ho to wah kafan us ke badan se itnā lenā chāhi’e khawāh us ko dafan bhi kiyā jā chukā ho Lekin bā’z sooraton mein ( uske badan se kafan utārnā jā’ez nahin ) jis ki tafseel ki gujā’esh us maqām par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o najis cheez yā khālish reshmee kapre kā kafan denā aur ihteyāt ki binā par sone ke pāni se kām ki’e hu’e kapre kā kafan denā jā’ez nahin Lekin majbooree ki hālat mein koi harj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 xml:space="preserve">Mayyat ko najis murdār ki khāl kā kafan denā ikhteyāree hālat mein jā’ez nahin hai balkeh pāk murdār ki khāl kā kafan denā bhi jā’e nahin hai aur ihteyāt wājib ki binā par kisi aise kapre kā kafan denā jo harām ghosat jānwar ke oon yā bālon se tayyār kiyā gayā ho ikhteyāree hālat mein jā’ez nahin hai Lekin agar kafan halāl ghosat jānwar ke bāl yā oon kā ho to koi haraj nahin. </w:t>
      </w:r>
      <w:r>
        <w:rPr>
          <w:rStyle w:val="StyleJustifiedFirstline05"/>
        </w:rPr>
        <w:t>Agarche ihteyāt mustahab yeh hai keh in dono cheezon kā bhi kafan nā d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kā kafan uski apni najāsat yā kisi doosrā sat se najis ho jā’e aur agar aisā karne se kafan zā’e nā hotā ho to jitnā hissāh najis ho use shonā yā kātnā zaruri hai khāwah mayyat ko qabar mein hee kiun nā utārā jā vhukā hon. Agar uskā dhonā yā kātnā mumkin nā ho Lekin badal lenā mumkin ho to zaruri hai keh badal de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aisā shakhas mar jā’e jis ne haj yā ‘umre kā ehrām bāndh rakhā ho to use doosron ki tarah kafan pehnānā zaruri hai aur us kā sir aur chehrā dhānk dene mein koi haraj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nsān ke li’e apni zingadi mein kafan, beree aur kāfoor tayyār rakhnā mustahab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Hunoot ke Ehkām</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Ghusl den eke b’ād wājib hai keh mayyat ko hunoot kiyā jā’e y’ani uski peshāni, dono hathelion, dono ghutnon aur dono p’āon ke anguthon par kāfur is tarah lagā’en keh kuchh kāfur us par bāqi rahe chāhe ise mālayā nah bhi gayā ho aur mutshab hai keh mayyat ki nāk par bhi kāfur malā jā’e. Zaruri hai keh kāfur peesā huā, tazā, pāk aur mubāh (ghair ghasbi) ho aur agar purānā hone ki wajah se uski khusboo zā’el ho ga’ee ho to kāfi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Ihteyāt mustahab yeh hai keh kāfur pahle mayyat ki peshāni par malā jā’e Lekin dusre maqāmāt par milne mein tarteeb zaruri nahin hai.</w:t>
      </w:r>
    </w:p>
    <w:p>
      <w:pPr>
        <w:pStyle w:val="Normal"/>
        <w:numPr>
          <w:ilvl w:val="0"/>
          <w:numId w:val="1"/>
        </w:numPr>
        <w:tabs>
          <w:tab w:val="clear" w:pos="720"/>
          <w:tab w:val="left" w:pos="1440" w:leader="none"/>
        </w:tabs>
        <w:ind w:left="360" w:hanging="0"/>
        <w:jc w:val="both"/>
        <w:rPr/>
      </w:pPr>
      <w:r>
        <w:rPr>
          <w:rStyle w:val="StyleJustifiedFirstline05"/>
          <w:lang w:val="vi-VN"/>
        </w:rPr>
        <w:t>Behtar yeh hai keh mayyat ko kafan pehnāne se pahle hunoot  kiyā jā’e. Agar che kafan pehnāne ke daurān yā is ke bā’d bhi hunoot Karen to ko’i haraj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aisā shakhas mar jā’e jis ne Haj yā Umrah ke li’e ehrām bāndh rakhā ho to use hunoot karnā jā’ez nahin hai magar in do suraton mein jin kā zikr mas’le 542 mein guzar chukā hai.</w:t>
      </w:r>
    </w:p>
    <w:p>
      <w:pPr>
        <w:pStyle w:val="Normal"/>
        <w:numPr>
          <w:ilvl w:val="0"/>
          <w:numId w:val="1"/>
        </w:numPr>
        <w:tabs>
          <w:tab w:val="clear" w:pos="720"/>
          <w:tab w:val="left" w:pos="1440" w:leader="none"/>
        </w:tabs>
        <w:ind w:left="360" w:hanging="0"/>
        <w:jc w:val="both"/>
        <w:rPr/>
      </w:pPr>
      <w:r>
        <w:rPr>
          <w:rStyle w:val="StyleJustifiedFirstline05"/>
          <w:lang w:val="vi-VN"/>
        </w:rPr>
        <w:t>A’tkāf mein baithhe hu’e shakhas aur aisi aurat jis kā shauhar mar gayā ho aur abhi uski i‘ddat bāqi ho agarche khusboo lagānā in ke li’e harām hai Lekin agar in mein se ko’i mar jā’e to hunoot karnā wājib hai.</w:t>
      </w:r>
    </w:p>
    <w:p>
      <w:pPr>
        <w:pStyle w:val="Normal"/>
        <w:numPr>
          <w:ilvl w:val="0"/>
          <w:numId w:val="1"/>
        </w:numPr>
        <w:tabs>
          <w:tab w:val="clear" w:pos="720"/>
          <w:tab w:val="left" w:pos="1440" w:leader="none"/>
        </w:tabs>
        <w:ind w:left="360" w:hanging="0"/>
        <w:jc w:val="both"/>
        <w:rPr/>
      </w:pPr>
      <w:r>
        <w:rPr>
          <w:rStyle w:val="StyleJustifiedFirstline05"/>
          <w:lang w:val="vi-VN"/>
        </w:rPr>
        <w:t>Ihteyāt mustahab hai keh mayyat ko mushk, ghabar, a’aud aur dusri khusbooein nah lagā’ein aur inhein kāfur ke sāth bhi nah milayā jā’e.</w:t>
      </w:r>
    </w:p>
    <w:p>
      <w:pPr>
        <w:pStyle w:val="Normal"/>
        <w:numPr>
          <w:ilvl w:val="0"/>
          <w:numId w:val="1"/>
        </w:numPr>
        <w:tabs>
          <w:tab w:val="clear" w:pos="720"/>
          <w:tab w:val="left" w:pos="1440" w:leader="none"/>
        </w:tabs>
        <w:ind w:left="360" w:hanging="0"/>
        <w:jc w:val="both"/>
        <w:rPr/>
      </w:pPr>
      <w:r>
        <w:rPr>
          <w:rStyle w:val="StyleJustifiedFirstline05"/>
          <w:lang w:val="vi-VN"/>
        </w:rPr>
        <w:t>Mustahab yeh hai keh sayyad ul shohdā Imam Husain Ala’ih salām ki qabr mubārak ki mitti ki kuchh miqdār kāfur mein milā li jā’e lekin is kāfur ko ause maqāmāt par nahin lagānā chāhi’e jahan lagāne se khāk shafā ki behurmati ho aur yeh bhi zaruri hai keh khāk shafā itni zayādah nah ho keh jab wah kāfur ke sāth mil jā’e to use kāfu nah kahā jā sak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āfur nah mil sake yā faqat ghusl ke li’e kāfi ho to hunoot karnā zaruri nahin aur agar ghusl ki zarurat se zayādah ho Lekin tamām sāt a’zā’ ke li’e kāfi nah ho to isteyāt mustahab ki binā par chāhi’e keh pahle peshāni par aur agar bachch jā’e to dusre maqāmāt par mal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Mustahab hai keh do tar wa tazāh tehniān mayyat ke sāth qabr mein rakhi jā’e.</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Namāz Mayyat ke Ehkām</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Har musalamān ki mayyat par aur aise bachche ki mayyat par jo islām ke hukum mein ho aur poore chhe sāt māh kā ho chukā ho namāz padhnā wājib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ik aise bachche ki mayyat par jo chhe sāt sāl kā nah huā ho Lekin namāz ki samajh bhujh rakhtā ho to isteyāt wājib ki binā par namāz padhnā zaruri hai aur agar namāz ko nah jāntā ho to rajā’ ki niyyat se namāz padhn mein ko’i harj nahin aur wah bachchā jo murdah paida huā ho us ki mayyat par namāz padhnā mustahab nahin hai.</w:t>
      </w:r>
    </w:p>
    <w:p>
      <w:pPr>
        <w:pStyle w:val="Normal"/>
        <w:numPr>
          <w:ilvl w:val="0"/>
          <w:numId w:val="1"/>
        </w:numPr>
        <w:tabs>
          <w:tab w:val="clear" w:pos="720"/>
          <w:tab w:val="left" w:pos="1440" w:leader="none"/>
        </w:tabs>
        <w:ind w:left="360" w:hanging="0"/>
        <w:jc w:val="both"/>
        <w:rPr/>
      </w:pPr>
      <w:r>
        <w:rPr>
          <w:rStyle w:val="StyleJustifiedFirstline05"/>
          <w:lang w:val="vi-VN"/>
        </w:rPr>
        <w:t>Zaruri hai keh mayyat ki namāz se ghusl dene, hunoot karne aur kafan pehnāne ke bā’d padhi jā’e aur agar in umoor se pahle yā in ke daurān padhi jā’e to aisā karnā khawah bhool chuk yā mas’le se lāi’lmi ki binā par hi kiun nah ho kāfi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mayyat ki namāz padhnā chāhe us ke li’e zaruri nahin keh us ne wazu, ghusl yā tayammum kiyā ho aur uskā badan aur lebās pāk hon aur agar uskā lebās ghasbi ho tab bhi ko’i haraj nahin. Agarche bahtar yeh hai keh in tamām cheezon kā lehāz rakhe jo dusri namāzon mein lāzmi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namāz mayyat padh rahā ho zaruri hai keh rubaqiblah ho aur yeh bhi wājib hai keh mayyat namāz padhne wāle ke sāmne pushat ke bal yoon letayā jā’e keh mayyat kā sir namāz padhne wāle ke dā’ein taraf ho aur pā’on bā’ein taraf ho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namāz padhne ki jagah mayyat ke muqām se unchchi yā neechchinah ho alikin m’amooli pasti yā bulandi mein ko’i harj nahin aur ihteyāt mustahab yeh hai keh namāz mayyat padhne ki jagah ghasbi nah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namāz padhne wālā mayyat se door nah ho Lekin jo shakhas namāz mayyat yā jam’āt padh rahā ho agar wah mayyat se door ho jabkeh safein baham mutassil hon to ko’i harj nah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namāzpadhne wālā mayyat ke sāmne khadhā ho Lekin jamā’at ki surat mein un logon ki namāz mein jo mayyat ke sāmne nah hon ko’i ishkāl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mayyat aur namāz padhne wāle ke darmiān pardhah, deewār yā aisi ko’i cheez hā’el nah ho Lekin agar mayyat tāboot mein yā kisi aur cheez mein rakhi ho to ko’i harj nahin.</w:t>
      </w:r>
    </w:p>
    <w:p>
      <w:pPr>
        <w:pStyle w:val="Normal"/>
        <w:numPr>
          <w:ilvl w:val="0"/>
          <w:numId w:val="1"/>
        </w:numPr>
        <w:tabs>
          <w:tab w:val="clear" w:pos="720"/>
          <w:tab w:val="left" w:pos="1440" w:leader="none"/>
        </w:tabs>
        <w:ind w:left="360" w:hanging="0"/>
        <w:jc w:val="both"/>
        <w:rPr/>
      </w:pPr>
      <w:r>
        <w:rPr>
          <w:rStyle w:val="StyleJustifiedFirstline05"/>
          <w:lang w:val="vi-VN"/>
        </w:rPr>
        <w:t>Namāz padhte waqt zaruri hai keh mayyat ki sharamghāh dhhaki hu’ee ho aur agar use kafan pehnānā mumkin nah ho to zaruri hai keh us ki sharamghah ko khawāh lakdhi yā aisi kisi aur cheez se hi dhhanp dein.</w:t>
      </w:r>
    </w:p>
    <w:p>
      <w:pPr>
        <w:pStyle w:val="Normal"/>
        <w:numPr>
          <w:ilvl w:val="0"/>
          <w:numId w:val="1"/>
        </w:numPr>
        <w:tabs>
          <w:tab w:val="clear" w:pos="720"/>
          <w:tab w:val="left" w:pos="1440" w:leader="none"/>
        </w:tabs>
        <w:ind w:left="360" w:hanging="0"/>
        <w:jc w:val="both"/>
        <w:rPr/>
      </w:pPr>
      <w:r>
        <w:rPr>
          <w:rStyle w:val="StyleJustifiedFirstline05"/>
          <w:lang w:val="vi-VN"/>
        </w:rPr>
        <w:t>Zaruri hai keh namāz mayyat khadhe ho kar aur qurbat ki nayyat se padhi jā’e aur niyyat karte waqt mayyat ko ma’een kar liyā jā’e mashalan niyyat kar li jā’e keh mein is mayyat par “ Qurbatan Illallah” namāz padh rahā hoon. Aur ihteyāt wājib ki binā par zaruri hai keh yaumiah namāzon mein hālat qayām mein jo isttaqrār zaruri hai uskā khayāl rakhā jā’e.</w:t>
      </w:r>
    </w:p>
    <w:p>
      <w:pPr>
        <w:pStyle w:val="Normal"/>
        <w:numPr>
          <w:ilvl w:val="0"/>
          <w:numId w:val="1"/>
        </w:numPr>
        <w:tabs>
          <w:tab w:val="clear" w:pos="720"/>
          <w:tab w:val="left" w:pos="1440" w:leader="none"/>
        </w:tabs>
        <w:ind w:left="360" w:hanging="0"/>
        <w:jc w:val="both"/>
        <w:rPr/>
      </w:pPr>
      <w:r>
        <w:rPr>
          <w:rStyle w:val="StyleJustifiedFirstline05"/>
          <w:lang w:val="vi-VN"/>
        </w:rPr>
        <w:t>Agar khadhe hokar namāz mayyat padhne wālā ko’i shakhas nah ho to baith kar namāz padhi jā sakti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Agar marne wāle ne wasiyat ki ho keh ko’i shakhas us ki namāz padha’e to us ke li’e wali se ijāzat lenā zaruri nahin hai, agar che behtar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Bā’z fuqha ke nazdeek mayyat par ka’ee dafā namāz padhnā makrooh hai. Lekin yeh bāt sābit nahin hai agar mayyat kisi sāhebe ‘ilm wa taqwā ki ho to baghair kisi ishkāl ke makrooh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ko jān bhoojh kar yā bhool chook ki wajah se yā kisi ‘azar ki binā par baghair namāz padhe dafan kar diyā jā’e yā dafan kar den eke b’ad patā chale keh jo namāz is par padhi jā chuki hai wah bātil hai to mayyat par namāz padhne ke li’e uski qabr kholnā jā’ez nahin Lekin jab tak uskā badan pās pās nah ho jā’e aur jin sharā’et kā namāz mayyat ke silsile mein zikr ‘ā chukā hai un ke sāth raja’ ki nayyat se us ki qabr par namāz padhne mein ko’i harj nahin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Namāz Mayyat Kā Tareekah</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i namāz mein pānch takbeerein hain aur agar namāz padhne walā shakhas mandarjah zeil tarteeb ke sāth pānch takbeerin kahe to kāfi hai.</w:t>
      </w:r>
    </w:p>
    <w:p>
      <w:pPr>
        <w:pStyle w:val="Normal"/>
        <w:tabs>
          <w:tab w:val="clear" w:pos="720"/>
          <w:tab w:val="left" w:pos="1440" w:leader="none"/>
        </w:tabs>
        <w:ind w:left="360" w:hanging="0"/>
        <w:jc w:val="both"/>
        <w:rPr/>
      </w:pPr>
      <w:r>
        <w:rPr>
          <w:rStyle w:val="StyleJustifiedFirstline05"/>
        </w:rPr>
        <w:tab/>
        <w:t>Niyyat karne aur pahli takbeer ke b’ad kahe :</w:t>
      </w:r>
    </w:p>
    <w:p>
      <w:pPr>
        <w:pStyle w:val="Normal"/>
        <w:tabs>
          <w:tab w:val="clear" w:pos="720"/>
          <w:tab w:val="left" w:pos="1440" w:leader="none"/>
        </w:tabs>
        <w:ind w:left="360" w:hanging="0"/>
        <w:jc w:val="both"/>
        <w:rPr/>
      </w:pPr>
      <w:r>
        <w:rPr>
          <w:rStyle w:val="StyleJustifiedFirstline05"/>
        </w:rPr>
        <w:tab/>
        <w:t>Dusri takbeer ke b’ad kahe :</w:t>
      </w:r>
    </w:p>
    <w:p>
      <w:pPr>
        <w:pStyle w:val="Normal"/>
        <w:tabs>
          <w:tab w:val="clear" w:pos="720"/>
          <w:tab w:val="left" w:pos="1440" w:leader="none"/>
        </w:tabs>
        <w:ind w:left="360" w:hanging="0"/>
        <w:jc w:val="both"/>
        <w:rPr/>
      </w:pPr>
      <w:r>
        <w:rPr>
          <w:rStyle w:val="StyleJustifiedFirstline05"/>
        </w:rPr>
        <w:tab/>
        <w:t>Teesri takbeer ke b’ad kahe :</w:t>
      </w:r>
    </w:p>
    <w:p>
      <w:pPr>
        <w:pStyle w:val="Normal"/>
        <w:tabs>
          <w:tab w:val="clear" w:pos="720"/>
          <w:tab w:val="left" w:pos="1440" w:leader="none"/>
        </w:tabs>
        <w:ind w:left="360" w:hanging="0"/>
        <w:jc w:val="both"/>
        <w:rPr/>
      </w:pPr>
      <w:r>
        <w:rPr>
          <w:rStyle w:val="StyleJustifiedFirstline05"/>
        </w:rPr>
        <w:tab/>
        <w:t>Chauthi takbeer ke b’ad kahe :</w:t>
      </w:r>
    </w:p>
    <w:p>
      <w:pPr>
        <w:pStyle w:val="Normal"/>
        <w:tabs>
          <w:tab w:val="clear" w:pos="720"/>
          <w:tab w:val="left" w:pos="1440" w:leader="none"/>
        </w:tabs>
        <w:ind w:left="360" w:hanging="0"/>
        <w:jc w:val="both"/>
        <w:rPr/>
      </w:pPr>
      <w:r>
        <w:rPr>
          <w:rStyle w:val="StyleJustifiedFirstline05"/>
        </w:rPr>
        <w:tab/>
        <w:t>Aur mayyat aurat ho to kahe :</w:t>
      </w:r>
    </w:p>
    <w:p>
      <w:pPr>
        <w:pStyle w:val="Normal"/>
        <w:tabs>
          <w:tab w:val="clear" w:pos="720"/>
          <w:tab w:val="left" w:pos="1440" w:leader="none"/>
        </w:tabs>
        <w:ind w:left="360" w:hanging="0"/>
        <w:jc w:val="both"/>
        <w:rPr/>
      </w:pPr>
      <w:r>
        <w:rPr>
          <w:rStyle w:val="StyleJustifiedFirstline05"/>
        </w:rPr>
        <w:tab/>
        <w:t>Behtar yeh hai keh pahli takbeer ke b’ad kahe :</w:t>
      </w:r>
    </w:p>
    <w:p>
      <w:pPr>
        <w:pStyle w:val="Normal"/>
        <w:tabs>
          <w:tab w:val="clear" w:pos="720"/>
          <w:tab w:val="left" w:pos="1440" w:leader="none"/>
        </w:tabs>
        <w:ind w:left="360" w:hanging="0"/>
        <w:jc w:val="both"/>
        <w:rPr/>
      </w:pPr>
      <w:r>
        <w:rPr>
          <w:rStyle w:val="StyleJustifiedFirstline05"/>
        </w:rPr>
        <w:tab/>
        <w:t>Aur dusri takbeer ke b’ad kahe :</w:t>
      </w:r>
    </w:p>
    <w:p>
      <w:pPr>
        <w:pStyle w:val="Normal"/>
        <w:tabs>
          <w:tab w:val="clear" w:pos="720"/>
          <w:tab w:val="left" w:pos="1440" w:leader="none"/>
        </w:tabs>
        <w:ind w:left="360" w:hanging="0"/>
        <w:jc w:val="both"/>
        <w:rPr>
          <w:rStyle w:val="StyleJustifiedFirstline05"/>
        </w:rPr>
      </w:pPr>
      <w:r>
        <w:rPr>
          <w:rStyle w:val="StyleJustifiedFirstline05"/>
        </w:rPr>
        <w:tab/>
        <w:t>Aur teesri takbeer ke b’ad kahe :</w:t>
      </w:r>
    </w:p>
    <w:p>
      <w:pPr>
        <w:pStyle w:val="Normal"/>
        <w:tabs>
          <w:tab w:val="clear" w:pos="720"/>
          <w:tab w:val="left" w:pos="1440" w:leader="none"/>
        </w:tabs>
        <w:ind w:left="360" w:hanging="0"/>
        <w:jc w:val="both"/>
        <w:rPr/>
      </w:pPr>
      <w:r>
        <w:rPr>
          <w:rStyle w:val="StyleJustifiedFirstline05"/>
        </w:rPr>
        <w:tab/>
        <w:t>Aur agar mayyat mard ho to chauthi takbeer ke b’ad kahe :</w:t>
      </w:r>
    </w:p>
    <w:p>
      <w:pPr>
        <w:pStyle w:val="Normal"/>
        <w:tabs>
          <w:tab w:val="clear" w:pos="720"/>
          <w:tab w:val="left" w:pos="1440" w:leader="none"/>
        </w:tabs>
        <w:ind w:left="360" w:hanging="0"/>
        <w:jc w:val="both"/>
        <w:rPr>
          <w:rStyle w:val="StyleJustifiedFirstline05"/>
          <w:lang w:val="vi-VN"/>
        </w:rPr>
      </w:pPr>
      <w:r>
        <w:rPr>
          <w:rStyle w:val="StyleJustifiedFirstline05"/>
        </w:rPr>
        <w:t>B’ad pānchwi takbeer kahe. Lekin agar mayyat aurat ho to chauthi takbeer ke b’ad kahe :</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Zaruri hai keh takbeerein aur dua’ein tasalsal ke sāth yake b’ad digare is tarah padhi jā’ein keh namāz apni shakal nah kho d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shakhas mayyat ki namāz yā jamā’t padh rahā ho khawah wah muqatdi ho zaruri hai keh uski takbeerein aur dua’ein bhi padhe.</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Namāz Mayyat Kā Tareekah</w:t>
      </w:r>
    </w:p>
    <w:p>
      <w:pPr>
        <w:pStyle w:val="Normal"/>
        <w:tabs>
          <w:tab w:val="clear" w:pos="720"/>
          <w:tab w:val="left" w:pos="1440" w:leader="none"/>
        </w:tabs>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rPr>
        <w:t>Chand cheezein namāz mayyat mein mustahab hain:</w:t>
      </w:r>
    </w:p>
    <w:p>
      <w:pPr>
        <w:pStyle w:val="Normal"/>
        <w:numPr>
          <w:ilvl w:val="1"/>
          <w:numId w:val="1"/>
        </w:numPr>
        <w:jc w:val="both"/>
        <w:rPr>
          <w:rStyle w:val="StyleJustifiedFirstline05"/>
          <w:lang w:val="vi-VN"/>
        </w:rPr>
      </w:pPr>
      <w:r>
        <w:rPr>
          <w:rStyle w:val="StyleJustifiedFirstline05"/>
          <w:lang w:val="vi-VN"/>
        </w:rPr>
        <w:t>Namāz mayyat padhne wāle ne wazu, ghusl yā tayyammum kiyā ho auristeyāt is mein hai eh tayammum us waqt kare jab wazu aur ghusl karnā mumkin nah ho yā use khadshah ho keh agar wazu yā ghusl karegā to namāz mayyat mein shareek nah ho sakegā.</w:t>
      </w:r>
    </w:p>
    <w:p>
      <w:pPr>
        <w:pStyle w:val="Normal"/>
        <w:numPr>
          <w:ilvl w:val="1"/>
          <w:numId w:val="1"/>
        </w:numPr>
        <w:jc w:val="both"/>
        <w:rPr/>
      </w:pPr>
      <w:r>
        <w:rPr>
          <w:rStyle w:val="StyleJustifiedFirstline05"/>
          <w:lang w:val="vi-VN"/>
        </w:rPr>
        <w:t>Agar mayyat mard ho to Imam yā jo shakhas akelā mayyat par namāz padhā rahā ho mayyat ke badan ke darmiyāni hisse ke sāmne khadhā ho aur agar mayyat aurat ho to use ke seene ke sāmne khadhā ho.</w:t>
      </w:r>
    </w:p>
    <w:p>
      <w:pPr>
        <w:pStyle w:val="Normal"/>
        <w:numPr>
          <w:ilvl w:val="1"/>
          <w:numId w:val="1"/>
        </w:numPr>
        <w:jc w:val="both"/>
        <w:rPr>
          <w:rStyle w:val="StyleJustifiedFirstline05"/>
          <w:lang w:val="vi-VN"/>
        </w:rPr>
      </w:pPr>
      <w:r>
        <w:rPr>
          <w:rStyle w:val="StyleJustifiedFirstline05"/>
        </w:rPr>
        <w:t>Namāz nange pā’on padhi jā’e.</w:t>
      </w:r>
    </w:p>
    <w:p>
      <w:pPr>
        <w:pStyle w:val="Normal"/>
        <w:numPr>
          <w:ilvl w:val="1"/>
          <w:numId w:val="1"/>
        </w:numPr>
        <w:jc w:val="both"/>
        <w:rPr>
          <w:rStyle w:val="StyleJustifiedFirstline05"/>
          <w:lang w:val="vi-VN"/>
        </w:rPr>
      </w:pPr>
      <w:r>
        <w:rPr>
          <w:rStyle w:val="StyleJustifiedFirstline05"/>
        </w:rPr>
        <w:t>Har takbeer mein hāton ko buland kiyā jā’e.</w:t>
      </w:r>
    </w:p>
    <w:p>
      <w:pPr>
        <w:pStyle w:val="Normal"/>
        <w:numPr>
          <w:ilvl w:val="1"/>
          <w:numId w:val="1"/>
        </w:numPr>
        <w:jc w:val="both"/>
        <w:rPr/>
      </w:pPr>
      <w:r>
        <w:rPr>
          <w:rStyle w:val="StyleJustifiedFirstline05"/>
          <w:lang w:val="vi-VN"/>
        </w:rPr>
        <w:t>Namāzi  aur mayyat ke darmiyān itnā kam fāslah ho keh agar hawa namazi ke lebaas ko harkat de to wo janaze ko ja chhue.</w:t>
      </w:r>
    </w:p>
    <w:p>
      <w:pPr>
        <w:pStyle w:val="Normal"/>
        <w:numPr>
          <w:ilvl w:val="1"/>
          <w:numId w:val="1"/>
        </w:numPr>
        <w:jc w:val="both"/>
        <w:rPr>
          <w:rStyle w:val="StyleJustifiedFirstline05"/>
          <w:lang w:val="vi-VN"/>
        </w:rPr>
      </w:pPr>
      <w:r>
        <w:rPr>
          <w:rStyle w:val="StyleJustifiedFirstline05"/>
        </w:rPr>
        <w:t>Namaz mayyat jama’at ke saath padhi jaae.</w:t>
      </w:r>
    </w:p>
    <w:p>
      <w:pPr>
        <w:pStyle w:val="Normal"/>
        <w:numPr>
          <w:ilvl w:val="1"/>
          <w:numId w:val="1"/>
        </w:numPr>
        <w:jc w:val="both"/>
        <w:rPr>
          <w:rStyle w:val="StyleJustifiedFirstline05"/>
          <w:lang w:val="vi-VN"/>
        </w:rPr>
      </w:pPr>
      <w:r>
        <w:rPr>
          <w:rStyle w:val="StyleJustifiedFirstline05"/>
        </w:rPr>
        <w:t>Imam takbeerein aur dua’ein buland ‘awāz mein padhe aur muqatdi ‘ahestah padhein.</w:t>
      </w:r>
    </w:p>
    <w:p>
      <w:pPr>
        <w:pStyle w:val="Normal"/>
        <w:numPr>
          <w:ilvl w:val="1"/>
          <w:numId w:val="1"/>
        </w:numPr>
        <w:jc w:val="both"/>
        <w:rPr/>
      </w:pPr>
      <w:r>
        <w:rPr>
          <w:rStyle w:val="StyleJustifiedFirstline05"/>
          <w:lang w:val="vi-VN"/>
        </w:rPr>
        <w:t>Namāz jamā’at mein muqatdi khawah aik shakhas hi kiun nah ho Imam ke pechche khadhā ho.</w:t>
      </w:r>
    </w:p>
    <w:p>
      <w:pPr>
        <w:pStyle w:val="Normal"/>
        <w:numPr>
          <w:ilvl w:val="1"/>
          <w:numId w:val="1"/>
        </w:numPr>
        <w:jc w:val="both"/>
        <w:rPr/>
      </w:pPr>
      <w:r>
        <w:rPr>
          <w:rStyle w:val="StyleJustifiedFirstline05"/>
          <w:lang w:val="vi-VN"/>
        </w:rPr>
        <w:t>Namāz oadhne walā mayyat aur maumeneen ke li’e kasrat se du’a kare.</w:t>
      </w:r>
    </w:p>
    <w:p>
      <w:pPr>
        <w:pStyle w:val="Normal"/>
        <w:numPr>
          <w:ilvl w:val="1"/>
          <w:numId w:val="1"/>
        </w:numPr>
        <w:jc w:val="both"/>
        <w:rPr>
          <w:rStyle w:val="StyleJustifiedFirstline05"/>
          <w:lang w:val="vi-VN"/>
        </w:rPr>
      </w:pPr>
      <w:r>
        <w:rPr>
          <w:rStyle w:val="StyleJustifiedFirstline05"/>
        </w:rPr>
        <w:t>Bā jamā’t namāz se pahle teen martabah “ Us salāta “ kahe.</w:t>
      </w:r>
    </w:p>
    <w:p>
      <w:pPr>
        <w:pStyle w:val="Normal"/>
        <w:numPr>
          <w:ilvl w:val="1"/>
          <w:numId w:val="1"/>
        </w:numPr>
        <w:jc w:val="both"/>
        <w:rPr/>
      </w:pPr>
      <w:r>
        <w:rPr>
          <w:rStyle w:val="StyleJustifiedFirstline05"/>
          <w:lang w:val="vi-VN"/>
        </w:rPr>
        <w:t>Namāz aisi jagah padhi jā’e jahan namāz mayyat ke li’e log zayādahtar jā;ein.</w:t>
      </w:r>
    </w:p>
    <w:p>
      <w:pPr>
        <w:pStyle w:val="Normal"/>
        <w:numPr>
          <w:ilvl w:val="1"/>
          <w:numId w:val="1"/>
        </w:numPr>
        <w:jc w:val="both"/>
        <w:rPr>
          <w:rStyle w:val="StyleJustifiedFirstline05"/>
          <w:lang w:val="vi-VN"/>
        </w:rPr>
      </w:pPr>
      <w:r>
        <w:rPr>
          <w:rStyle w:val="StyleJustifiedFirstline05"/>
          <w:lang w:val="vi-VN"/>
        </w:rPr>
        <w:t xml:space="preserve">Agar hā’ez namāz mayyat jamā’t ke sāth padhe to akeli khadhi ho aur namāzion ki saf mein nah khadhi ho.                              </w:t>
      </w:r>
    </w:p>
    <w:p>
      <w:pPr>
        <w:pStyle w:val="Normal"/>
        <w:numPr>
          <w:ilvl w:val="0"/>
          <w:numId w:val="1"/>
        </w:numPr>
        <w:tabs>
          <w:tab w:val="clear" w:pos="720"/>
          <w:tab w:val="left" w:pos="1440" w:leader="none"/>
        </w:tabs>
        <w:ind w:left="360" w:hanging="0"/>
        <w:jc w:val="both"/>
        <w:rPr/>
      </w:pPr>
      <w:r>
        <w:rPr>
          <w:rStyle w:val="StyleJustifiedFirstline05"/>
          <w:lang w:val="vi-VN"/>
        </w:rPr>
        <w:t>Namāz mayyat masjidon mein padhnā makrooh hai, Lekin masjid ul harām mein padhnā makrooh nahin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rStyle w:val="StyleJustifiedFirstline05"/>
          <w:b/>
          <w:b/>
          <w:bCs/>
          <w:sz w:val="28"/>
          <w:szCs w:val="28"/>
        </w:rPr>
      </w:pPr>
      <w:r>
        <w:rPr>
          <w:rStyle w:val="StyleJustifiedFirstline05"/>
          <w:b/>
          <w:bCs/>
          <w:sz w:val="28"/>
          <w:szCs w:val="28"/>
        </w:rPr>
        <w:t>Dafan ke Ehkām</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o is tarah dafan karnā wājib hai keh us ki boo bāhar nah ‘ā’e aur dareende bhi us kā badan bāhar nah nikāl saken aur agar is bāt kā khauf ho keh dareende us kā badan bāhar nikāl leinge to zaruri hai keh qabr ko inton waghairah se pukhtah kar diā jā’e.</w:t>
      </w:r>
    </w:p>
    <w:p>
      <w:pPr>
        <w:pStyle w:val="Normal"/>
        <w:numPr>
          <w:ilvl w:val="0"/>
          <w:numId w:val="1"/>
        </w:numPr>
        <w:tabs>
          <w:tab w:val="clear" w:pos="720"/>
          <w:tab w:val="left" w:pos="1440" w:leader="none"/>
        </w:tabs>
        <w:ind w:left="360" w:hanging="0"/>
        <w:jc w:val="both"/>
        <w:rPr/>
      </w:pPr>
      <w:r>
        <w:rPr>
          <w:rStyle w:val="StyleJustifiedFirstline05"/>
          <w:lang w:val="vi-VN"/>
        </w:rPr>
        <w:t>Agar mayyat ko zameen mein dafan karnā mumkin nah ho to ddafan karne ke bajā’e use kamre yā tāboot mein rakhā jā saktā hai.</w:t>
      </w:r>
    </w:p>
    <w:p>
      <w:pPr>
        <w:pStyle w:val="Normal"/>
        <w:numPr>
          <w:ilvl w:val="0"/>
          <w:numId w:val="1"/>
        </w:numPr>
        <w:tabs>
          <w:tab w:val="clear" w:pos="720"/>
          <w:tab w:val="left" w:pos="1440" w:leader="none"/>
        </w:tabs>
        <w:ind w:left="360" w:hanging="0"/>
        <w:jc w:val="both"/>
        <w:rPr/>
      </w:pPr>
      <w:r>
        <w:rPr>
          <w:rStyle w:val="StyleJustifiedFirstline05"/>
          <w:lang w:val="vi-VN"/>
        </w:rPr>
        <w:t>Mayyat ko qabr mein dā’en pehlu is tarah letānā zaruri hai keh us ke badan kā sāmne kā hissā rubā qiblah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kashti mein mar jā’e aur us ki mayyat ke kharāb hone kā imkān na ho aur use kashti mein rakhne mein bhi ko’i amr māna’ na ho to zaruri hai keh intezār Karen tākeh khuski tak pohunch jā’e aur use zameen mein dafan kar dein warnah use kashti mein hi ghusl de kar hunoot karein aur kafan pehnā’ein aur namāz mayyat padhne ke b’ad use martbān mein rakh kar uskā munh bund kar dein aur samundar mein dāl dein yā ko’i bhāri cheez uske pā’on mein bāndh kar amundar mein dāl dein aur jahan tak mumkin ho use aisi jagah girā’ein jahan jānwar use fauran luqmah nā banā le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is bāt kā khauf ho keh dusman qabr ko khod kar mayyat kā jism bāhar nikāl legā aur uske kān yā nāk yā dusre a’zā kāt legā to agar mumkin ho to zaruri hai keh sābqah mas’ale mein bayān kie ga’e tareeqe ke mutābiq use samundar mein dāl diyā jā’e.</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ayyat ko samundar mein dālnā yā us ki qabr ko pukhtā karnā zaruri ho to us ke akhrājāt mayyat ke asal māl mein se le sakte hain.</w:t>
      </w:r>
    </w:p>
    <w:p>
      <w:pPr>
        <w:pStyle w:val="Normal"/>
        <w:numPr>
          <w:ilvl w:val="0"/>
          <w:numId w:val="1"/>
        </w:numPr>
        <w:tabs>
          <w:tab w:val="clear" w:pos="720"/>
          <w:tab w:val="left" w:pos="1440" w:leader="none"/>
        </w:tabs>
        <w:ind w:left="360" w:hanging="0"/>
        <w:jc w:val="both"/>
        <w:rPr/>
      </w:pPr>
      <w:r>
        <w:rPr>
          <w:rStyle w:val="StyleJustifiedFirstline05"/>
          <w:lang w:val="vi-VN"/>
        </w:rPr>
        <w:t>Agar ko’i kāfir aurat mar jā’e aur us ke pait mein murdah bachchā ho aur us bachche kā bāp musalmān ho to us aurat ko qabr mein bā’ein pehlu qible ki taraf peethh kar ke letānā chāhi’e tākeh bachche kā munh qible ki taraf ho aur agar pait mein maujood bachche  ke badan mein abhi jān nā padhi ho tab bhi ihteyāt mustahab ki binā par yahi hukum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almān ko kāfiron ke qabarstān mein dafan karnā aur kāfir ko musalmānon ke qabarstān mein dafan karnā jā’ez nahin hai.</w:t>
      </w:r>
    </w:p>
    <w:p>
      <w:pPr>
        <w:pStyle w:val="Normal"/>
        <w:numPr>
          <w:ilvl w:val="0"/>
          <w:numId w:val="1"/>
        </w:numPr>
        <w:tabs>
          <w:tab w:val="clear" w:pos="720"/>
          <w:tab w:val="left" w:pos="1440" w:leader="none"/>
        </w:tabs>
        <w:ind w:left="360" w:hanging="0"/>
        <w:jc w:val="both"/>
        <w:rPr/>
      </w:pPr>
      <w:r>
        <w:rPr>
          <w:rStyle w:val="StyleJustifiedFirstline05"/>
          <w:lang w:val="vi-VN"/>
        </w:rPr>
        <w:t>Musalmān ko aisi jagah jahān us ki behurmati hoti ho, mahsalan jahan kudhā karkut aur gandagi phainki jāti ho dafan karnā jā’ez nahin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ayyat ko ghasbi zameen mein yā aisi jagah zameen mein jo dafan ke a’alāwahkisi dusre maqsad, mashalan masjid ke li’e waqf ho dafan karnā agar waqf ke li’e nuqsāndeh ho yā waqf ke maqsad se mazāhmat kā bā’es ho to dafan karnā jā’ez nahin hai. Yahi hukum  ihteyāt wājib ki binā par us waqt bhi hai jab nuqsāndeh yā mazāhumn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Kisi mayyat ki qabr ko is li’e kholnā keh usmein kisi dusre murdeh ko dafan kiyā jā sake jā’ez nahin hai Lekin agar  qabr purāni ho ga’ee ho aur pehli mayyat kā nishān bāqi nā rahā ho to dsfan kar sakte ha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Jo cheez mayyat se judā ho jā’e khawah uske bāl, nākhun yā dānt hi hon use is ke sāth hi dafan kar denā zaruri hai aur agar judā hone wāli cheezein agarche uske bāl, nākhun yā dānt hi kiun nā hon mayyat ko dafnāne ke b’ad milein to ihteyāt lāzim ki binā par zaruri hai keh unhein dafan karnā mustahab hai/</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shakhas kunwein mein mar jā’e aur use bāhar nikālnā mumkin nā ho to zaruri hai keh kunwein kā munh bund kar dein aur us kunwein ko hi uski qabr qarār dein.</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ko’i bachchā mān ke apit mein mar jā’e aur us kā pait mein rahnā mān ki zindagi ke li’e khatarnāk ho to zaruri hai keh use ‘āsān tareen tareeqe se bāhar nikāl lein. Chunānche agar use tukdhe tukdhe karne par bhi majboor hon to aisā karne mein ko’i harj nahin, Lekin zaruri hai keh agar us aurat kā shauhar ahle fan ho to bachche ko uske zari’e bāhar nikāl lein aur agar yeh mumkin nā ho to ko’i ahle fan aurat use bāhar nikāl le. Aurat ko yeh ikhteyār hai keh wah is silsile mein kisi aise afrād se rajoo’ kare jo us kām ko bahtar tareeqe se anjām de sake aur us ki hālat ke ikhteyār se zayādah munāsib ho, chāhe nāmahrum hi kiun nā ho.</w:t>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Agar mān mar jā’e aur bachchā us ke pait mein zaindah ho aur chāhe mukhtasar muddat ke li’e hi sahi, us bachche ke zindah rahne ki umeed ho to zaruri hai keh jo jagah bhi bachche ki salāmati ke li’e bahtar hai use chāk karein aur bahche ko bāhar nikāl lein aur phir us jagah ko tānke lagā  dein. Lekin agar yaqeen yā itminān ho keh aisā karne se bachchā mar jā’egā to phir jā’ez nahin hai.</w:t>
      </w:r>
    </w:p>
    <w:p>
      <w:pPr>
        <w:pStyle w:val="Normal"/>
        <w:tabs>
          <w:tab w:val="clear" w:pos="720"/>
          <w:tab w:val="left" w:pos="1440" w:leader="none"/>
        </w:tabs>
        <w:ind w:left="360" w:hanging="0"/>
        <w:jc w:val="both"/>
        <w:rPr>
          <w:rStyle w:val="StyleJustifiedFirstline05"/>
          <w:lang w:val="vi-VN"/>
        </w:rPr>
      </w:pPr>
      <w:r>
        <w:rPr/>
      </w:r>
    </w:p>
    <w:p>
      <w:pPr>
        <w:pStyle w:val="Normal"/>
        <w:tabs>
          <w:tab w:val="clear" w:pos="720"/>
          <w:tab w:val="left" w:pos="1440" w:leader="none"/>
        </w:tabs>
        <w:ind w:left="360" w:hanging="0"/>
        <w:jc w:val="both"/>
        <w:rPr/>
      </w:pPr>
      <w:r>
        <w:rPr>
          <w:rStyle w:val="StyleJustifiedFirstline05"/>
          <w:b/>
          <w:bCs/>
          <w:sz w:val="28"/>
          <w:szCs w:val="28"/>
        </w:rPr>
        <w:t>Dafan ke Mustahbāt</w:t>
      </w:r>
    </w:p>
    <w:p>
      <w:pPr>
        <w:pStyle w:val="Normal"/>
        <w:tabs>
          <w:tab w:val="clear" w:pos="720"/>
          <w:tab w:val="left" w:pos="1440" w:leader="none"/>
        </w:tabs>
        <w:ind w:left="360" w:hanging="0"/>
        <w:jc w:val="both"/>
        <w:rPr>
          <w:rStyle w:val="StyleJustifiedFirstline05"/>
          <w:b/>
          <w:b/>
          <w:bCs/>
          <w:sz w:val="28"/>
          <w:szCs w:val="28"/>
          <w:lang w:val="vi-VN"/>
        </w:rPr>
      </w:pPr>
      <w:r>
        <w:rPr/>
      </w:r>
    </w:p>
    <w:p>
      <w:pPr>
        <w:pStyle w:val="Normal"/>
        <w:numPr>
          <w:ilvl w:val="0"/>
          <w:numId w:val="1"/>
        </w:numPr>
        <w:tabs>
          <w:tab w:val="clear" w:pos="720"/>
          <w:tab w:val="left" w:pos="1440" w:leader="none"/>
        </w:tabs>
        <w:ind w:left="360" w:hanging="0"/>
        <w:jc w:val="both"/>
        <w:rPr>
          <w:rStyle w:val="StyleJustifiedFirstline05"/>
          <w:lang w:val="vi-VN"/>
        </w:rPr>
      </w:pPr>
      <w:r>
        <w:rPr>
          <w:rStyle w:val="StyleJustifiedFirstline05"/>
          <w:lang w:val="vi-VN"/>
        </w:rPr>
        <w:t>Mustahab hai keh qabr ko aik mutāwastah insān ke qad ke lag bagh khodein aur mayyat ko nazdeek tareen qabarstān mein dafan karein yā siā is ke keh jo qabarstān door ho wah kisi wajah se bahtar ho mashalan wahān log dafan ki’e ga’e hon yā zayādah log wahān fātehā padhne jāte hon. Yeh bhi mustahab hai keh janāzah qabr se chand gaz door zameen par rakh dein aur teen dafā’ thodhā thodhā karke qabr ke nazdeek le jā’ein aur har dafā’ zameen par rakhein aur phir uthhā lein aur chauthhi dafā’ qabr mein utār dein aur agar mayyat mard ho to tessri dafā’ zameen par is tarah rakhein keh uskā sir qabr ki nichli tarf ho sur chauthhi dafā’ sir ki taraf se qabr mein utār dein aur agar mayyat aurat ki ho teesri dafā’ use qbar ki qible ki taraf rakhein aur pehlu ki taraf se qabr mein utār dein aur qabr mein utārte waqt aik kapdhā qabr ke upar tān lein.</w:t>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tabs>
          <w:tab w:val="clear" w:pos="720"/>
          <w:tab w:val="left" w:pos="1440" w:leader="none"/>
        </w:tabs>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Style w:val="StyleJustifiedFirstline05"/>
          <w:rFonts w:eastAsia="Times New Roman"/>
          <w:lang w:val="vi-VN"/>
        </w:rPr>
        <w:t xml:space="preserve"> </w:t>
      </w:r>
    </w:p>
    <w:p>
      <w:pPr>
        <w:pStyle w:val="Normal"/>
        <w:rPr>
          <w:rStyle w:val="StyleJustifiedFirstline05"/>
          <w:u w:val="single"/>
          <w:lang w:val="vi-VN"/>
        </w:rPr>
      </w:pPr>
      <w:r>
        <w:rPr/>
      </w:r>
    </w:p>
    <w:p>
      <w:pPr>
        <w:pStyle w:val="Normal"/>
        <w:rPr>
          <w:rStyle w:val="StyleJustifiedFirstline05"/>
          <w:u w:val="single"/>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pStyle w:val="Normal"/>
        <w:rPr>
          <w:rStyle w:val="StyleJustifiedFirstline05"/>
          <w:lang w:val="vi-VN"/>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Fonts w:eastAsia="Times New Roman"/>
        </w:rPr>
      </w:pPr>
      <w:r>
        <w:rPr>
          <w:rStyle w:val="StyleJustifiedFirstline05"/>
          <w:rFonts w:eastAsia="Times New Roman"/>
          <w:lang w:val="vi-VN"/>
        </w:rPr>
        <w:t xml:space="preserve"> </w:t>
      </w:r>
    </w:p>
    <w:p>
      <w:pPr>
        <w:pStyle w:val="Normal"/>
        <w:jc w:val="both"/>
        <w:rPr>
          <w:rStyle w:val="StyleJustifiedFirstline05"/>
          <w:lang w:val="vi-VN"/>
        </w:rPr>
      </w:pPr>
      <w:r>
        <w:rPr/>
      </w:r>
    </w:p>
    <w:p>
      <w:pPr>
        <w:pStyle w:val="Normal"/>
        <w:jc w:val="both"/>
        <w:rPr>
          <w:rStyle w:val="StyleJustifiedFirstline05"/>
          <w:lang w:val="vi-VN"/>
        </w:rPr>
      </w:pPr>
      <w:r>
        <w:rPr/>
      </w:r>
    </w:p>
    <w:p>
      <w:pPr>
        <w:pStyle w:val="Normal"/>
        <w:jc w:val="both"/>
        <w:rPr>
          <w:rStyle w:val="StyleJustifiedFirstline05"/>
          <w:lang w:val="vi-VN"/>
        </w:rPr>
      </w:pPr>
      <w:r>
        <w:rPr/>
      </w:r>
    </w:p>
    <w:p>
      <w:pPr>
        <w:pStyle w:val="Normal"/>
        <w:rPr>
          <w:rStyle w:val="StyleJustifiedFirstline05"/>
          <w:lang w:val="vi-VN"/>
        </w:rPr>
      </w:pPr>
      <w:r>
        <w:rPr/>
      </w:r>
    </w:p>
    <w:p>
      <w:pPr>
        <w:pStyle w:val="Normal"/>
        <w:rPr>
          <w:lang w:val="vi-VN"/>
        </w:rPr>
      </w:pPr>
      <w:r>
        <w:rPr>
          <w:lang w:val="vi-VN"/>
        </w:rPr>
      </w:r>
    </w:p>
    <w:p>
      <w:pPr>
        <w:pStyle w:val="Normal"/>
        <w:rPr>
          <w:lang w:val="vi-VN"/>
        </w:rPr>
      </w:pPr>
      <w:r>
        <w:rPr>
          <w:lang w:val="vi-V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660"/>
        </w:tabs>
        <w:ind w:left="66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870"/>
        </w:tabs>
        <w:ind w:left="870" w:hanging="510"/>
      </w:pPr>
      <w:rPr>
        <w:sz w:val="28"/>
        <w:b/>
        <w:szCs w:val="28"/>
        <w:bCs/>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sz w:val="28"/>
      <w:szCs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JustifiedFirstline05">
    <w:name w:val="Style Justified First line:  0.5&quo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07:00Z</dcterms:created>
  <dc:creator>jamal</dc:creator>
  <dc:description/>
  <dc:language>en-US</dc:language>
  <cp:lastModifiedBy>vazzv</cp:lastModifiedBy>
  <dcterms:modified xsi:type="dcterms:W3CDTF">2007-09-23T07:07:00Z</dcterms:modified>
  <cp:revision>2</cp:revision>
  <dc:subject/>
  <dc:title>Bismillah hir Rahmaan nir rahim</dc:title>
</cp:coreProperties>
</file>