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 AND ITS EFFECTS</w:t>
        <w:br/>
        <w:t>By: A. H. Sheriff*</w:t>
        <w:br/>
        <w:br/>
        <w:br/>
        <w:t>CONTENTS</w:t>
        <w:br/>
        <w:t>Foreword</w:t>
        <w:br/>
        <w:t>What is music ?</w:t>
        <w:br/>
        <w:t>Origin of music</w:t>
        <w:br/>
        <w:t>Effects of music on Nervous System</w:t>
        <w:br/>
        <w:t>Some other ailments and music</w:t>
        <w:br/>
        <w:t>&gt;From the philosophical point of view</w:t>
        <w:br/>
        <w:t>&gt;From the ethical point of view</w:t>
        <w:br/>
        <w:t>Effects on the children</w:t>
        <w:br/>
        <w:t>The Qur'an on Music</w:t>
        <w:br/>
        <w:t>Some traditions on Music</w:t>
        <w:br/>
        <w:t>Music and the last epoch</w:t>
        <w:br/>
        <w:t>Singing and adultery</w:t>
        <w:br/>
        <w:t>Effects of music</w:t>
        <w:br/>
        <w:t>Musicians fate</w:t>
        <w:br/>
        <w:t>Influence of Music</w:t>
        <w:br/>
        <w:t>APPENDIX :</w:t>
        <w:br/>
        <w:t>"Television - A Blessing or a Curse ?"</w:t>
        <w:br/>
        <w:br/>
        <w:br/>
        <w:t>F O R E W O R D</w:t>
        <w:br/>
        <w:br/>
        <w:t>Top</w:t>
        <w:br/>
        <w:br/>
        <w:br/>
        <w:br/>
        <w:t>Nowadays, people are getting more and more involved in Music and for them,</w:t>
        <w:br/>
        <w:t>it has become a part of their daily life. Their mind has become so saddled</w:t>
        <w:br/>
        <w:t>with tension, and tempo of life is so fast that they seem to accept high</w:t>
        <w:br/>
        <w:t>blood pressure and nervous breakdown as the unavoidable side effects of</w:t>
        <w:br/>
        <w:t>modern civilization. It is a pity that they do not pause to think the</w:t>
        <w:br/>
        <w:t>adverse effects of music on their physical and mental health.</w:t>
        <w:br/>
        <w:br/>
        <w:t>I have endeavoured to present in this booklet the scientific and spiritual</w:t>
        <w:br/>
        <w:t>points of views on music and dance etc. These observations have been quoted</w:t>
        <w:br/>
        <w:t>from various books of Persian, Urdu and English languages.</w:t>
        <w:br/>
        <w:br/>
        <w:t>I am very grateful to Maulana Seyyid Saeed Akhtar Rizvi, the Chief</w:t>
        <w:br/>
        <w:t>Missionary of the Bilal Muslim Mission of Tanzania for editing and</w:t>
        <w:br/>
        <w:t>scrutinizing this effort of mine</w:t>
        <w:br/>
        <w:br/>
        <w:t>I hope this booklet will help the readers in understanding the philosophy of</w:t>
        <w:br/>
        <w:t>the rule of Islam which forbids music.</w:t>
        <w:br/>
        <w:br/>
        <w:t>A.H. Sherriff</w:t>
        <w:br/>
        <w:t>1/5/1983</w:t>
        <w:br/>
        <w:br/>
        <w:br/>
        <w:br/>
        <w:br/>
        <w:br/>
        <w:br/>
        <w:t>1) WHAT IS MUSIC ?</w:t>
        <w:br/>
        <w:br/>
        <w:t>Top</w:t>
        <w:br/>
        <w:br/>
        <w:br/>
        <w:t>Music, according to the New National Dictionary, means "Art of combining</w:t>
        <w:br/>
        <w:t>sounds or sequences of notes into harmonious patterns pleasing to the ear</w:t>
        <w:br/>
        <w:t>and satisfying to the emotions; melody"</w:t>
        <w:br/>
        <w:br/>
        <w:t>According to the Great Encyclopaedic Dictionary, this combining of sounds is</w:t>
        <w:br/>
        <w:t>"for reproduction by the voice or various kinds of musical instruments in</w:t>
        <w:br/>
        <w:t>rhythmic, melodious and harmonious form so as to express thought or feeling</w:t>
        <w:br/>
        <w:t>and affect the emotion;" and the word is also used for the "sound so</w:t>
        <w:br/>
        <w:t>produced," and for 'written or printed score of musical compositions." Not</w:t>
        <w:br/>
        <w:t>so technically, it is also used for "pleasant sound, e.g., song of a bird,</w:t>
        <w:br/>
        <w:t>murmur of a stream, cry of hounds."</w:t>
        <w:br/>
        <w:br/>
        <w:t>In Islam music is called Ghina, and in Shia sheriat is counted as one of the</w:t>
        <w:br/>
        <w:t>'great sins'. At first, it may seem unrealistic to ban every "pleasant</w:t>
        <w:br/>
        <w:t>sound"; but there is no need to be alarmed. The Sheriat has defined 'Ghina'</w:t>
        <w:br/>
        <w:t>in a different way. In Islam, vocal music means: "Prolongation and vibration</w:t>
        <w:br/>
        <w:t>of sound with variation of the pitch to such an extent that people may say</w:t>
        <w:br/>
        <w:t>that 'he/she is singing'."</w:t>
        <w:br/>
        <w:br/>
        <w:t>It is evident from the above definition that the sheriat does not forbid</w:t>
        <w:br/>
        <w:t>'pleasant sounds'; but if someone recites any thing with prolongation of</w:t>
        <w:br/>
        <w:t>sound and variation of pitch so much so that a common man thinks that he/she</w:t>
        <w:br/>
        <w:t>is singing, then and only then it will be 'Ghina' and sin.</w:t>
        <w:br/>
        <w:br/>
        <w:t>And it makes no difference whether the thing recited was the Qur'an,</w:t>
        <w:br/>
        <w:t>religious poem or love song.</w:t>
        <w:br/>
        <w:br/>
        <w:br/>
        <w:br/>
        <w:t>(2) ORIGIN OF MUSIC</w:t>
        <w:br/>
        <w:br/>
        <w:t>Top</w:t>
        <w:br/>
        <w:br/>
        <w:t>No doubt music is one of the most ancient methods of merrymaking and</w:t>
        <w:br/>
        <w:t>enjoyment, of expressing feelings and emotions. It is called 'international</w:t>
        <w:br/>
        <w:t>language', because it encompasses the whole world and does not know any</w:t>
        <w:br/>
        <w:t>geographical or political boundary.</w:t>
        <w:br/>
        <w:br/>
        <w:t>Let us find out what is the reason for its worldwide prevalence. We have it</w:t>
        <w:br/>
        <w:t>on the authority of Imam Jafer Sadique (a.s) that when Hadhrat Adam (a.s)</w:t>
        <w:br/>
        <w:t>died, his infamous son Cain (Quabil) and Satan were very happy. Both</w:t>
        <w:br/>
        <w:t>gathered at a place and invented some musical instruments to celebrate the</w:t>
        <w:br/>
        <w:t>death of Hadhrat Adam (a.s). And in the words of Imam (a.s), all such</w:t>
        <w:br/>
        <w:t>musical things which people now use for merrymaking have originated from</w:t>
        <w:br/>
        <w:t>that. (Wasael-us-Shia; Babu Tahrim-e-lstimal-il-Malahi).</w:t>
        <w:br/>
        <w:br/>
        <w:t>So, religion and anthropology both agree that musk is a very ancient thing;</w:t>
        <w:br/>
        <w:t>and therefore, no wonder it has spread widely with the spread of the human</w:t>
        <w:br/>
        <w:t>race. But how dare a sensible 'child of Adam ' especially if he is a Muslim)</w:t>
        <w:br/>
        <w:t>"enjoy" music, which is an invention of Satan and Cain, the rebellious and</w:t>
        <w:br/>
        <w:t>disloyal son of Adam ?</w:t>
        <w:br/>
        <w:br/>
        <w:t>Here one may ask: But what is the harm in music ? Why it has been forbidden</w:t>
        <w:br/>
        <w:t>in Islam ?</w:t>
        <w:br/>
        <w:br/>
        <w:t>The answer is that music does have harmful effects on nervous system and is</w:t>
        <w:br/>
        <w:t>the cause of many ailments including ulcer, diabetes and madness. It creates</w:t>
        <w:br/>
        <w:t>imbalance in human faculties, retards spiritual development, and lowers the</w:t>
        <w:br/>
        <w:t>ethical values.</w:t>
        <w:br/>
        <w:br/>
        <w:t>For details, read the following chapters.</w:t>
        <w:br/>
        <w:br/>
        <w:br/>
        <w:br/>
        <w:br/>
        <w:t>(3) EFFECTS OF MUSIC ON NERVOUS SYSTEM</w:t>
        <w:br/>
        <w:br/>
        <w:t>Top</w:t>
        <w:br/>
        <w:br/>
        <w:t>Before explaining its effects on nerves it is necessary to briefly describe</w:t>
        <w:br/>
        <w:t>an intricate and awe-inspiring part of the nervous system itself. These</w:t>
        <w:br/>
        <w:t>details are quoted here from the "Foundation of Biology" (by William D.</w:t>
        <w:br/>
        <w:t>McElory &amp; Carl P. Swanson and others; published by Prentice-Hall, Inc;</w:t>
        <w:br/>
        <w:t>Englewood Cliffs, New Jersyy U.S.A. 1968) and "How your Nervous System</w:t>
        <w:br/>
        <w:t>Works" (by J.D. Ratcliff; Reader's Digest - Book of Human Body) :-</w:t>
        <w:br/>
        <w:br/>
        <w:t>"Many reflexes that help control the internal environment involve a special</w:t>
        <w:br/>
        <w:t>part of the nervous system (ANS). This system consists of nerves making up</w:t>
        <w:br/>
        <w:t>the motor pathway to the heart, stomach, intestine and other internal organs</w:t>
        <w:br/>
        <w:t>These nerves are not under voluntary control; that is, you can not make your</w:t>
        <w:br/>
        <w:t>heart beat faster on command."</w:t>
        <w:br/>
        <w:br/>
        <w:t>"The two major divisions of the automatic nervous system are called the</w:t>
        <w:br/>
        <w:t>sympathetic and parasympathetic nervous systems."</w:t>
        <w:br/>
        <w:br/>
        <w:t>Sympathetic nerves leave the middle regions of the spinal cord</w:t>
        <w:br/>
        <w:br/>
        <w:t>"Parasympathetic nerves leave the central nervous system from the upper</w:t>
        <w:br/>
        <w:t>regions where they travel in cranial nerves (i.e., 12 pairs of nerves</w:t>
        <w:br/>
        <w:t>attached to the brain and serving head and neck), and from the lowermost</w:t>
        <w:br/>
        <w:t>regions of the spinal cord where they travel in spinal nerves.</w:t>
        <w:br/>
        <w:br/>
        <w:t>"Most internal organs of your body are supplied with both parasympathetic</w:t>
        <w:br/>
        <w:t>and sympathetic nerve fibres."</w:t>
        <w:br/>
        <w:br/>
        <w:t>"In general, these two types of nerves work in opposite ways. For example,</w:t>
        <w:br/>
        <w:t>impulses travelling along sympathetic nerve fibres toward the heart increase</w:t>
        <w:br/>
        <w:t>your heart-beat rate, whereas impulses travelling along the parasympathetic</w:t>
        <w:br/>
        <w:t>nerves leading to the heart disease its rate.</w:t>
        <w:br/>
        <w:br/>
        <w:t>"When we examine the effects of sympathetic stimulation of various organs, a</w:t>
        <w:br/>
        <w:t>pattern begins to emerge. We find that sympathetic stimulation causes a</w:t>
        <w:br/>
        <w:t>number of events:</w:t>
        <w:br/>
        <w:br/>
        <w:t>1. Widening of air passage leading to the lungs;</w:t>
        <w:br/>
        <w:br/>
        <w:t>2. Constriction or narrowing of blood vessel in the skin and in the</w:t>
        <w:br/>
        <w:t>intestinal tract, resulting in blood being shifted from the digestive organs</w:t>
        <w:br/>
        <w:t>and skin to the muscles;</w:t>
        <w:br/>
        <w:br/>
        <w:t>3. A general slowing down of movements in the intestinal tract;</w:t>
        <w:br/>
        <w:br/>
        <w:t>4 An increase in the force and rate of heart-beat:</w:t>
        <w:br/>
        <w:br/>
        <w:t>5. Release of the blood sugar from the liver;</w:t>
        <w:br/>
        <w:br/>
        <w:t>6. Release of the harmones adrenaline.</w:t>
        <w:br/>
        <w:br/>
        <w:t>All of these activities prepare the human being for emergencies such as</w:t>
        <w:br/>
        <w:t>running or fighting. The widening of air passages makes it easier for the</w:t>
        <w:br/>
        <w:t>human being to beathe faster and get more oxygen. Blood is shifted from</w:t>
        <w:br/>
        <w:t>regions where it will not be needed during the emergency (the intestinal</w:t>
        <w:br/>
        <w:t>tract, for example) to skeletal and heart muscle which will need oxygen and</w:t>
        <w:br/>
        <w:t>blood sugar.</w:t>
        <w:br/>
        <w:br/>
        <w:t>The heart beats faster and stronger so that blood circulates through the</w:t>
        <w:br/>
        <w:t>muscles at a higher rate. Blood sugar is released from storage in the liver</w:t>
        <w:br/>
        <w:t>into the blood stream where it will be available to supply muscles with</w:t>
        <w:br/>
        <w:t>energy.</w:t>
        <w:br/>
        <w:br/>
        <w:t>In short, sympathetic stimulation prepares the man for emergencies, and in</w:t>
        <w:br/>
        <w:t>this process, increases the blood pressure, retards the function of</w:t>
        <w:br/>
        <w:t>digestive system and increases the sugar contents of the blood.</w:t>
        <w:br/>
        <w:br/>
        <w:t>The function of Parasympathetic nerves system is opposite to the sympathetic</w:t>
        <w:br/>
        <w:t>system "It widens the veins, releases noradrenalin hormones and generally</w:t>
        <w:br/>
        <w:t>retards activities.</w:t>
        <w:br/>
        <w:br/>
        <w:t>"The two nervous systems run parallel to each other and in co-operation from</w:t>
        <w:br/>
        <w:t>one part of the body to another. The co-operation of the two systems is</w:t>
        <w:br/>
        <w:t>essential for maintaining the equilibrium of the body, which in turn has a</w:t>
        <w:br/>
        <w:t>great bearing and effect on the physical and mental health of man.</w:t>
        <w:br/>
        <w:br/>
        <w:t>Should at any time there be a lack of co-operation between these two</w:t>
        <w:br/>
        <w:t>systems, physical or mental disorders could arise resulting in one disease</w:t>
        <w:br/>
        <w:t>or another."</w:t>
        <w:br/>
        <w:br/>
        <w:t>Some actions or movements outside human body can adversely affect the</w:t>
        <w:br/>
        <w:t>natural equilibrium of these two systems. One of those things is music.</w:t>
        <w:br/>
        <w:br/>
        <w:t>A brisk and lively musical programme, particularly if it is accompanied by</w:t>
        <w:br/>
        <w:t>musical instruments, disturbs this equilibrium of the various systems;</w:t>
        <w:br/>
        <w:t>digestion is badly affected; palpitation of the heart is increased; blood</w:t>
        <w:br/>
        <w:t>pressure goes high and abnormal secretion of hormones leaves a lasting bad</w:t>
        <w:br/>
        <w:t>effect upon general health.</w:t>
        <w:br/>
        <w:br/>
        <w:t>Music stimulates mostly the sympathetic nervous system; and it may create</w:t>
        <w:br/>
        <w:t>insomnia (lack of sleep); it may cause tempers to flareup; sudden laughter</w:t>
        <w:br/>
        <w:t>or nonsensical talks are amongst its possible effects. It may even lead to</w:t>
        <w:br/>
        <w:t>mania (a kind of madness)..</w:t>
        <w:br/>
        <w:br/>
        <w:t>Such people may be seen to move their hands and feet in dancing pattern even</w:t>
        <w:br/>
        <w:t>when not listening to music.</w:t>
        <w:br/>
        <w:br/>
        <w:t>Dr. Vollf Adler, who was a professor in the Columbia University, found out</w:t>
        <w:br/>
        <w:t>that a best melodious record of music can badly harm the nerves of a human</w:t>
        <w:br/>
        <w:t>body; and the warmer the weather the more the harm. He proved that music</w:t>
        <w:br/>
        <w:t>upsets the nervous systems unnaturally, and causes considerable fatigue.</w:t>
        <w:br/>
        <w:br/>
        <w:t>This research of Dr. Adler had a widespread effect on many Americans; many</w:t>
        <w:br/>
        <w:t>stopped listening to music altogether. The belief that music was harmful for</w:t>
        <w:br/>
        <w:t>a progressive nation like U.S.A., reached a stage when a member of the</w:t>
        <w:br/>
        <w:t>Senate proposed a resolution to ban the music in the country. Relevant</w:t>
        <w:br/>
        <w:t>proofs and arguments were put before the Senate. But in a nation steeped in</w:t>
        <w:br/>
        <w:t>lust and materialism, not many senators could be found to vote for that</w:t>
        <w:br/>
        <w:t>resolution.</w:t>
        <w:br/>
        <w:br/>
        <w:t>(Illustre Dimanche; No. 630; Paris; as quoted in,</w:t>
        <w:br/>
        <w:t>"Falsafa-e-Tahrim-e-Musiqui", published by the institution "Dar Rah-e-Haqq",</w:t>
        <w:br/>
        <w:t>Qum, Iran)</w:t>
        <w:br/>
        <w:br/>
        <w:br/>
        <w:br/>
        <w:br/>
        <w:t>(4) SOME OTHER AILMENTS AND MUSIC</w:t>
        <w:br/>
        <w:br/>
        <w:t>Top</w:t>
        <w:br/>
        <w:br/>
        <w:t>It is an accepted fact that mental tension creates many ailments. Excitement</w:t>
        <w:br/>
        <w:t>and tension are like a fire which destroys the natural functions of human</w:t>
        <w:br/>
        <w:t>body.</w:t>
        <w:br/>
        <w:br/>
        <w:t>And it has already been shown that music creates excitement and tension.</w:t>
        <w:br/>
        <w:br/>
        <w:t>Not only madness and nervous breakdown, but even ulcers and heart diseases</w:t>
        <w:br/>
        <w:t>are caused by mental tension.</w:t>
        <w:br/>
        <w:br/>
        <w:t>It has been mentioned earlier that music releases the harmone 'adernalin' in</w:t>
        <w:br/>
        <w:t>abnormal quantity. This harmone clots the bloodvessels, and finally leads to</w:t>
        <w:br/>
        <w:t>heart attack. This relation between excessive release of adernalin and</w:t>
        <w:br/>
        <w:t>heartattack was discovered in France in 1957. (Falsafa-e-Tahrim-e-Musiqui).</w:t>
        <w:br/>
        <w:br/>
        <w:t>Professor Celie experimented by injecting adernalin into a monkey. Its skin</w:t>
        <w:br/>
        <w:t>became paralysed and the animal suffered a heartattack (Ibid).</w:t>
        <w:br/>
        <w:br/>
        <w:t>Dale Carnegie quotes Dr. Joseph Montagu to have said that stomach ulcer is</w:t>
        <w:br/>
        <w:t>caused by mental tension and violent anger. (Ibid).</w:t>
        <w:br/>
        <w:br/>
        <w:t>Many of the presentday common diseases are the legacy of our socalled</w:t>
        <w:br/>
        <w:t>civilization which creates tension and exhausts the tolerance of physical</w:t>
        <w:br/>
        <w:t>and mental faculbes. One of the main causes of this tension and exhaustion</w:t>
        <w:br/>
        <w:t>is music. The ailments, which are caused by such condition, are diabetes,</w:t>
        <w:br/>
        <w:t>rheumatism, and even the birth of deformed or disabled children. (Ibid).</w:t>
        <w:br/>
        <w:br/>
        <w:t>Concentration on listening to musical concerts or Jazz bands at times causes</w:t>
        <w:br/>
        <w:t>such violent tension that mental stability is thrown out of window.</w:t>
        <w:br/>
        <w:br/>
        <w:t>The daily 'Kayhan' (Tehran), in its issue No 6626, published a news of the</w:t>
        <w:br/>
        <w:t>Reuter Agency: About 50,000 youths had gathered in Melbourne (Australia) for</w:t>
        <w:br/>
        <w:t>a musical concert. The concert overwhelmed them so much that they started</w:t>
        <w:br/>
        <w:t>assaulting each other with fists and knives. Many were seriously injured;</w:t>
        <w:br/>
        <w:t>some girls were molested The police was called in and with much difficulty</w:t>
        <w:br/>
        <w:t>controlled the situation. The point to ponder is this: The youths were so</w:t>
        <w:br/>
        <w:t>much excited that they did not know what they were doing.</w:t>
        <w:br/>
        <w:br/>
        <w:t>Now that we have come to Jazz, and important finding must be quoted here</w:t>
        <w:br/>
        <w:t>from The Reader's Digest (Vol. 49, No. 565, May, 1969):</w:t>
        <w:br/>
        <w:br/>
        <w:t>"Otologists say that youngsters are going deaf by blasting their ears with</w:t>
        <w:br/>
        <w:t>electronic pop music.</w:t>
        <w:br/>
        <w:br/>
        <w:t>"Experts know that prolonged exposure to a noise level above 85 decibels</w:t>
        <w:br/>
        <w:t>will eventually result in a reduction of hearing acuity in the frequency</w:t>
        <w:br/>
        <w:t>range most important for understanding human speech. Dr. Charles Lebo, of</w:t>
        <w:br/>
        <w:t>the Pacific Medical Centre took measuring instruments into two San Francis</w:t>
        <w:br/>
        <w:t>co dance halls where the cacophony from amplified instruments caused sound</w:t>
        <w:br/>
        <w:t>intensity from 100 to 119 decibels in the low frequency range.</w:t>
        <w:br/>
        <w:br/>
        <w:t>"Lebo estimates that under such conditions 80 per cent have their hearing</w:t>
        <w:br/>
        <w:t>sensitivity temporarily reduced by 5 to 30 decibels; 10 per cent suffer a</w:t>
        <w:br/>
        <w:t>temporary 40 decibel impairment. Some might suffer permanent damage after a</w:t>
        <w:br/>
        <w:t>year of steady listening. (Time).</w:t>
        <w:br/>
        <w:br/>
        <w:t>In short high bloodpresure, insomnia, emotional instability mania and</w:t>
        <w:br/>
        <w:t>madness, nervous break downs, ulcers, heart troubles, diabetes, rheumatisms</w:t>
        <w:br/>
        <w:t>temporary permanent deafness and birth of deformed or disabled babies are</w:t>
        <w:br/>
        <w:t>the effects of music.</w:t>
        <w:br/>
        <w:br/>
        <w:t>No wonder, Islam, being a religion from Allah, has warmed us against this</w:t>
        <w:br/>
        <w:t>disabling habit.</w:t>
        <w:br/>
        <w:br/>
        <w:br/>
        <w:br/>
        <w:t>(5) FROM PHILOSOPHICAL POINT OF VIEW</w:t>
        <w:br/>
        <w:br/>
        <w:t>Top</w:t>
        <w:br/>
        <w:br/>
        <w:t>According to the philosophy of Islam, man has been endowed with two main</w:t>
        <w:br/>
        <w:t>faculties: (i) Intellect; and (ii) Emotions.</w:t>
        <w:br/>
        <w:br/>
        <w:t>Emotions may be divided into two categories: Positive and Negative. We may</w:t>
        <w:br/>
        <w:t>call them 'Attraction' and 'Repulsion', or 'Love' and 'Hate'; or 'Desire'</w:t>
        <w:br/>
        <w:t>and 'Anger' respectively. Let us call them here 'Desire' and 'Anger'.</w:t>
        <w:br/>
        <w:br/>
        <w:t>Thus, we have three faculties in all :</w:t>
        <w:br/>
        <w:br/>
        <w:t>1) Intellect: Its function is to think and understand;</w:t>
        <w:br/>
        <w:br/>
        <w:t>2) Desire: Through it man tries to attain things which are beneficial to him</w:t>
        <w:br/>
        <w:t>or which give him satisfaction and enjoyment;</w:t>
        <w:br/>
        <w:br/>
        <w:t>3) Anger: By this facility man defends himself against, and repulses the</w:t>
        <w:br/>
        <w:t>things which he considers harmful to himself.</w:t>
        <w:br/>
        <w:br/>
        <w:t>Of the above three faculties, the first one, i.e., Intellect, has been</w:t>
        <w:br/>
        <w:t>designed by Allah to guide and control the remaining two, i.e., Desire and</w:t>
        <w:br/>
        <w:t>Anger. If a man wants to remain on right path, he must ensure that the two</w:t>
        <w:br/>
        <w:t>perform their functions under the guidance of Intellect.</w:t>
        <w:br/>
        <w:br/>
        <w:t>For example, the ambition to get rich is the result of Desire. But it is the</w:t>
        <w:br/>
        <w:t>Intellect which guides the man that the wealth should be obtained by honest</w:t>
        <w:br/>
        <w:t>labour, hard work and not by robbery or fraud.</w:t>
        <w:br/>
        <w:br/>
        <w:t>Likewise, the Anger inspires the man to resist pain. But it is the Intellect</w:t>
        <w:br/>
        <w:t>that tells him, for example, to submit to the surgical operation, so that he</w:t>
        <w:br/>
        <w:t>may avoid greater pain in future.</w:t>
        <w:br/>
        <w:br/>
        <w:t>When the Faculty of Intellect is sufficiently developed and dominates over</w:t>
        <w:br/>
        <w:t>the other two faculties, the man advances spiritually and ethically; and</w:t>
        <w:br/>
        <w:t>surpasses the angels, because angels have got only the Intellect and do not</w:t>
        <w:br/>
        <w:t>have to contend with desire and anger.</w:t>
        <w:br/>
        <w:br/>
        <w:t>Uncontrolled desire and anger are dominating factors of animals. If these</w:t>
        <w:br/>
        <w:t>faculties were to be nourished by the man beyond the ethical limit, and</w:t>
        <w:br/>
        <w:t>freed from the control and guidance of Intellect, he would sink to the</w:t>
        <w:br/>
        <w:t>abysmal depth of depravity, and would become worse than animals.</w:t>
        <w:br/>
        <w:br/>
        <w:t>After understanding this principle, it is easy to appreciate the reasons</w:t>
        <w:br/>
        <w:t>behind laws of Islam forbidding various actions.</w:t>
        <w:br/>
        <w:br/>
        <w:t>It has been already described that the music is among those things which</w:t>
        <w:br/>
        <w:t>boost the emotions and arouse the sensual powers beyond their natural limit;</w:t>
        <w:br/>
        <w:t>music gives desire or anger an upper hand, and makes them dominant over the</w:t>
        <w:br/>
        <w:t>Intellect. As has been shown with a few examples, this state could reach a</w:t>
        <w:br/>
        <w:t>stage where Intellect ceases to function altogether; man becomes the slave</w:t>
        <w:br/>
        <w:t>of his emotions - desire and anger.</w:t>
        <w:br/>
        <w:br/>
        <w:t>A time comes that he forgets his Creator and does not remember the real aim</w:t>
        <w:br/>
        <w:t>of his life (which is to know his Creator and obey Him).</w:t>
        <w:br/>
        <w:br/>
        <w:t>The Love and Fear of Allah promotes virtues and good deeds, and restrain the</w:t>
        <w:br/>
        <w:t>man from sins and evils. Islam aims at producing best of the characters in</w:t>
        <w:br/>
        <w:t>its followers; and therefore, it has forbidden those things which tend to</w:t>
        <w:br/>
        <w:t>divert attention from Allah and from man's divine duties. Music is one of</w:t>
        <w:br/>
        <w:t>those things which have toxic effect on human mind. Therefore, Islam has</w:t>
        <w:br/>
        <w:t>forbidden not only the playing of music, but also listening to it; also</w:t>
        <w:br/>
        <w:t>forbidden is participation in musical programmes whether it be in places</w:t>
        <w:br/>
        <w:t>like theaters, night clubs and cinemas or in one's own home.</w:t>
        <w:br/>
        <w:br/>
        <w:t>Incidentally, the same is the reason behind the law forbidding liquor and</w:t>
        <w:br/>
        <w:t>gambling.</w:t>
        <w:br/>
        <w:br/>
        <w:br/>
        <w:br/>
        <w:t>(6) FROM ETHICAL POINT OF VIEW</w:t>
        <w:br/>
        <w:br/>
        <w:t>Top</w:t>
        <w:br/>
        <w:br/>
        <w:t>In the last chapter, I explained the harm which music brings upon the</w:t>
        <w:br/>
        <w:t>spiritual wellbeing of a man. Connected with it, is the effect of music on</w:t>
        <w:br/>
        <w:t>the ethics and morals.</w:t>
        <w:br/>
        <w:br/>
        <w:t>Those intoxicated by the music should try to reply these questions:</w:t>
        <w:br/>
        <w:br/>
        <w:t>Why those engaged in singing and dancing profession almost always sink to</w:t>
        <w:br/>
        <w:t>the lowest level of immorality?</w:t>
        <w:br/>
        <w:br/>
        <w:t>Why the film actors and actresses change their wives and husbands with every</w:t>
        <w:br/>
        <w:t>change of weather ?</w:t>
        <w:br/>
        <w:br/>
        <w:t>Why singing and dancing was considered a 'Must' for prostitutes in Indian</w:t>
        <w:br/>
        <w:t>subcontinent?</w:t>
        <w:br/>
        <w:br/>
        <w:t>Why marital sanctity and conjugal bliss are words without meaning in the</w:t>
        <w:br/>
        <w:t>world of singers and dancers ? Why ? Oh ! Why ?</w:t>
        <w:br/>
        <w:br/>
        <w:t>The following quotations from 'The Bridal Bed' (by Joseph Braddock;</w:t>
        <w:br/>
        <w:t>published by Corgi books, Ransworld Publishers Ltd., London; 1960) will</w:t>
        <w:br/>
        <w:t>provide an answer to these questions :-</w:t>
        <w:br/>
        <w:br/>
        <w:t>(Dance) is the start of culture. Though some of these dances are</w:t>
        <w:br/>
        <w:t>sensationally erotic, the sexual element is present in most of the world's</w:t>
        <w:br/>
        <w:t>dancing. It is sublimated even in ballet.</w:t>
        <w:br/>
        <w:br/>
        <w:t>Many primitive dances, the world over, serve as preliminaries to mating,</w:t>
        <w:br/>
        <w:t>being closely connected with the choice of a marriage partner............A</w:t>
        <w:br/>
        <w:t>description or two will make this clear.</w:t>
        <w:br/>
        <w:br/>
        <w:t>The Dinka, a gentle pastoral tribe, live on the east bank of the White Nile.</w:t>
        <w:br/>
        <w:t>They are astonishingly tall, sometimes more than six and a half feet high.</w:t>
        <w:br/>
        <w:t>Blacker than charcoal, often above a naked body, the hair glistens a longish</w:t>
        <w:br/>
        <w:t>pale gold mop, when it has been dyed with cow's urine....Dinka buy their</w:t>
        <w:br/>
        <w:t>wives......But first they see the women in dance.</w:t>
        <w:br/>
        <w:br/>
        <w:t>Within a village clearing the drums and gourd rattles are ready. Possibly as</w:t>
        <w:br/>
        <w:t>many as three hundred Dinkas have been waiting an hour or more under the yet</w:t>
        <w:br/>
        <w:t>powerful and declining sun, the tall girls standing together in a line, by</w:t>
        <w:br/>
        <w:t>now worked up to a pitch of excitement bordering on hysteria as they await</w:t>
        <w:br/>
        <w:t>the moment for the dance to develop. But what is strange here is that,</w:t>
        <w:br/>
        <w:t>although the dance will mirror by no means deeply buried sexual desires, it</w:t>
        <w:br/>
        <w:t>remains curiously abstract and impersonal.</w:t>
        <w:br/>
        <w:br/>
        <w:t>The magnificent nubile Negresses, with narrow hips and slim limbs, suggest</w:t>
        <w:br/>
        <w:t>bronze antiquely proportioned statues Full of shy giggles, they begin to</w:t>
        <w:br/>
        <w:t>shuffle with their feet, beads and bracelets jangling on smooth wrist and</w:t>
        <w:br/>
        <w:t>dusty ankle. A laughing girl retreats, advances, invites her warrior</w:t>
        <w:br/>
        <w:t>partner, her arms tapering into the narrow palms of clasped simian hands</w:t>
        <w:br/>
        <w:t>stretched out behind her, her pointed breasts trembling. Her bead skirt</w:t>
        <w:br/>
        <w:t>rattles and sways, as she jerks her lacquer-like thighs forward and</w:t>
        <w:br/>
        <w:t>backwards as in love. Her partner guides her movement with his spear,</w:t>
        <w:br/>
        <w:t>thrusting his loins forward in a mime of persuit."</w:t>
        <w:br/>
        <w:br/>
        <w:t>In Siera Leone the 'Dance of the Susu Bundu girl's has much more actual</w:t>
        <w:br/>
        <w:t>colour. Previously, the girls will have been circumcised in the Bundu Bush</w:t>
        <w:br/>
        <w:t>according to the ancient rites, and instructed in household accomplishments</w:t>
        <w:br/>
        <w:t>to prepare them for marriage. They are presumed to be virgins. It is night,</w:t>
        <w:br/>
        <w:t>but little fires flicker red in a moon-lightened darkness. Parents and</w:t>
        <w:br/>
        <w:t>relations of the participants cluster together with the rest of the village</w:t>
        <w:br/>
        <w:t>to watch. Monkeys chatter noisily from the trees.</w:t>
        <w:br/>
        <w:br/>
        <w:t>As the girls step forward, they show gleaming teeth and the whites of their</w:t>
        <w:br/>
        <w:t>eyes. They are wearing their best finery: lengths of garish flower-patterned</w:t>
        <w:br/>
        <w:t>cloth are wound about their thin waists to the ground; high turbans composed</w:t>
        <w:br/>
        <w:t>of flaring coloured silk scarves decorate their small vivacious heads.</w:t>
        <w:br/>
        <w:t>Behind, over their skirts fall black velvet kirtles sewn with rows of bells.</w:t>
        <w:br/>
        <w:t>Each girl carries a showy handkerchief in one hand. Naked above the waist,</w:t>
        <w:br/>
        <w:t>her breasts, with prominent nipples, are thrust forward. Valleyed between</w:t>
        <w:br/>
        <w:t>the shoulder-blades, her upright back shines as though oiled. She dances</w:t>
        <w:br/>
        <w:t>with a proud, unspoiled grace of carriage.</w:t>
        <w:br/>
        <w:br/>
        <w:t>No sudden crash of drums heralds the opening of this dance. Instead, a sweet</w:t>
        <w:br/>
        <w:t>wailing music from a native instrument, almost bell-like, blends with the</w:t>
        <w:br/>
        <w:t>controlled drums and the gentle swish of calabash, as the girls sway like</w:t>
        <w:br/>
        <w:t>dark columns of smoke, bending, skimming the earth with the fingers of first</w:t>
        <w:br/>
        <w:t>one hand, then the other. More instruments join the rhythmic theme,</w:t>
        <w:br/>
        <w:t>emphasizing the flowing snake-like movements. On the girls' now serious</w:t>
        <w:br/>
        <w:t>faces appears entranced concentration. The orchestra speeds the tempo; the</w:t>
        <w:br/>
        <w:t>sensuous vigour of the Negresses changing to such a vibrating single energy</w:t>
        <w:br/>
        <w:t>of supple writhing forms that individually the dancers can hardly be</w:t>
        <w:br/>
        <w:t>separated. The speed is so great that the girls appear to be mingled in one</w:t>
        <w:br/>
        <w:t>florid streak of colour.</w:t>
        <w:br/>
        <w:br/>
        <w:t>But from among the audience the boys have been watching with aroused</w:t>
        <w:br/>
        <w:t>attention, picking out the girls they would like for brides. Often at the</w:t>
        <w:br/>
        <w:t>end of such a dance, a girl will fall to the ground exhausted. Then, in a</w:t>
        <w:br/>
        <w:t>flash, a boy will dash out, pick her up in his alms and carry her into the</w:t>
        <w:br/>
        <w:t>bush nearby, where, with a sigh, she may thank the darkness for preserving</w:t>
        <w:br/>
        <w:t>the myth of her virginity.</w:t>
        <w:br/>
        <w:br/>
        <w:t>The reader should not think that these rites of the primitive tribes have no</w:t>
        <w:br/>
        <w:t>connection with the 'refined' dances of the so-called civilized world. It</w:t>
        <w:br/>
        <w:t>has been quoted above that "the sexual element is present in most of the</w:t>
        <w:br/>
        <w:t>world's dancing."</w:t>
        <w:br/>
        <w:br/>
        <w:t>European civilization celebrates a marriage with dancing. The bride is</w:t>
        <w:br/>
        <w:t>obliged to dance with the guests. Have you ever stopped to think what is the</w:t>
        <w:br/>
        <w:t>significance of this custom ?</w:t>
        <w:br/>
        <w:br/>
        <w:t>In early feudal times the bride might have spent her wedding night not with</w:t>
        <w:br/>
        <w:t>her husband but with her feudal lord, who had the right to deflower her.</w:t>
        <w:br/>
        <w:br/>
        <w:t>For example:</w:t>
        <w:br/>
        <w:t>Old writers of the history of Schotland say that King Evenus III -</w:t>
        <w:br/>
        <w:t>contemporary with the emperor Augustus - 'made a law by which he and his</w:t>
        <w:br/>
        <w:t>successors in the throne were authorized to lie with every bride, if a woman</w:t>
        <w:br/>
        <w:t>of quality, before her husband could approach her; and in consequence of</w:t>
        <w:br/>
        <w:t>this law the great men of the nation had a power of the same kind over the</w:t>
        <w:br/>
        <w:t>brides of their vassals and servants.</w:t>
        <w:br/>
        <w:br/>
        <w:t>It would seem that this law remained effective throughout the kingdom, for</w:t>
        <w:br/>
        <w:t>more than ten centuries, until St. Margaret persuaded her husband King</w:t>
        <w:br/>
        <w:t>Malcom III to have it abolished. After this, any vassal or servant who</w:t>
        <w:br/>
        <w:t>wished to redeem the first night of his bride had to pay a tax in money.</w:t>
        <w:br/>
        <w:br/>
        <w:t>In almost all countries of Christiandom, "sometimes even monks, who were</w:t>
        <w:br/>
        <w:t>feudal lords, held the right of sleeping with the bride on her first night</w:t>
        <w:br/>
        <w:t>as a married woman.</w:t>
        <w:br/>
        <w:br/>
        <w:t>Now, such customs have been diluted, and the dance with the bride has been</w:t>
        <w:br/>
        <w:t>substituted in place of sleeping with her on her first night.</w:t>
        <w:br/>
        <w:br/>
        <w:t>At Swedish country weddings it is still usual for the bride to dance with</w:t>
        <w:br/>
        <w:t>all the men; elsewhere in Europe, as in parts of Germany, there is tradition</w:t>
        <w:br/>
        <w:t>that every guest who dances with the bride must pay her some money !</w:t>
        <w:br/>
        <w:br/>
        <w:t>In Hungary, on the day of marriage, many rites are performed. "At lasts</w:t>
        <w:br/>
        <w:t>about midnight, comes the ritual putting bed. First every man present dances</w:t>
        <w:br/>
        <w:t>with the now almost exhausted bride, each giving her money for this</w:t>
        <w:br/>
        <w:t>privilege." Not only in weddings but even in social dances the erotic factor</w:t>
        <w:br/>
        <w:t>dominates and survives. You must have seen in Western countries (and in</w:t>
        <w:br/>
        <w:t>their blind `followers) that when a state guest arrives, the wife of the</w:t>
        <w:br/>
        <w:t>host stands with the guest and the wife of the guest stands with the host.</w:t>
        <w:br/>
        <w:t>And the same thing happens during the dances given in honour of the guest.</w:t>
        <w:br/>
        <w:t>Do you know the origin of this custom ? In ancient times there was a custom</w:t>
        <w:br/>
        <w:t>which still survives in the Chukchee tribe of Asiatic Eskimos. It is the</w:t>
        <w:br/>
        <w:t>system of "Group marriage" which anthropologists believe to be the most</w:t>
        <w:br/>
        <w:t>primitive form of marriage.</w:t>
        <w:br/>
        <w:br/>
        <w:t>(Dr. Bogoras) states that marriage among the Chukchee does not deal with one</w:t>
        <w:br/>
        <w:t>couple only but extends over an entire group. The men belonging to such a</w:t>
        <w:br/>
        <w:t>marriage union are called 'companions in wives'......but takes advantage of</w:t>
        <w:br/>
        <w:t>his right comparatively seldom, namely, only when he visits for some reason</w:t>
        <w:br/>
        <w:t>the camp of one of the 'companions'. Then the host cedes him his place in</w:t>
        <w:br/>
        <w:t>the sleeping room.</w:t>
        <w:br/>
        <w:br/>
        <w:t>As the author says, "the custom of loaning wives to strangers or friends,</w:t>
        <w:br/>
        <w:t>for a fee or just as an act of hospitality, has been common and widespread</w:t>
        <w:br/>
        <w:t>over many lands from time immemorial, and not only among savage tribes."</w:t>
        <w:br/>
        <w:br/>
        <w:t>And this system survives in the form of loaning the wife to the guest in the</w:t>
        <w:br/>
        <w:t>danceroom, in place of the bedroom.</w:t>
        <w:br/>
        <w:br/>
        <w:t>Now that we have seen the relation between the dance and music on one hand</w:t>
        <w:br/>
        <w:t>and sexual promiscuity on the other, we can easily understand the following</w:t>
        <w:br/>
        <w:t>tradition of the Holy Prophet of Islam: Music is the magic of fornication.</w:t>
        <w:br/>
        <w:br/>
        <w:br/>
        <w:br/>
        <w:t>(7) EFFECT ON THE CHILDREN</w:t>
        <w:br/>
        <w:br/>
        <w:t>Top</w:t>
        <w:br/>
        <w:br/>
        <w:t>It is no secret that the songs music and films depend upon sex-appeal for</w:t>
        <w:br/>
        <w:t>their success. The more sexy a song the more its sale; the more suggestive a</w:t>
        <w:br/>
        <w:t>music, the more its market value. And also it is no secret that building the</w:t>
        <w:br/>
        <w:t>character of the children begins from their very tender age. If they are</w:t>
        <w:br/>
        <w:t>exposed to obscense songs sexy music and suggestive dances in their</w:t>
        <w:br/>
        <w:t>childhood, their entire outlook on the matters of sex morality and</w:t>
        <w:br/>
        <w:t>marriage-sanctity will become jaundiced. They will lose the capacity to</w:t>
        <w:br/>
        <w:t>distinguish between moral and immoral modesty and immodesty chastity and</w:t>
        <w:br/>
        <w:t>promiscuity.</w:t>
        <w:br/>
        <w:br/>
        <w:t>Some people think that the children do not understand these things! Such</w:t>
        <w:br/>
        <w:t>people are wrong.</w:t>
        <w:br/>
        <w:br/>
        <w:t>Thus, by listening to the songs and seeing the dance on television, we ruin</w:t>
        <w:br/>
        <w:t>the moral uprightness of our children. If we believe that the children are</w:t>
        <w:br/>
        <w:t>given to us by Allah as a trust and that we are responsible to give them</w:t>
        <w:br/>
        <w:t>such a training that they become good Muslims and virtuous servants of</w:t>
        <w:br/>
        <w:t>Allah, then we must abstain from songs and music; and must keep them safe</w:t>
        <w:br/>
        <w:t>from the evil influence of these sinful habits. You will find this subject</w:t>
        <w:br/>
        <w:t>adequately explained in the Appendix.</w:t>
        <w:br/>
        <w:br/>
        <w:br/>
        <w:br/>
        <w:t>(8) THE QUR'AN ON MUSIC</w:t>
        <w:br/>
        <w:br/>
        <w:t>Top</w:t>
        <w:br/>
        <w:br/>
        <w:t>After briefly explaining the evil effects of Music and dance, now time has</w:t>
        <w:br/>
        <w:t>come to give here some of the ayats of the Qur'an and some of the traditions</w:t>
        <w:br/>
        <w:t>of the Holy Prophet (s.a.w.) and Imams (a.s.) on this subject.</w:t>
        <w:br/>
        <w:br/>
        <w:t>Here are four Ayats of the Qur'an which forbid the Muslims from indulging</w:t>
        <w:br/>
        <w:t>into music.</w:t>
        <w:br/>
        <w:br/>
        <w:t>"So abstain from the pollution of the idols and abstain from false vain</w:t>
        <w:br/>
        <w:t>words." 22:30.</w:t>
        <w:br/>
        <w:br/>
        <w:t>The Arabic word "Zoor" has several meanings which include falsehood and the</w:t>
        <w:br/>
        <w:t>musical expressions. According to Imam Jafer Sadique (a.s.) "pollution of</w:t>
        <w:br/>
        <w:t>the idols" means Chess; and "Vain words" means music.</w:t>
        <w:br/>
        <w:br/>
        <w:t>See how 'Music' has been joined in this Ayat with the pollution of idols";</w:t>
        <w:br/>
        <w:t>only then you can appreciate the seriousness of the sin of the Music.</w:t>
        <w:br/>
        <w:br/>
        <w:t>"And of the people there is he who buys a 'vain talk' so that he may lead</w:t>
        <w:br/>
        <w:t>others astray from the path of Allah without (real) knowledge and takes it</w:t>
        <w:br/>
        <w:t>(the revelation of Allah) for a mockery; for these shall be a disgracing</w:t>
        <w:br/>
        <w:t>chastisement (punishment)." 31:6.</w:t>
        <w:br/>
        <w:br/>
        <w:t>'Lahw' means any thing which diverts the mind from serious thinking. "Vain</w:t>
        <w:br/>
        <w:t>talk" has been interpreted by the Imam as some talk sound or thing which</w:t>
        <w:br/>
        <w:t>diverts the attention of man from the ultimate aim of his creation; in other</w:t>
        <w:br/>
        <w:t>words makes him forget Allah and His commands. For example, fictions</w:t>
        <w:br/>
        <w:t>romantic stories, and such useless talks. "It includes 'Music', intoxicants</w:t>
        <w:br/>
        <w:t>and all such diversions." (Tafseer As-Safi)</w:t>
        <w:br/>
        <w:br/>
        <w:t>Imam Muhammad Baquir (a.s.) said: Music is among the things for which Allah</w:t>
        <w:br/>
        <w:t>has promised the Fire (of Hell). Then he recited the above Ayat. (Kafi;</w:t>
        <w:br/>
        <w:t>Wasael us Shia; Tafseer As-Safi)</w:t>
        <w:br/>
        <w:br/>
        <w:t>"Indeed successful are the believers those who in their prayer are humble</w:t>
        <w:br/>
        <w:t>and those who keep themselves aloof from Vain (words and deeds)." (23:1-3).</w:t>
        <w:br/>
        <w:br/>
        <w:t>'Laghw' (Vain words and actions): The first Imam Ali (a.s.) said that "all</w:t>
        <w:br/>
        <w:t>that is void of the remembrance of Allah is 'Laghv'. According to other</w:t>
        <w:br/>
        <w:t>authentic traditions of Imams, 'Laghv' means all useless entertainment,</w:t>
        <w:br/>
        <w:t>wasteful of times among which music has been specifically mentioned. Also</w:t>
        <w:br/>
        <w:t>included in this term are vain games played just to while away the time.</w:t>
        <w:br/>
        <w:br/>
        <w:t>"And the servants of the Merciful Allah are those...................... who</w:t>
        <w:br/>
        <w:t>bear not witness to what is false, and when they pass by what is vain they</w:t>
        <w:br/>
        <w:t>pass with dignity". (25:72).</w:t>
        <w:br/>
        <w:br/>
        <w:t>The words 'Zoor' and 'Laghv' have been explained earlier. According to the</w:t>
        <w:br/>
        <w:t>traditions of Imams (a.s.), the first part may also be translated in this</w:t>
        <w:br/>
        <w:t>way: "who do not witness what is vain"! and accordingly, it has been</w:t>
        <w:br/>
        <w:t>interpreted in the exegesis of the Qur'an as "do not listen to music."</w:t>
        <w:br/>
        <w:br/>
        <w:t>The following two traditions explain the second part:</w:t>
        <w:br/>
        <w:br/>
        <w:t>Imam Jafer Sadique (a.s.) asked some of his companions: "Where are you</w:t>
        <w:br/>
        <w:t>staying?"</w:t>
        <w:br/>
        <w:br/>
        <w:t>They replied: "With so and so, who has singing and dancing girls.</w:t>
        <w:br/>
        <w:br/>
        <w:t>Imam said: "You should have dignity."</w:t>
        <w:br/>
        <w:t>They thought that Imam (a.s.) had advised them to treat that man generously.</w:t>
        <w:br/>
        <w:t>But they were not sure; so they returned to the Imam and requested him to</w:t>
        <w:br/>
        <w:t>explain his meaning to them.</w:t>
        <w:br/>
        <w:br/>
        <w:t>Imam said: "have not you heard Allah saying `when they pass by what is vain</w:t>
        <w:br/>
        <w:t>they pass with dignity' ?</w:t>
        <w:br/>
        <w:br/>
        <w:t>Imam meant that you should not stay with a man who has singing and dancing</w:t>
        <w:br/>
        <w:t>girls.</w:t>
        <w:br/>
        <w:br/>
        <w:t>Second tradition: Muhammad bin Abi Ibad was known to indulge in music and</w:t>
        <w:br/>
        <w:t>liquor. He once asked Imam Ali Ar-Ridha (a.s.) about listening to music.</w:t>
        <w:br/>
        <w:br/>
        <w:t>Imam said: Some people in Hijaz have their own view about it; but that view</w:t>
        <w:br/>
        <w:t>is absolutely wrong. Have you not heard the word of Allah 'when they pass by</w:t>
        <w:br/>
        <w:t>what is vain they pass in dignity'?"</w:t>
        <w:br/>
        <w:br/>
        <w:t>I think this much should be enough for a follower of, Muhammad (s.a.w.) and</w:t>
        <w:br/>
        <w:t>Ahul ul Bait (a.s.).</w:t>
        <w:br/>
        <w:br/>
        <w:br/>
        <w:t>(9) SOME TRADITIONS ON MUSIC</w:t>
        <w:br/>
        <w:br/>
        <w:t>Top</w:t>
        <w:br/>
        <w:br/>
        <w:t>After Ayats of the Qur'an, I mention here some of the traditions of the Holy</w:t>
        <w:br/>
        <w:t>Prophet of Islam (s.a.w.) and Imams (a.s.) about musical sound, musical</w:t>
        <w:br/>
        <w:t>instruments, and musical parties.</w:t>
        <w:br/>
        <w:br/>
        <w:t>1. The Holy Prophet (s.a.w.) said: "When my Ummat (followers) will acquire</w:t>
        <w:br/>
        <w:t>fifteen habits they will be visited by disasters:</w:t>
        <w:br/>
        <w:br/>
        <w:t>1) When the booty will be treated as personal property;</w:t>
        <w:br/>
        <w:br/>
        <w:t>2) and trust will become like a booty of war;</w:t>
        <w:br/>
        <w:br/>
        <w:t>3) and charity will be (disliked) like a loss;</w:t>
        <w:br/>
        <w:br/>
        <w:t>4&amp;5) and man will obey his wife and disobey his mother;</w:t>
        <w:br/>
        <w:br/>
        <w:t>6&amp;7) and will be generous to his friend and tyrant to his father;</w:t>
        <w:br/>
        <w:br/>
        <w:t>8) and voices will be high in the mosques;</w:t>
        <w:br/>
        <w:br/>
        <w:t>9) and a man will be respected as a safeguard against his evil;</w:t>
        <w:br/>
        <w:br/>
        <w:t>10) and the leader of the people will be the worst of them;</w:t>
        <w:br/>
        <w:br/>
        <w:t>11) and men will wear silk;</w:t>
        <w:br/>
        <w:br/>
        <w:t>12) and people will keep singing and dancing girls;</w:t>
        <w:br/>
        <w:br/>
        <w:t>13) and will keep musical instruments;</w:t>
        <w:br/>
        <w:br/>
        <w:t>14) and will drink intoxicants;</w:t>
        <w:br/>
        <w:br/>
        <w:t>15) and fornication will increase;</w:t>
        <w:br/>
        <w:br/>
        <w:t>at that time expect red storms or depression of land-mass or changing your</w:t>
        <w:br/>
        <w:t>faces like the image of animals and the victory of your enemy upon you; and</w:t>
        <w:br/>
        <w:t>then you will not be helped (by Allah)."</w:t>
        <w:br/>
        <w:br/>
        <w:t>2. The Holy Prophet of Islam describing the signs of the Day of Judgment</w:t>
        <w:br/>
        <w:t>said: "Verily amongst the signs of the Hour is that people will neglect</w:t>
        <w:br/>
        <w:t>prayers (will not pray in the preferred time)! and will follow their</w:t>
        <w:br/>
        <w:t>desires, and will incline towards their own preferences.....................</w:t>
        <w:br/>
        <w:t>In those days, there will be people who will learn the Qur'an for other than</w:t>
        <w:br/>
        <w:t>Allah (i.e.; for earning worldly benefits), and will treat the Qur'an as</w:t>
        <w:br/>
        <w:t>musical instrument (as is happening today in Islamic countries where Qur'an</w:t>
        <w:br/>
        <w:t>is recited on the radios just to entertain the listeners); and there will be</w:t>
        <w:br/>
        <w:t>people who will study religion for other than Allah (for earning prestige or</w:t>
        <w:br/>
        <w:t>wealth as is happening today when the main purpose of study of religion is</w:t>
        <w:br/>
        <w:t>to be come a good orator, so that higher and higher fees may be demanded</w:t>
        <w:br/>
        <w:t>from the audience), and number of illegitimate children will increase, and</w:t>
        <w:br/>
        <w:t>people will sing the Qur'an,.......... and will adore musical instruments,</w:t>
        <w:br/>
        <w:t>and will dislike enjoining the good and forbidding the</w:t>
        <w:br/>
        <w:t>evil,.............These are the people who will be called unclean and dirty</w:t>
        <w:br/>
        <w:t>in the kingdom of heaven."</w:t>
        <w:br/>
        <w:br/>
        <w:t>3. Imam Jaffer Sadique (a.s.) said: "Music is the nest of hypocrisy."</w:t>
        <w:br/>
        <w:br/>
        <w:t>4. Also he said: "Music is the worst of the sounds."</w:t>
        <w:br/>
        <w:br/>
        <w:t>5. Imam Jafer Sadique (a.s.) said: The place where music is performed, Allah</w:t>
        <w:br/>
        <w:t>does not look at its participants (with mercy).</w:t>
        <w:br/>
        <w:br/>
        <w:t>6. Also the Imam (a.s.) said: "Listening to music and vain (sounds) grows</w:t>
        <w:br/>
        <w:t>hypocrisy as the water grows the plants.</w:t>
        <w:br/>
        <w:br/>
        <w:t>7. Hassan (a companion of Imam Jafer Sadique a.s.) said: There was a man in</w:t>
        <w:br/>
        <w:t>my neighbourhood who had singing girls; and he always remained immersed in</w:t>
        <w:br/>
        <w:t>music and dance. When I went to W.C., I used to stay a bit longer (to listen</w:t>
        <w:br/>
        <w:t>to those sounds). When I want to Imam Jafer Sadique (a.s.), he told me: O</w:t>
        <w:br/>
        <w:t>Hasan, Verily the ear, and the eye and the heart, all of them will he asked.</w:t>
        <w:br/>
        <w:t>The ear and what it listened to, the eye and what it looked at and the heart</w:t>
        <w:br/>
        <w:t>and what it intended."</w:t>
        <w:br/>
        <w:br/>
        <w:t>Hasan says: When I heard that Ayat of the Qur'an, it was as though I had</w:t>
        <w:br/>
        <w:t>never heard it before. Then I repented (from my sin of listening to music)</w:t>
        <w:br/>
        <w:t>and made a convent with Allah not to do it again.</w:t>
        <w:br/>
        <w:br/>
        <w:t>The Imam (a.s.) said: "Stand up have bath and pray to Allah as much as you</w:t>
        <w:br/>
        <w:t>wish. How bad would have been your position if you had died with this habit.</w:t>
        <w:br/>
        <w:t>Repent before Allah and ask His forgiveness for every evil because Allah</w:t>
        <w:br/>
        <w:t>does not dislike but evil, leaves evil for evil people; because for every</w:t>
        <w:br/>
        <w:t>thing are its people.</w:t>
        <w:br/>
        <w:br/>
        <w:t>In a list of major sins which he sent to Caliph Mamun Rashid, Imam Ali</w:t>
        <w:br/>
        <w:t>Ar-Ridha (a.s.) mentioned the participation in the musical gatherings.</w:t>
        <w:br/>
        <w:br/>
        <w:br/>
        <w:br/>
        <w:t>MUSIC AS PER THE COMPANIONS OF THE HOLY PROPHET (S.A.W.)</w:t>
        <w:br/>
        <w:t>Caliph Omar heard the sound of a flute of a sheperd and he hastily plugged</w:t>
        <w:br/>
        <w:t>his ears with his finger and turned his mouth to a different path saying :</w:t>
        <w:br/>
        <w:t>"The Prophet (s.a.w) heard the sound of a sheperd once when I was with him.</w:t>
        <w:br/>
        <w:t>He did not like it."</w:t>
        <w:br/>
        <w:br/>
        <w:t>Abu Aamah reported on the authority of the Holy Prophet (s.a.w) that Holy</w:t>
        <w:br/>
        <w:t>Prophet (s.a.w) prohibited trade in singing slave maids and training them</w:t>
        <w:br/>
        <w:t>for singing and said that their sale proceeds were unlawful.</w:t>
        <w:br/>
        <w:br/>
        <w:t>On the authority of the Holy Prophet (s.a.w) Hazarat Ayesha narrates that</w:t>
        <w:br/>
        <w:t>the Prophet (s.a.w.) said that Almighty Allah has made unlawful the trade in</w:t>
        <w:br/>
        <w:t>singing slave maids, their training and listening to their songs.</w:t>
        <w:br/>
        <w:br/>
        <w:t>Abdur Rahman bin Auf narrates that the Holy Prophet said that Almighty Allah</w:t>
        <w:br/>
        <w:t>has forbidden two nonsensical and wicked voices, one is melody and the other</w:t>
        <w:br/>
        <w:t>is the cry in distress.</w:t>
        <w:br/>
        <w:br/>
        <w:t>Akramah reports the words of Ibne Abbas that the Prophet (s.a.w.)</w:t>
        <w:br/>
        <w:br/>
        <w:t>said that Almighty Allah has raised me to destroy flute and the drum.</w:t>
        <w:br/>
        <w:br/>
        <w:t>Sahl Bin Saad narrates that Holy Prophet (s.a.w) said, "Submersion below the</w:t>
        <w:br/>
        <w:t>surface of the earth, raining of stones from the sky and multilation of</w:t>
        <w:br/>
        <w:t>figures shall come about in my ummat."</w:t>
        <w:br/>
        <w:br/>
        <w:t>The companions asked, "O the Prophet of Allah when shall it happen.?"</w:t>
        <w:br/>
        <w:br/>
        <w:t>The Prophet (s.a.w) there upon said:" When musical instruments shall be in</w:t>
        <w:br/>
        <w:t>abundance and there shall be a large number of the singing girls and shall</w:t>
        <w:br/>
        <w:t>be unlawful."</w:t>
        <w:br/>
        <w:br/>
        <w:t>Abu Talib Tibri says that Imam Malik condemned music and forbid listening to</w:t>
        <w:br/>
        <w:t>it and said :"If you buy a slave maid and afterwards you find her to be</w:t>
        <w:br/>
        <w:t>singing girl, it shall be lawful for the buyer to restore her to the</w:t>
        <w:br/>
        <w:t>seller."</w:t>
        <w:br/>
        <w:br/>
        <w:t>Imam Safii said that music was an abhorant sport. It was just like a filty</w:t>
        <w:br/>
        <w:t>thing and the one who listening to excessive music was a fool. His evidence</w:t>
        <w:br/>
        <w:t>shall be rejected.</w:t>
        <w:br/>
        <w:br/>
        <w:t>Abu Tayyab says : Shafii declared music as abhorrent.</w:t>
        <w:br/>
        <w:br/>
        <w:t>Tradition on abhorence of music has also come down from Ahmad Bin Hambal.</w:t>
        <w:br/>
        <w:br/>
        <w:t>Abu Tayyeb Tibri says that Imam Abu Hanifa considered music as abhorrent and</w:t>
        <w:br/>
        <w:t>held singing as sin. The same is the view of all the scholars of Kufa like</w:t>
        <w:br/>
        <w:t>Ibrahim, Shahabi, Hammad, Soufian Thousi and other. There is no difference</w:t>
        <w:br/>
        <w:t>even among the scholars of Basarah in respect of its being abhorrent and</w:t>
        <w:br/>
        <w:t>forbidden.</w:t>
        <w:br/>
        <w:br/>
        <w:t>This was the reaction of the companions towards the ordinary music of past</w:t>
        <w:br/>
        <w:t>times. How forceful would have been their condemnation of music, musical</w:t>
        <w:br/>
        <w:t>bands and dance of today.</w:t>
        <w:br/>
        <w:br/>
        <w:br/>
        <w:br/>
        <w:t>MUSIC IN THE LIGHT OF TRADITIONS</w:t>
        <w:br/>
        <w:t>Holy Prophet (s.a.w) said, "I forbid you to dance and to play the flute, the</w:t>
        <w:br/>
        <w:t>drum and the tambourines."</w:t>
        <w:br/>
        <w:br/>
        <w:t>Holy Prophet (s.a.w.) said," Molten lead will be put in the ears of that</w:t>
        <w:br/>
        <w:t>person who listens attentively to music and songs.</w:t>
        <w:br/>
        <w:br/>
        <w:t>Imam Ali Reza (a.s) said," And to listen attentively to the musical</w:t>
        <w:br/>
        <w:t>instrument (is also a greater sin )....." manufacturing, buying or selling</w:t>
        <w:br/>
        <w:t>musical instrument is forbidden, and the profits accured from such dealings</w:t>
        <w:br/>
        <w:t>are illegal and the transaction is also null and void. Even safe keeping of</w:t>
        <w:br/>
        <w:t>musical instrument is forbidden and to destroy them is obligatory.</w:t>
        <w:br/>
        <w:br/>
        <w:t>Imam Jafar Sadique (a.s) said," Allah has prohibited the manufacturing of</w:t>
        <w:br/>
        <w:t>such things which are used for harmful purpose. And the things which only</w:t>
        <w:br/>
        <w:t>create harm. Thus the manufacturing of harp, flute, chess, musical</w:t>
        <w:br/>
        <w:t>instruments cross of crucification, idols is forbidden."</w:t>
        <w:br/>
        <w:br/>
        <w:t>Imam Mohammed Baqir (a.s) said : Singing is one of those sins for which</w:t>
        <w:br/>
        <w:t>Allah has reserved the punishment of Hell.</w:t>
        <w:br/>
        <w:br/>
        <w:t>The place where songs and music are played, Allah's warth descends, as the</w:t>
        <w:br/>
        <w:t>following traditions says:-</w:t>
        <w:br/>
        <w:br/>
        <w:t>Imam Ali (a.s) said," And music and songs give rise to hypocrisy, and is one</w:t>
        <w:br/>
        <w:t>of the ways leading towards poverty and hunger.</w:t>
        <w:br/>
        <w:br/>
        <w:t>Holy Prophet (s.a.w.) said," Molten lead will be put in the ears of that</w:t>
        <w:br/>
        <w:t>person who listens attentively to music and songs.</w:t>
        <w:br/>
        <w:br/>
        <w:t>Imam Jafar Sadqiue (a.s) said," Thus to teach singing and music to learn to</w:t>
        <w:br/>
        <w:t>play it or to receive payment for it and to indulge in any kind of musical</w:t>
        <w:br/>
        <w:t>pastime is forbidden."</w:t>
        <w:br/>
        <w:br/>
        <w:t>Imam Jafar Sadqiue (a.s) said," Don't enter a house in which Allah's</w:t>
        <w:br/>
        <w:t>Blessings And bounties are turned away from the habitants of the house, at</w:t>
        <w:br/>
        <w:t>such a place neither the Supplications are responded nor the Angels come</w:t>
        <w:br/>
        <w:t>near such place."</w:t>
        <w:br/>
        <w:br/>
        <w:t>Imam Jafar Sadqiue (a.s) said," One who has been bestowed with favours of</w:t>
        <w:br/>
        <w:t>Allah; while in possession of such favours plays flute, he has been</w:t>
        <w:br/>
        <w:t>unthankful to the favours of Allah."</w:t>
        <w:br/>
        <w:br/>
        <w:br/>
        <w:br/>
        <w:t>10) MUSIC AND THE LAST EPOCH</w:t>
        <w:br/>
        <w:br/>
        <w:t>Top</w:t>
        <w:br/>
        <w:br/>
        <w:t>Masoomeen (a.s) said," And you will see that music will become so common</w:t>
        <w:br/>
        <w:t>that no one will forbid others. Nor will anyone find himself the courage to</w:t>
        <w:br/>
        <w:t>forbid anyone."</w:t>
        <w:br/>
        <w:br/>
        <w:t>The words masoomeen is a proved fact as we do experience the situation in</w:t>
        <w:br/>
        <w:t>our day to day lives.</w:t>
        <w:br/>
        <w:br/>
        <w:br/>
        <w:br/>
        <w:t>11) SINGING AND ADULTERY</w:t>
        <w:br/>
        <w:br/>
        <w:t>Top</w:t>
        <w:br/>
        <w:br/>
        <w:t>Singing becomes the cause of Adultery as the below mentioned tradition</w:t>
        <w:br/>
        <w:t>states:-</w:t>
        <w:br/>
        <w:br/>
        <w:t>The Holy Prophet (s.a.w) said," Singing is a ladder to Adultery."</w:t>
        <w:br/>
        <w:br/>
        <w:t>Singing gives rise to the lust in man which ultimately gives out bad</w:t>
        <w:br/>
        <w:t>consequences. Not only he who sings but also the one who listens attentively</w:t>
        <w:br/>
        <w:t>to it becomes negligent towards Allah and is ready for immoral deeds.</w:t>
        <w:br/>
        <w:br/>
        <w:t>Imam Jafar Sadqiue (a.s) said," All those past times and amusement are major</w:t>
        <w:br/>
        <w:t>sins, which makes a person negligent in remembering Allah. Example people</w:t>
        <w:br/>
        <w:t>indulging in singing, music and musical gadgets.</w:t>
        <w:br/>
        <w:br/>
        <w:t>Yes, indeed its a fact that music not only makes shame and modesty</w:t>
        <w:br/>
        <w:t>disappear, but also destroys love, brotherhood and generousness. In short,</w:t>
        <w:br/>
        <w:t>it makes the whole environment a specimen of Hell.</w:t>
        <w:br/>
        <w:br/>
        <w:br/>
        <w:br/>
        <w:t>12. EFFECTS OF MUSIC</w:t>
        <w:br/>
        <w:br/>
        <w:t>Top</w:t>
        <w:br/>
        <w:br/>
        <w:t>Imam Jafar Sadqiue (a.s) said, "One who plays music in the house for forty</w:t>
        <w:br/>
        <w:t>days, will be beset by a satan named Fogander. Allah will cause that satan</w:t>
        <w:br/>
        <w:t>to occupy each and every part of that persons body. When this would happen</w:t>
        <w:br/>
        <w:t>then shame would depart from him and he would not care what he is saying,</w:t>
        <w:br/>
        <w:t>nor what is being said about him. Then the Satan would blow unto him and</w:t>
        <w:br/>
        <w:t>after that his modesty would be completely destroyed. Then he would not feel</w:t>
        <w:br/>
        <w:t>ashamed, even if the chastity of his women is being defiled."</w:t>
        <w:br/>
        <w:br/>
        <w:t>The Holy Prophet (s.a.w) said," the playing of violen cause hypocrisy to</w:t>
        <w:br/>
        <w:t>grow in the heart, in the same way as water becomes the cause of the growth</w:t>
        <w:br/>
        <w:t>of greenery."</w:t>
        <w:br/>
        <w:br/>
        <w:t>Imam Ali (a.s) said," Angels do not enter the house which has wine, drum,</w:t>
        <w:br/>
        <w:t>tambourine or a flute. Even the innovations of the people of that house are</w:t>
        <w:br/>
        <w:t>not accepted, and the fortunate blessings from them are taken away."</w:t>
        <w:br/>
        <w:br/>
        <w:t>Imam Ali Reza (a.s) said," That person in whose house is kept for forty days</w:t>
        <w:br/>
        <w:t>a drum' flute or any other musical instrument chess or similar things that</w:t>
        <w:br/>
        <w:t>person invokes the warth of Allah and if that person dies during those forty</w:t>
        <w:br/>
        <w:t>days his death shall be of a transgressor and a libertine. His abode shall</w:t>
        <w:br/>
        <w:t>be Hell and what a terrible abode it is."</w:t>
        <w:br/>
        <w:br/>
        <w:t>The Holy Prophet (s.a.w) said," A person who sings will be put in the group</w:t>
        <w:br/>
        <w:t>of those people on whom Allah will not look with grace, on the Day of</w:t>
        <w:br/>
        <w:t>Judgement."</w:t>
        <w:br/>
        <w:br/>
        <w:t>Dance halls are modern nurseries of the Divorce Courts, training shops of</w:t>
        <w:br/>
        <w:t>prostitution, and the graduating school of infamy and vice. "Dr. l. l.</w:t>
        <w:br/>
        <w:t>Holling worth.)</w:t>
        <w:br/>
        <w:br/>
        <w:t>I attack the mordern dance as a reversion towards savagery. As a medical</w:t>
        <w:br/>
        <w:t>man, I flatly charge that modern social dancing is fundamentally sinful and</w:t>
        <w:br/>
        <w:t>evil. I charge that it is the most insidious of the monoevres prelimary to</w:t>
        <w:br/>
        <w:t>sex betrayal. It is nothing more or less than damnable dia bolical animal</w:t>
        <w:br/>
        <w:t>physical, dissipation. Do brother and sister dance like that? Father &amp;</w:t>
        <w:br/>
        <w:t>mother ? Mother &amp; son? I tell you the basic spell of the dance is the spell</w:t>
        <w:br/>
        <w:t>of illict physical contact..... We doctors know trial of broken homes prove</w:t>
        <w:br/>
        <w:t>this." (Dr. E.S. Sonners)</w:t>
        <w:br/>
        <w:br/>
        <w:br/>
        <w:br/>
        <w:t>13. Musicians FATE</w:t>
        <w:br/>
        <w:br/>
        <w:t>Top</w:t>
        <w:br/>
        <w:br/>
        <w:t>The Holy Prophet (s.a.w) said," The person possessing aguiler WILL be</w:t>
        <w:br/>
        <w:t>brought on the Day of Judgement with a black face he would have a guitar of</w:t>
        <w:br/>
        <w:t>fire in his hand, and above him will be seventy thousand angels, all</w:t>
        <w:br/>
        <w:t>carrying the maces of fire. They would be striking the maces on the head and</w:t>
        <w:br/>
        <w:t>face of that person And the singer shall arise from his grave blind, deaf</w:t>
        <w:br/>
        <w:t>and dumb and the adulterer shall also be raised from the graves in this way.</w:t>
        <w:br/>
        <w:t>And the one who plays flute shall be similarly raised and the one who plays</w:t>
        <w:br/>
        <w:t>the drum too."</w:t>
        <w:br/>
        <w:br/>
        <w:t>The above Tradition clearly proves that all those people involving</w:t>
        <w:br/>
        <w:t>themselves in singing, committing adultery or playing musical instruments</w:t>
        <w:br/>
        <w:t>will be gathered on the Day of judgement as Deaf, Dumb and Blind.</w:t>
        <w:br/>
        <w:br/>
        <w:t>Let us seek refuge in Allah from the temptations of Shaitaan so that he may</w:t>
        <w:br/>
        <w:t>never lead us into the disgraceful vice of listening to music. Let us make a</w:t>
        <w:br/>
        <w:t>firm resolution to keep our houses clean of this ignominy, let our children</w:t>
        <w:br/>
        <w:t>listen to sounds inuocating and glorifying Allah, rather than the satanic</w:t>
        <w:br/>
        <w:t>chants of music.</w:t>
        <w:br/>
        <w:br/>
        <w:t>Let us not follow the habits promoted by the killers of Imam Hussain (a.s.).</w:t>
        <w:br/>
        <w:br/>
        <w:t>Let us make a firm determination to eradicate this sin from our society</w:t>
        <w:br/>
        <w:t>completely.</w:t>
        <w:br/>
        <w:br/>
        <w:br/>
        <w:br/>
        <w:t>14) INFLUENCE OF MUSIC</w:t>
        <w:br/>
        <w:br/>
        <w:t>Top</w:t>
        <w:br/>
        <w:br/>
        <w:t>Often people are heard to say: "But music has so much influence upon our</w:t>
        <w:br/>
        <w:t>feelings; so why such a thing should be forbidden?" But it is precisely</w:t>
        <w:br/>
        <w:t>because of its great influence upon heart and mind that it is forbidden.</w:t>
        <w:br/>
        <w:t>There would have been no need to ban it if it were with out any effect. The</w:t>
        <w:br/>
        <w:t>thing which is to be decided is whether its influence is good or bad. And it</w:t>
        <w:br/>
        <w:t>has been shown in the previous pages that music and dance have harmful</w:t>
        <w:br/>
        <w:t>effects physiologically, spiritually and ethically upon human beings.</w:t>
        <w:br/>
        <w:br/>
        <w:t>Music is like intoxicants in that it makes one forget one's surroundings;</w:t>
        <w:br/>
        <w:t>and one does not know what is happening to him or her. The following episode</w:t>
        <w:br/>
        <w:t>is a good example of the effect of music:</w:t>
        <w:br/>
        <w:br/>
        <w:t>Frank King is reported in 'Reader's Digest (Vol. E No. 481; May 1962) as</w:t>
        <w:br/>
        <w:t>saying:-</w:t>
        <w:br/>
        <w:br/>
        <w:t>"I returned home one evening and noticed a large red mark that looked like a</w:t>
        <w:br/>
        <w:t>burn on my wife's right cheek. When I asked her what had happened she</w:t>
        <w:br/>
        <w:t>sheepishly told me the story. She set up the iron-board in the living room</w:t>
        <w:br/>
        <w:t>so that she could watch a favourite television programme while doing the</w:t>
        <w:br/>
        <w:t>ironing the telephone table was also near at hand. As she was intently</w:t>
        <w:br/>
        <w:t>watching TV, the phone rang, and she reached out automatically and answered</w:t>
        <w:br/>
        <w:t>the iron."</w:t>
        <w:br/>
        <w:br/>
        <w:t>Another interesting story was published in the Tanganyika Standard</w:t>
        <w:br/>
        <w:t>(Dar-es-Salaam) some 23 years ago. A pregnant woman attended a musical</w:t>
        <w:br/>
        <w:t>programme in a local cinema. She became so much engrossed in it that she</w:t>
        <w:br/>
        <w:t>gave birth to a baby on the spot without realizing what was happening to</w:t>
        <w:br/>
        <w:t>her. 'Was it a cinema hall or maternity home?', asked the paper.</w:t>
        <w:br/>
        <w:br/>
        <w:t>Realizing the importance of this engrossing quality of music, the scientists</w:t>
        <w:br/>
        <w:t>are trying to use it as an aid in surgery. Reader's Digest (Vol. 80, No.</w:t>
        <w:br/>
        <w:t>477; January, 1962) writes:-</w:t>
        <w:br/>
        <w:br/>
        <w:t>"Audio-analgesia, or painkilling by sound, is one of modern science's newest</w:t>
        <w:br/>
        <w:t>discoveries. The combination of music and other sounds has alleviated pain</w:t>
        <w:br/>
        <w:t>in dentistry, surgery and childbirth. Nobody can predict how widely the</w:t>
        <w:br/>
        <w:t>technique will be used, but those who have^ experienced it entertained high</w:t>
        <w:br/>
        <w:t>hopes -like the new mother who wheeled from the delivery room exclaiming,</w:t>
        <w:br/>
        <w:t>`What a wonderful experience! I'll always remember South pacific.</w:t>
        <w:br/>
        <w:br/>
        <w:t>Palcetry Galiard, while on the operation table, asked for one of his own</w:t>
        <w:br/>
        <w:t>musical tapes to be played in the room. The effect was a spate of grief</w:t>
        <w:br/>
        <w:t>which made as present cry; and the operation was performed without any</w:t>
        <w:br/>
        <w:t>anesthetic.</w:t>
        <w:br/>
        <w:br/>
        <w:t>All this goes a long way to prove that the music has the same effect on</w:t>
        <w:br/>
        <w:t>nerves and mind as the anesthesia. Nobody, in his right mind, would suggest</w:t>
        <w:br/>
        <w:t>that chloroform should be daily used by the general public, because it is</w:t>
        <w:br/>
        <w:t>such a good thing in the operation theatre. If music is a good anaesthetic,</w:t>
        <w:br/>
        <w:t>let it be used in surgery and deliveries of children. But can that use ever</w:t>
        <w:br/>
        <w:t>justify its common use in every home at all times and in all circumstances?</w:t>
        <w:br/>
        <w:br/>
        <w:br/>
        <w:br/>
        <w:t>APPENDIX</w:t>
        <w:br/>
        <w:br/>
        <w:t>Top</w:t>
        <w:br/>
        <w:br/>
        <w:t>Note : Here I would like to include an article</w:t>
        <w:br/>
        <w:br/>
        <w:br/>
        <w:t>Television - A Blessing or a curse?</w:t>
        <w:br/>
        <w:br/>
        <w:t>by Muntazir.</w:t>
        <w:br/>
        <w:br/>
        <w:t>If a child is afraid of something, expose him to it often and his fears will</w:t>
        <w:br/>
        <w:t>diminish or disappear.</w:t>
        <w:br/>
        <w:br/>
        <w:t>Dr. Victor B. Cline, a University of Utah (USA) Psychologist and four year</w:t>
        <w:br/>
        <w:t>research assistant, wrote, "Psychologists have for years demonstrated, for</w:t>
        <w:br/>
        <w:t>example, that you can overcome a person's fear of snakes by gradually</w:t>
        <w:br/>
        <w:t>exposing him to others who casually play with snakes."</w:t>
        <w:br/>
        <w:br/>
        <w:t>He then adds, "It stands to reason that you can also change attitudes and</w:t>
        <w:br/>
        <w:t>emotional responses to violence, sex and various antisocial behavior by</w:t>
        <w:br/>
        <w:t>repeated exposure."</w:t>
        <w:br/>
        <w:br/>
        <w:t>Everyone, especially a Muslim, should seriously consider the effect before</w:t>
        <w:br/>
        <w:t>he exposes himself or his children to anti-religious behavior.</w:t>
        <w:br/>
        <w:br/>
        <w:t>These days, it is a sign of "Education" and "intelligentsia" to have</w:t>
        <w:br/>
        <w:t>Television at home, giving little thought to its long-term effect,</w:t>
        <w:br/>
        <w:t>especially on children.</w:t>
        <w:br/>
        <w:br/>
        <w:t>Much research has been done in the United States of America on the effect of</w:t>
        <w:br/>
        <w:t>Television on its viewers. President Nixon had appointed a Commission to</w:t>
        <w:br/>
        <w:t>study Causes and Prevention of Violence. The commission, in its Report</w:t>
        <w:br/>
        <w:t>published in; 1970, said that Television networks were "pandering to a</w:t>
        <w:br/>
        <w:t>public preoccupation with violence that television itself has helped to</w:t>
        <w:br/>
        <w:t>generate." The Commission concluded that on the basis of many experimental</w:t>
        <w:br/>
        <w:t>studies "observed violence stimulates aggressive behavior."</w:t>
        <w:br/>
        <w:br/>
        <w:t>Dr. Robert M. Liepert of the State University of New York at Stony Brook</w:t>
        <w:br/>
        <w:t>(U.S.A.), after considerable research, concluded: "There is a link between</w:t>
        <w:br/>
        <w:t>televised violence and aggressive behavior for the majority of normal</w:t>
        <w:br/>
        <w:t>children." Although it has previously been assumed that only abnormal</w:t>
        <w:br/>
        <w:t>children would be affected by viewing scenes of violence, Liepert strongly</w:t>
        <w:br/>
        <w:t>disagreed. He writes, "The data show no evidence that only a minority is</w:t>
        <w:br/>
        <w:t>influenced. This is a factual error."</w:t>
        <w:br/>
        <w:br/>
        <w:t>Dr. Victor B. Cline, the Psychologist, says that "The media are powerful</w:t>
        <w:br/>
        <w:t>teachers of values and ethical behaviour, and sometimes may play a more</w:t>
        <w:br/>
        <w:t>significant role than the Church."</w:t>
        <w:br/>
        <w:br/>
        <w:t>To this "Newsweek" commentator, Joseph Morgenstern, adds: "If the effect of</w:t>
        <w:br/>
        <w:t>Television violence on children has been finally demonstrated, it's not un</w:t>
        <w:br/>
        <w:t>reasonable to assume that ultra-violence in the movie has some effect on</w:t>
        <w:br/>
        <w:t>adults."</w:t>
        <w:br/>
        <w:br/>
        <w:t>The real danger of films shown on Television lies in the philosophy of life</w:t>
        <w:br/>
        <w:t>or value system that they propagate very subtly in many cases. This</w:t>
        <w:br/>
        <w:t>underlying more system does not get edited out for television, as do most of</w:t>
        <w:br/>
        <w:t>the sex scenes and profanity.</w:t>
        <w:br/>
        <w:br/>
        <w:t>And one cannot switch off the set as soon as some thing objectionable</w:t>
        <w:br/>
        <w:t>appears, because often the viewer does not even realise the subtle moral</w:t>
        <w:br/>
        <w:t>implication of the film. Even an intelligent and educated person can easily</w:t>
        <w:br/>
        <w:t>be effected by such films.</w:t>
        <w:br/>
        <w:br/>
        <w:t>On U.S.A. T.V., a film "Easy Rider" was show which made heroes of two young</w:t>
        <w:br/>
        <w:t>men who "earned their freedom to take a crosscountry motorcycle tour by</w:t>
        <w:br/>
        <w:t>smuggling heroin into the United States from Mexico. NO criticism of their</w:t>
        <w:br/>
        <w:t>offense, nor even of their own indulgence in drugs was implied in the film.</w:t>
        <w:br/>
        <w:t>In fact, smoking marijuana was portrayed as perfectly normal and very</w:t>
        <w:br/>
        <w:t>agreeable, and even the use of hard drugs left no ill-effects. When these</w:t>
        <w:br/>
        <w:t>points were discussed with a group of College freshmen-all of them from</w:t>
        <w:br/>
        <w:t>highly religious homes of them admitted that the film had left them confused</w:t>
        <w:br/>
        <w:t>about using drugs. "It (the film) made it look so nice, "one said,</w:t>
        <w:br/>
        <w:t>(Eternity-October, 1971, pp. 29).</w:t>
        <w:br/>
        <w:br/>
        <w:t>In some films the main characters are portrayed as sweet, gentle, loving and</w:t>
        <w:br/>
        <w:t>admirable young people, in spite of the fact that they are in bed with</w:t>
        <w:br/>
        <w:t>partners whose names they do not know. Even a person with firmly grounded</w:t>
        <w:br/>
        <w:t>sexual morals and little temptation to change them begins to sympathize with</w:t>
        <w:br/>
        <w:t>these gentle youngsters and to feel that, after all, such behaviour is not</w:t>
        <w:br/>
        <w:t>particularly damaging.</w:t>
        <w:br/>
        <w:br/>
        <w:t>When children are exposed to such films, it gradually changes their attitude</w:t>
        <w:br/>
        <w:t>and undoes what the poor Mulla or Maulana has been trying to instill in</w:t>
        <w:br/>
        <w:t>them.</w:t>
        <w:br/>
        <w:br/>
        <w:t>Almost every evening he sees ngomas, dances, kissing, dating, violence,</w:t>
        <w:br/>
        <w:t>scenes of night clubs; and eventually he accepts all these things as normal</w:t>
        <w:br/>
        <w:t>and starts considering all those who oppose these things as "abnormal".</w:t>
        <w:br/>
        <w:br/>
        <w:t>It might be argued that not much violence or immoral films are shown on</w:t>
        <w:br/>
        <w:t>local Television. It should, however, be borne in mind that poison, however</w:t>
        <w:br/>
        <w:t>small the dose, seeps in and does damage.</w:t>
        <w:br/>
        <w:br/>
        <w:t>Furthermore, it should not be forgotten that the standard of morality of</w:t>
        <w:br/>
        <w:t>those who control showing of television programmes is different from ours.</w:t>
        <w:br/>
        <w:t>Things which in their eyes are "innocent" are most objectionable from our</w:t>
        <w:br/>
        <w:t>point of view. Drinking, dating, dancing, kissing, etcetera, may be</w:t>
        <w:br/>
        <w:t>"innocent" to them but we would not like our children to accept these ideas</w:t>
        <w:br/>
        <w:t>and follow them.</w:t>
        <w:br/>
        <w:br/>
        <w:t>Even with much noise being made by those in authority about guarding the</w:t>
        <w:br/>
        <w:t>morality of the public, quite Often extremely objectionable films, even from</w:t>
        <w:br/>
        <w:t>their own point of view, are shown on television. Once such a highly</w:t>
        <w:br/>
        <w:t>objectionable film was shown on Nairobi television about which "East African</w:t>
        <w:br/>
        <w:t>Standard" had to write as follows:-</w:t>
        <w:br/>
        <w:br/>
        <w:t>"The `Nana' controversy is just dying out the film having now been</w:t>
        <w:br/>
        <w:t>"deported" to Mombasa. But another `Nana' in the name of `Celestina'</w:t>
        <w:br/>
        <w:t>appeared on V.O.K. television last Wednesday, as the Midweek movie.</w:t>
        <w:br/>
        <w:br/>
        <w:t>Part of this otherwise excellent drama depicts Celestina's husband indulging</w:t>
        <w:br/>
        <w:t>in massage treatment to a charming and highly romantic young girl.</w:t>
        <w:br/>
        <w:br/>
        <w:t>The exercise develops into proper romance when Celestina's husband starts</w:t>
        <w:br/>
        <w:t>undressing the girl, and she obliges. The bedroom scene continues until:</w:t>
        <w:br/>
        <w:t>Enter Celestina, looking furious.</w:t>
        <w:br/>
        <w:br/>
        <w:t>Having suspected what was taking place, she picks up a knife and drives it</w:t>
        <w:br/>
        <w:t>into her husband's heart. I would not mind seeing this film, and</w:t>
        <w:br/>
        <w:t>particularly the sex scene, in a cinema, as it would be my individual</w:t>
        <w:br/>
        <w:t>decision to see it by paying for it.</w:t>
        <w:br/>
        <w:br/>
        <w:t>What V.O.K. has done is to bring right in our homes such a film with highly</w:t>
        <w:br/>
        <w:t>romantic scenes. What are we expected to do in our houses with children</w:t>
        <w:br/>
        <w:t>around ? Just look at such scenes and laugh them off ? One wonders what sort</w:t>
        <w:br/>
        <w:t>of society we are trying to build."</w:t>
        <w:br/>
        <w:br/>
        <w:br/>
        <w:br/>
        <w:t>(EAST AFRICAN STANDARD - 15.5.72)</w:t>
        <w:br/>
        <w:t>The "Perry Mason" and "Falk" series films which are often shown on our</w:t>
        <w:br/>
        <w:t>television are American films showing violence, immorality, etc, which is</w:t>
        <w:br/>
        <w:t>likely to have an effect, specially on children. Some of these films</w:t>
        <w:br/>
        <w:t>propagate "ends justify the means" slogan.</w:t>
        <w:br/>
        <w:br/>
        <w:t>In a film called "Evening Rider" shown on Cost television, a teenager was</w:t>
        <w:br/>
        <w:t>shown married to a man her father's age and being tempted by the husband's</w:t>
        <w:br/>
        <w:t>own son of the same age. (East African Standard, 19th April, 1983). It left</w:t>
        <w:br/>
        <w:t>one with the impression that adultery, for such a teenager was justified.</w:t>
        <w:br/>
        <w:br/>
        <w:t>"Grab Game" was shown on Nairobi television which showed a person looking</w:t>
        <w:br/>
        <w:t>for a job attacking the manager of the firm and the manager tells him in</w:t>
        <w:br/>
        <w:t>fear to "come next Thursday" (East African Standard, 12.3.73) it was nothing</w:t>
        <w:br/>
        <w:t>but propagation of "Might is right".</w:t>
        <w:br/>
        <w:br/>
        <w:t>That such films have an effect on even adults car be judged from the reviews</w:t>
        <w:br/>
        <w:t>of these programmes from accredited journalists who are not only intelligent</w:t>
        <w:br/>
        <w:t>but highly educated.</w:t>
        <w:br/>
        <w:br/>
        <w:t>A reviewer of Television of East African Standard once wrote, "I have in</w:t>
        <w:br/>
        <w:t>mind the fact that a procrastinating father finds himself sharing a girl</w:t>
        <w:br/>
        <w:t>friend with his own son. One may turn round and blame the poor girl for</w:t>
        <w:br/>
        <w:t>having extended both hands, but what about difficult time when the father,</w:t>
        <w:br/>
        <w:t>and I bet he was doing it without the knowledge of his perhaps halfway</w:t>
        <w:br/>
        <w:t>starving family, offers assistance, including paying overseas academic fees</w:t>
        <w:br/>
        <w:t>and all that goes with it. ?</w:t>
        <w:br/>
        <w:br/>
        <w:t>(EAST AFRICAN STANDARD 26.3.73)</w:t>
        <w:br/>
        <w:t>It can be seen that instead of revolting against the immorality of the girl,</w:t>
        <w:br/>
        <w:t>viewers are made to sympathize with her and condone her actions.</w:t>
        <w:br/>
        <w:br/>
        <w:t>The censor Boards controlling showing of programmes on television change,</w:t>
        <w:br/>
        <w:t>and we may see a time when the Board is more lax and permissive. We may then</w:t>
        <w:br/>
        <w:t>see highly objectionable films being shown on our television which have</w:t>
        <w:br/>
        <w:t>brought chaos in the United States of America.</w:t>
        <w:br/>
        <w:br/>
        <w:t>It will then be difficult to tell our children to stop viewing TV when we</w:t>
        <w:br/>
        <w:t>have introduced it to them and made them its addict.</w:t>
        <w:br/>
        <w:br/>
        <w:t>However strict we may be at home in trying to control what programme our</w:t>
        <w:br/>
        <w:t>children should see, but once they are addicted to it they will see even the</w:t>
        <w:br/>
        <w:t>highly objectionable programmes as and when they get an opportunity. We</w:t>
        <w:br/>
        <w:t>shall be held responsible before God for introducing televisions to them and</w:t>
        <w:br/>
        <w:t>weakening their moral fibre. God says in Quran, "O ye who believe, save</w:t>
        <w:br/>
        <w:t>yourselves and your families from a fire whose fuel is men and stones."</w:t>
        <w:br/>
        <w:t>(66.7)</w:t>
        <w:br/>
        <w:br/>
        <w:t>Let us not expose our children to immoral behaviour and turn them into fuel</w:t>
        <w:br/>
        <w:t>of fire.</w:t>
        <w:br/>
        <w:br/>
        <w:t>(All quotations in this article unless stated or otherwise, have been taken</w:t>
        <w:br/>
        <w:t>from "ETERNITY " October, 1971 and July, 1972 Issues.</w:t>
        <w:br/>
        <w:br/>
        <w:br/>
        <w:br/>
        <w:t>E N D</w:t>
        <w:br/>
        <w:br/>
        <w:br/>
        <w:br/>
        <w:br/>
        <w:br/>
        <w:t>Top</w:t>
        <w:br/>
        <w:br/>
        <w:br/>
        <w:t>LIST OF THE BOOKS REFERRED TO:</w:t>
        <w:br/>
        <w:t>1. Translation of the Holy Qur'an, by M.V. Mir Ahmad Ali</w:t>
        <w:br/>
        <w:br/>
        <w:t>2. Ghina Ki Hurmat, by Seyyid Saeed Akhtar Rizvi</w:t>
        <w:br/>
        <w:br/>
        <w:t>3. Falsafa-e-tahrime-E-Musiqui; published by 'Dar Rah-e-Haqq', Qum</w:t>
        <w:br/>
        <w:br/>
        <w:t>4. Intisharate-e-Yazdahgana; published by Anjuman-e-Tablighat-e-lslami,</w:t>
        <w:br/>
        <w:t>Tehran</w:t>
        <w:br/>
        <w:br/>
        <w:t>5. How your Nervous System Works; by J.D. Ratcliff; Reader's Digest - Book</w:t>
        <w:br/>
        <w:t>of Human Body</w:t>
        <w:br/>
        <w:br/>
        <w:t>6. Foundation of Biology, by William D.Mc Elory &amp; Carl P. Swanson and</w:t>
        <w:br/>
        <w:t>others; Prentice-Hall Inc., U.S.A.</w:t>
        <w:br/>
        <w:br/>
        <w:t>             7. The Bridal Bed, by Joseph Braddock; Corgi Books, U.S.A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53:00Z</dcterms:created>
  <dc:creator>a</dc:creator>
  <dc:description/>
  <dc:language>en-US</dc:language>
  <cp:lastModifiedBy>a</cp:lastModifiedBy>
  <dcterms:modified xsi:type="dcterms:W3CDTF">2002-10-16T11:53:00Z</dcterms:modified>
  <cp:revision>1</cp:revision>
  <dc:subject/>
  <dc:title>MUSIC AND ITS EFFECTS</dc:title>
</cp:coreProperties>
</file>